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ine"/>
        <w:keepLines w:val="false"/>
        <w:spacing w:before="0" w:after="0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  <w:t>Krška Zdenděk, Professor, MUDr. DrSc.</w:t>
      </w:r>
    </w:p>
    <w:p>
      <w:pPr>
        <w:pStyle w:val="TabLine"/>
        <w:keepLines w:val="false"/>
        <w:spacing w:before="0" w:after="0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Born: 22.5.1958 Dvůr Králové, Czech Republic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Married, two childern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Education: 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 xml:space="preserve">1977 High school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1983 Medical faculty Charles University Prague 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 xml:space="preserve">1982 1st degree of Surgery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1987 2nd degree of Surgery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2011 Degree in oncosurgery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Experience: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1983 – 1984 Surgeon, Regional hospital Nachod, CR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984 – to date Ist Dept of Surgery, Charles University, Prague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2002 – 2008 Chief physician and vice chief of Ist Dept of Surgery, Charles University, Prague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2008 – to date Head of 1st Dept of Surgery, Charles Univerity, Prague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Study stages: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1989, 1991, 1992 Dept. of Surgery, Canton Hospital, Basel, Swiss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1992 II. Dept. of Surgery AK Hospital, Wien, Austria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996   Dept. of Surgery Graz and Linz, Austria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Cross-border cooperation: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 xml:space="preserve">2011 – to date 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HPB Center, University Hospital in Zurich, Swiss /prof. E. Schadde/</w:t>
      </w:r>
    </w:p>
    <w:p>
      <w:pPr>
        <w:pStyle w:val="Normal"/>
        <w:rPr/>
      </w:pPr>
      <w:r>
        <w:rPr>
          <w:sz w:val="22"/>
          <w:szCs w:val="22"/>
          <w:lang w:val="de-DE"/>
        </w:rPr>
        <w:t>Algemein und Visceral Chirurgie, St. Elisabeth Krankenhaus, Bad Kissingen, Germany /Prof. M. Kahle/</w:t>
      </w:r>
    </w:p>
    <w:p>
      <w:pPr>
        <w:pStyle w:val="Normal"/>
        <w:rPr/>
      </w:pPr>
      <w:r>
        <w:rPr>
          <w:sz w:val="22"/>
          <w:szCs w:val="22"/>
          <w:lang w:val="de-DE"/>
        </w:rPr>
        <w:t>Algemein-, Visceral- und Transplantation Chirurgie, Uni-Medizine, Meinz, Germany /Prof. Hauke Lang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inic of Surgery, University Hospital in Heidelberg, Germany /Prof. M. W. Büchler/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III. Mediziniche Klinik, Munich, Germany /Prof. S. Lorenzen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Scientific degrees: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1994 CSc. (PhD equivalent)  Thesis: Thromboembolic complications in Surgery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2000 Associate professor of surgery Charles University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2008 University professor of surgery Charles University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2014 Doctor of Science  Thesis: Surgery in old age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shd w:fill="FFFFFF" w:val="clear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Another professional activities:</w:t>
      </w:r>
    </w:p>
    <w:p>
      <w:pPr>
        <w:pStyle w:val="TabLine"/>
        <w:shd w:fill="FFFFFF" w:val="clear"/>
        <w:spacing w:before="0" w:after="0"/>
        <w:rPr/>
      </w:pPr>
      <w:r>
        <w:rPr>
          <w:sz w:val="22"/>
          <w:szCs w:val="24"/>
          <w:lang w:val="en-US" w:eastAsia="en-US"/>
        </w:rPr>
        <w:t>President of the biggest surgical congress “Pražské chirurgické dny”</w:t>
      </w:r>
    </w:p>
    <w:p>
      <w:pPr>
        <w:pStyle w:val="TabLine"/>
        <w:keepLines w:val="false"/>
        <w:shd w:fill="FFFFFF" w:val="clear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Forensic expert in Surgery</w:t>
      </w:r>
    </w:p>
    <w:p>
      <w:pPr>
        <w:pStyle w:val="TabLine"/>
        <w:keepLines w:val="false"/>
        <w:shd w:fill="FFFFFF" w:val="clear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Garant of postgradual study programm Experimental Surgery</w:t>
      </w:r>
    </w:p>
    <w:p>
      <w:pPr>
        <w:pStyle w:val="TabLine"/>
        <w:keepLines w:val="false"/>
        <w:spacing w:before="0" w:after="0"/>
        <w:rPr>
          <w:sz w:val="22"/>
          <w:szCs w:val="24"/>
          <w:highlight w:val="yellow"/>
          <w:lang w:val="en-US" w:eastAsia="en-US"/>
        </w:rPr>
      </w:pPr>
      <w:r>
        <w:rPr>
          <w:sz w:val="22"/>
          <w:szCs w:val="24"/>
          <w:highlight w:val="yellow"/>
          <w:lang w:val="en-US" w:eastAsia="en-US"/>
        </w:rPr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Scientific research  /Grants; Experimental programmes/: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Main investigator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Thromboembolism in surgery, prevention and treatment 1994 – 1995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Thromboembolism – prevention and treatment  4040-3 Ministry of Health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Tissue and organ response to miniinvasive surgery  4247-3 Ministry of Health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Miniinvasive surgey in high risk patients 6840-3 Ministry of Health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Pentasacharides in prevention of TEN in high risk patients IGA8185-3 Ministry of Health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>Acute states in geronto-surgery IGA NR 8830-4 Ministry of Health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Co-investigator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Revascularization of myocardium 1985-1989 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 xml:space="preserve">Immunological examination and changes of hemostasis in patients operated at extracorporeal circulation SPTR, IV/1990 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New methods and technology in diagnostics, prevention and treatment  MSM111100005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Penthifra, Penthifra plus, Ephesos, NMH-MC-4, ENO-IMA-401, YM, HAP, FIXIT Nova-Shunt /International studies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Publication activity: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01 publications, 3 monographies, 3 chapters in Czech, l chapter in foreign book /author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231 publications in Czech and foreign journals /author, co-author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3 patents including original set for cardioplegia, and for protection against ionization radiation /author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Selected publications in last 5 years:</w:t>
      </w:r>
    </w:p>
    <w:p>
      <w:pPr>
        <w:pStyle w:val="Normal"/>
        <w:rPr/>
      </w:pPr>
      <w:r>
        <w:rPr/>
        <w:t xml:space="preserve">KRŠKA, Zdeněk - BAUSCH, Dirk - BENEŠ, Jiří - BUSCH, Caroline - DUŠEK, Ladislav - FELTL, David - FRÝBA, Vladimír - FRÝBOVÁ, Barbora - HOSKOVEC, David - HUCL, Tomáš - KECK, Tobias - KITTNAR, Otomar - KONEČNÁ, Ellen - MÜLLER-DEBUS, Chartlotte - PETRŮ, Ondřej - PETRUŽELKA, Luboš - RYGL, Michal - SEDLÁČKOVÁ, Eva - ŠKRHA, Jan - ŠKRHA JR., Jan - ŠNAJDAUF, Jiří - ŠPIČÁK, Julius - ULRYCH, Jan - VÁLEK, Vlastimil - VÍTKOVÁ, Ivana - VLADIMIROV, Miljana - VOČKA, Michal - WELLNER, Ulrich E. Diseases of the Pancreas. 1 vyd. Praha: We Make Media, 2019. 338 s. ISBN 978-80-87339-59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KOVEC, David - KRŠKA, Zdeněk - VOČKA, Michal - DYTRYCH, Petr. PIPAC - overview of the method and first use in the Czech Republic. </w:t>
      </w:r>
      <w:r>
        <w:rPr>
          <w:i/>
          <w:iCs/>
        </w:rPr>
        <w:t>Rozhledy v chirurgii</w:t>
      </w:r>
      <w:r>
        <w:rPr/>
        <w:t xml:space="preserve">. 2020, </w:t>
      </w:r>
      <w:r>
        <w:rPr>
          <w:b/>
          <w:bCs/>
        </w:rPr>
        <w:t>99</w:t>
      </w:r>
      <w:r>
        <w:rPr/>
        <w:t xml:space="preserve">(12), 529-533. ISSN 0035-9351. DOI: </w:t>
      </w:r>
      <w:hyperlink r:id="rId2" w:tgtFrame="_blank">
        <w:r>
          <w:rPr>
            <w:rStyle w:val="InternetLink"/>
          </w:rPr>
          <w:t>10.33699/PIS.2020.99.12.529-533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MATEK, Jan - ČERNOHORSKÝ, Stanislav - TRČA, Stanislav - KRŠKA, Zdeněk - HOSKOVEC, David - BRUTHANS, Jan - ŠÍMA, Martin - MICHÁLEK, Pavel. A Randomized Comparison of Plasma Levobupivacaine Concentrations Following Thoracic Epidural Analgesia and Subpleural Paravertebral Analgesia in Open Thoracic Surgery. </w:t>
      </w:r>
      <w:r>
        <w:rPr>
          <w:i/>
          <w:iCs/>
        </w:rPr>
        <w:t>Journal of Clinical Medicine</w:t>
      </w:r>
      <w:r>
        <w:rPr/>
        <w:t xml:space="preserve">. 2020, </w:t>
      </w:r>
      <w:r>
        <w:rPr>
          <w:b/>
          <w:bCs/>
        </w:rPr>
        <w:t>9</w:t>
      </w:r>
      <w:r>
        <w:rPr/>
        <w:t xml:space="preserve">(5), 1395. ISSN 2077-0383. DOI: </w:t>
      </w:r>
      <w:hyperlink r:id="rId3" w:tgtFrame="_blank">
        <w:r>
          <w:rPr>
            <w:rStyle w:val="InternetLink"/>
          </w:rPr>
          <w:t>10.3390/jcm9051395</w:t>
        </w:r>
      </w:hyperlink>
      <w:r>
        <w:rPr/>
        <w:br/>
        <w:t>IF = 4.241 (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RYCH, Jan - KVASNIČKA, Tomáš - FRÝBA, Vladimír - KOMARC, Martin - MALÍKOVÁ, Ivana - BRZEŽKOVÁ, Radka - KVASNIČKA, Jan - KRŠKA, Zdeněk - BŘÍZA, Jan - KVASNIČKA, Jan. The impact of hereditary thrombophilia on the incidence of postoperative venous thromboembolism in colorectal cancer patients: a prospective cohort study: Hereditary thrombophilia and VTE in colorectal cancer surgery. </w:t>
      </w:r>
      <w:r>
        <w:rPr>
          <w:i/>
          <w:iCs/>
        </w:rPr>
        <w:t>European Surgery - Acta Chirurgica Austriaca</w:t>
      </w:r>
      <w:r>
        <w:rPr/>
        <w:t xml:space="preserve">. 2019, </w:t>
      </w:r>
      <w:r>
        <w:rPr>
          <w:b/>
          <w:bCs/>
        </w:rPr>
        <w:t>51</w:t>
      </w:r>
      <w:r>
        <w:rPr/>
        <w:t xml:space="preserve">(2019), 5-12. ISSN 1682-8631. DOI: </w:t>
      </w:r>
      <w:hyperlink r:id="rId4" w:tgtFrame="_blank">
        <w:r>
          <w:rPr>
            <w:rStyle w:val="InternetLink"/>
          </w:rPr>
          <w:t>10.1007/s10353-018-0534-0</w:t>
        </w:r>
      </w:hyperlink>
      <w:r>
        <w:rPr/>
        <w:br/>
        <w:t>IF = 0.798 (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ANOVÁ, Hana - KOLÁŘOVÁ, Libuše - KRŠKA, Zdeněk - CHRZ, Kristian - DYTRYCH, Petr. Surgical treatment of alveolar echinococcosis: a single centre experience and systematic review of the literature. </w:t>
      </w:r>
      <w:r>
        <w:rPr>
          <w:i/>
          <w:iCs/>
        </w:rPr>
        <w:t>Rozhledy v chirurgii</w:t>
      </w:r>
      <w:r>
        <w:rPr/>
        <w:t xml:space="preserve">. 2019, </w:t>
      </w:r>
      <w:r>
        <w:rPr>
          <w:b/>
          <w:bCs/>
        </w:rPr>
        <w:t>98</w:t>
      </w:r>
      <w:r>
        <w:rPr/>
        <w:t xml:space="preserve">(4), 167-173. ISSN 0035-93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RYCH, Jan - KVASNIČKA, Tomáš - FRÝBA, Vladimír - KOMARC, Martin - MALÍKOVÁ, Ivana - BRZEŽKOVÁ, Radka - KVASNIČKA, Jan - KRŠKA, Zdeněk - BŘÍZA, Jan - KVASNIČKA, Jan. The impact of hereditary thrombophilia on the incidence of postoperative venous thromboembolism in colorectal cancer patients: aprospective cohort study: Hereditary thrombophilia and VTE in colorectal cancer surgery. </w:t>
      </w:r>
      <w:r>
        <w:rPr>
          <w:i/>
          <w:iCs/>
        </w:rPr>
        <w:t>European Surgery - Acta Chirurgica Austriaca</w:t>
      </w:r>
      <w:r>
        <w:rPr/>
        <w:t xml:space="preserve">. 2019, </w:t>
      </w:r>
      <w:r>
        <w:rPr>
          <w:b/>
          <w:bCs/>
        </w:rPr>
        <w:t>51</w:t>
      </w:r>
      <w:r>
        <w:rPr/>
        <w:t xml:space="preserve">(1), 5-12. ISSN 1682-8631. DOI: </w:t>
      </w:r>
      <w:hyperlink r:id="rId5" w:tgtFrame="_blank">
        <w:r>
          <w:rPr>
            <w:rStyle w:val="InternetLink"/>
          </w:rPr>
          <w:t>10.1007/s10353-018-0534-0</w:t>
        </w:r>
      </w:hyperlink>
      <w:r>
        <w:rPr/>
        <w:br/>
        <w:t xml:space="preserve">IF = 0.798 (2019)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Awards: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Josef Hlávka Awards - Diseases of the Pancreas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Aesculab Academy Awards –The Recovery book edition – Albertova sbírka 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Aesculap Academy Awards – Professional and Ethical Principles in Medicine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Educational Developement of Charles University Awards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Jaroslav Jirsa Awards – best text book of the year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Lecturing activities abroad: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Glasgow, Washington, Nice, Auckland, Paris, Hong Kong, Glasgow, Venice, Heidelberg, Bad Kissingen, Meinz, Munich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Expert membership: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ČCHS, ČGS, ČSTH, ČSISZ /Czech Republic/</w:t>
      </w:r>
    </w:p>
    <w:p>
      <w:pPr>
        <w:pStyle w:val="TabLine"/>
        <w:keepLines w:val="false"/>
        <w:spacing w:before="0" w:after="0"/>
        <w:rPr/>
      </w:pPr>
      <w:r>
        <w:rPr>
          <w:sz w:val="22"/>
          <w:szCs w:val="24"/>
          <w:lang w:val="en-US" w:eastAsia="en-US"/>
        </w:rPr>
        <w:t>ISTH, EHS, EDS, EAES, SAGES, IMCF, ICS, EHPBA, IHPBA /worldwide/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Acreditation Commission, Ministry of Health </w:t>
      </w:r>
    </w:p>
    <w:p>
      <w:pPr>
        <w:pStyle w:val="TabLine"/>
        <w:keepLines w:val="fals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Expert witness </w:t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TabLine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 </w:t>
      </w:r>
    </w:p>
    <w:p>
      <w:pPr>
        <w:pStyle w:val="TabLine"/>
        <w:spacing w:before="0" w:after="0"/>
        <w:rPr/>
      </w:pPr>
      <w:r>
        <w:rPr>
          <w:sz w:val="22"/>
          <w:szCs w:val="24"/>
          <w:lang w:val="en-US" w:eastAsia="en-US"/>
        </w:rPr>
        <w:t xml:space="preserve">                                                       </w:t>
      </w:r>
      <w:r>
        <w:rPr>
          <w:sz w:val="22"/>
          <w:szCs w:val="24"/>
          <w:lang w:val="en-US" w:eastAsia="en-US"/>
        </w:rPr>
        <w:tab/>
        <w:tab/>
        <w:tab/>
        <w:tab/>
        <w:t xml:space="preserve"> prof. MUDr. Zdeněk Krška, Dr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699/PIS.2020.99.12.529-533" TargetMode="External"/><Relationship Id="rId3" Type="http://schemas.openxmlformats.org/officeDocument/2006/relationships/hyperlink" Target="https://doi.org/10.3390/jcm9051395" TargetMode="External"/><Relationship Id="rId4" Type="http://schemas.openxmlformats.org/officeDocument/2006/relationships/hyperlink" Target="https://doi.org/10.1007/s10353-018-0534-0" TargetMode="External"/><Relationship Id="rId5" Type="http://schemas.openxmlformats.org/officeDocument/2006/relationships/hyperlink" Target="https://doi.org/10.1007/s10353-018-0534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3:00Z</dcterms:created>
  <dc:creator>Zdenek</dc:creator>
  <dc:description/>
  <cp:keywords/>
  <dc:language>en-US</dc:language>
  <cp:lastModifiedBy>Matěj HÁJEK</cp:lastModifiedBy>
  <cp:lastPrinted>2021-06-25T07:58:00Z</cp:lastPrinted>
  <dcterms:modified xsi:type="dcterms:W3CDTF">2021-10-12T09:35:00Z</dcterms:modified>
  <cp:revision>5</cp:revision>
  <dc:subject/>
  <dc:title>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06-25T05:58:31Z</vt:lpwstr>
  </property>
  <property fmtid="{D5CDD505-2E9C-101B-9397-08002B2CF9AE}" pid="7" name="MSIP_Label_2063cd7f-2d21-486a-9f29-9c1683fdd175_SiteId">
    <vt:lpwstr>0f277086-d4e0-4971-bc1a-bbc5df0eb246</vt:lpwstr>
  </property>
</Properties>
</file>