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MUDr. Zdeněk Krška, DrS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8"/>
          <w:szCs w:val="28"/>
        </w:rPr>
        <w:t>        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                     </w:t>
      </w:r>
      <w:r>
        <w:rPr>
          <w:sz w:val="28"/>
          <w:szCs w:val="28"/>
        </w:rPr>
        <w:t>Životop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rozen 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2. 5.1958 ve Dvoře Králové nad Lab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Dvůr Králové nad Labem, 1977</w:t>
      </w:r>
    </w:p>
    <w:p>
      <w:pPr>
        <w:pStyle w:val="Normal"/>
        <w:rPr/>
      </w:pPr>
      <w:r>
        <w:rPr>
          <w:sz w:val="24"/>
          <w:szCs w:val="24"/>
        </w:rPr>
        <w:t>Fakulta všeobecného lékařství, Karlova Univerzita, Praha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stace z chirurgie I. stupeň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stace z chirurgie II. stupeň,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estace z onkochirurgie , 2011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ura věd: obor lékařství-chirurgie, práce: Tromboembolické komplikace v chirurgii, obhájena 1994</w:t>
      </w:r>
    </w:p>
    <w:p>
      <w:pPr>
        <w:pStyle w:val="Normal"/>
        <w:rPr/>
      </w:pPr>
      <w:r>
        <w:rPr>
          <w:sz w:val="24"/>
          <w:szCs w:val="24"/>
        </w:rPr>
        <w:t>Habilitační řízen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jmenování docentem I. lékařské fakulty UK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cí řízení a jmenování profesorem UK - 2008   </w:t>
      </w:r>
    </w:p>
    <w:p>
      <w:pPr>
        <w:pStyle w:val="Normal"/>
        <w:rPr/>
      </w:pPr>
      <w:r>
        <w:rPr>
          <w:sz w:val="24"/>
          <w:szCs w:val="24"/>
        </w:rPr>
        <w:t xml:space="preserve">Udělení vědeckého titulu DrSc. UK - 2013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 – 1984 chirurgické oddělení NsP Nác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 – dosud I. chirurgická klinika I. LF UK a VF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Zahraniční pr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, 1991, 1992 Dept. chirurgie, Kantonní nemocnice Basilej, Švýcar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II. chirurgická klinika AKH, Víd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 Dept. chirurgie Linz, G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učasné pracovní za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osta I. chirurgické kli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ý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raduální od roku 1985</w:t>
      </w:r>
    </w:p>
    <w:p>
      <w:pPr>
        <w:pStyle w:val="Normal"/>
        <w:rPr/>
      </w:pPr>
      <w:r>
        <w:rPr>
          <w:sz w:val="24"/>
          <w:szCs w:val="24"/>
        </w:rPr>
        <w:t>Předseda komise pro SRZ z chirurgie od r.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graduální výuka – příprava k atesta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specializační oborové rady pro postgraduální vzdělávání v chirurgii pro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vědecké rady IP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átor atestací z oboru chirurg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ublikace</w:t>
      </w:r>
    </w:p>
    <w:p>
      <w:pPr>
        <w:pStyle w:val="Tabline"/>
        <w:rPr>
          <w:sz w:val="22"/>
          <w:szCs w:val="22"/>
        </w:rPr>
      </w:pPr>
      <w:r>
        <w:rPr>
          <w:sz w:val="22"/>
          <w:szCs w:val="22"/>
        </w:rPr>
        <w:t>Autor či spoluautor 236 publikací v českých a zahraničních časopisech a sborníc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vní autor: 112 publikací  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Přednáš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etné přednášky v ČR a zahraničí, opakovaně zvaný aut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Monograf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utor 8, spoluautor 9 monografi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enství v odborných společnostech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České </w:t>
      </w:r>
    </w:p>
    <w:p>
      <w:pPr>
        <w:pStyle w:val="Normal"/>
        <w:autoSpaceDE w:val="false"/>
        <w:ind w:left="45" w:hanging="0"/>
        <w:rPr>
          <w:sz w:val="24"/>
          <w:szCs w:val="24"/>
        </w:rPr>
      </w:pPr>
      <w:r>
        <w:rPr>
          <w:sz w:val="24"/>
          <w:szCs w:val="24"/>
        </w:rPr>
        <w:t>ČLS – ČCHS, ČGES, ČSHBS, ČSISZ</w:t>
      </w:r>
    </w:p>
    <w:p>
      <w:pPr>
        <w:pStyle w:val="Normal"/>
        <w:autoSpaceDE w:val="false"/>
        <w:ind w:left="45" w:hanging="0"/>
        <w:rPr>
          <w:sz w:val="24"/>
          <w:szCs w:val="24"/>
        </w:rPr>
      </w:pPr>
      <w:r>
        <w:rPr>
          <w:sz w:val="24"/>
          <w:szCs w:val="24"/>
        </w:rPr>
        <w:t>Spoluzakladatel a nyní ekonom České společnosti pro trombózu a hemostázu JEP</w:t>
      </w:r>
    </w:p>
    <w:p>
      <w:pPr>
        <w:pStyle w:val="Normal"/>
        <w:autoSpaceDE w:val="false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ezinárodn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STH /Mezinárodní společnost pro trombózu a hemostázu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HS /Evropská hematologická společnost/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DS /Evropská společnost pro digestivní chirurgii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AES  (Evropská společnost pro miniinvazívní a endoskopickou chirurgi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GES (Severoamerická společnost pro endoskopickou chirurgi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lší mezinárodní členstv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CF - (International master club for thrombosis), člen (exkluzivní členství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lší vědecká a odborná činnost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Státní úkoly a gran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Revaskularizace myokardu, 1985-1989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2. Imunologické vyšetření a změny hemostasy u nemocných operovaných v mimotělním oběhu. SPTR, IV/1990, 54 s. /P-12-335-802-03-5/13/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Tromboembolizmus v chirurgii, prevence a léčba, 1994-199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Tromboembolizmus - prevence a léčba, 4040-3 M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Tkáňová a orgánová odpověď v miniinvazívní chirurgii, 4247-3 M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Miniinvazívní chirurgie u vysoce rizikových nemocných, 6840-3 M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Pentasacharidy v prevenci závažných projevů TEN u vysoce rizikových chirurgických  nemocných, IGA MZ 8185-3, 2004-20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Akutní stavy v gerontochirurgii. IGA MZ ČR NR 8830-4/2006-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lavní řešitel: 3, 4, 5, 6, 7, 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Ireversibilní elektroporace v léčbě neresekabilních karcinomů pankreat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GA,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Genetické změny a trombofilní stavy u nádorů GIT.IGA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oluředitel dalších třech grantových úkol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Hodnocení grant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, 4, 5, 7 - 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6,8 - A, navrženo na cenu ministra zdravotnictví, řešení projektu mimořádné hodno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Výzkumné zámě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ýzkumný záměr: CEZ J13/98:1111 000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Mezinárodní stud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NMH-MC-4 /SRN, Švýcarsko, Rakousko, Itálie, Francie/ 1991-199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PENTHIFRA /USA, Austrálie, Francie, ČR..../ 1998-2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EPHESOS /Francie, USA, Austrálie, Švédsko/ 1999-2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ENO-IMA -401 / Francie, Švýcarsko, USA ..../ 2000-2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YM 150 / Japonsko, Dánsko, Polsko…./ 2004-20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HAP STUDY /Francie, Nový Zéland…./ 2004-20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7. FIXIT (USA, Dánsko) 2005-20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 SCALA 20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9. NOVASHUNT 2009-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Hlavní řešitel: 2, 3, 4, 6, 7, 8, 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Další aktiv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oudní znalec pro obor chirurg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tenty, zlepšovací návrh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Krška Z., Lichtenberg J.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iginální perfusní souprava pro kardioprotekci během operací v mimotělním oběh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Krška Z.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ístroj k zajištění průchodnosti drén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Krška Z., Milec M.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řízení k peroperační ochraně před ionizujícím záření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lší odborné aktivi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enerální sekretář a předseda organizačního výboru chirurgického kongresu s mezinárodní účastí – Pražský chirurgický d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 vědecké rady Prague ON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 vědecké rady AG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aha 29.5.17                                                           prof. MUDr. Zdeněk Krška, Dr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line"/>
    <w:basedOn w:val="Normal"/>
    <w:qFormat/>
    <w:pPr>
      <w:spacing w:before="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Tatana Bukvova</dc:creator>
  <dc:description/>
  <cp:keywords/>
  <dc:language>en-US</dc:language>
  <cp:lastModifiedBy>Vršková Ivanka</cp:lastModifiedBy>
  <dcterms:modified xsi:type="dcterms:W3CDTF">2017-06-0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103887@vfn.cz</vt:lpwstr>
  </property>
  <property fmtid="{D5CDD505-2E9C-101B-9397-08002B2CF9AE}" pid="3" name="MSIP_Label_2063cd7f-2d21-486a-9f29-9c1683fdd175_DateCreated">
    <vt:lpwstr>2017-06-01T14:14:17.8747206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