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4th year General Medicine 2014/201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SUMMER SEMESTER:  April </w:t>
      </w:r>
      <w:r>
        <w:rPr>
          <w:b/>
          <w:sz w:val="36"/>
          <w:szCs w:val="36"/>
        </w:rPr>
        <w:t>27 – May 29, 2015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SURGERY LECTURES:    Monday 09.00 – 12.3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urgery lectures take place on Mondays for all students of 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year General Medicine at the Auditorium of the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Department of Surgery, Clinical Department of Abdominal, Thoracic Surgery and Traumatology, Prague 2, U Nemocnice 2 (first floor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426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URGERY PRACTICE:  Tuesday – Friday   08.30 – 12.00 /wards/</w:t>
      </w:r>
    </w:p>
    <w:p>
      <w:pPr>
        <w:pStyle w:val="Normal"/>
        <w:ind w:right="-426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en-GB"/>
        </w:rPr>
        <w:t>08.00 – 12.00 /OR/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All students of the 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year General Medicine are divided to four groups and rotate between four surgical departments, attending 3 weeks general surgery,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1 week cardio-vascular surgery, and 1 week plastic surgery. /see the rotation system/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678"/>
        <w:gridCol w:w="1701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34"/>
                <w:szCs w:val="34"/>
                <w:lang w:val="en-GB"/>
              </w:rPr>
            </w:pPr>
            <w:r>
              <w:rPr>
                <w:b/>
                <w:sz w:val="34"/>
                <w:szCs w:val="34"/>
                <w:lang w:val="en-GB"/>
              </w:rPr>
              <w:t>Surgery lectu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  <w:lang w:val="en-GB"/>
              </w:rPr>
            </w:pPr>
            <w:r>
              <w:rPr>
                <w:b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ril 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9-10.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jury of the upper extremities.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Krau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-12.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rn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Burge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y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9-10.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rain and spine injury.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Burge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-12.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jury of the lower extremities.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Krau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y 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9-10.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Cholelithiasis and Pancreatitis acut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Ulryc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-12.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Gastric surgery. GI bleeding.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Hoskove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y 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9-10.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Principles of abdominal surgery.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Frašk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-12.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Lung surgery and surgery of mediastinum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Trč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y 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9-10.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Acute abdomen.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Dytryc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-12.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Shoc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Hoskove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rof. MUDr. Zdeněk Krška, DrSc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ead</w:t>
      </w:r>
      <w:r>
        <w:rPr>
          <w:lang w:val="en-US"/>
        </w:rPr>
        <w:t xml:space="preserve">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Department of Surgery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 xml:space="preserve">             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edical Faculty Charles University Prag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3:00Z</dcterms:created>
  <dc:creator>Jan Ulrych</dc:creator>
  <dc:description/>
  <cp:keywords/>
  <dc:language>en-US</dc:language>
  <cp:lastModifiedBy>Tatana Bukvova</cp:lastModifiedBy>
  <cp:lastPrinted>2015-04-20T12:06:00Z</cp:lastPrinted>
  <dcterms:modified xsi:type="dcterms:W3CDTF">2015-04-20T10:06:00Z</dcterms:modified>
  <cp:revision>3</cp:revision>
  <dc:subject/>
  <dc:title>Surgery Lectures</dc:title>
</cp:coreProperties>
</file>