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irurg. propedeutika – IV.ročník všeob.směru – otázky ke ZK</w:t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Asepse, antisepse, dezinfekce, sterilizac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Rány – rozdělení, hojení a poruchy hojení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Rány - prozatímní a definitivní ošetření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Diagnostika infekcí v chirurgi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Základní metody léčby chirurgických infekcí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Seps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Ranné infekc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Anaerobní infekc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Gramnegativní, mykotické a specifické infekc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Hnisavá onemocnění kůže, podkoží a kožních adnex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anaricia a hnisavá onemocnění ruky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Nozokomiální infekc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atofyziologické změny vyvolané operací a traumatem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Monitorace chirurgicky nemocného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Hospodaření s vodou a ionty u chirurgicky nemocných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Acidobazická rovnováh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arenterální nutrice v chirurgi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Enterální nutrice v chirurgi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Základní algoritmus diagnostiky chirurgických onemocnění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Anamnéza a fyzikální vyšetření chirurgicky nemocného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Vyšetřovací postupy v angiologi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Vyšetřovací postupy v gastroenterologi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Vyšetření a prvotní zajištění nemocného s náhlou příhodou břišní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Vyšetřovací postupy v mamologi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Základní pravidla diagnostiky a iniciální léčby u poranění krku, hrudníku a břich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říprava nemocného k operac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Základní pravidla pooperační péč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Rehabilitace chirurgicky nemocných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Transfuze – indikace, přípravky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Transfuze – technika provedení, komplikac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ecné zásady chirurgické léčb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hirurgický výkon – obecná pravidla, terminologie základních operac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hirurgické instrumentariu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Místní znecitlivě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Řez, hemostáza a sutura v chirurgi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ákladní výkony obecné povahy – injekce, kanylace velkých žil, apo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ákladní nekrvavé výkony obecné povahy – katetrizace močového měchýře, zavedení sondy do GIT, apo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unkce a drenáž v chirurgi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hirurgické způsoby zajištění dýchacích ces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omplikace v oblasti operační rán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operační komplikace gastrointestinál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operační komplikace respirač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operační komplikace oběhové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operační komplikace tromboembolické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operační komplikace močové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operační komplikace alergické a hemostatické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operační komplikace neurologické a psychiatrické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Šok – rozdělení, patofyziologi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Šok – klinický obraz a léčb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ákladní postupy první pomoci a přednemocniční neodkladné péč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páleniny – klasifikace, patofyziologi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páleniny – první pomoc, lokální a celková léčb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hemická poraně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ranění el.proud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ranění chlad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yndrom zhmoždění, reperfúzní syndrom, poranění tlakovou vln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ákladní charakteristiky válečné chirurgie, ošetření střelných a radiačních poraně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áklady plastické a rekonstrukční chirurgi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ecná problematika onkochirurgi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ákladní pojmy v transplantolog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54:00Z</dcterms:created>
  <dc:creator>SIS</dc:creator>
  <dc:description/>
  <cp:keywords/>
  <dc:language>en-US</dc:language>
  <cp:lastModifiedBy>SIS</cp:lastModifiedBy>
  <dcterms:modified xsi:type="dcterms:W3CDTF">2007-06-18T21:11:00Z</dcterms:modified>
  <cp:revision>11</cp:revision>
  <dc:subject/>
  <dc:title>Obecná chirurgie</dc:title>
</cp:coreProperties>
</file>