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Regulátoři na železnici – stav v ČR versus právo Evropské u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Institucionální vymezení a vývo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časná právní úprava regulačního subjektu v České republice je zcela nevyhovující právu Evropské unie, protože nesplňuje požadavek nezávislosti, jelikož dle stávající právní úpravy je možné proti rozhodnutí Drážního úřadu jako regulačního subjektu podat odvolání k Ministerstvu dopravy. Navíc směrnice stanoví požadavek funkční nezávislosti na kterémkoli příslušném orgánu, který se účastní uzavírání smlouvy na veřejné služby, tj. i na Ministerstvu dopravy, což Drážní úřad jako regulační subjekt nesplňuje. Podmínkou fungování železničního trhu v České republice je totiž též vytvoření organizačních a právních předpokladů pro vznik takového funkčního železničního trhu vůbec - tedy konstituování regulátora. To je </w:t>
      </w:r>
      <w:r>
        <w:rPr>
          <w:rFonts w:cs="Times New Roman" w:ascii="Times New Roman" w:hAnsi="Times New Roman"/>
          <w:i/>
          <w:sz w:val="24"/>
          <w:szCs w:val="24"/>
        </w:rPr>
        <w:t>conditio sine qua non</w:t>
      </w:r>
      <w:r>
        <w:rPr>
          <w:rFonts w:cs="Times New Roman" w:ascii="Times New Roman" w:hAnsi="Times New Roman"/>
          <w:sz w:val="24"/>
          <w:szCs w:val="24"/>
        </w:rPr>
        <w:t xml:space="preserve"> existence regulovaného trhu na železni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Vymezení právního rámce podle zásad společné evropské dopravní politi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vropská unie v průběhu let přistupuje k postupné harmonizaci oblasti železniční dopravy. K tomu jí slouží soubory legislativních opatření nazývané železniční balíčky. Od roku 2001, resp. od r. 2003 (datum pro provedení transpozice), kdy nastala podstatná liberalizace železničního trhu, byly dosud vydány čtyři železniční balíčky. Ty z legislativního hlediska spočívají v tom, že se jejich prostřednictvím novelizují starší základní směrnice  (směrnice Rady 91/440/EHS o rozvoji železnic Společenství či směrnice Rady 95/18/ES o vydávání licencí železničním podnikům) a přijímají nové směrnice a nařízení.</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Do tzv. prvního železničního balíčku patří:</w:t>
      </w:r>
    </w:p>
    <w:p>
      <w:pPr>
        <w:pStyle w:val="Normal"/>
        <w:spacing w:lineRule="auto" w:line="360" w:before="0" w:after="0"/>
        <w:jc w:val="both"/>
        <w:rPr/>
      </w:pPr>
      <w:r>
        <w:rPr>
          <w:rFonts w:cs="Times New Roman" w:ascii="Times New Roman" w:hAnsi="Times New Roman"/>
          <w:sz w:val="24"/>
        </w:rPr>
        <w:t>-</w:t>
        <w:tab/>
        <w:t xml:space="preserve">směrnice Evropského parlamentu a Rady 2001/12/ES ze dne 26. února 2001, kterou se mění směrnice Rady 91/440/EHS o rozvoji železnic Společenství, </w:t>
      </w:r>
    </w:p>
    <w:p>
      <w:pPr>
        <w:pStyle w:val="Normal"/>
        <w:spacing w:lineRule="auto" w:line="360" w:before="0" w:after="0"/>
        <w:jc w:val="both"/>
        <w:rPr/>
      </w:pPr>
      <w:r>
        <w:rPr>
          <w:rFonts w:cs="Times New Roman" w:ascii="Times New Roman" w:hAnsi="Times New Roman"/>
          <w:sz w:val="24"/>
        </w:rPr>
        <w:t>-</w:t>
        <w:tab/>
        <w:t xml:space="preserve">směrnice Evropského parlamentu a Rady 2001/13/ES ze dne 26. února 2001, kterou se mění směrnice Rady 95/18/ES o vydávání licencí železničním podnikům, </w:t>
      </w:r>
    </w:p>
    <w:p>
      <w:pPr>
        <w:pStyle w:val="Normal"/>
        <w:spacing w:lineRule="auto" w:line="360" w:before="0" w:after="0"/>
        <w:jc w:val="both"/>
        <w:rPr/>
      </w:pPr>
      <w:r>
        <w:rPr>
          <w:rFonts w:cs="Times New Roman" w:ascii="Times New Roman" w:hAnsi="Times New Roman"/>
          <w:sz w:val="24"/>
        </w:rPr>
        <w:t>-</w:t>
        <w:tab/>
        <w:t xml:space="preserve">směrnice Evropského parlamentu a Rady 2001/14/ES ze dne 26. února 2001, o přidělování kapacity železniční infrastruktury, zpoplatnění železniční infrastruktury a o vydávání osvědčení o bezpečnosti, 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tab/>
        <w:t>směrnice Evropského parlamentu a Rady 2001/16/ES ze dne 19. března 2001 o interoperabilitě transevropského konvenčního železničního systému (již byla zrušena směrnicí 2008/57/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ěmito směrnicemi byly především podrobněji rozpracovány a rozšířeny zásady, které stanovila již směrnice 91/440/EHS, zejména zásada nezávislosti řízení železničních podniků, zásada oddělení správy železniční infrastruktury od poskytování dopravních služeb a zásada nediskriminace mezi železničními podniky. Byla potvrzena práva přístupu k infrastruktuře pro mezinárodní sdružení železničních podniků a železniční podniky provozující mezinárodní kombinovanou přepravu zboží (tato práva stanovila už směrnice 91/440/EHS) a dále byla pro železniční podniky EU zakotvena nová práva přístupu: jednak plný přístup k tzv. transevropské železniční síti nákladní dopravy a jednak s účinností od března 2008 veškerý přístup k celé železniční síti, který je potřebný pro provozování mezinárodní přepravy zboží. Balíček měl zlepšit záruky výkonu těchto práv, když stanovil oddělení některých důležitých funkcí (zejména pokud jde o certifikaci bezpečnosti) či požadavek na zřízení nezávislého regulátora a na sledování hospodářské soutěže na trhu železniční dopravy.</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Do tzv. druhého železničního balíčku patří:</w:t>
      </w:r>
    </w:p>
    <w:p>
      <w:pPr>
        <w:pStyle w:val="Normal"/>
        <w:spacing w:lineRule="auto" w:line="360" w:before="0" w:after="0"/>
        <w:jc w:val="both"/>
        <w:rPr/>
      </w:pPr>
      <w:r>
        <w:rPr>
          <w:rFonts w:cs="Times New Roman" w:ascii="Times New Roman" w:hAnsi="Times New Roman"/>
          <w:sz w:val="24"/>
        </w:rPr>
        <w:t>-</w:t>
        <w:tab/>
        <w:t>nařízení Evropského parlamentu a Rady (ES) č. 881/2004 ze dne 29. dubna 2004 o zřízení Evropské agentury pro železnice (nařízení o agentuře),</w:t>
      </w:r>
    </w:p>
    <w:p>
      <w:pPr>
        <w:pStyle w:val="Normal"/>
        <w:spacing w:lineRule="auto" w:line="360" w:before="0" w:after="0"/>
        <w:jc w:val="both"/>
        <w:rPr/>
      </w:pPr>
      <w:r>
        <w:rPr>
          <w:rFonts w:cs="Times New Roman" w:ascii="Times New Roman" w:hAnsi="Times New Roman"/>
          <w:sz w:val="24"/>
        </w:rPr>
        <w:t>-</w:t>
        <w:tab/>
        <w:t>směrnice Evropského parlamentu a Rady 2004/49/ES ze dne 29. dubna 2004 o bezpečnosti železnic Společenství a o změně směrnice Rady 95/18/ES o vydávání licencí železničním podnikům a směrnice 2001/14/ES o přidělování kapacity železniční infrastruktury, zpoplatnění železniční infrastruktury a o vydání osvědčení o bezpečnosti (Směrnice o bezpečnosti železnic),</w:t>
      </w:r>
    </w:p>
    <w:p>
      <w:pPr>
        <w:pStyle w:val="Normal"/>
        <w:spacing w:lineRule="auto" w:line="360" w:before="0" w:after="0"/>
        <w:jc w:val="both"/>
        <w:rPr/>
      </w:pPr>
      <w:r>
        <w:rPr>
          <w:rFonts w:cs="Times New Roman" w:ascii="Times New Roman" w:hAnsi="Times New Roman"/>
          <w:sz w:val="24"/>
        </w:rPr>
        <w:t>-</w:t>
        <w:tab/>
        <w:t>směrnice Evropského parlamentu a Rady 2004/50/ES ze dne 29. dubna 2004, kterou se mění směrnice Rady 96/48/ES o interoperabilitě transevropského vysokorychlostního železničního systému a směrnice Evropského parlamentu a Rady 2001/16/ES o interoperabilitě transevropského konvenčního železničního systému (Tato směrnice mění obě směrnice upravující interoperabilitu, jež byly „novou“ směrnicí o interoperabilitě 2008/57/ES zrušeny. Přestože směrnice 2004/50/ES nebyla zrušena explicitně, lze její normy považovat za obsoletní.),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tab/>
        <w:t>směrnice Evropského parlamentu a Rady 2004/51/ES ze dne 29. dubna 2004, kterou se mění směrnice Rady 91/440/EHS o rozvoji železnic Společenstv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Účelem tohoto balíčku bylo překonat roztříštěnost evropského železničního trhu, danou technickými a provozními rozdíly mezi železničními systémy jednotlivých členských států. Směrnice 2004/49 proto vytvořila společný regulační rámec pro bezpečnost železnic (až dosud si většinu bezpečnostních předpisů vypracovávaly samy členské státy na základě svých specifických technických a provozních koncepcí). Byla zřízena agentura Společenství, která poskytuje Komisi odbornou podporu v otázkách železniční interoperability a harmonizace osvědčování bezpečnosti a která vede veřejné seznamy s tím souvisejících údajů a dokumentů, jako jsou údaje z registrů kolejových vozidel a prvků infrastruktury, ES prohlášení o shodě či ES prohlášení o ověření.</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Do tzv. třetího železničního balíčku patří:</w:t>
      </w:r>
    </w:p>
    <w:p>
      <w:pPr>
        <w:pStyle w:val="Normal"/>
        <w:keepNext w:val="true"/>
        <w:keepLines/>
        <w:spacing w:lineRule="auto" w:line="360" w:before="0" w:after="0"/>
        <w:jc w:val="both"/>
        <w:rPr/>
      </w:pPr>
      <w:r>
        <w:rPr>
          <w:rFonts w:cs="Times New Roman" w:ascii="Times New Roman" w:hAnsi="Times New Roman"/>
          <w:sz w:val="24"/>
        </w:rPr>
        <w:t>-</w:t>
        <w:tab/>
        <w:t xml:space="preserve">nařízení Evropského parlamentu a Rady (ES) č. 1371/2007 ze dne 23. října 2007 o právech a povinnostech cestujících v železniční dopravě, </w:t>
      </w:r>
    </w:p>
    <w:p>
      <w:pPr>
        <w:pStyle w:val="Normal"/>
        <w:keepNext w:val="true"/>
        <w:keepLines/>
        <w:spacing w:lineRule="auto" w:line="360" w:before="0" w:after="0"/>
        <w:jc w:val="both"/>
        <w:rPr/>
      </w:pPr>
      <w:r>
        <w:rPr>
          <w:rFonts w:cs="Times New Roman" w:ascii="Times New Roman" w:hAnsi="Times New Roman"/>
          <w:sz w:val="24"/>
        </w:rPr>
        <w:t>-</w:t>
        <w:tab/>
        <w:t>směrnice Evropského parlamentu a Rady 2007/58/ES ze dne 23. října 2007, kterou se mění směrnice Rady 91/440/EHS o rozvoji železnic Společenství a směrnice 2001/14/ES o přidělování kapacity železniční infrastruktury a zpoplatnění železniční infrastruktury, a</w:t>
      </w:r>
    </w:p>
    <w:p>
      <w:pPr>
        <w:pStyle w:val="Normal"/>
        <w:keepNext w:val="true"/>
        <w:keepLines/>
        <w:spacing w:lineRule="auto" w:line="360" w:before="0" w:after="0"/>
        <w:jc w:val="both"/>
        <w:rPr/>
      </w:pPr>
      <w:r>
        <w:rPr>
          <w:rFonts w:cs="Times New Roman" w:ascii="Times New Roman" w:hAnsi="Times New Roman"/>
          <w:sz w:val="24"/>
        </w:rPr>
        <w:t>-</w:t>
        <w:tab/>
        <w:t xml:space="preserve">směrnice Evropského parlamentu a Rady 2007/59/ES ze dne 23. října 2007 o vydávání osvědčení strojvedoucím obsluhujícím hnací vozidla a vlaky v železničním systému Společenství (prováděcím předpisem k ní je nařízení Komise (EU) č. 36/2010 ze dne 3. prosince 2009 o vzorech Společenství pro licenci strojvedoucího, doplňková osvědčení, ověřené opisy doplňkových osvědčení a formuláře žádosti o licenci strojvedoucího podle směrnice Evropského parlamentu a Rady 2007/59/ES).  </w:t>
      </w:r>
    </w:p>
    <w:p>
      <w:pPr>
        <w:pStyle w:val="Normal"/>
        <w:keepNext w:val="true"/>
        <w:keepLines/>
        <w:spacing w:lineRule="auto" w:line="360" w:before="0" w:after="0"/>
        <w:ind w:firstLine="708"/>
        <w:jc w:val="both"/>
        <w:rPr/>
      </w:pPr>
      <w:r>
        <w:rPr>
          <w:rFonts w:cs="Times New Roman" w:ascii="Times New Roman" w:hAnsi="Times New Roman"/>
          <w:sz w:val="24"/>
        </w:rPr>
        <w:t>Současně s přijetím III. balíčku bylo přijato i nařízení Evropského parlamentu a Rady (ES) č. 1370/2007 ze dne 23. října 2007 o veřejných službách v přepravě cestujících po železnici a silnici a o zrušení nařízení Rady (EHS) č. 1191/69 a č. 1107/7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řetí balíček otevírá s účinností od roku 2010 trh mezinárodní osobní železniční dopravy v rámci Společenství (Unie). Za tím účelem bylo třeba udělit provozovatelům oprávnění k nástupu a výstupu cestujících na trase mezinárodního spoje, avšak pouze v takových mezích, aby mezinárodní spoje nemohly představovat konkurenci vnitrostátním spojům, protože trh vnitrostátní osobní dopravy měl zůstat uzavřen. Bylo též nezbytné upravit vztah mezi těmito novými přístupovými právy a smlouvami na veřejné zakázky, které mohou členské státy uzavírat podle nařízení č. 1370/2007 a které mohou obsahovat výlučná práva na provozování určitých služeb. V souvislosti s otevíráním trhů nákladní i osobní dopravy bylo třeba reagovat na očekávanou vyšší mobilitu strojvedoucích a vyřešit problém, který působí odlišnost předpisů členských států o vydávání potřebných osvědčení strojvedoucím. Byl zaveden systém vydávání licencí strojvedoucího, které dokládají splnění určitých společných minimálních podmínek a jsou platné na celém území Unie, a k nim vydávaných harmonizovaných doplňkových osvědčení, která uvádějí, na které části infrastruktury a která vozidla je držitel oprávněn řídit. V souvislosti s otevřením trhu mezinárodní osobní dopravy bylo vydáno také nařízení č. 1371/2007 o právech cestujících v železniční dopravě, jehož působnost je však širší a vztahuje se i na dopravu vnitrostátní. Toto nařízení si klade za cíl unifikovat celou řadu pravidel, a to včetně odpovědnosti dopravců za škodu.</w:t>
      </w:r>
    </w:p>
    <w:p>
      <w:pPr>
        <w:pStyle w:val="Normal"/>
        <w:spacing w:lineRule="auto" w:line="360" w:before="0" w:after="0"/>
        <w:ind w:firstLine="708"/>
        <w:jc w:val="both"/>
        <w:rPr/>
      </w:pPr>
      <w:r>
        <w:rPr>
          <w:rFonts w:cs="Times New Roman" w:ascii="Times New Roman" w:hAnsi="Times New Roman"/>
          <w:sz w:val="24"/>
        </w:rPr>
        <w:t>Dalším právním aktem, jenž se následně dotkl výše uvedené úpravy v oblasti interoperability železničního systému, je směrnice Evropského parlamentu a Rady 2008/57/ES ze dne 17. června 2008 o interoperabilitě železničního systému ve Společenství. Tímto předpisem došlo k přepracování dosavadní úpravy obsažené ve směrnici Rady 96/48/ES a směrnici Evropského parlamentu a Rady 2001/16/ES a spojení jejich ustanovení do jednoho dokumentu. Tato směrnice byla později novelizována směrnicí</w:t>
      </w:r>
      <w:r>
        <w:rPr>
          <w:rFonts w:cs="Times New Roman" w:ascii="Times New Roman" w:hAnsi="Times New Roman"/>
          <w:bCs/>
          <w:sz w:val="24"/>
        </w:rPr>
        <w:t xml:space="preserve"> Komise 2011/18/EU ze dne 1. března 2011, kterou se mění přílohy II, V a VI směrnice Evropského parlamentu a Rady 2008/57/ES o interoperabilitě železničního systému ve Společenství. </w:t>
      </w:r>
    </w:p>
    <w:p>
      <w:pPr>
        <w:pStyle w:val="Normal"/>
        <w:spacing w:before="120" w:after="120"/>
        <w:jc w:val="both"/>
        <w:rPr>
          <w:rFonts w:ascii="Arial" w:hAnsi="Arial" w:cs="Arial"/>
          <w:bCs/>
          <w:sz w:val="24"/>
        </w:rPr>
      </w:pPr>
      <w:r>
        <w:rPr>
          <w:rFonts w:cs="Arial" w:ascii="Arial" w:hAnsi="Arial"/>
          <w:bCs/>
          <w:sz w:val="24"/>
        </w:rPr>
      </w:r>
    </w:p>
    <w:p>
      <w:pPr>
        <w:pStyle w:val="Normlnweb"/>
        <w:spacing w:lineRule="auto" w:line="360" w:before="0" w:after="0"/>
        <w:rPr>
          <w:color w:val="000000"/>
          <w:u w:val="single"/>
        </w:rPr>
      </w:pPr>
      <w:r>
        <w:rPr>
          <w:color w:val="000000"/>
          <w:u w:val="single"/>
        </w:rPr>
        <w:t>K tzv. 4. železničního balíčku</w:t>
      </w:r>
    </w:p>
    <w:p>
      <w:pPr>
        <w:pStyle w:val="Normlnweb"/>
        <w:spacing w:lineRule="auto" w:line="360" w:before="0" w:after="0"/>
        <w:jc w:val="both"/>
        <w:rPr>
          <w:color w:val="000000"/>
        </w:rPr>
      </w:pPr>
      <w:r>
        <w:rPr>
          <w:color w:val="000000"/>
        </w:rPr>
        <w:tab/>
        <w:t>Dne 30. ledna 2013 zveřejnila Evropská komise návrh tzv. 4. železničního balíčku. Jedná se o soubor tří nařízení, tří směrnic a čtyř nelegislativních dokumentů, který je téměř kompletní revizí stávajících předpisů práva EU v oblasti železniční dopravy. Cílem 4. železničního balíčku je dokončit liberalizaci železničního trhu a zvýšit konkurenceschopnost železniční dopravy. Evropská komise chce uvedeného cíle dosáhnout zejména otevřením trhu vnitrostátní železniční dopravy, provozním a finančním oddělením provozovatele železniční infrastruktury a železničních podniků (</w:t>
      </w:r>
      <w:r>
        <w:rPr>
          <w:i/>
          <w:color w:val="000000"/>
        </w:rPr>
        <w:t>unbundling</w:t>
      </w:r>
      <w:r>
        <w:rPr>
          <w:color w:val="000000"/>
        </w:rPr>
        <w:t xml:space="preserve">), úpravou stávajících předpisů v oblasti bezpečnosti a interoperability železničního systému napříč členskými státy a rozšířením pravomocí Evropské agentury pro železnice (dále též „ERA“, „agentura“) na úkor vnitrostátních bezpečnostních orgánů jednotlivých členských států, na jejichž činnost by tato agentura zároveň měla dohlížet. Návrhy se aktuálně nacházejí pouze ve fázi projednávání v pracovních orgánech Rady a ve výborech Evropského parlamentu. </w:t>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u w:val="single"/>
        </w:rPr>
      </w:pPr>
      <w:r>
        <w:rPr>
          <w:color w:val="000000"/>
          <w:u w:val="single"/>
        </w:rPr>
        <w:t>Jedná se o tyto návrhy:</w:t>
      </w:r>
    </w:p>
    <w:p>
      <w:pPr>
        <w:pStyle w:val="ListParagraph"/>
        <w:numPr>
          <w:ilvl w:val="0"/>
          <w:numId w:val="1"/>
        </w:numPr>
        <w:autoSpaceDE w:val="false"/>
        <w:spacing w:lineRule="auto" w:line="360" w:before="0" w:after="0"/>
        <w:contextualSpacing/>
        <w:jc w:val="both"/>
        <w:rPr/>
      </w:pPr>
      <w:r>
        <w:rPr>
          <w:rFonts w:cs="Times New Roman" w:ascii="Times New Roman" w:hAnsi="Times New Roman"/>
          <w:b/>
          <w:sz w:val="24"/>
          <w:szCs w:val="24"/>
        </w:rPr>
        <w:t>Návrh nařízení Evropského parlamentu a Rady, kterým se zrušuje nařízení Rady (EHS) č. 1192/69 o společných pravidlech normalizace účtů železničních podniků</w:t>
      </w:r>
      <w:r>
        <w:rPr>
          <w:rFonts w:cs="Times New Roman" w:ascii="Times New Roman" w:hAnsi="Times New Roman"/>
          <w:sz w:val="24"/>
          <w:szCs w:val="24"/>
        </w:rPr>
        <w:t xml:space="preserve"> - COM (2013) 26, č. dokumentu Rady EU</w:t>
      </w:r>
      <w:r>
        <w:rPr>
          <w:rFonts w:cs="Times New Roman" w:ascii="Times New Roman" w:hAnsi="Times New Roman"/>
          <w:b/>
          <w:sz w:val="24"/>
          <w:szCs w:val="24"/>
        </w:rPr>
        <w:t xml:space="preserve"> </w:t>
      </w:r>
      <w:r>
        <w:rPr>
          <w:rFonts w:cs="Times New Roman" w:ascii="Times New Roman" w:hAnsi="Times New Roman"/>
          <w:sz w:val="24"/>
          <w:szCs w:val="24"/>
        </w:rPr>
        <w:t>– 6015/13</w:t>
      </w:r>
    </w:p>
    <w:p>
      <w:pPr>
        <w:pStyle w:val="EntEmet"/>
        <w:spacing w:lineRule="auto" w:line="360" w:before="0" w:after="0"/>
        <w:ind w:firstLine="360"/>
        <w:jc w:val="both"/>
        <w:rPr>
          <w:szCs w:val="24"/>
        </w:rPr>
      </w:pPr>
      <w:r>
        <w:rPr>
          <w:szCs w:val="24"/>
        </w:rPr>
        <w:t>Zrušení nařízení (EHS) č. 1192/69 by nemělo mít žádné dopady na vnitrostátní právní předpisy. Za současného stavu právní úpravy by nemělo mít ani žádné praktické důsled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pPr>
      <w:r>
        <w:rPr>
          <w:rFonts w:cs="Times New Roman" w:ascii="Times New Roman" w:hAnsi="Times New Roman"/>
          <w:b/>
          <w:sz w:val="24"/>
          <w:szCs w:val="24"/>
        </w:rPr>
        <w:t>Návrh nařízení Evropského parlamentu a Rady o Agentuře Evropské unie pro železnice</w:t>
      </w:r>
      <w:r>
        <w:rPr>
          <w:rFonts w:cs="Times New Roman" w:ascii="Times New Roman" w:hAnsi="Times New Roman"/>
          <w:sz w:val="24"/>
          <w:szCs w:val="24"/>
        </w:rPr>
        <w:t xml:space="preserve"> - COM (2013) 27, č. dokumentu Rady EU</w:t>
      </w:r>
      <w:r>
        <w:rPr>
          <w:rFonts w:cs="Times New Roman" w:ascii="Times New Roman" w:hAnsi="Times New Roman"/>
          <w:b/>
          <w:sz w:val="24"/>
          <w:szCs w:val="24"/>
        </w:rPr>
        <w:t xml:space="preserve"> </w:t>
      </w:r>
      <w:r>
        <w:rPr>
          <w:rFonts w:cs="Times New Roman" w:ascii="Times New Roman" w:hAnsi="Times New Roman"/>
          <w:sz w:val="24"/>
          <w:szCs w:val="24"/>
        </w:rPr>
        <w:t>– 6012/13</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řízení o agentuře má úzké vazby na směrnice o interoperabilitě a o bezpečnosti železnic, uvedené níže. Agentuře se svěřují nové úkoly (vydávání povolení k uvedení vozidel a typů vozidel na trh, povolení k uvedení subsystémů traťového řízení a zabezpečení do provozu a osvědčení o bezpečnosti železničních podniků), na což budou muset české právní předpisy reagovat, neboť tyto úkoly byly dosud v působnosti vnitrostátních orgá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pPr>
      <w:r>
        <w:rPr>
          <w:rFonts w:cs="Times New Roman" w:ascii="Times New Roman" w:hAnsi="Times New Roman"/>
          <w:b/>
          <w:sz w:val="24"/>
          <w:szCs w:val="24"/>
        </w:rPr>
        <w:t>Návrh nařízení Evropského parlamentu a Rady, kterým se mění nařízení (ES) č. 1370/2007, pokud jde o otevření trhu vnitrostátních služeb v přepravě cestujících po železnici</w:t>
      </w:r>
      <w:r>
        <w:rPr>
          <w:rFonts w:cs="Times New Roman" w:ascii="Times New Roman" w:hAnsi="Times New Roman"/>
          <w:sz w:val="24"/>
          <w:szCs w:val="24"/>
        </w:rPr>
        <w:t xml:space="preserve"> - COM (2013) 28, č. dokumentu Rady EU</w:t>
      </w:r>
      <w:r>
        <w:rPr>
          <w:rFonts w:cs="Times New Roman" w:ascii="Times New Roman" w:hAnsi="Times New Roman"/>
          <w:b/>
          <w:sz w:val="24"/>
          <w:szCs w:val="24"/>
        </w:rPr>
        <w:t xml:space="preserve"> </w:t>
      </w:r>
      <w:r>
        <w:rPr>
          <w:rFonts w:cs="Times New Roman" w:ascii="Times New Roman" w:hAnsi="Times New Roman"/>
          <w:sz w:val="24"/>
          <w:szCs w:val="24"/>
        </w:rPr>
        <w:t>– 5960/13</w:t>
      </w:r>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ílem návrhu je zlepšit kvalitu služeb v přepravě cestujících po železnici a zvýšit jejich provozní účinnost, čímž dojde ke zvýšení konkurenceschopnosti a atraktivity železniční dopravy ve srovnání s jinými druhy dopravy, jakož i k dalšímu rozvoji jednotného evropského železničního prostoru.</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360" w:before="0" w:after="0"/>
        <w:contextualSpacing/>
        <w:jc w:val="both"/>
        <w:rPr/>
      </w:pPr>
      <w:r>
        <w:rPr>
          <w:rFonts w:cs="Times New Roman" w:ascii="Times New Roman" w:hAnsi="Times New Roman"/>
          <w:b/>
          <w:sz w:val="24"/>
          <w:szCs w:val="24"/>
        </w:rPr>
        <w:t>Návrh směrnice Evropského parlamentu a Rady, kterou se mění směrnice Evropského parlamentu a Rady 2012/34/EU ze dne 21. listopadu 2012 o vytvoření jednotného evropského železničního prostoru, pokud jde o otevření trhu vnitrostátních služeb v přepravě cestujících po železnici a správu a řízení železniční infrastruktury</w:t>
      </w:r>
      <w:r>
        <w:rPr>
          <w:rFonts w:cs="Times New Roman" w:ascii="Times New Roman" w:hAnsi="Times New Roman"/>
          <w:sz w:val="24"/>
          <w:szCs w:val="24"/>
        </w:rPr>
        <w:t xml:space="preserve"> - COM (2013) 29, č. dokumentu Rady EU</w:t>
      </w:r>
      <w:r>
        <w:rPr>
          <w:rFonts w:cs="Times New Roman" w:ascii="Times New Roman" w:hAnsi="Times New Roman"/>
          <w:b/>
          <w:sz w:val="24"/>
          <w:szCs w:val="24"/>
        </w:rPr>
        <w:t xml:space="preserve"> </w:t>
      </w:r>
      <w:r>
        <w:rPr>
          <w:rFonts w:cs="Times New Roman" w:ascii="Times New Roman" w:hAnsi="Times New Roman"/>
          <w:sz w:val="24"/>
          <w:szCs w:val="24"/>
        </w:rPr>
        <w:t>– 5985/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měrnice 2012/34/EU bude provedena do českého právního řádu novým zákonem o dráhách, jehož věcný záměr byl předložen vládě v březnu 2013.</w:t>
      </w:r>
    </w:p>
    <w:p>
      <w:pPr>
        <w:pStyle w:val="Normal"/>
        <w:autoSpaceDE w:val="false"/>
        <w:spacing w:lineRule="auto" w:line="360" w:before="0" w:after="0"/>
        <w:ind w:firstLine="708"/>
        <w:jc w:val="both"/>
        <w:rPr/>
      </w:pPr>
      <w:r>
        <w:rPr>
          <w:rFonts w:cs="Times New Roman" w:ascii="Times New Roman" w:hAnsi="Times New Roman"/>
          <w:sz w:val="24"/>
          <w:szCs w:val="24"/>
        </w:rPr>
        <w:t xml:space="preserve">Navržená novela směrnice 2012/34/EU má za cíl zaprvé </w:t>
      </w:r>
      <w:r>
        <w:rPr>
          <w:rFonts w:cs="Times New Roman" w:ascii="Times New Roman" w:hAnsi="Times New Roman"/>
          <w:sz w:val="24"/>
          <w:szCs w:val="24"/>
          <w:u w:val="single"/>
        </w:rPr>
        <w:t>otevření trhu vnitrostátní osobní dopravy</w:t>
      </w:r>
      <w:r>
        <w:rPr>
          <w:rFonts w:cs="Times New Roman" w:ascii="Times New Roman" w:hAnsi="Times New Roman"/>
          <w:sz w:val="24"/>
          <w:szCs w:val="24"/>
        </w:rPr>
        <w:t>.</w:t>
      </w:r>
      <w:r>
        <w:rPr>
          <w:rFonts w:cs="Times New Roman" w:ascii="Times New Roman" w:hAnsi="Times New Roman"/>
          <w:sz w:val="24"/>
          <w:szCs w:val="24"/>
          <w:lang w:val="en-US" w:eastAsia="en-US"/>
        </w:rPr>
        <w:t xml:space="preserve"> Pro Českou republiku by z toho vyplývala nutnost vypuštění § 24 odst. 5 písm. a) stávajícího zákona o dráhách č. 266/1994 Sb., který umožňuje provozovat vnitrostátní osobní dopravu pouze osobám usazeným na území České republiky ve smyslu § 2 odst. 8. Provozování vnitrostátní osobní dopravy tedy bude muset být zpřístupněno stejným osobám, jakým je již v současnosti otevřeno provozování nákladní železniční dopravy – viz § 24 odst. 6 – a k provozování bude stačit licence udělená kterýmkoliv členským státem.</w:t>
      </w:r>
    </w:p>
    <w:p>
      <w:pPr>
        <w:pStyle w:val="Normal"/>
        <w:autoSpaceDE w:val="false"/>
        <w:spacing w:lineRule="auto" w:line="360" w:before="0" w:after="0"/>
        <w:ind w:firstLine="284"/>
        <w:jc w:val="both"/>
        <w:rPr/>
      </w:pPr>
      <w:r>
        <w:rPr>
          <w:rFonts w:cs="Times New Roman" w:ascii="Times New Roman" w:hAnsi="Times New Roman"/>
          <w:sz w:val="24"/>
          <w:szCs w:val="24"/>
          <w:lang w:val="en-US" w:eastAsia="en-US"/>
        </w:rPr>
        <w:t xml:space="preserve">Zadruhé jsou cílem novely </w:t>
      </w:r>
      <w:r>
        <w:rPr>
          <w:rFonts w:cs="Times New Roman" w:ascii="Times New Roman" w:hAnsi="Times New Roman"/>
          <w:sz w:val="24"/>
          <w:szCs w:val="24"/>
        </w:rPr>
        <w:t>směrnice 2012/34/EU</w:t>
      </w:r>
      <w:r>
        <w:rPr>
          <w:rFonts w:cs="Times New Roman" w:ascii="Times New Roman" w:hAnsi="Times New Roman"/>
          <w:sz w:val="24"/>
          <w:szCs w:val="24"/>
          <w:lang w:val="en-US" w:eastAsia="en-US"/>
        </w:rPr>
        <w:t xml:space="preserve"> otázky týkající se </w:t>
      </w:r>
      <w:r>
        <w:rPr>
          <w:rFonts w:cs="Times New Roman" w:ascii="Times New Roman" w:hAnsi="Times New Roman"/>
          <w:sz w:val="24"/>
          <w:szCs w:val="24"/>
          <w:u w:val="single"/>
          <w:lang w:val="en-US" w:eastAsia="en-US"/>
        </w:rPr>
        <w:t>správy a řízení provozovatelů infrastruktury</w:t>
      </w:r>
      <w:r>
        <w:rPr>
          <w:rFonts w:cs="Times New Roman" w:ascii="Times New Roman" w:hAnsi="Times New Roman"/>
          <w:sz w:val="24"/>
          <w:szCs w:val="24"/>
          <w:lang w:val="en-US" w:eastAsia="en-US"/>
        </w:rPr>
        <w:t>. V řadě členských států nejsou podle Komise provozovatelé infrastruktury schopni plnit své úkoly, neboť jejich funkce jsou rozděleny mezi různé subjekty. Stanoví se tedy nová definice „provozovatele infrastruktury“, která mj. ruší možnost stanovenou ve stávajícím znění, spočívající v přidělení funkcí provozovatele infrastruktury různým subjektům nebo podnikům, s cílem zajistit jednotné plnění všech funkcí. To se však jeví jako problematické z hlediska českého prostředí, neboť funkce uvedené v definici provozovatele infrastruktury (čl. 3 bod 2 směrnice) v České republice vykonávají, respektive mohou vykonávat, dva různé subjekty, konkrétně vlastník dráhy a provozovatel dráhy. Je pravda, že SŽDC v sobě spojuje funkce vlastníka i provozovatele dráhy (§ 21 odst. 4 zákona č. 77/2002 Sb.), což se však týká jen železniční cesty ve vlastnictví státu. Vedle toho mohou existovat i železniční dráhy ve vlastnictví jiných osob. U řady součástí infrastruktury je vlastníkem např. dopravce ČD, a.s. Novela se také opětovně zabývá oddělením správy infrastruktury od dopravních služeb. Z českého hlediska je v tomto směru zásadní otázkou, zda oddělení ČD od SŽDC je dostatečné z hlediska nového čl. 7 odst. 3 směrnice. Znění zákona č. 77/2002 Sb. nasvědčuje spíše tomu, že oddělení ČD a SŽDC, jak je zde zakotveno, by plně nevyhovovalo novému čl. 7 odst. 3 směrnice, pokud by byl takto přijat, protože v obou organizacích má rozhodující vliv jediný veřejný orgán – vláda.</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Návrh směrnice Evropského parlamentu a Rady o interoperabilitě železničního systému v Evropské unii</w:t>
      </w:r>
      <w:r>
        <w:rPr>
          <w:rFonts w:cs="Times New Roman" w:ascii="Times New Roman" w:hAnsi="Times New Roman"/>
          <w:sz w:val="24"/>
          <w:szCs w:val="24"/>
        </w:rPr>
        <w:t xml:space="preserve"> - COM (2013) 30, č. dokumentu Rady EU</w:t>
      </w:r>
      <w:r>
        <w:rPr>
          <w:rFonts w:cs="Times New Roman" w:ascii="Times New Roman" w:hAnsi="Times New Roman"/>
          <w:b/>
          <w:sz w:val="24"/>
          <w:szCs w:val="24"/>
        </w:rPr>
        <w:t xml:space="preserve"> </w:t>
      </w:r>
      <w:r>
        <w:rPr>
          <w:rFonts w:cs="Times New Roman" w:ascii="Times New Roman" w:hAnsi="Times New Roman"/>
          <w:sz w:val="24"/>
          <w:szCs w:val="24"/>
        </w:rPr>
        <w:t>– 6012/1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Zásadní změnu oproti dosavadnímu stavu představuje </w:t>
      </w:r>
      <w:r>
        <w:rPr>
          <w:rFonts w:cs="Times New Roman" w:ascii="Times New Roman" w:hAnsi="Times New Roman"/>
          <w:sz w:val="24"/>
          <w:szCs w:val="24"/>
          <w:u w:val="single"/>
        </w:rPr>
        <w:t>rozšíření železničního systému Unie</w:t>
      </w:r>
      <w:r>
        <w:rPr>
          <w:rFonts w:cs="Times New Roman" w:ascii="Times New Roman" w:hAnsi="Times New Roman"/>
          <w:sz w:val="24"/>
          <w:szCs w:val="24"/>
        </w:rPr>
        <w:t xml:space="preserve"> – viz čl. 2 bod 1 ve spojení s přílohou I směrnice. Do železničního systému Unie budou nově spadat i regionální dráhy, nikoli jen dráha celostátní jako dosud, což bude mít značný dopad na § 3a zákona č. 266/1994 Sb., o dráhách, a na všechna další související ustanovení tohoto zákona. Určité změny lze očekávat i v případě nařízení vlády č. 133/2005 Sb. a vyhlášky č. 352/2004 Sb. Zákon o dráhách v současnosti na řadě míst stanoví v případě drah železničních odlišná práva a povinnosti právě podle toho, zda se jedná o dráhy nebo vozidla evropského železničního systému, či nikoli. Toto rozlišování se zřejmě stane bezpředmětným. V souvislosti s tím může dojít k rozšíření působnosti technických specifikací pro interoperabilitu.</w:t>
      </w:r>
    </w:p>
    <w:p>
      <w:pPr>
        <w:pStyle w:val="Normal"/>
        <w:spacing w:lineRule="auto" w:line="360" w:before="0" w:after="0"/>
        <w:ind w:firstLine="284"/>
        <w:jc w:val="both"/>
        <w:rPr/>
      </w:pPr>
      <w:r>
        <w:rPr>
          <w:rFonts w:cs="Times New Roman" w:ascii="Times New Roman" w:hAnsi="Times New Roman"/>
          <w:sz w:val="24"/>
          <w:szCs w:val="24"/>
        </w:rPr>
        <w:t xml:space="preserve">V oblasti subsystémů zavádí návrh řadu </w:t>
      </w:r>
      <w:r>
        <w:rPr>
          <w:rFonts w:cs="Times New Roman" w:ascii="Times New Roman" w:hAnsi="Times New Roman"/>
          <w:sz w:val="24"/>
          <w:szCs w:val="24"/>
          <w:u w:val="single"/>
        </w:rPr>
        <w:t>nových ustanovení</w:t>
      </w:r>
      <w:r>
        <w:rPr>
          <w:rFonts w:cs="Times New Roman" w:ascii="Times New Roman" w:hAnsi="Times New Roman"/>
          <w:sz w:val="24"/>
          <w:szCs w:val="24"/>
        </w:rPr>
        <w:t>, včetně pojmu povolení k uvedení vozidla na trh a pojmu povolení k uvedení typu vozidla na trh. Tato povolení bude vždy vydávat agentura. Nestanoví se žádné výjimky ohledně vydávání orgány členských států. Na základě povolení k uvedení vozidla na trh může železniční podnik ve spolupráci s provozovatelem infrastruktury rozhodnout o uvedení vozidla do provozu. Dále se agentuře svěřuje rozhodování o uvedení do provozu subsystémů traťové řízení a zabezpečení. V tomto rozsahu bude nahrazena či doplněna působnost českých drážních správních úřadů (doposud zřejmě dle § 49b odst. 2, § 47 a § 7 zákona o dráh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Návrh směrnice Evropského parlamentu a Rady o bezpečnosti železnic (přepracované znění)</w:t>
      </w:r>
      <w:r>
        <w:rPr>
          <w:rFonts w:cs="Times New Roman" w:ascii="Times New Roman" w:hAnsi="Times New Roman"/>
          <w:sz w:val="24"/>
          <w:szCs w:val="24"/>
        </w:rPr>
        <w:t xml:space="preserve"> - COM (2013) 31, č. dokumentu Rady EU</w:t>
      </w:r>
      <w:r>
        <w:rPr>
          <w:rFonts w:cs="Times New Roman" w:ascii="Times New Roman" w:hAnsi="Times New Roman"/>
          <w:b/>
          <w:sz w:val="24"/>
          <w:szCs w:val="24"/>
        </w:rPr>
        <w:t xml:space="preserve"> </w:t>
      </w:r>
      <w:r>
        <w:rPr>
          <w:rFonts w:cs="Times New Roman" w:ascii="Times New Roman" w:hAnsi="Times New Roman"/>
          <w:sz w:val="24"/>
          <w:szCs w:val="24"/>
        </w:rPr>
        <w:t>– 6014/1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Účelem návrhu je přechod na </w:t>
      </w:r>
      <w:r>
        <w:rPr>
          <w:rFonts w:cs="Times New Roman" w:ascii="Times New Roman" w:hAnsi="Times New Roman"/>
          <w:sz w:val="24"/>
          <w:szCs w:val="24"/>
          <w:u w:val="single"/>
        </w:rPr>
        <w:t>jednotné osvědčení o bezpečnosti pro železniční podniky</w:t>
      </w:r>
      <w:r>
        <w:rPr>
          <w:rFonts w:cs="Times New Roman" w:ascii="Times New Roman" w:hAnsi="Times New Roman"/>
          <w:sz w:val="24"/>
          <w:szCs w:val="24"/>
        </w:rPr>
        <w:t>, které má vydávat agentura namísto vnitrostátních bezpečnostních orgánů. Z toho vyplyne mj. to, že osvědčení bude platné pro celou Unii, pokud jde o rovnocenné typy provozu. Mění se též struktura osvědčení. Z hlediska českých právních předpisů to bude znamenat, že bude třeba podstatně změnit úpravu obsaženou v § 34h zákona o dráhác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ako reakce na stále častější zajišťování služeb pomocí externích dodavatelů se zavádí nové povinnosti pro subjekty, jichž se tato směrnice dosud netýkala, jako jsou např. subjekty zúčastněné na nakládkových operacích. Železniční podniky, provozovatelé infrastruktury a poskytovatelé údržby budou mít povinnost kontrolovat, zda subdodavatelské subjekty provádějí výše uvedená opatření k řízení rizik.</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šechny výše uvedené návrhy jsou v současnosti projednávány ve stádiu 1. čtení. Jejich schválení nelze proto očekávat dříve než v průběhu roku 2014. </w:t>
      </w:r>
      <w:r>
        <w:rPr>
          <w:rFonts w:cs="Times New Roman" w:ascii="Times New Roman" w:hAnsi="Times New Roman"/>
          <w:sz w:val="24"/>
          <w:szCs w:val="24"/>
        </w:rPr>
        <w:t>P</w:t>
      </w:r>
      <w:r>
        <w:rPr>
          <w:rFonts w:cs="Times New Roman" w:ascii="Times New Roman" w:hAnsi="Times New Roman"/>
          <w:bCs/>
          <w:sz w:val="24"/>
          <w:szCs w:val="24"/>
        </w:rPr>
        <w:t>o přijetí 4. železničního balíčku bude třeba transponovat příslušné směrnice do českého právního řádu. Vzhledem k předpokládanému časovému horizontu přijetí 4. železničního balíčku se očekává, že bude významně ovlivněn v současnosti připravovaný nový zákon o železničních drahách a železniční dopravě a nikoliv v současnosti platný zákon č. 266/1994 Sb., o drahách.</w:t>
      </w:r>
    </w:p>
    <w:p>
      <w:pPr>
        <w:pStyle w:val="Normal"/>
        <w:autoSpaceDE w:val="false"/>
        <w:spacing w:lineRule="auto" w:line="360" w:before="0" w:after="0"/>
        <w:ind w:firstLine="360"/>
        <w:jc w:val="both"/>
        <w:rPr/>
      </w:pPr>
      <w:r>
        <w:rPr>
          <w:rFonts w:cs="Times New Roman" w:ascii="Times New Roman" w:hAnsi="Times New Roman"/>
          <w:bCs/>
          <w:sz w:val="24"/>
          <w:szCs w:val="24"/>
        </w:rPr>
        <w:t xml:space="preserve">Návrhy obsažené v tzv. 4. železničním balíčku navazují na platné právní předpisy EU. Jedná se v této souvislosti zejména o </w:t>
      </w:r>
      <w:r>
        <w:rPr>
          <w:rFonts w:cs="Times New Roman" w:ascii="Times New Roman" w:hAnsi="Times New Roman"/>
          <w:sz w:val="24"/>
          <w:szCs w:val="24"/>
        </w:rPr>
        <w:t>směrnici Evropského parlamentu a Rady 2012/34/EU ze dne 21. listopadu 2012 o vytvoření jednotného evropského železničního prostor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terá představuje revizi tzv. 1. železničního balíč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rmín pro transpozici směrnice je stanoven na 16. června 2015. Směrnice upravuje pravidla pro správu železniční infrastruktury a poskytování služeb železniční dopravy železničními podniky, které jsou nebo budou usazeny v členském státě, kritéria uplatňovaná členskými státy při vydávání, prodlužování nebo změnách licencí pro železniční podniky, které jsou nebo budou usazeny v Unii, a zásady a postupy uplatňované při stanovení a vybírání poplatků za využívání železniční infrastruktury a při přidělování kapacity železniční infrastruktury.</w:t>
      </w:r>
    </w:p>
    <w:p>
      <w:pPr>
        <w:pStyle w:val="Normal"/>
        <w:autoSpaceDE w:val="false"/>
        <w:spacing w:lineRule="auto" w:line="360" w:before="0" w:after="0"/>
        <w:ind w:firstLine="360"/>
        <w:jc w:val="both"/>
        <w:rPr>
          <w:rFonts w:ascii="Times New Roman" w:hAnsi="Times New Roman" w:cs="Times New Roman"/>
          <w:bCs/>
          <w:sz w:val="24"/>
          <w:szCs w:val="24"/>
        </w:rPr>
      </w:pPr>
      <w:r>
        <w:rPr>
          <w:rFonts w:cs="Times New Roman" w:ascii="Times New Roman" w:hAnsi="Times New Roman"/>
          <w:sz w:val="24"/>
          <w:szCs w:val="24"/>
        </w:rPr>
        <w:t>Směrnice 2012/34/EU by měla být transponována do vnitrostátního práva novým zákonem o železničních drahách a železniční dopravě (předpokládané datum předložení vládě je září 2014; předpokládané datum nabytí účinnosti je 16. červen 2015).</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 Regulační subjekt a požadavky práva E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žadavek na zavedení právní úpravy regulačního subjektu je obsažen ve směrnici 2001/14/ES a zároveň ve směrnici 2012/34/EU. Povinnost zřídit regulační subjekt je obsažena v čl. 30 směrnice 2001/14/ES. Členské státy měli uvést v účinnost právní a správní předpisy nutné pro dosažení souladu s touto směrnicí do dne 15. března 2003. Jelikož tato transpoziční lhůta uplynula před vstupem České republiky do Evropské unie, měla být i tato směrnice implementována do data vstupu České republiky do Evropské unie, tedy do 1. května 2004. Nejpozději k 1. květnu 2004 měl nabýt účinnosti právní předpis, kterým by mimo jiné byl ustanoven regulační subjekt. Dle našeho právního názoru však požadavky směrnice 2001/14/ES nebyly v České republice zcela naplněny a tato směrnice do současné doby nebyla zcela dokonale do českého právního řádu implementována. Z tohoto důvodu byla Česká republika jedním ze členských států, se kterými bylo zahájeno řízení Komisí. Jedním z bodů žaloby je i absence regulačního subjektu. Rozsudkem Soudního dvora Evropské unie ze dne 11. července 2013 ve věci C-545/10 byla Česká republika odsouzena pro nesplnění povinností, které vyplývají z výše uvedených směrnic, s tím že nedostatečně provedla ustanovení týkající se zavedení nezávislého regulátora na železnici. </w:t>
      </w:r>
    </w:p>
    <w:p>
      <w:pPr>
        <w:pStyle w:val="Normal"/>
        <w:spacing w:lineRule="auto" w:line="360" w:before="0" w:after="0"/>
        <w:ind w:firstLine="709"/>
        <w:jc w:val="both"/>
        <w:rPr/>
      </w:pPr>
      <w:r>
        <w:rPr>
          <w:rFonts w:cs="Times New Roman" w:ascii="Times New Roman" w:hAnsi="Times New Roman"/>
          <w:sz w:val="24"/>
          <w:szCs w:val="24"/>
        </w:rPr>
        <w:t xml:space="preserve">Dne 21. listopadu 2012 vstoupila v platnost směrnice 2012/34/EU o vytvoření jednotného železničního prostoru (dále také jako „směrnice“), kterou byly přepracovány směrnice č. 91/440/EHS o rozvoji železnic Společenství, 95/18/EHS o vydávání licencí železničním podnikům a č. 2001/14/ES o přidělování kapacity železniční infrastruktury a tyto směrnice byla sloučeny do jediného aktu. Tato směrnice obsahuje v čl. 55 až 57 obecné požadavky na regulační subjekt. V souladu s požadavky směrnice spočívají důvody pro zavedení právní úpravy regulačního subjektu ve specifické povaze železničního odvětví. Při přípravě jakékoli změny právní úpravy v železničním odvětví je třeba mít specifičnost tohoto odvětví na paměti. Z výše uvedených směrnic vyplývá snaha o zajištění konkurenceschopnosti železniční dopravy mezi ostatními odvětvími osobní či nákladní přepravy. Za tímto účelem by měly členské státy zajistit, aby železniční podniky měly status nezávislého provozovatele a mohly se chovat v maximální míře tržně a pružně se přizpůsobovat požadavkům trhu. Zavedení regulačního subjektu jako nezávislého orgánu je nutné zejména za účelem podpory regulované a řízené hospodářské soutěže a umožnění alespoň základní funkčnosti regulovaného trhu v železniční doprav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ím ze specifik železniční dopravy, která je třeba respektovat, je skutečnost, že kapacita železniční dopravní cesty je na rozdíl od silniční, lodní či letecké dopravy fakticky z pohledu uspokojování potřeb provozovatelů drážní dopravy – dopravců výrazně omezena a musí být z důvodu svého využití v nediskriminační hospodářské soutěži, jakož i pro zajištění maximální bezpečnosti na železnici regulována. Regulaci vyžaduje nejen samotná železniční doprava, ale i s omezenou kapacitou železniční dopravní cesty velmi úzce související proces jejího přidělování. Proces přidělování dopravní cesty je procesem deformovaným skutečností, že přídělce kapacity je z povahy železničního odvětví faktickým monopolistou nebo výrazným dominantem. Tento přirozený monopol však sám osobě neskýtá záruky transparentního a nediskriminačního procesu přidělování kapacity. Garantem nediskriminačního a transparentního přístupu k žadatelům o kapacitu dopravní cesty by měl být právě regulační subjekt. Oblast přidělování dopravní cesty však není jedinou oblastí železničního odvětví, která by měla být regulačním subjektem kontrolována. Dalšími oblastmi, v nichž by měl regulatorní subjekt vykonávat svou činnost, jsou: oblast regulace přístupu k zařízením služeb, přezkum rozhodnutí přijatých provozovatelem infrastruktury, železničním podnikem či provozovatelem zařízení služeb, hospodářské soutěže na železnici, spolupráce s regulatorními subjekty ostatních stát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4. Úřady dohlížející na hospodářskou soutěž na železnici</w:t>
      </w:r>
    </w:p>
    <w:p>
      <w:pPr>
        <w:pStyle w:val="Normal"/>
        <w:spacing w:lineRule="auto" w:line="360"/>
        <w:jc w:val="both"/>
        <w:rPr/>
      </w:pPr>
      <w:r>
        <w:rPr>
          <w:rFonts w:cs="Times New Roman" w:ascii="Times New Roman" w:hAnsi="Times New Roman"/>
          <w:b/>
          <w:sz w:val="24"/>
          <w:szCs w:val="24"/>
        </w:rPr>
        <w:t>4.4.1. Obecně k regulaci na železni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gulačním subjektem může být samostatný nově konstituovaný orgán nebo může být v souladu se směrnicí regulační subjekt spojen s regulačním subjektem příslušným pro několik regulovaných odvětví. V českém právním řádu je takovýmto regulačním subjektem Energetický regulační úřad a Český telekomunikační úřad. Dále může být regulační subjekt z organizačního hlediska spojen s vnitrostátním orgánem pro hospodářskou soutěž, kterým je v České republice Úřad pro ochranu hospodářské soutěže, s bezpečnostním orgánem, kterým je Drážní inspekce či s orgánem vydávajícím licence, kterým je Drážní úřad. Avšak výše uvedené subjekty mohou být regulatorními subjekty pouze za splnění podmínek uvedených v článku 55 odst. 1 směrnice, tj. jedná se o samostatný orgán, který je, pokud jde o organizaci, funkce, hierarchii a rozhodování, právně odlišný od jakéhokoli jiného veřejnoprávního nebo soukromého subjektu a je na něm nezávislý. Takovýto orgán musí být nezávislý, pokud jde o organizaci, rozhodnutí o financování, právní strukturu a rozhodování, na jakémkoli provozovateli infrastruktury, správci poplatků, přidělujícím subjektu nebo žadateli. </w:t>
      </w:r>
    </w:p>
    <w:p>
      <w:pPr>
        <w:pStyle w:val="Normal"/>
        <w:spacing w:lineRule="auto" w:line="360" w:before="0" w:after="0"/>
        <w:ind w:firstLine="708"/>
        <w:jc w:val="both"/>
        <w:rPr/>
      </w:pPr>
      <w:r>
        <w:rPr>
          <w:rFonts w:cs="Times New Roman" w:ascii="Times New Roman" w:hAnsi="Times New Roman"/>
          <w:sz w:val="24"/>
          <w:szCs w:val="24"/>
        </w:rPr>
        <w:t xml:space="preserve">Podle podmínek obsažených v článku 55 odst. 2 směrnice není v českém právním prostředí možné, aby funkce regulačního subjektu vykonával Drážní úřad jak je tomu doposud, kdy Drážní úřad skutečně některé regulatorní funkce vykonává. Drážní úřad sice splňuje požadavek, že se jedná o samostatný orgán, nezávislý pokud jde o organizaci, funkce, hierarchii, není však již zcela nezávislý na jakémkoli jiném veřejnoprávním či soukromoprávním subjektu, zejména když Ministerstvo dopravy rozhoduje o odvolání proti rozhodnutí Drážního úřadu. Zároveň je Drážní úřad právně odlišný od jakéhokoli veřejnoprávního či soukromoprávního subjektu. Z tohoto důvodu je třeba, aby regulační subjekt splňoval i podmínku nezávislosti pokud jde o organizaci, rozhodnutí o financování, právní strukturu a rozhodování na provozovateli infrastruktury, resp. na správě železniční dopravní cesty, přidělujícím subjektu, kterým je též správa železniční dopravní cesty. Tato podmínka je v případě Drážního úřadu splněna, ovšem již není splněna podmínka organizační nezávislosti a nezávislosti v oblasti právní struktury na žadateli. Žadatelem je dle čl. 3 odst. 19 směrnice železniční podnik nebo mezinárodní seskupení železničních podniků nebo jiné osoby nebo právní subjekty, jako například příslušné orgány ve smyslu nařízení č. 1370/2007 a zasilatelé, dopravci a provozovatelé kombinované dopravy se zájmem v oblasti veřejné služby nebo obchodním zájmem na získání kapacity infrastruktury. Příslušným orgánem je v souladu s nařízením č. 1370/2007 orgán nebo skupina orgánů veřejné správy členského státu nebo členských států, jenž má pravomoc zasahovat do veřejné přepravy cestujících v dané územní oblasti, nebo jakýkoli jiný orgán mající takovou pravomoc. Tímto orgánem je v České republice Ministerstvo dopravy či jednotlivé územně samosprávné celky, zejména kraje. Regulační subjekt tedy musí být, pokud jde o organizaci, rozhodnutí o financování, právní strukturu a rozhodování, nezávislý na Ministerstvu dopravy. Tato podmínka není u Drážního úřadu splněna, protože Drážní úřad podle § 53 zákona o dráhách podřízen Ministerstvu doprav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ážní úřad rovněž nesplňuje požadavek funkční nezávislosti na kterémkoli příslušném orgánu, který se účastní uzavírání smlouvy na veřejné služby, tj. i na Ministerstvu dopravy. Drážní úřad tak není v souladu se směrnicí jediným</w:t>
      </w:r>
      <w:r>
        <w:rPr>
          <w:rFonts w:cs="Times New Roman" w:ascii="Times New Roman" w:hAnsi="Times New Roman"/>
          <w:b/>
          <w:sz w:val="24"/>
          <w:szCs w:val="24"/>
        </w:rPr>
        <w:t xml:space="preserve"> </w:t>
      </w:r>
      <w:r>
        <w:rPr>
          <w:rFonts w:cs="Times New Roman" w:ascii="Times New Roman" w:hAnsi="Times New Roman"/>
          <w:sz w:val="24"/>
          <w:szCs w:val="24"/>
        </w:rPr>
        <w:t xml:space="preserve">vnitrostátním regulačním subjektem pro železniční odvětví, určité regulační funkce zastává i Ministerstvo dopravy a Ministerstvo financí (stanoví maximální ceny) a v rozporu se směrnicí podléhá rozhodnutí Drážního úřadu kontrole jiné správní instance – Ministerstva doprav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hledem k výše uvedeným důvodům není v českém právním prostředí možné, aby Drážní úřad tak, jak je v České republice zřízen, vykonával funkce regulá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4.2. Regulace na železnici v České republice </w:t>
      </w:r>
      <w:r>
        <w:rPr>
          <w:rFonts w:cs="Times New Roman" w:ascii="Times New Roman" w:hAnsi="Times New Roman"/>
          <w:b/>
          <w:i/>
          <w:sz w:val="24"/>
          <w:szCs w:val="24"/>
        </w:rPr>
        <w:t>de lege referen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čl. 55 odst. 1 směrnice je každý členský stát povinen zřídit jediný vnitrostátní regulační subjekt pro železniční odvětví, který je samostatným orgánem, který je, pokud jde o organizaci, funkce, hierarchii a rozhodování právně odlišný od jakéhokoli jiného veřejnoprávního nebo soukromého subjektu a je na něm nezávisl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ále je nezávislý, pokud jde o organizaci, rozhodnutí o financování, právní strukturu a rozhodování na jakémkoli provozovateli infrastruktury, správci poplatků, přidělujícím subjektu nebo žadateli. Tento subjekt je dále funkčně nezávislý na kterémkoli příslušném orgánu účastnícím se uzavírání smlouvy na veřejné služby.</w:t>
      </w:r>
    </w:p>
    <w:p>
      <w:pPr>
        <w:pStyle w:val="Normal"/>
        <w:spacing w:lineRule="auto" w:line="360" w:before="0" w:after="0"/>
        <w:ind w:firstLine="708"/>
        <w:jc w:val="both"/>
        <w:rPr/>
      </w:pPr>
      <w:r>
        <w:rPr>
          <w:rFonts w:cs="Times New Roman" w:ascii="Times New Roman" w:hAnsi="Times New Roman"/>
          <w:sz w:val="24"/>
          <w:szCs w:val="24"/>
        </w:rPr>
        <w:t>Článek 55 odst. 2 směrnice připouští, aby regulační subjekty byly příslušné pro několik regulovaných odvětví, pokud takové integrované regulační subjekty splňují nezávislost podle čl. 55 odst. 1 směrnice. Výslovně pak směrnice uvádí, že může být z </w:t>
      </w:r>
      <w:r>
        <w:rPr>
          <w:rFonts w:cs="Times New Roman" w:ascii="Times New Roman" w:hAnsi="Times New Roman"/>
          <w:sz w:val="24"/>
          <w:szCs w:val="24"/>
          <w:u w:val="single"/>
        </w:rPr>
        <w:t>organizačního</w:t>
      </w:r>
      <w:r>
        <w:rPr>
          <w:rFonts w:cs="Times New Roman" w:ascii="Times New Roman" w:hAnsi="Times New Roman"/>
          <w:sz w:val="24"/>
          <w:szCs w:val="24"/>
        </w:rPr>
        <w:t xml:space="preserve"> hlediska rovněž spojen s vnitrostátním orgánem pro hospodářskou soutěž, s bezpečnostním orgánem nebo s orgánem vydávajícím licence, a to za podmínky, že takový subjekt splňuje požadavky na nezávislost stanovené v  čl. 55 odst. 1 směrnice, což připouští spojení regulačního subjektu s Úřadem pro ochranu hospodářské soutěže, Drážní inspekcí nebo s Drážním úřadem</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řízení nezávislého regulátora musí zajistit institucionální i funkční nezávislost na následujících subjektech:</w:t>
      </w:r>
    </w:p>
    <w:p>
      <w:pPr>
        <w:pStyle w:val="Normal"/>
        <w:numPr>
          <w:ilvl w:val="1"/>
          <w:numId w:val="13"/>
        </w:numPr>
        <w:tabs>
          <w:tab w:val="clear" w:pos="708"/>
        </w:tabs>
        <w:spacing w:lineRule="auto" w:line="240" w:before="0" w:after="0"/>
        <w:ind w:left="425" w:hanging="357"/>
        <w:jc w:val="both"/>
        <w:rPr/>
      </w:pPr>
      <w:r>
        <w:rPr>
          <w:rFonts w:cs="Times New Roman" w:ascii="Times New Roman" w:hAnsi="Times New Roman"/>
          <w:i/>
          <w:sz w:val="24"/>
          <w:szCs w:val="24"/>
        </w:rPr>
        <w:t xml:space="preserve">Ministerstvu dopravy, </w:t>
      </w:r>
    </w:p>
    <w:p>
      <w:pPr>
        <w:pStyle w:val="Normal"/>
        <w:numPr>
          <w:ilvl w:val="1"/>
          <w:numId w:val="13"/>
        </w:numPr>
        <w:tabs>
          <w:tab w:val="clear" w:pos="708"/>
        </w:tabs>
        <w:spacing w:lineRule="auto" w:line="240" w:before="0" w:after="0"/>
        <w:ind w:left="425" w:hanging="357"/>
        <w:jc w:val="both"/>
        <w:rPr>
          <w:rFonts w:ascii="Times New Roman" w:hAnsi="Times New Roman" w:cs="Times New Roman"/>
          <w:i/>
          <w:i/>
          <w:sz w:val="24"/>
          <w:szCs w:val="24"/>
        </w:rPr>
      </w:pPr>
      <w:r>
        <w:rPr>
          <w:rFonts w:cs="Times New Roman" w:ascii="Times New Roman" w:hAnsi="Times New Roman"/>
          <w:i/>
          <w:sz w:val="24"/>
          <w:szCs w:val="24"/>
        </w:rPr>
        <w:t xml:space="preserve">jiném ústředním orgánu státní správy, </w:t>
      </w:r>
    </w:p>
    <w:p>
      <w:pPr>
        <w:pStyle w:val="Normal"/>
        <w:numPr>
          <w:ilvl w:val="1"/>
          <w:numId w:val="13"/>
        </w:numPr>
        <w:tabs>
          <w:tab w:val="clear" w:pos="708"/>
        </w:tabs>
        <w:spacing w:lineRule="auto" w:line="240" w:before="0" w:after="0"/>
        <w:ind w:left="425" w:hanging="357"/>
        <w:jc w:val="both"/>
        <w:rPr>
          <w:rFonts w:ascii="Times New Roman" w:hAnsi="Times New Roman" w:cs="Times New Roman"/>
          <w:i/>
          <w:i/>
          <w:sz w:val="24"/>
          <w:szCs w:val="24"/>
        </w:rPr>
      </w:pPr>
      <w:r>
        <w:rPr>
          <w:rFonts w:cs="Times New Roman" w:ascii="Times New Roman" w:hAnsi="Times New Roman"/>
          <w:i/>
          <w:sz w:val="24"/>
          <w:szCs w:val="24"/>
        </w:rPr>
        <w:t>jakémkoliv jiném orgánu státní správy (tedy zejména na Drážním úřadě),</w:t>
      </w:r>
    </w:p>
    <w:p>
      <w:pPr>
        <w:pStyle w:val="Normal"/>
        <w:numPr>
          <w:ilvl w:val="1"/>
          <w:numId w:val="13"/>
        </w:numPr>
        <w:tabs>
          <w:tab w:val="clear" w:pos="708"/>
        </w:tabs>
        <w:spacing w:lineRule="auto" w:line="240" w:before="0" w:after="0"/>
        <w:ind w:left="425" w:hanging="357"/>
        <w:jc w:val="both"/>
        <w:rPr>
          <w:rFonts w:ascii="Times New Roman" w:hAnsi="Times New Roman" w:cs="Times New Roman"/>
          <w:i/>
          <w:i/>
          <w:sz w:val="24"/>
          <w:szCs w:val="24"/>
        </w:rPr>
      </w:pPr>
      <w:r>
        <w:rPr>
          <w:rFonts w:cs="Times New Roman" w:ascii="Times New Roman" w:hAnsi="Times New Roman"/>
          <w:i/>
          <w:sz w:val="24"/>
          <w:szCs w:val="24"/>
        </w:rPr>
        <w:t>provozovateli infrastruktury (SŽDC),</w:t>
      </w:r>
    </w:p>
    <w:p>
      <w:pPr>
        <w:pStyle w:val="Normal"/>
        <w:numPr>
          <w:ilvl w:val="1"/>
          <w:numId w:val="13"/>
        </w:numPr>
        <w:tabs>
          <w:tab w:val="clear" w:pos="708"/>
        </w:tabs>
        <w:spacing w:lineRule="auto" w:line="240" w:before="0" w:after="0"/>
        <w:ind w:left="425" w:hanging="357"/>
        <w:jc w:val="both"/>
        <w:rPr>
          <w:rFonts w:ascii="Times New Roman" w:hAnsi="Times New Roman" w:cs="Times New Roman"/>
          <w:i/>
          <w:i/>
          <w:sz w:val="24"/>
          <w:szCs w:val="24"/>
        </w:rPr>
      </w:pPr>
      <w:r>
        <w:rPr>
          <w:rFonts w:cs="Times New Roman" w:ascii="Times New Roman" w:hAnsi="Times New Roman"/>
          <w:i/>
          <w:sz w:val="24"/>
          <w:szCs w:val="24"/>
        </w:rPr>
        <w:t>správci poplatků za užití infrastruktury (SŽDC),</w:t>
      </w:r>
    </w:p>
    <w:p>
      <w:pPr>
        <w:pStyle w:val="Normal"/>
        <w:numPr>
          <w:ilvl w:val="1"/>
          <w:numId w:val="13"/>
        </w:numPr>
        <w:tabs>
          <w:tab w:val="clear" w:pos="708"/>
        </w:tabs>
        <w:spacing w:lineRule="auto" w:line="240" w:before="0" w:after="0"/>
        <w:ind w:left="425" w:hanging="357"/>
        <w:jc w:val="both"/>
        <w:rPr>
          <w:rFonts w:ascii="Times New Roman" w:hAnsi="Times New Roman" w:cs="Times New Roman"/>
          <w:i/>
          <w:i/>
          <w:sz w:val="24"/>
          <w:szCs w:val="24"/>
        </w:rPr>
      </w:pPr>
      <w:r>
        <w:rPr>
          <w:rFonts w:cs="Times New Roman" w:ascii="Times New Roman" w:hAnsi="Times New Roman"/>
          <w:i/>
          <w:sz w:val="24"/>
          <w:szCs w:val="24"/>
        </w:rPr>
        <w:t>přídělci kapacity dopravní cesty (SŽDC),</w:t>
      </w:r>
    </w:p>
    <w:p>
      <w:pPr>
        <w:pStyle w:val="Normal"/>
        <w:numPr>
          <w:ilvl w:val="1"/>
          <w:numId w:val="13"/>
        </w:numPr>
        <w:tabs>
          <w:tab w:val="clear" w:pos="708"/>
        </w:tabs>
        <w:spacing w:lineRule="auto" w:line="240" w:before="0" w:after="0"/>
        <w:ind w:left="425" w:hanging="357"/>
        <w:jc w:val="both"/>
        <w:rPr/>
      </w:pPr>
      <w:r>
        <w:rPr>
          <w:rFonts w:cs="Times New Roman" w:ascii="Times New Roman" w:hAnsi="Times New Roman"/>
          <w:i/>
          <w:sz w:val="24"/>
          <w:szCs w:val="24"/>
        </w:rPr>
        <w:t>žadateli o kapacitu dopravní cesty,</w:t>
      </w:r>
    </w:p>
    <w:p>
      <w:pPr>
        <w:pStyle w:val="Normal"/>
        <w:numPr>
          <w:ilvl w:val="1"/>
          <w:numId w:val="13"/>
        </w:numPr>
        <w:tabs>
          <w:tab w:val="clear" w:pos="708"/>
        </w:tabs>
        <w:spacing w:lineRule="auto" w:line="240" w:before="0" w:after="0"/>
        <w:ind w:left="425" w:hanging="357"/>
        <w:jc w:val="both"/>
        <w:rPr>
          <w:rFonts w:ascii="Times New Roman" w:hAnsi="Times New Roman" w:cs="Times New Roman"/>
          <w:i/>
          <w:i/>
          <w:sz w:val="24"/>
          <w:szCs w:val="24"/>
        </w:rPr>
      </w:pPr>
      <w:r>
        <w:rPr>
          <w:rFonts w:cs="Times New Roman" w:ascii="Times New Roman" w:hAnsi="Times New Roman"/>
          <w:i/>
          <w:sz w:val="24"/>
          <w:szCs w:val="24"/>
        </w:rPr>
        <w:t>objednateli (stát, kraj, obec) veřejných služeb v přepravě cestujících.</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68"/>
        <w:rPr/>
      </w:pPr>
      <w:r>
        <w:rPr>
          <w:rFonts w:cs="Times New Roman" w:ascii="Times New Roman" w:hAnsi="Times New Roman"/>
          <w:sz w:val="24"/>
          <w:szCs w:val="24"/>
        </w:rPr>
        <w:t>S ohledem na požadavky Směrnice by funkci regulačního subjektu mohl obecně teoreticky zastávat, a to za splnění dalších podmínek  a předpokladů dále uvedených:</w:t>
      </w:r>
    </w:p>
    <w:p>
      <w:pPr>
        <w:pStyle w:val="Normal"/>
        <w:numPr>
          <w:ilvl w:val="0"/>
          <w:numId w:val="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nově vytvořený samostatný ústřední orgán státní správy;</w:t>
      </w:r>
    </w:p>
    <w:p>
      <w:pPr>
        <w:pStyle w:val="Normal"/>
        <w:numPr>
          <w:ilvl w:val="0"/>
          <w:numId w:val="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Úřad pro ochranu hospodářské soutěže;</w:t>
      </w:r>
    </w:p>
    <w:p>
      <w:pPr>
        <w:pStyle w:val="Normal"/>
        <w:numPr>
          <w:ilvl w:val="0"/>
          <w:numId w:val="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Energetický regulační úřad;</w:t>
      </w:r>
    </w:p>
    <w:p>
      <w:pPr>
        <w:pStyle w:val="Normal"/>
        <w:numPr>
          <w:ilvl w:val="0"/>
          <w:numId w:val="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Český telekomunikační úřad, nebo</w:t>
      </w:r>
    </w:p>
    <w:p>
      <w:pPr>
        <w:pStyle w:val="Normal"/>
        <w:numPr>
          <w:ilvl w:val="0"/>
          <w:numId w:val="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Drážní úřad.</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řízení samostatného ústředního orgánu státní správy je se zohledněním českého prostředí právně nejčistší. Je možné konstatovat, že podobný model, kdy je regulačním subjektem speciální samostatný orgán, je zachováván ve většině evropských zemí. Tato varianta může být méně výhodná z hlediska ekonomického – zřízení zcela nového ústředního správního úřadu s vlastním administrativním aparátem a dalšími náklady spojenými s provozem tohoto správního úřa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ké rozšíření působnosti Úřadu pro ochranu hospodářské soutěže vyhovuje požadavkům směrnice, jelikož Úřad pro ochranu hospodářské soutěže je organizačně oddělen od výše uvedených subjektů, není podřízený Ministerstvu dopravy, je právně odlišný od jakéhokoli jiného veřejnoprávního nebo soukromoprávního subjektu pokud je o organizaci, funkce, hierarchii a rozhodování, je nezávislý na provozovateli infrastruktury, správci poplatků, přidělujícím subjektu nebo žadateli a je nezávislý na kterémkoli příslušném orgánu účastnícím se uzavírání smlouvy na veřejné služb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řad pro ochranu hospodářské soutěže je navíc podle zákona č. 273/1996 Sb., o působnosti Úřadu pro ochranu hospodářské soutěže, ústředním orgánem státní správy pro podporu a ochranu hospodářské soutěže proti jejímu nedovolenému omezování a jednou z významných pravomocí regulačního subjektu v železniční dopravě podle směrnice je sledování situace v oblasti hospodářské soutěže na trzích železniční dopravy. Na druhé straně ovšem, podstatná část kompetencí regulačního subjektu vyžaduje odbornou specializaci, jíž dosud úředníci Úřad pro ochranu hospodářské soutěže nadáni nejsou a bude tedy nezbytné zajistit potřebné personální vybavení.</w:t>
      </w:r>
    </w:p>
    <w:p>
      <w:pPr>
        <w:pStyle w:val="Normal"/>
        <w:spacing w:lineRule="auto" w:line="360" w:before="0" w:after="0"/>
        <w:ind w:firstLine="708"/>
        <w:jc w:val="both"/>
        <w:rPr/>
      </w:pPr>
      <w:r>
        <w:rPr>
          <w:rFonts w:cs="Times New Roman" w:ascii="Times New Roman" w:hAnsi="Times New Roman"/>
          <w:sz w:val="24"/>
          <w:szCs w:val="24"/>
        </w:rPr>
        <w:t xml:space="preserve">U Úřadu pro ochranu hospodářské soutěže je rovněž splněn požadavek uvedený v důvodech přijetí směrnice (bod 77 preambule </w:t>
      </w:r>
      <w:r>
        <w:rPr>
          <w:rFonts w:cs="Times New Roman" w:ascii="Times New Roman" w:hAnsi="Times New Roman"/>
          <w:i/>
          <w:sz w:val="24"/>
          <w:szCs w:val="24"/>
        </w:rPr>
        <w:t>„Financování regulačního subjektu by mělo zaručit jeho nezávislost a mělo by být prováděno ze státního rozpočtu nebo z povinně vybíraných příspěvků z odvětví…“</w:t>
      </w:r>
      <w:r>
        <w:rPr>
          <w:rFonts w:cs="Times New Roman" w:ascii="Times New Roman" w:hAnsi="Times New Roman"/>
          <w:sz w:val="24"/>
          <w:szCs w:val="24"/>
        </w:rPr>
        <w:t xml:space="preserve">). Úřad pro ochranu hospodářské soutěže je jako ústřední orgán státní správy rovněž finančně nezávislý – má zvláštní kapitolu ve státním rozpočtu. </w:t>
      </w:r>
    </w:p>
    <w:p>
      <w:pPr>
        <w:pStyle w:val="Normal"/>
        <w:spacing w:lineRule="auto" w:line="360" w:before="0" w:after="0"/>
        <w:ind w:firstLine="708"/>
        <w:jc w:val="both"/>
        <w:rPr/>
      </w:pPr>
      <w:r>
        <w:rPr>
          <w:rFonts w:cs="Times New Roman" w:ascii="Times New Roman" w:hAnsi="Times New Roman"/>
          <w:sz w:val="24"/>
          <w:szCs w:val="24"/>
        </w:rPr>
        <w:t>Vzhledem k tomu, že podle směrnice má financování regulačního subjektu zajišťovat jeho nezávislost, měl by být regulační subjekt</w:t>
      </w:r>
      <w:r>
        <w:rPr>
          <w:rFonts w:cs="Times New Roman" w:ascii="Times New Roman" w:hAnsi="Times New Roman"/>
          <w:b/>
          <w:sz w:val="24"/>
          <w:szCs w:val="24"/>
        </w:rPr>
        <w:t xml:space="preserve"> </w:t>
      </w:r>
      <w:r>
        <w:rPr>
          <w:rFonts w:cs="Times New Roman" w:ascii="Times New Roman" w:hAnsi="Times New Roman"/>
          <w:sz w:val="24"/>
          <w:szCs w:val="24"/>
        </w:rPr>
        <w:t xml:space="preserve">orgánem státní správy, což odpovídá i požadavku na nezávislost na jakémkoli jiném ústředním orgánu státní správy, která je na regulační subjekt kladena právem Evropské unie. Směrnice nestanoví žádná pravidla pro umístění sídla. Regulační subjekt má podle čl. 56 odst. 3 směrnice úzce spolupracovat s vnitrostátním bezpečnostním orgánem a orgánem vydávajícím licence. </w:t>
      </w:r>
    </w:p>
    <w:p>
      <w:pPr>
        <w:pStyle w:val="Normal"/>
        <w:spacing w:lineRule="auto" w:line="360" w:before="0" w:after="0"/>
        <w:ind w:firstLine="708"/>
        <w:jc w:val="both"/>
        <w:rPr/>
      </w:pPr>
      <w:r>
        <w:rPr>
          <w:rFonts w:cs="Times New Roman" w:ascii="Times New Roman" w:hAnsi="Times New Roman"/>
          <w:sz w:val="24"/>
          <w:szCs w:val="24"/>
        </w:rPr>
        <w:t xml:space="preserve">Podle bodu 78 preambule směrnice je v zájmu zajištění nezávislosti regulačního subjektu třeba při jmenování jeho členů postupovat vhodným způsobem, který zejména zajistí, aby osoby s rozhodovací pravomocí jmenoval veřejný orgán, jenž ve vztahu k regulovaným podnikům přímo neuplatňuje vlastnická práva, přičemž při splnění této podmínky by tímto orgánem mohl být například parlament, prezident nebo předseda vlády. </w:t>
      </w:r>
    </w:p>
    <w:p>
      <w:pPr>
        <w:pStyle w:val="Normal"/>
        <w:spacing w:lineRule="auto" w:line="360" w:before="0" w:after="0"/>
        <w:jc w:val="both"/>
        <w:rPr/>
      </w:pPr>
      <w:r>
        <w:rPr>
          <w:rFonts w:cs="Times New Roman" w:ascii="Times New Roman" w:hAnsi="Times New Roman"/>
          <w:sz w:val="24"/>
          <w:szCs w:val="24"/>
        </w:rPr>
        <w:t>Podle čl. 55 odst. 3 směrnice musí členské státy zajistit, aby byl regulační subjekt personálně zajištěn a spravován způsobem, jenž zaručí jeho nezávislost, zejména pak mají zajistit, aby osoby odpovědné za rozhodnutí regulačního subjektu byly jmenovány na základě jasných transparentních pravidel, jež zajišťují jejich nezávislost na národním vládním kabinetu či ministerské radě nebo jakémkoli jiném veřejnoprávním subjektu, jenž ve vztahu k regulovaným podnikům přímo neuplatňuje vlastnická prá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měrnice ponechává na členských státech, zda tyto osoby budou jmenovány na pevně stanovené období, které lze obnovit, nebo na dobu neurčitou, kdy odvolání je možné pouze z disciplinárních důvodů, které nesouvisejí s jejich rozhodování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měrnice dále stanoví, že osoby jsou vybírány transparentním postupem na základě zásluh, včetně příslušné odbornosti a odpovídajících zkušeností a výhodou jsou zkušenosti v oblasti železnic či jiných síťových odvětví. Směrnice však již podrobně neuvádí, jaký postup je transparentní a o jaké zásluhy by se mělo jednat.  </w:t>
      </w:r>
    </w:p>
    <w:p>
      <w:pPr>
        <w:pStyle w:val="Normal"/>
        <w:spacing w:lineRule="auto" w:line="360" w:before="0" w:after="0"/>
        <w:ind w:firstLine="708"/>
        <w:jc w:val="both"/>
        <w:rPr/>
      </w:pPr>
      <w:r>
        <w:rPr>
          <w:rFonts w:cs="Times New Roman" w:ascii="Times New Roman" w:hAnsi="Times New Roman"/>
          <w:sz w:val="24"/>
          <w:szCs w:val="24"/>
        </w:rPr>
        <w:t xml:space="preserve">Vedoucí úřadu pak podle směrnice musí každoročně činit závazné prohlášení a prohlášení o zájmech, v němž uvede veškeré přímé nebo nepřímé zájmy, které by mohly být považovány za újmu jeho nezávislosti nebo které by mohly ovlivňovat výkon jakékoliv funkce. Vedoucí úřadu nesmí činit rozhodnutí v případech týkajících se podniku, ke kterému měl přímý nebo nepřímý vztah během roku, který předcházel zahájení řízení.  </w:t>
      </w:r>
    </w:p>
    <w:p>
      <w:pPr>
        <w:pStyle w:val="Normal"/>
        <w:spacing w:lineRule="auto" w:line="360" w:before="0" w:after="0"/>
        <w:ind w:firstLine="708"/>
        <w:jc w:val="both"/>
        <w:rPr/>
      </w:pPr>
      <w:r>
        <w:rPr>
          <w:rFonts w:cs="Times New Roman" w:ascii="Times New Roman" w:hAnsi="Times New Roman"/>
          <w:sz w:val="24"/>
          <w:szCs w:val="24"/>
        </w:rPr>
        <w:t xml:space="preserve">Směrnice ohledně personálního obsazení (vyjma obsazení osob odpovědných za rozhodnutí regulačního subjektu) nestanoví žádné podmínky. Pouze v čl. 56 odst. 5 směrnice se uvádí, že regulační subjekt má mít potřebnou organizační kapacitu, pokud jde o lidské a materiální zdroje, jež je přiměřená významu železničního odvětví v členském státě. Plné oprávnění k náboru a řízení pracovníků regulačního subjektu pak dle č. 55 odst. 3 směrnice má osoba (y) odpovědná za rozhodnutí regulačního subjektu. </w:t>
      </w:r>
    </w:p>
    <w:p>
      <w:pPr>
        <w:pStyle w:val="Normal"/>
        <w:spacing w:lineRule="auto" w:line="360" w:before="0" w:after="0"/>
        <w:jc w:val="both"/>
        <w:rPr/>
      </w:pPr>
      <w:r>
        <w:rPr>
          <w:rFonts w:cs="Times New Roman" w:ascii="Times New Roman" w:hAnsi="Times New Roman"/>
          <w:sz w:val="24"/>
          <w:szCs w:val="24"/>
        </w:rPr>
        <w:t>Podle směrnice je regulační subjekt rovněž nezávislý, pokud jde o rozhodnutí o financov</w:t>
      </w:r>
      <w:r>
        <w:rPr>
          <w:rFonts w:cs="Times New Roman" w:ascii="Times New Roman" w:hAnsi="Times New Roman"/>
          <w:i/>
          <w:sz w:val="24"/>
          <w:szCs w:val="24"/>
        </w:rPr>
        <w:t>ání na jakémkoli provoz</w:t>
      </w:r>
      <w:r>
        <w:rPr>
          <w:rFonts w:cs="Times New Roman" w:ascii="Times New Roman" w:hAnsi="Times New Roman"/>
          <w:sz w:val="24"/>
          <w:szCs w:val="24"/>
        </w:rPr>
        <w:t xml:space="preserve">ovateli infrastruktury, správci poplatků, přidělujícím subjektu nebo žadateli. Směrnice přitom považuje za žadatele taktéž příslušné orgány ve smyslu nařízení (ES) č. 1370/2007. Příslušným orgánem je podle čl. 2 písm. b) nařízení č. 1370/2007 orgán nebo skupina orgánů veřejné správy členského státu nebo členských států, jenž má pravomoc zasahovat do veřejné přepravy cestujících v dané územní oblasti, nebo jakýkoli jiný orgán mající takovou pravomoc. V případě České republiky to tedy znamená, že z hlediska rozhodování o jeho financování má být regulační subjekt nezávislý taktéž na Ministerstvu dopravy. </w:t>
      </w:r>
    </w:p>
    <w:p>
      <w:pPr>
        <w:pStyle w:val="Normal"/>
        <w:spacing w:lineRule="auto" w:line="360" w:before="0" w:after="0"/>
        <w:ind w:firstLine="708"/>
        <w:jc w:val="both"/>
        <w:rPr/>
      </w:pPr>
      <w:r>
        <w:rPr>
          <w:rFonts w:cs="Times New Roman" w:ascii="Times New Roman" w:hAnsi="Times New Roman"/>
          <w:sz w:val="24"/>
          <w:szCs w:val="24"/>
        </w:rPr>
        <w:t xml:space="preserve">Je vhodné poukázat na článek 63a preambule ke Směrnici, který stanoví: </w:t>
      </w:r>
      <w:r>
        <w:rPr>
          <w:rFonts w:cs="Times New Roman" w:ascii="Times New Roman" w:hAnsi="Times New Roman"/>
          <w:i/>
          <w:sz w:val="24"/>
          <w:szCs w:val="24"/>
        </w:rPr>
        <w:t>„Financování regulačního subjektu by mělo zaručit jeho nezávislost a mělo by být prováděno ze státního rozpočtu nebo z povinně vybíraných příspěvků z odvětví při dodržování zásad spravedlnosti, transparentnosti, nediskriminace a proporcionality.“</w:t>
      </w:r>
    </w:p>
    <w:p>
      <w:pPr>
        <w:pStyle w:val="Normal"/>
        <w:spacing w:lineRule="auto" w:line="360" w:before="0" w:after="0"/>
        <w:ind w:firstLine="708"/>
        <w:jc w:val="both"/>
        <w:rPr/>
      </w:pPr>
      <w:r>
        <w:rPr>
          <w:rFonts w:cs="Times New Roman" w:ascii="Times New Roman" w:hAnsi="Times New Roman"/>
          <w:sz w:val="24"/>
          <w:szCs w:val="24"/>
        </w:rPr>
        <w:t>Z výše uvedeného vyplývá, že výdaje na financování regulačního subjektu by neměly být součástí kapitoly státního rozpočtu, kterou spravuje Ministerstvo dopravy. V úvahu tedy přichází, aby financování regulačního subjektu bylo v samostatné kapitole státního rozpočtu, jejímž správcem bude regulační subjekt. V souladu s ustanovením § 3 písm. g) zákona č. 218/2000 Sb., rozpočtových pravidel platí, že správci kapitol státního rozpočtu jsou ústřední orgány státní správy a další organizační složky státu, stanoví-li zvláštní zákon, že tyto organizační složky státu mají samostatnou kapitolu ve státním rozpočtu, nebo že mají postavení ústředního orgánu státní správy, nebo že mají postavení ústředního orgánu státní správy pro rozpočtové úče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 v úvahu přicházející možnost lze také označit i možnost</w:t>
      </w:r>
      <w:r>
        <w:rPr>
          <w:rFonts w:cs="Times New Roman" w:ascii="Times New Roman" w:hAnsi="Times New Roman"/>
          <w:i/>
          <w:sz w:val="24"/>
          <w:szCs w:val="24"/>
        </w:rPr>
        <w:t xml:space="preserve"> </w:t>
      </w:r>
      <w:r>
        <w:rPr>
          <w:rFonts w:cs="Times New Roman" w:ascii="Times New Roman" w:hAnsi="Times New Roman"/>
          <w:sz w:val="24"/>
          <w:szCs w:val="24"/>
        </w:rPr>
        <w:t>financování regulačního subjektu na základě povinně vybíraných příspěvků z odvětví při dodržování zásad spravedlnosti, transparentnosti, nediskriminace a proporcionality, jak předpokládá preambule směrnice. Je ovšem politicky sporné, jaká by byla akceptovatelnost tohoto způsobu financování, který by fakticky znamenal snížení příjmů na straně Správy železniční dopravní cesty (pro případ, že by došlo k faktickému snížení poplatků, které přídělce stanoví a vybírá od železničních podniků), nebo naopak zvýšení poplatků pro železniční podniky (pro případ, že by tíže financování regulačního subjektu byla přenášena na železniční podn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Právní úprava regulátora ve Spolkové republice Německ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ndesnetzagentu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ěmecku vykonává funkce regulačního subjektu Spolkový úřad pro síťová odvětví</w:t>
      </w:r>
      <w:r>
        <w:rPr>
          <w:rFonts w:cs="Times New Roman" w:ascii="Times New Roman" w:hAnsi="Times New Roman"/>
          <w:b/>
          <w:sz w:val="24"/>
          <w:szCs w:val="24"/>
        </w:rPr>
        <w:t xml:space="preserve"> (</w:t>
      </w:r>
      <w:r>
        <w:rPr>
          <w:rFonts w:cs="Times New Roman" w:ascii="Times New Roman" w:hAnsi="Times New Roman"/>
          <w:b/>
          <w:i/>
          <w:sz w:val="24"/>
          <w:szCs w:val="24"/>
        </w:rPr>
        <w:t>Bundesnetzagentur</w:t>
      </w:r>
      <w:r>
        <w:rPr>
          <w:rFonts w:cs="Times New Roman" w:ascii="Times New Roman" w:hAnsi="Times New Roman"/>
          <w:b/>
          <w:sz w:val="24"/>
          <w:szCs w:val="24"/>
        </w:rPr>
        <w:t xml:space="preserve">). </w:t>
      </w:r>
      <w:r>
        <w:rPr>
          <w:rFonts w:cs="Times New Roman" w:ascii="Times New Roman" w:hAnsi="Times New Roman"/>
          <w:sz w:val="24"/>
          <w:szCs w:val="24"/>
        </w:rPr>
        <w:t xml:space="preserve">Oprávnění </w:t>
      </w:r>
      <w:r>
        <w:rPr>
          <w:rFonts w:cs="Times New Roman" w:ascii="Times New Roman" w:hAnsi="Times New Roman"/>
          <w:i/>
          <w:sz w:val="24"/>
          <w:szCs w:val="24"/>
        </w:rPr>
        <w:t>Bundesnetzagentur</w:t>
      </w:r>
      <w:r>
        <w:rPr>
          <w:rFonts w:cs="Times New Roman" w:ascii="Times New Roman" w:hAnsi="Times New Roman"/>
          <w:sz w:val="24"/>
          <w:szCs w:val="24"/>
        </w:rPr>
        <w:t xml:space="preserve"> pro regulování drážního provozu vyplývají v první řadě z ustanovení </w:t>
      </w:r>
      <w:r>
        <w:rPr>
          <w:rFonts w:cs="Times New Roman" w:ascii="Times New Roman" w:hAnsi="Times New Roman"/>
          <w:i/>
          <w:sz w:val="24"/>
          <w:szCs w:val="24"/>
        </w:rPr>
        <w:t>§§14 až 14f</w:t>
      </w:r>
      <w:r>
        <w:rPr>
          <w:rFonts w:cs="Times New Roman" w:ascii="Times New Roman" w:hAnsi="Times New Roman"/>
          <w:sz w:val="24"/>
          <w:szCs w:val="24"/>
        </w:rPr>
        <w:t xml:space="preserve">  zákona o drahách, která jsou doplněna úpravou nařízení pro využívání železniční dopravní infrastruktury (</w:t>
      </w:r>
      <w:r>
        <w:rPr>
          <w:rFonts w:cs="Times New Roman" w:ascii="Times New Roman" w:hAnsi="Times New Roman"/>
          <w:i/>
          <w:sz w:val="24"/>
          <w:szCs w:val="24"/>
          <w:lang w:eastAsia="cs-CZ"/>
        </w:rPr>
        <w:t>Eisenbahninfrastrukturbenutzungsverordnung</w:t>
      </w:r>
      <w:r>
        <w:rPr>
          <w:rFonts w:cs="Times New Roman" w:ascii="Times New Roman" w:hAnsi="Times New Roman"/>
          <w:sz w:val="24"/>
          <w:szCs w:val="24"/>
          <w:lang w:eastAsia="cs-CZ"/>
        </w:rPr>
        <w:t>).</w:t>
      </w:r>
    </w:p>
    <w:p>
      <w:pPr>
        <w:pStyle w:val="Normal"/>
        <w:spacing w:lineRule="auto" w:line="360" w:before="0" w:after="0"/>
        <w:ind w:firstLine="42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425"/>
        <w:jc w:val="both"/>
        <w:rPr/>
      </w:pPr>
      <w:r>
        <w:rPr>
          <w:rFonts w:cs="Times New Roman" w:ascii="Times New Roman" w:hAnsi="Times New Roman"/>
          <w:sz w:val="24"/>
          <w:szCs w:val="24"/>
          <w:lang w:eastAsia="cs-CZ"/>
        </w:rPr>
        <w:t xml:space="preserve">Mezi hlavní pravomoci </w:t>
      </w:r>
      <w:r>
        <w:rPr>
          <w:rFonts w:cs="Times New Roman" w:ascii="Times New Roman" w:hAnsi="Times New Roman"/>
          <w:i/>
          <w:sz w:val="24"/>
          <w:szCs w:val="24"/>
        </w:rPr>
        <w:t>Bundesnetzagentur</w:t>
      </w:r>
      <w:r>
        <w:rPr>
          <w:rFonts w:cs="Times New Roman" w:ascii="Times New Roman" w:hAnsi="Times New Roman"/>
          <w:sz w:val="24"/>
          <w:szCs w:val="24"/>
          <w:lang w:eastAsia="cs-CZ"/>
        </w:rPr>
        <w:t xml:space="preserve"> patří:</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dohled nad dodržováním předpisů upravujících přístup k železniční dopravní síti;</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vyhotovování železničního jízdního řádu;</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rozhodování o přidělování železničních dopravních tras;</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rozhodování o pravidlech a výši zpoplatnění železničních dopravních tras;</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 xml:space="preserve">rozhodování o přidělování a podmínek použití obslužných železničních zařízení; </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rozhodování o udělení souhlasu s udělením povolení k osobní přepravě přes státní hranice;</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vozovatelé železniční dopravní trasy jsou dále povinni informovat </w:t>
      </w:r>
      <w:r>
        <w:rPr>
          <w:rFonts w:cs="Times New Roman" w:ascii="Times New Roman" w:hAnsi="Times New Roman"/>
          <w:i/>
          <w:sz w:val="24"/>
          <w:szCs w:val="24"/>
        </w:rPr>
        <w:t>Bundesnetzagentur</w:t>
      </w:r>
      <w:r>
        <w:rPr>
          <w:rFonts w:cs="Times New Roman" w:ascii="Times New Roman" w:hAnsi="Times New Roman"/>
          <w:sz w:val="24"/>
          <w:szCs w:val="24"/>
        </w:rPr>
        <w:t xml:space="preserve"> o některých rozhodnutích (např. pokud má být žádost o přiznání trasy vlaku nebo žádost o přístup k obslužným zařízením zamítnuta) – </w:t>
      </w:r>
      <w:r>
        <w:rPr>
          <w:rFonts w:cs="Times New Roman" w:ascii="Times New Roman" w:hAnsi="Times New Roman"/>
          <w:i/>
          <w:sz w:val="24"/>
          <w:szCs w:val="24"/>
        </w:rPr>
        <w:t>Bundesnetzagentur</w:t>
      </w:r>
      <w:r>
        <w:rPr>
          <w:rFonts w:cs="Times New Roman" w:ascii="Times New Roman" w:hAnsi="Times New Roman"/>
          <w:sz w:val="24"/>
          <w:szCs w:val="24"/>
        </w:rPr>
        <w:t xml:space="preserve"> může tato rozhodnutí zrušit, a to, pokud rozhodnutí provozovatele železniční dopravní trasy není v souladu s ustanovením drážních předpisů (do uplynutí zákonných lhůt nemůže nabýt rozhodnutí provozovatele železniční dopravní trasy účinnosti) – tohoto práva se může </w:t>
      </w:r>
      <w:r>
        <w:rPr>
          <w:rFonts w:cs="Times New Roman" w:ascii="Times New Roman" w:hAnsi="Times New Roman"/>
          <w:i/>
          <w:sz w:val="24"/>
          <w:szCs w:val="24"/>
        </w:rPr>
        <w:t>Bundesnetzagentur</w:t>
      </w:r>
      <w:r>
        <w:rPr>
          <w:rFonts w:cs="Times New Roman" w:ascii="Times New Roman" w:hAnsi="Times New Roman"/>
          <w:sz w:val="24"/>
          <w:szCs w:val="24"/>
        </w:rPr>
        <w:t xml:space="preserve"> úplně nebo pouze částečně předem vzdát;</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následný dohled nad podmínkami použití drážní sítě a obslužní zařízení sítě (Nutzungsbedingungen für Schienennetze und Serviceeinrichtungen), jako i dohled nad mírou zpoplatnění těchto drah;</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schvalování rámcových smluv upravující železniční dopravní trasu, které jsou vypracovány na dobu delší 5 let;</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formační povinnost, tj. informovat drážní regulační subjekt ostatních členských států EU ohledně práce a rozhodnutí </w:t>
      </w:r>
      <w:r>
        <w:rPr>
          <w:rFonts w:cs="Times New Roman" w:ascii="Times New Roman" w:hAnsi="Times New Roman"/>
          <w:i/>
          <w:sz w:val="24"/>
          <w:szCs w:val="24"/>
        </w:rPr>
        <w:t>Bundesnetzagentur</w:t>
      </w:r>
      <w:r>
        <w:rPr>
          <w:rFonts w:cs="Times New Roman" w:ascii="Times New Roman" w:hAnsi="Times New Roman"/>
          <w:sz w:val="24"/>
          <w:szCs w:val="24"/>
        </w:rPr>
        <w:t xml:space="preserve"> (včetně pravidel rozhodování);</w:t>
      </w:r>
    </w:p>
    <w:p>
      <w:pPr>
        <w:pStyle w:val="ListParagraph"/>
        <w:numPr>
          <w:ilvl w:val="0"/>
          <w:numId w:val="7"/>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i/>
          <w:sz w:val="24"/>
          <w:szCs w:val="24"/>
        </w:rPr>
        <w:t>Bundesnetzagentur</w:t>
      </w:r>
      <w:r>
        <w:rPr>
          <w:rFonts w:cs="Times New Roman" w:ascii="Times New Roman" w:hAnsi="Times New Roman"/>
          <w:sz w:val="24"/>
          <w:szCs w:val="24"/>
        </w:rPr>
        <w:t xml:space="preserve"> vyhotovuje v souvislosti s každým jízdním řádem zprávu ohledně její činnosti;</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přijímá opatření, která slouží k odstranění zjištěných porušení předpisů drážního práva a k zabránění budoucích porušení předpisů drážního práva.</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právě </w:t>
      </w:r>
      <w:r>
        <w:rPr>
          <w:rFonts w:cs="Times New Roman" w:ascii="Times New Roman" w:hAnsi="Times New Roman"/>
          <w:i/>
          <w:sz w:val="24"/>
          <w:szCs w:val="24"/>
        </w:rPr>
        <w:t>Bundesnetzagentur</w:t>
      </w:r>
      <w:r>
        <w:rPr>
          <w:rFonts w:cs="Times New Roman" w:ascii="Times New Roman" w:hAnsi="Times New Roman"/>
          <w:sz w:val="24"/>
          <w:szCs w:val="24"/>
        </w:rPr>
        <w:t xml:space="preserve"> podléhají všichni provozovatelé železniční dopravní trasy, a to bez ohledu na jejich tržní postavení. Provozovatelé železničních dopravních tras mají vůči </w:t>
      </w:r>
      <w:r>
        <w:rPr>
          <w:rFonts w:cs="Times New Roman" w:ascii="Times New Roman" w:hAnsi="Times New Roman"/>
          <w:i/>
          <w:sz w:val="24"/>
          <w:szCs w:val="24"/>
        </w:rPr>
        <w:t>Bundesnetzagentur</w:t>
      </w:r>
      <w:r>
        <w:rPr>
          <w:rFonts w:cs="Times New Roman" w:ascii="Times New Roman" w:hAnsi="Times New Roman"/>
          <w:sz w:val="24"/>
          <w:szCs w:val="24"/>
        </w:rPr>
        <w:t xml:space="preserve"> povinnost součinnosti u případných průzkumů. </w:t>
      </w:r>
      <w:r>
        <w:rPr>
          <w:rFonts w:cs="Times New Roman" w:ascii="Times New Roman" w:hAnsi="Times New Roman"/>
          <w:i/>
          <w:sz w:val="24"/>
          <w:szCs w:val="24"/>
        </w:rPr>
        <w:t>Bundesnetzagentur</w:t>
      </w:r>
      <w:r>
        <w:rPr>
          <w:rFonts w:cs="Times New Roman" w:ascii="Times New Roman" w:hAnsi="Times New Roman"/>
          <w:sz w:val="24"/>
          <w:szCs w:val="24"/>
        </w:rPr>
        <w:t xml:space="preserve"> není speciální samostatný železniční úřad, jedná se úřad regulující síťová odvětví. Tento úřad reguluje více síťových odvětví, konkrétně elektřinu, plyn, telekomunikace, poštovní služby a železniční dopravu.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left="11" w:hanging="0"/>
        <w:jc w:val="both"/>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Eisenbahn-Bundesamt</w:t>
      </w:r>
    </w:p>
    <w:p>
      <w:pPr>
        <w:pStyle w:val="Normal"/>
        <w:numPr>
          <w:ilvl w:val="0"/>
          <w:numId w:val="0"/>
        </w:numPr>
        <w:shd w:fill="FFFFFF" w:val="clear"/>
        <w:spacing w:lineRule="auto" w:line="360" w:before="0" w:after="0"/>
        <w:ind w:left="11" w:firstLine="697"/>
        <w:jc w:val="both"/>
        <w:outlineLvl w:val="0"/>
        <w:rPr>
          <w:rFonts w:ascii="Times New Roman" w:hAnsi="Times New Roman" w:cs="Times New Roman"/>
          <w:bCs/>
          <w:color w:val="000000"/>
          <w:spacing w:val="-1"/>
          <w:sz w:val="24"/>
          <w:szCs w:val="24"/>
        </w:rPr>
      </w:pPr>
      <w:r>
        <w:rPr>
          <w:rFonts w:cs="Times New Roman" w:ascii="Times New Roman" w:hAnsi="Times New Roman"/>
          <w:color w:val="000000"/>
          <w:sz w:val="24"/>
        </w:rPr>
        <w:t>Správa spolkové železniční dopravy přísluší Spolkovému ministerstvu dopravy</w:t>
      </w:r>
      <w:r>
        <w:rPr>
          <w:rFonts w:cs="Times New Roman" w:ascii="Times New Roman" w:hAnsi="Times New Roman"/>
          <w:color w:val="000000"/>
          <w:spacing w:val="-8"/>
          <w:sz w:val="24"/>
        </w:rPr>
        <w:t xml:space="preserve"> s tím, že Spolkové ministerstvo dopravy může svou povinnost </w:t>
      </w:r>
      <w:r>
        <w:rPr>
          <w:rFonts w:cs="Times New Roman" w:ascii="Times New Roman" w:hAnsi="Times New Roman"/>
          <w:color w:val="000000"/>
          <w:spacing w:val="-9"/>
          <w:sz w:val="24"/>
        </w:rPr>
        <w:t xml:space="preserve">převést správu spolkové železniční dopravy </w:t>
      </w:r>
      <w:r>
        <w:rPr>
          <w:rFonts w:cs="Times New Roman" w:ascii="Times New Roman" w:hAnsi="Times New Roman"/>
          <w:color w:val="000000"/>
          <w:spacing w:val="-8"/>
          <w:sz w:val="24"/>
        </w:rPr>
        <w:t>zcela nebo částečně na Spolkový železniční úřad (Eisenbahn-Bundesamt), aniž by takový přenos vyžadoval souhlas Spolkové rady.</w:t>
      </w:r>
      <w:r>
        <w:rPr>
          <w:rFonts w:cs="Times New Roman" w:ascii="Times New Roman" w:hAnsi="Times New Roman"/>
          <w:sz w:val="24"/>
        </w:rPr>
        <w:t xml:space="preserve"> Souhlas Spolkové rady se vyžaduje v případě, pokud </w:t>
      </w:r>
      <w:r>
        <w:rPr>
          <w:rFonts w:cs="Times New Roman" w:ascii="Times New Roman" w:hAnsi="Times New Roman"/>
          <w:color w:val="000000"/>
          <w:sz w:val="24"/>
        </w:rPr>
        <w:t xml:space="preserve">Spolkové ministerstvo dopravy chce </w:t>
      </w:r>
      <w:r>
        <w:rPr>
          <w:rFonts w:cs="Times New Roman" w:ascii="Times New Roman" w:hAnsi="Times New Roman"/>
          <w:color w:val="000000"/>
          <w:spacing w:val="-8"/>
          <w:sz w:val="24"/>
        </w:rPr>
        <w:t>pověřit výkonem dohledu nad provozováním železniční dopravy a udělováním koncesí, licencí a povolení  k provozování dopravy včetně jejich omezení, dočasného přerušení nebo odejmutí v celém rozsahu nebo částečně jiné veřejné nebo soukromé subjekty</w:t>
      </w:r>
      <w:r>
        <w:rPr>
          <w:rFonts w:cs="Times New Roman" w:ascii="Times New Roman" w:hAnsi="Times New Roman"/>
          <w:color w:val="000000"/>
          <w:sz w:val="24"/>
        </w:rPr>
        <w:t xml:space="preserve">, nebo pokud chce Spolkové ministerstvo dopravy převést na Spolkový železniční úřad pravomoc, aby tento úřad </w:t>
      </w:r>
      <w:r>
        <w:rPr>
          <w:rFonts w:cs="Times New Roman" w:ascii="Times New Roman" w:hAnsi="Times New Roman"/>
          <w:color w:val="000000"/>
          <w:spacing w:val="-25"/>
          <w:sz w:val="24"/>
        </w:rPr>
        <w:t xml:space="preserve">byl </w:t>
      </w:r>
      <w:r>
        <w:rPr>
          <w:rFonts w:cs="Times New Roman" w:ascii="Times New Roman" w:hAnsi="Times New Roman"/>
          <w:color w:val="000000"/>
          <w:spacing w:val="-8"/>
          <w:sz w:val="24"/>
        </w:rPr>
        <w:t xml:space="preserve">zplnomocněn převádět svou pravomoc </w:t>
      </w:r>
      <w:r>
        <w:rPr>
          <w:rFonts w:cs="Times New Roman" w:ascii="Times New Roman" w:hAnsi="Times New Roman"/>
          <w:color w:val="000000"/>
          <w:spacing w:val="-9"/>
          <w:sz w:val="24"/>
        </w:rPr>
        <w:t xml:space="preserve">udělovat </w:t>
      </w:r>
      <w:r>
        <w:rPr>
          <w:rFonts w:cs="Times New Roman" w:ascii="Times New Roman" w:hAnsi="Times New Roman"/>
          <w:color w:val="000000"/>
          <w:spacing w:val="-8"/>
          <w:sz w:val="24"/>
        </w:rPr>
        <w:t>koncese, licence a povolení k provozování dopravy včetně jejich omezení, dočasného přerušení nebo odejmutí</w:t>
      </w:r>
      <w:r>
        <w:rPr>
          <w:rFonts w:cs="Times New Roman" w:ascii="Times New Roman" w:hAnsi="Times New Roman"/>
          <w:color w:val="000000"/>
          <w:sz w:val="24"/>
        </w:rPr>
        <w:t xml:space="preserve"> nebo pravomoc k vedení registru</w:t>
      </w:r>
      <w:r>
        <w:rPr>
          <w:rFonts w:cs="Times New Roman" w:ascii="Times New Roman" w:hAnsi="Times New Roman"/>
          <w:color w:val="000000"/>
          <w:spacing w:val="-25"/>
          <w:sz w:val="24"/>
        </w:rPr>
        <w:t xml:space="preserve"> </w:t>
      </w:r>
      <w:r>
        <w:rPr>
          <w:rFonts w:cs="Times New Roman" w:ascii="Times New Roman" w:hAnsi="Times New Roman"/>
          <w:color w:val="000000"/>
          <w:spacing w:val="-7"/>
          <w:sz w:val="24"/>
        </w:rPr>
        <w:t xml:space="preserve">zcela nebo částečně na soukromé subjekty nebo aby zapojil soukromé subjekty do výkonu činností spojených se správou spolkové železniční dopravy. Převedení činností na soukromý subjekt nebo spoluúčast soukromého subjektu </w:t>
      </w:r>
      <w:r>
        <w:rPr>
          <w:rFonts w:cs="Times New Roman" w:ascii="Times New Roman" w:hAnsi="Times New Roman"/>
          <w:color w:val="000000"/>
          <w:spacing w:val="-9"/>
          <w:sz w:val="24"/>
        </w:rPr>
        <w:t>je přípustná pouze za předpokladu, že soukromý subjekt je spolehlivý, nezávislý a disponuje nezbytnými odbornými znalostmi. V p</w:t>
      </w:r>
      <w:r>
        <w:rPr>
          <w:rFonts w:cs="Times New Roman" w:ascii="Times New Roman" w:hAnsi="Times New Roman"/>
          <w:color w:val="000000"/>
          <w:spacing w:val="-8"/>
          <w:sz w:val="24"/>
        </w:rPr>
        <w:t xml:space="preserve">rávním nařízení o přenesení pravomoci musí být </w:t>
      </w:r>
      <w:r>
        <w:rPr>
          <w:rFonts w:cs="Times New Roman" w:ascii="Times New Roman" w:hAnsi="Times New Roman"/>
          <w:color w:val="000000"/>
          <w:spacing w:val="-9"/>
          <w:sz w:val="24"/>
        </w:rPr>
        <w:t>blíže stanoveny předpoklady požadované pro převedení činností nebo spoluúčast soukromého subjektu, přičemž soukromé subjekty podléhají dozoru Spolkového železničního úřadu.</w:t>
      </w:r>
    </w:p>
    <w:p>
      <w:pPr>
        <w:pStyle w:val="Normal"/>
        <w:shd w:fill="FFFFFF" w:val="clear"/>
        <w:tabs>
          <w:tab w:val="clear" w:pos="708"/>
          <w:tab w:val="left" w:pos="312" w:leader="none"/>
        </w:tabs>
        <w:spacing w:lineRule="auto" w:line="360"/>
        <w:jc w:val="both"/>
        <w:rPr>
          <w:rFonts w:ascii="Times New Roman" w:hAnsi="Times New Roman" w:cs="Times New Roman"/>
          <w:color w:val="000000"/>
          <w:spacing w:val="-14"/>
          <w:sz w:val="24"/>
        </w:rPr>
      </w:pPr>
      <w:r>
        <w:rPr>
          <w:rFonts w:cs="Times New Roman" w:ascii="Times New Roman" w:hAnsi="Times New Roman"/>
          <w:color w:val="000000"/>
          <w:spacing w:val="-9"/>
          <w:sz w:val="24"/>
        </w:rPr>
        <w:tab/>
        <w:t>Spolkový železniční úřad je</w:t>
      </w:r>
      <w:r>
        <w:rPr>
          <w:rFonts w:cs="Times New Roman" w:ascii="Times New Roman" w:hAnsi="Times New Roman"/>
          <w:color w:val="000000"/>
          <w:spacing w:val="-7"/>
          <w:sz w:val="24"/>
        </w:rPr>
        <w:t xml:space="preserve"> samostatným ústředním správním</w:t>
      </w:r>
      <w:r>
        <w:rPr>
          <w:rFonts w:cs="Times New Roman" w:ascii="Times New Roman" w:hAnsi="Times New Roman"/>
          <w:color w:val="000000"/>
          <w:spacing w:val="-9"/>
          <w:sz w:val="24"/>
        </w:rPr>
        <w:t xml:space="preserve"> úřadem podléhajícím </w:t>
      </w:r>
      <w:r>
        <w:rPr>
          <w:rFonts w:cs="Times New Roman" w:ascii="Times New Roman" w:hAnsi="Times New Roman"/>
          <w:color w:val="000000"/>
          <w:sz w:val="24"/>
        </w:rPr>
        <w:t>Spolkovému ministerstvu dopravy</w:t>
      </w:r>
      <w:r>
        <w:rPr>
          <w:rFonts w:cs="Times New Roman" w:ascii="Times New Roman" w:hAnsi="Times New Roman"/>
          <w:color w:val="000000"/>
          <w:spacing w:val="-7"/>
          <w:sz w:val="24"/>
        </w:rPr>
        <w:t>.</w:t>
      </w:r>
      <w:r>
        <w:rPr>
          <w:rFonts w:cs="Times New Roman" w:ascii="Times New Roman" w:hAnsi="Times New Roman"/>
          <w:color w:val="000000"/>
          <w:spacing w:val="-14"/>
          <w:sz w:val="24"/>
        </w:rPr>
        <w:t xml:space="preserve"> </w:t>
      </w:r>
    </w:p>
    <w:p>
      <w:pPr>
        <w:pStyle w:val="Normal"/>
        <w:shd w:fill="FFFFFF" w:val="clear"/>
        <w:tabs>
          <w:tab w:val="clear" w:pos="708"/>
          <w:tab w:val="left" w:pos="312" w:leader="none"/>
        </w:tabs>
        <w:spacing w:lineRule="auto" w:line="360" w:before="0" w:after="0"/>
        <w:jc w:val="both"/>
        <w:rPr>
          <w:rFonts w:ascii="Times New Roman" w:hAnsi="Times New Roman" w:cs="Times New Roman"/>
          <w:color w:val="000000"/>
          <w:spacing w:val="-14"/>
          <w:sz w:val="24"/>
          <w:szCs w:val="20"/>
        </w:rPr>
      </w:pPr>
      <w:r>
        <w:rPr>
          <w:rFonts w:cs="Times New Roman" w:ascii="Times New Roman" w:hAnsi="Times New Roman"/>
          <w:color w:val="000000"/>
          <w:spacing w:val="-9"/>
          <w:sz w:val="24"/>
        </w:rPr>
        <w:t>Do působnosti Spolkového železničního úřadu patří zejména tyto pravomoci:</w:t>
      </w:r>
    </w:p>
    <w:p>
      <w:pPr>
        <w:pStyle w:val="Normal"/>
        <w:widowControl w:val="false"/>
        <w:numPr>
          <w:ilvl w:val="0"/>
          <w:numId w:val="15"/>
        </w:numPr>
        <w:shd w:fill="FFFFFF" w:val="clear"/>
        <w:tabs>
          <w:tab w:val="clear" w:pos="708"/>
          <w:tab w:val="left" w:pos="413" w:leader="none"/>
        </w:tabs>
        <w:autoSpaceDE w:val="false"/>
        <w:spacing w:lineRule="auto" w:line="240" w:before="0" w:after="0"/>
        <w:ind w:left="10" w:hanging="0"/>
        <w:rPr>
          <w:rFonts w:ascii="Times New Roman" w:hAnsi="Times New Roman" w:cs="Times New Roman"/>
          <w:color w:val="000000"/>
          <w:spacing w:val="-25"/>
          <w:sz w:val="24"/>
        </w:rPr>
      </w:pPr>
      <w:r>
        <w:rPr>
          <w:rFonts w:cs="Times New Roman" w:ascii="Times New Roman" w:hAnsi="Times New Roman"/>
          <w:color w:val="000000"/>
          <w:spacing w:val="-8"/>
          <w:sz w:val="24"/>
        </w:rPr>
        <w:t>vedení územního řízení pro stavbu či rekonstrukci provozních zařízení spolkových železnic,</w:t>
      </w:r>
    </w:p>
    <w:p>
      <w:pPr>
        <w:pStyle w:val="Normal"/>
        <w:widowControl w:val="false"/>
        <w:numPr>
          <w:ilvl w:val="0"/>
          <w:numId w:val="6"/>
        </w:numPr>
        <w:shd w:fill="FFFFFF" w:val="clear"/>
        <w:tabs>
          <w:tab w:val="clear" w:pos="708"/>
          <w:tab w:val="left" w:pos="413" w:leader="none"/>
        </w:tabs>
        <w:autoSpaceDE w:val="false"/>
        <w:spacing w:lineRule="auto" w:line="240" w:before="0" w:after="0"/>
        <w:ind w:left="10" w:hanging="0"/>
        <w:rPr>
          <w:rFonts w:ascii="Times New Roman" w:hAnsi="Times New Roman" w:cs="Times New Roman"/>
          <w:color w:val="000000"/>
          <w:spacing w:val="-22"/>
          <w:sz w:val="24"/>
        </w:rPr>
      </w:pPr>
      <w:r>
        <w:rPr>
          <w:rFonts w:cs="Times New Roman" w:ascii="Times New Roman" w:hAnsi="Times New Roman"/>
          <w:color w:val="000000"/>
          <w:spacing w:val="-9"/>
          <w:sz w:val="24"/>
        </w:rPr>
        <w:t>dohled nad železničními dopravními cestami,</w:t>
      </w:r>
    </w:p>
    <w:p>
      <w:pPr>
        <w:pStyle w:val="Normal"/>
        <w:widowControl w:val="false"/>
        <w:numPr>
          <w:ilvl w:val="0"/>
          <w:numId w:val="6"/>
        </w:numPr>
        <w:shd w:fill="FFFFFF" w:val="clear"/>
        <w:tabs>
          <w:tab w:val="clear" w:pos="708"/>
          <w:tab w:val="left" w:pos="413" w:leader="none"/>
        </w:tabs>
        <w:autoSpaceDE w:val="false"/>
        <w:spacing w:lineRule="auto" w:line="240" w:before="0" w:after="0"/>
        <w:ind w:left="10" w:hanging="0"/>
        <w:rPr>
          <w:rFonts w:ascii="Times New Roman" w:hAnsi="Times New Roman" w:cs="Times New Roman"/>
          <w:color w:val="000000"/>
          <w:spacing w:val="-22"/>
          <w:sz w:val="24"/>
        </w:rPr>
      </w:pPr>
      <w:r>
        <w:rPr>
          <w:rFonts w:cs="Times New Roman" w:ascii="Times New Roman" w:hAnsi="Times New Roman"/>
          <w:color w:val="000000"/>
          <w:spacing w:val="-9"/>
          <w:sz w:val="24"/>
        </w:rPr>
        <w:t xml:space="preserve">stavební dozor při výstavbě </w:t>
      </w:r>
      <w:r>
        <w:rPr>
          <w:rFonts w:cs="Times New Roman" w:ascii="Times New Roman" w:hAnsi="Times New Roman"/>
          <w:color w:val="000000"/>
          <w:spacing w:val="-8"/>
          <w:sz w:val="24"/>
        </w:rPr>
        <w:t>provozních zařízení spolkových železnic</w:t>
      </w:r>
      <w:r>
        <w:rPr>
          <w:rFonts w:cs="Times New Roman" w:ascii="Times New Roman" w:hAnsi="Times New Roman"/>
          <w:color w:val="000000"/>
          <w:spacing w:val="-9"/>
          <w:sz w:val="24"/>
        </w:rPr>
        <w:t>,</w:t>
      </w:r>
    </w:p>
    <w:p>
      <w:pPr>
        <w:pStyle w:val="Normal"/>
        <w:widowControl w:val="false"/>
        <w:numPr>
          <w:ilvl w:val="0"/>
          <w:numId w:val="6"/>
        </w:numPr>
        <w:shd w:fill="FFFFFF" w:val="clear"/>
        <w:tabs>
          <w:tab w:val="clear" w:pos="708"/>
          <w:tab w:val="left" w:pos="413" w:leader="none"/>
        </w:tabs>
        <w:autoSpaceDE w:val="false"/>
        <w:spacing w:lineRule="auto" w:line="240" w:before="0" w:after="0"/>
        <w:ind w:left="10" w:hanging="0"/>
        <w:rPr>
          <w:rFonts w:ascii="Times New Roman" w:hAnsi="Times New Roman" w:cs="Times New Roman"/>
          <w:color w:val="000000"/>
          <w:spacing w:val="-21"/>
          <w:sz w:val="24"/>
        </w:rPr>
      </w:pPr>
      <w:r>
        <w:rPr>
          <w:rFonts w:cs="Times New Roman" w:ascii="Times New Roman" w:hAnsi="Times New Roman"/>
          <w:color w:val="000000"/>
          <w:spacing w:val="-8"/>
          <w:sz w:val="24"/>
        </w:rPr>
        <w:t>udělení a odejmutí povolení k provozování zařízení spolkových železnic,</w:t>
      </w:r>
    </w:p>
    <w:p>
      <w:pPr>
        <w:pStyle w:val="Normal"/>
        <w:widowControl w:val="false"/>
        <w:numPr>
          <w:ilvl w:val="0"/>
          <w:numId w:val="6"/>
        </w:numPr>
        <w:shd w:fill="FFFFFF" w:val="clear"/>
        <w:tabs>
          <w:tab w:val="clear" w:pos="708"/>
          <w:tab w:val="left" w:pos="413" w:leader="none"/>
        </w:tabs>
        <w:autoSpaceDE w:val="false"/>
        <w:spacing w:lineRule="auto" w:line="240" w:before="0" w:after="0"/>
        <w:ind w:left="413" w:hanging="403"/>
        <w:jc w:val="both"/>
        <w:rPr>
          <w:rFonts w:ascii="Times New Roman" w:hAnsi="Times New Roman" w:cs="Times New Roman"/>
          <w:color w:val="000000"/>
          <w:spacing w:val="-22"/>
          <w:sz w:val="24"/>
        </w:rPr>
      </w:pPr>
      <w:r>
        <w:rPr>
          <w:rFonts w:cs="Times New Roman" w:ascii="Times New Roman" w:hAnsi="Times New Roman"/>
          <w:color w:val="000000"/>
          <w:spacing w:val="-9"/>
          <w:sz w:val="24"/>
        </w:rPr>
        <w:t>výkon výsostných pravomocí, práva dohledu a spoluúčasti dle ustanovení jiných zákonů a nařízení</w:t>
      </w:r>
      <w:r>
        <w:rPr>
          <w:rFonts w:cs="Times New Roman" w:ascii="Times New Roman" w:hAnsi="Times New Roman"/>
          <w:color w:val="000000"/>
          <w:sz w:val="24"/>
        </w:rPr>
        <w:t>,</w:t>
      </w:r>
    </w:p>
    <w:p>
      <w:pPr>
        <w:pStyle w:val="Normal"/>
        <w:widowControl w:val="false"/>
        <w:numPr>
          <w:ilvl w:val="0"/>
          <w:numId w:val="6"/>
        </w:numPr>
        <w:shd w:fill="FFFFFF" w:val="clear"/>
        <w:tabs>
          <w:tab w:val="clear" w:pos="708"/>
          <w:tab w:val="left" w:pos="413" w:leader="none"/>
        </w:tabs>
        <w:autoSpaceDE w:val="false"/>
        <w:spacing w:lineRule="auto" w:line="240" w:before="0" w:after="0"/>
        <w:ind w:left="413" w:right="-2" w:hanging="403"/>
        <w:jc w:val="both"/>
        <w:rPr>
          <w:rFonts w:ascii="Times New Roman" w:hAnsi="Times New Roman" w:cs="Times New Roman"/>
          <w:color w:val="000000"/>
          <w:spacing w:val="-22"/>
          <w:sz w:val="24"/>
        </w:rPr>
      </w:pPr>
      <w:r>
        <w:rPr>
          <w:rFonts w:cs="Times New Roman" w:ascii="Times New Roman" w:hAnsi="Times New Roman"/>
          <w:color w:val="000000"/>
          <w:spacing w:val="-10"/>
          <w:sz w:val="24"/>
        </w:rPr>
        <w:t>příprava a realizace smluv podle zákona o výstavbě spolkových železničních tratí</w:t>
      </w:r>
      <w:r>
        <w:rPr>
          <w:rFonts w:cs="Times New Roman" w:ascii="Times New Roman" w:hAnsi="Times New Roman"/>
          <w:color w:val="000000"/>
          <w:sz w:val="24"/>
        </w:rPr>
        <w:t>,</w:t>
      </w:r>
    </w:p>
    <w:p>
      <w:pPr>
        <w:pStyle w:val="Normal"/>
        <w:widowControl w:val="false"/>
        <w:numPr>
          <w:ilvl w:val="0"/>
          <w:numId w:val="6"/>
        </w:numPr>
        <w:shd w:fill="FFFFFF" w:val="clear"/>
        <w:tabs>
          <w:tab w:val="clear" w:pos="708"/>
          <w:tab w:val="left" w:pos="413" w:leader="none"/>
        </w:tabs>
        <w:autoSpaceDE w:val="false"/>
        <w:spacing w:lineRule="auto" w:line="240" w:before="0" w:after="0"/>
        <w:ind w:left="413" w:right="-2" w:hanging="403"/>
        <w:jc w:val="both"/>
        <w:rPr>
          <w:rFonts w:ascii="Times New Roman" w:hAnsi="Times New Roman" w:cs="Times New Roman"/>
          <w:color w:val="000000"/>
          <w:spacing w:val="-22"/>
          <w:sz w:val="24"/>
        </w:rPr>
      </w:pPr>
      <w:r>
        <w:rPr>
          <w:rFonts w:cs="Times New Roman" w:ascii="Times New Roman" w:hAnsi="Times New Roman"/>
          <w:color w:val="000000"/>
          <w:spacing w:val="-10"/>
          <w:sz w:val="24"/>
        </w:rPr>
        <w:t>odborné přezkoumání nehod v železničním provozu</w:t>
      </w:r>
      <w:r>
        <w:rPr>
          <w:rFonts w:cs="Times New Roman" w:ascii="Times New Roman" w:hAnsi="Times New Roman"/>
          <w:color w:val="000000"/>
          <w:sz w:val="24"/>
        </w:rPr>
        <w:t>,</w:t>
      </w:r>
    </w:p>
    <w:p>
      <w:pPr>
        <w:pStyle w:val="Normal"/>
        <w:widowControl w:val="false"/>
        <w:numPr>
          <w:ilvl w:val="0"/>
          <w:numId w:val="6"/>
        </w:numPr>
        <w:shd w:fill="FFFFFF" w:val="clear"/>
        <w:tabs>
          <w:tab w:val="clear" w:pos="708"/>
          <w:tab w:val="left" w:pos="413" w:leader="none"/>
        </w:tabs>
        <w:autoSpaceDE w:val="false"/>
        <w:spacing w:lineRule="auto" w:line="240" w:before="0" w:after="0"/>
        <w:ind w:left="413" w:hanging="403"/>
        <w:jc w:val="both"/>
        <w:rPr>
          <w:rFonts w:ascii="Times New Roman" w:hAnsi="Times New Roman" w:cs="Times New Roman"/>
          <w:color w:val="000000"/>
          <w:spacing w:val="-22"/>
          <w:sz w:val="24"/>
        </w:rPr>
      </w:pPr>
      <w:r>
        <w:rPr>
          <w:rFonts w:cs="Times New Roman" w:ascii="Times New Roman" w:hAnsi="Times New Roman"/>
          <w:color w:val="000000"/>
          <w:spacing w:val="-9"/>
          <w:sz w:val="24"/>
        </w:rPr>
        <w:t>schvalování spolkových finančních prostředků na podporu železniční dopravy a kombinované dopravy (tj. kombinace železniční dopravy s jinými druhy dopravy)</w:t>
      </w:r>
      <w:r>
        <w:rPr>
          <w:rFonts w:cs="Times New Roman" w:ascii="Times New Roman" w:hAnsi="Times New Roman"/>
          <w:color w:val="000000"/>
          <w:sz w:val="24"/>
        </w:rPr>
        <w:t>.</w:t>
      </w:r>
    </w:p>
    <w:p>
      <w:pPr>
        <w:pStyle w:val="Normal"/>
        <w:shd w:fill="FFFFFF" w:val="clear"/>
        <w:tabs>
          <w:tab w:val="clear" w:pos="708"/>
          <w:tab w:val="left" w:pos="331" w:leader="none"/>
        </w:tabs>
        <w:spacing w:lineRule="auto" w:line="240" w:before="0" w:after="0"/>
        <w:jc w:val="both"/>
        <w:rPr>
          <w:rFonts w:ascii="Times New Roman" w:hAnsi="Times New Roman" w:cs="Times New Roman"/>
          <w:color w:val="000000"/>
          <w:spacing w:val="-25"/>
          <w:sz w:val="24"/>
        </w:rPr>
      </w:pPr>
      <w:r>
        <w:rPr>
          <w:rFonts w:cs="Times New Roman" w:ascii="Times New Roman" w:hAnsi="Times New Roman"/>
          <w:color w:val="000000"/>
          <w:spacing w:val="-25"/>
          <w:sz w:val="24"/>
        </w:rPr>
      </w:r>
    </w:p>
    <w:p>
      <w:pPr>
        <w:pStyle w:val="Normal"/>
        <w:shd w:fill="FFFFFF" w:val="clear"/>
        <w:spacing w:lineRule="auto" w:line="360"/>
        <w:ind w:right="-2" w:firstLine="413"/>
        <w:jc w:val="both"/>
        <w:rPr>
          <w:rFonts w:ascii="Times New Roman" w:hAnsi="Times New Roman" w:cs="Times New Roman"/>
          <w:sz w:val="24"/>
        </w:rPr>
      </w:pPr>
      <w:r>
        <w:rPr>
          <w:rFonts w:cs="Times New Roman" w:ascii="Times New Roman" w:hAnsi="Times New Roman"/>
          <w:color w:val="000000"/>
          <w:spacing w:val="-8"/>
          <w:sz w:val="24"/>
        </w:rPr>
        <w:t>Spolkový železniční úřad je bezpečnostním orgánem podle všeobecného zákona o železnicích</w:t>
      </w:r>
      <w:r>
        <w:rPr>
          <w:rFonts w:cs="Times New Roman" w:ascii="Times New Roman" w:hAnsi="Times New Roman"/>
          <w:color w:val="000000"/>
          <w:spacing w:val="-10"/>
          <w:sz w:val="24"/>
        </w:rPr>
        <w:t xml:space="preserve"> a jeho úkolem je zajištění a dohled nad bezpečností železniční dopravy ve smyslu práva Evropské unie. </w:t>
      </w:r>
      <w:r>
        <w:rPr>
          <w:rFonts w:cs="Times New Roman" w:ascii="Times New Roman" w:hAnsi="Times New Roman"/>
          <w:color w:val="000000"/>
          <w:spacing w:val="-9"/>
          <w:sz w:val="24"/>
        </w:rPr>
        <w:t xml:space="preserve">V územním řízení je povinností Spolkového železničního úřadu předložit projektovou dokumentaci pro stavbu nových nebo rekonstrukci stávajících provozních zařízení spolkových drah úřadu příslušnému podle právních předpisů spolkové země, ve kterém se stavba nachází, za účelem provedení </w:t>
      </w:r>
      <w:r>
        <w:rPr>
          <w:rFonts w:cs="Times New Roman" w:ascii="Times New Roman" w:hAnsi="Times New Roman"/>
          <w:color w:val="000000"/>
          <w:spacing w:val="-8"/>
          <w:sz w:val="24"/>
        </w:rPr>
        <w:t xml:space="preserve">konzultačního řízení, jestliže stavba zasahuje i do jiné oblasti nežli jsou spolkové dráhy. </w:t>
      </w:r>
      <w:r>
        <w:rPr>
          <w:rFonts w:cs="Times New Roman" w:ascii="Times New Roman" w:hAnsi="Times New Roman"/>
          <w:color w:val="000000"/>
          <w:spacing w:val="-9"/>
          <w:sz w:val="24"/>
        </w:rPr>
        <w:t xml:space="preserve">Spolkový železniční úřad provede územní řízení podle </w:t>
      </w:r>
      <w:r>
        <w:rPr>
          <w:rFonts w:cs="Times New Roman" w:ascii="Times New Roman" w:hAnsi="Times New Roman"/>
          <w:color w:val="000000"/>
          <w:spacing w:val="-10"/>
          <w:sz w:val="24"/>
        </w:rPr>
        <w:t xml:space="preserve">všeobecného zákona o železnicích, vydá územní rozhodnutí </w:t>
      </w:r>
      <w:r>
        <w:rPr>
          <w:rFonts w:cs="Times New Roman" w:ascii="Times New Roman" w:hAnsi="Times New Roman"/>
          <w:color w:val="000000"/>
          <w:spacing w:val="-8"/>
          <w:sz w:val="24"/>
        </w:rPr>
        <w:t xml:space="preserve">nebo učiní jiné rozhodnutí podle tohoto </w:t>
      </w:r>
      <w:r>
        <w:rPr>
          <w:rFonts w:cs="Times New Roman" w:ascii="Times New Roman" w:hAnsi="Times New Roman"/>
          <w:color w:val="000000"/>
          <w:sz w:val="24"/>
        </w:rPr>
        <w:t>zákona.</w:t>
      </w:r>
      <w:r>
        <w:rPr>
          <w:rFonts w:cs="Times New Roman" w:ascii="Times New Roman" w:hAnsi="Times New Roman"/>
          <w:sz w:val="24"/>
        </w:rPr>
        <w:t xml:space="preserve"> </w:t>
      </w:r>
      <w:r>
        <w:rPr>
          <w:rFonts w:cs="Times New Roman" w:ascii="Times New Roman" w:hAnsi="Times New Roman"/>
          <w:color w:val="000000"/>
          <w:spacing w:val="-9"/>
          <w:sz w:val="24"/>
        </w:rPr>
        <w:t xml:space="preserve">Spolkový železniční úřad vykonává dohled nad železniční dopravní sítí spolkových zemí a je oprávněn vydávat povolení na základě dohody se spolkovými zeměmi podle jejich pokynů a na jejich účet. </w:t>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color w:val="000000"/>
          <w:spacing w:val="-7"/>
          <w:sz w:val="24"/>
          <w:szCs w:val="24"/>
        </w:rPr>
        <w:t>Eisenbahninfrastrukturbeirat</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pacing w:val="-8"/>
          <w:sz w:val="24"/>
        </w:rPr>
        <w:t xml:space="preserve">Při Spolkovém železničním úřadu je zřízen poradní sbor pro bezpečnostní otázky, ve kterém je každá spolková země zastoupena jedním zástupcem z řad nejvyššího zemského úřadu příslušného pro dohled nad železnicemi. Poradnímu sboru předsedá zástupce spolkového ministerstva dopravy. </w:t>
      </w:r>
      <w:r>
        <w:rPr>
          <w:rFonts w:cs="Times New Roman" w:ascii="Times New Roman" w:hAnsi="Times New Roman"/>
          <w:color w:val="000000"/>
          <w:spacing w:val="-9"/>
          <w:sz w:val="24"/>
        </w:rPr>
        <w:t xml:space="preserve">Řízení činnosti </w:t>
      </w:r>
      <w:r>
        <w:rPr>
          <w:rFonts w:cs="Times New Roman" w:ascii="Times New Roman" w:hAnsi="Times New Roman"/>
          <w:color w:val="000000"/>
          <w:spacing w:val="-8"/>
          <w:sz w:val="24"/>
        </w:rPr>
        <w:t xml:space="preserve">poradního sboru pro bezpečnostní otázky přísluší </w:t>
      </w:r>
      <w:r>
        <w:rPr>
          <w:rFonts w:cs="Times New Roman" w:ascii="Times New Roman" w:hAnsi="Times New Roman"/>
          <w:color w:val="000000"/>
          <w:spacing w:val="-9"/>
          <w:sz w:val="24"/>
        </w:rPr>
        <w:t xml:space="preserve">Spolkovému železničnímu úřadu. </w:t>
      </w:r>
      <w:r>
        <w:rPr>
          <w:rFonts w:cs="Times New Roman" w:ascii="Times New Roman" w:hAnsi="Times New Roman"/>
          <w:color w:val="000000"/>
          <w:spacing w:val="-8"/>
          <w:sz w:val="24"/>
        </w:rPr>
        <w:t xml:space="preserve">Zasedání poradního sboru jsou neveřejná. Zasedání se účastní prezident Spolkového železničního úřadu nebo jím pověřený zástupce, který přednese své stanovisko. Na žádost některého člena poradního sboru nebo prezidenta Spolkového železničního úřadu mohou být k jednání přizvány další osoby. </w:t>
      </w:r>
      <w:r>
        <w:rPr>
          <w:rFonts w:cs="Times New Roman" w:ascii="Times New Roman" w:hAnsi="Times New Roman"/>
          <w:color w:val="000000"/>
          <w:spacing w:val="-9"/>
          <w:sz w:val="24"/>
        </w:rPr>
        <w:t>P</w:t>
      </w:r>
      <w:r>
        <w:rPr>
          <w:rFonts w:cs="Times New Roman" w:ascii="Times New Roman" w:hAnsi="Times New Roman"/>
          <w:color w:val="000000"/>
          <w:spacing w:val="-8"/>
          <w:sz w:val="24"/>
        </w:rPr>
        <w:t xml:space="preserve">oradní sbor pro bezpečnostní otázky si stanoví </w:t>
      </w:r>
      <w:r>
        <w:rPr>
          <w:rFonts w:cs="Times New Roman" w:ascii="Times New Roman" w:hAnsi="Times New Roman"/>
          <w:color w:val="000000"/>
          <w:spacing w:val="-9"/>
          <w:sz w:val="24"/>
        </w:rPr>
        <w:t xml:space="preserve">jednací řád, který musí být schválen spolkovým ministerstvem </w:t>
      </w:r>
      <w:r>
        <w:rPr>
          <w:rFonts w:cs="Times New Roman" w:ascii="Times New Roman" w:hAnsi="Times New Roman"/>
          <w:color w:val="000000"/>
          <w:spacing w:val="-8"/>
          <w:sz w:val="24"/>
        </w:rPr>
        <w:t>dopravy</w:t>
      </w:r>
      <w:r>
        <w:rPr>
          <w:rFonts w:cs="Times New Roman" w:ascii="Times New Roman" w:hAnsi="Times New Roman"/>
          <w:color w:val="000000"/>
          <w:sz w:val="24"/>
        </w:rPr>
        <w:t>.</w:t>
      </w:r>
    </w:p>
    <w:p>
      <w:pPr>
        <w:pStyle w:val="Normal"/>
        <w:shd w:fill="FFFFFF" w:val="clear"/>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0" w:firstLine="644"/>
        <w:contextualSpacing/>
        <w:jc w:val="both"/>
        <w:rPr/>
      </w:pPr>
      <w:r>
        <w:rPr>
          <w:rFonts w:cs="Times New Roman" w:ascii="Times New Roman" w:hAnsi="Times New Roman"/>
          <w:sz w:val="24"/>
          <w:szCs w:val="24"/>
        </w:rPr>
        <w:t>K úpravě postavení regulačního subjektu v dalších členských zemích Evropské unie uvádíme tabulku v příloze této metodiky, která uvádí název regulačního subjektu ve vybrané evropské zemi a skutečnost, zda se jedná o specializovaný železniční útvar, případně o úřad sdružující kompetence z více oblastí, tak jak to úprava komunitárního práva připouští (spojení s orgány příslušnými pro jiná regulovaná odvě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ind w:left="1146" w:hanging="1146"/>
        <w:jc w:val="both"/>
        <w:rPr/>
      </w:pPr>
      <w:r>
        <w:rPr>
          <w:rFonts w:cs="Times New Roman" w:ascii="Times New Roman" w:hAnsi="Times New Roman"/>
          <w:b/>
          <w:sz w:val="24"/>
          <w:szCs w:val="24"/>
        </w:rPr>
        <w:t xml:space="preserve">Právní úprava regulátora na železnici v sousedních státech </w:t>
      </w:r>
    </w:p>
    <w:p>
      <w:pPr>
        <w:pStyle w:val="Normal"/>
        <w:spacing w:lineRule="auto" w:line="360"/>
        <w:ind w:firstLine="644"/>
        <w:jc w:val="both"/>
        <w:rPr/>
      </w:pPr>
      <w:r>
        <w:rPr>
          <w:rFonts w:cs="Times New Roman" w:ascii="Times New Roman" w:hAnsi="Times New Roman"/>
          <w:sz w:val="24"/>
          <w:szCs w:val="24"/>
        </w:rPr>
        <w:t xml:space="preserve">V rámci této metodiky byla hodnocena i související právní úprava ve vybraných evropských zemích sousedících s Českou republikou, a to konkrétně Rakouska a Slovenska. Tyto země jsou členskými státy Evropské unie a jejich právní úprava regulačního subjektu se jeví být v souladu s příslušnou úpravou práva Evropské unie.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Rakousko</w:t>
      </w:r>
    </w:p>
    <w:p>
      <w:pPr>
        <w:pStyle w:val="Normal"/>
        <w:spacing w:lineRule="auto" w:line="360"/>
        <w:ind w:firstLine="708"/>
        <w:jc w:val="both"/>
        <w:rPr/>
      </w:pPr>
      <w:r>
        <w:rPr>
          <w:rFonts w:cs="Times New Roman" w:ascii="Times New Roman" w:hAnsi="Times New Roman"/>
          <w:sz w:val="24"/>
          <w:szCs w:val="24"/>
        </w:rPr>
        <w:t>V Rakousku vykonává kompetence regulačního subjektu Drážní kontrolní úřad (Schienen Control GmbH).</w:t>
      </w:r>
      <w:r>
        <w:rPr>
          <w:rFonts w:cs="Times New Roman" w:ascii="Times New Roman" w:hAnsi="Times New Roman"/>
          <w:b/>
          <w:sz w:val="24"/>
          <w:szCs w:val="24"/>
        </w:rPr>
        <w:t xml:space="preserve"> </w:t>
      </w:r>
      <w:r>
        <w:rPr>
          <w:rFonts w:cs="Times New Roman" w:ascii="Times New Roman" w:hAnsi="Times New Roman"/>
          <w:sz w:val="24"/>
          <w:szCs w:val="24"/>
        </w:rPr>
        <w:t xml:space="preserve">Úlohy drážního kontrolního úřadu (dále také jen </w:t>
      </w:r>
      <w:r>
        <w:rPr>
          <w:rFonts w:cs="Times New Roman" w:ascii="Times New Roman" w:hAnsi="Times New Roman"/>
          <w:b/>
          <w:i/>
          <w:sz w:val="24"/>
          <w:szCs w:val="24"/>
        </w:rPr>
        <w:t>„DKÚ“</w:t>
      </w:r>
      <w:r>
        <w:rPr>
          <w:rFonts w:cs="Times New Roman" w:ascii="Times New Roman" w:hAnsi="Times New Roman"/>
          <w:sz w:val="24"/>
          <w:szCs w:val="24"/>
        </w:rPr>
        <w:t xml:space="preserve">) jsou upraveny zejména ustanovením § 76 a násl. rakouského zákonu o drahách </w:t>
      </w:r>
      <w:r>
        <w:rPr>
          <w:rFonts w:cs="Times New Roman" w:ascii="Times New Roman" w:hAnsi="Times New Roman"/>
          <w:i/>
          <w:sz w:val="24"/>
          <w:szCs w:val="24"/>
        </w:rPr>
        <w:t>(</w:t>
      </w:r>
      <w:r>
        <w:rPr>
          <w:rFonts w:cs="Times New Roman" w:ascii="Times New Roman" w:hAnsi="Times New Roman"/>
          <w:sz w:val="24"/>
          <w:szCs w:val="24"/>
        </w:rPr>
        <w:t xml:space="preserve">Eisenbahngesetz – dále také jen </w:t>
      </w:r>
      <w:r>
        <w:rPr>
          <w:rFonts w:cs="Times New Roman" w:ascii="Times New Roman" w:hAnsi="Times New Roman"/>
          <w:b/>
          <w:i/>
          <w:sz w:val="24"/>
          <w:szCs w:val="24"/>
        </w:rPr>
        <w:t>„EisBG“</w:t>
      </w:r>
      <w:r>
        <w:rPr>
          <w:rFonts w:cs="Times New Roman" w:ascii="Times New Roman" w:hAnsi="Times New Roman"/>
          <w:i/>
          <w:sz w:val="24"/>
          <w:szCs w:val="24"/>
        </w:rPr>
        <w:t xml:space="preserve">). </w:t>
      </w:r>
      <w:r>
        <w:rPr>
          <w:rFonts w:cs="Times New Roman" w:ascii="Times New Roman" w:hAnsi="Times New Roman"/>
          <w:sz w:val="24"/>
          <w:szCs w:val="24"/>
        </w:rPr>
        <w:t>Nicméně úkoly DKÚ upravují i další ustanovení drážního zákona, např. §§26, 53a, a další. DKÚ je speciálním železničním regulačním subjektem a svou organizací a uspořádáním se jedná o samostatný úřad.</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Zákonná úprava DKÚ zahrnuje následující oprávnění a povinnosti:</w:t>
      </w:r>
    </w:p>
    <w:p>
      <w:pPr>
        <w:pStyle w:val="ListParagraph"/>
        <w:numPr>
          <w:ilvl w:val="0"/>
          <w:numId w:val="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sledování trhu za účelem vývoje soutěže na rakouském drážním trhu;</w:t>
      </w:r>
    </w:p>
    <w:p>
      <w:pPr>
        <w:pStyle w:val="ListParagraph"/>
        <w:numPr>
          <w:ilvl w:val="0"/>
          <w:numId w:val="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dohled nad dodržováním provozuschopnosti provozovatelů železničních tras a drážních přepravců a dalších společností podnikajících na dráze;</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DKÚ má na starosti vedení podniku – Komise pro kontrolu dráhy (</w:t>
      </w:r>
      <w:r>
        <w:rPr>
          <w:rFonts w:cs="Times New Roman" w:ascii="Times New Roman" w:hAnsi="Times New Roman"/>
          <w:i/>
          <w:sz w:val="24"/>
          <w:szCs w:val="24"/>
        </w:rPr>
        <w:t>Schienen – Control Kommision</w:t>
      </w:r>
      <w:r>
        <w:rPr>
          <w:rFonts w:cs="Times New Roman" w:ascii="Times New Roman" w:hAnsi="Times New Roman"/>
          <w:sz w:val="24"/>
          <w:szCs w:val="24"/>
        </w:rPr>
        <w:t>);</w:t>
      </w:r>
    </w:p>
    <w:p>
      <w:pPr>
        <w:pStyle w:val="ListParagraph"/>
        <w:numPr>
          <w:ilvl w:val="0"/>
          <w:numId w:val="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informační povinnost, tj. informování drážních regulačních úřadů ostatních členských států Evropské unie;</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činnost smírčího orgánu (</w:t>
      </w:r>
      <w:r>
        <w:rPr>
          <w:rFonts w:cs="Times New Roman" w:ascii="Times New Roman" w:hAnsi="Times New Roman"/>
          <w:i/>
          <w:sz w:val="24"/>
          <w:szCs w:val="24"/>
        </w:rPr>
        <w:t>DKÚ přijímá od osob jakkoli zainteresovaných v drahách stížnosti proti postupu provozovatelů železničních tras – DKÚ má dle ustanovení § 78a odst. 3 EisBG postavení smírčího orgánu, cílem je pokud možno mimosoudní vyřešení případných sporů</w:t>
      </w:r>
      <w:r>
        <w:rPr>
          <w:rFonts w:cs="Times New Roman" w:ascii="Times New Roman" w:hAnsi="Times New Roman"/>
          <w:sz w:val="24"/>
          <w:szCs w:val="24"/>
        </w:rPr>
        <w:t>);</w:t>
      </w:r>
    </w:p>
    <w:p>
      <w:pPr>
        <w:pStyle w:val="ListParagraph"/>
        <w:numPr>
          <w:ilvl w:val="0"/>
          <w:numId w:val="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DKÚ sbírá od provozovatelů drážní železniční trasy informace různého charakteru související s provozem železničních tras, a to za účelem dalšího předání Rakouskému statistickému úřadu (provozovatelé železničních tras jsou povinni řádnou součinností);</w:t>
      </w:r>
    </w:p>
    <w:p>
      <w:pPr>
        <w:pStyle w:val="ListParagraph"/>
        <w:numPr>
          <w:ilvl w:val="0"/>
          <w:numId w:val="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ohled nad přístupem k železniční dopravní cestě, a to zejména dohled nad tím, aby provozovatelé železniční dopravní trasy umožňovali zákonný přístup k železniční dopravní cestě </w:t>
      </w:r>
    </w:p>
    <w:p>
      <w:pPr>
        <w:pStyle w:val="ListParagraph"/>
        <w:numPr>
          <w:ilvl w:val="0"/>
          <w:numId w:val="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65b EisBG umožňuje DKÚ účastnit se řízení ke koordinaci jízdních řádů mezi jednotlivými provozovateli železniční trasy v pozici pozorovatele;</w:t>
      </w:r>
    </w:p>
    <w:p>
      <w:pPr>
        <w:pStyle w:val="ListParagraph"/>
        <w:numPr>
          <w:ilvl w:val="0"/>
          <w:numId w:val="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dle ustanovení § 68a je možné sjednávat výši poplatků za přístup k železniční trase pouze za předpokladu, že se jednání mezi oprávněným k přístupu a přídělcem kapacity účastní i DK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both"/>
        <w:rPr/>
      </w:pPr>
      <w:r>
        <w:rPr>
          <w:rFonts w:cs="Times New Roman" w:ascii="Times New Roman" w:hAnsi="Times New Roman"/>
          <w:sz w:val="24"/>
          <w:szCs w:val="24"/>
        </w:rPr>
        <w:t>K prosazování výše uvedených oprávnění náleží DKÚ oprávnění vydávat nařízení. DKÚ postupuje při rozhodování dle rakouského obecného správního řádu. EisBG upravuje dále vznik Drážní kontrolní komise (</w:t>
      </w:r>
      <w:r>
        <w:rPr>
          <w:rFonts w:cs="Times New Roman" w:ascii="Times New Roman" w:hAnsi="Times New Roman"/>
          <w:i/>
          <w:sz w:val="24"/>
          <w:szCs w:val="24"/>
        </w:rPr>
        <w:t>tzv. Schienen Control Commision</w:t>
      </w:r>
      <w:r>
        <w:rPr>
          <w:rFonts w:cs="Times New Roman" w:ascii="Times New Roman" w:hAnsi="Times New Roman"/>
          <w:sz w:val="24"/>
          <w:szCs w:val="24"/>
        </w:rPr>
        <w:t>), jejíž úloha spočívá zejména jako odvolací orgán proti rozhodnutím DKÚ. Drážní kontrolní komise rozhoduje také v některých složitějších případech samostatně (</w:t>
      </w:r>
      <w:r>
        <w:rPr>
          <w:rFonts w:cs="Times New Roman" w:ascii="Times New Roman" w:hAnsi="Times New Roman"/>
          <w:i/>
          <w:sz w:val="24"/>
          <w:szCs w:val="24"/>
        </w:rPr>
        <w:t>např. rozhoduje v případě, pokud provozovatel železniční trasy neumožnil vstup železničnímu dopravci, dohled nad hospodářskou soutěží dopravců, zákazem diskriminace mezi soutěžiteli, rozhodování ve věcech příhraniční osobní přepravy, rámcové smlouvy mezi provozovatelem a dopravcem na dobu delší 10 let (DKK schvaluje rámcové smlouvy do 5ti let), stížnosti proti místu, které přiděluje železniční trasy, stížnosti proti železniční dopravní společnosti, a další</w:t>
      </w:r>
      <w:r>
        <w:rPr>
          <w:rFonts w:cs="Times New Roman" w:ascii="Times New Roman" w:hAnsi="Times New Roman"/>
          <w:sz w:val="24"/>
          <w:szCs w:val="24"/>
        </w:rPr>
        <w: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Slovensko</w:t>
      </w:r>
    </w:p>
    <w:p>
      <w:pPr>
        <w:pStyle w:val="Normal"/>
        <w:spacing w:lineRule="auto" w:line="360"/>
        <w:ind w:firstLine="708"/>
        <w:jc w:val="both"/>
        <w:rPr/>
      </w:pPr>
      <w:r>
        <w:rPr>
          <w:rFonts w:cs="Times New Roman" w:ascii="Times New Roman" w:hAnsi="Times New Roman"/>
          <w:sz w:val="24"/>
          <w:szCs w:val="24"/>
        </w:rPr>
        <w:t>Na Slovensku vykonává funkce regulačního subjektu Úřad pro regulaci železniční dopravy (</w:t>
      </w:r>
      <w:r>
        <w:rPr>
          <w:rFonts w:cs="Times New Roman" w:ascii="Times New Roman" w:hAnsi="Times New Roman"/>
          <w:i/>
          <w:sz w:val="24"/>
          <w:szCs w:val="24"/>
        </w:rPr>
        <w:t>dále jen „ÚRŽD“</w:t>
      </w:r>
      <w:r>
        <w:rPr>
          <w:rFonts w:cs="Times New Roman" w:ascii="Times New Roman" w:hAnsi="Times New Roman"/>
          <w:sz w:val="24"/>
          <w:szCs w:val="24"/>
        </w:rPr>
        <w:t>), jehož působnost je upravena zejména zákonem o drahách v ustanoveních § 52 a násl. (</w:t>
      </w:r>
      <w:r>
        <w:rPr>
          <w:rFonts w:cs="Times New Roman" w:ascii="Times New Roman" w:hAnsi="Times New Roman"/>
          <w:i/>
          <w:sz w:val="24"/>
          <w:szCs w:val="24"/>
        </w:rPr>
        <w:t>dále jej upravuje slovenský správní řád, zákon o dopravě na drahách a další předpisy</w:t>
      </w:r>
      <w:r>
        <w:rPr>
          <w:rFonts w:cs="Times New Roman" w:ascii="Times New Roman" w:hAnsi="Times New Roman"/>
          <w:sz w:val="24"/>
          <w:szCs w:val="24"/>
        </w:rPr>
        <w:t>). Obecně je hlavní úlohou ÚRŽD dohled nad nediskriminačním a transparentním přístupem k železniční infrastruktuře a přidělování kapacity infrastruktury. ÚRŽD je speciálním železničním regulačním subjektem a svou organizací a uspořádáním se jedná o samostatný úř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e zákona o drahách jsou oprávnění a povinnosti ÚRŽD následující:</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4"/>
          <w:szCs w:val="24"/>
        </w:rPr>
        <w:t>monitoruje hospodářskou soutěž na železničním trhu a zkoumá přístup o omezení přístupu na železniční infrastrukturu a na tento účel může požadovat informace a údaje od managementu provozovatelů železničních tras (</w:t>
      </w:r>
      <w:r>
        <w:rPr>
          <w:rFonts w:cs="Times New Roman" w:ascii="Times New Roman" w:hAnsi="Times New Roman"/>
          <w:i/>
          <w:sz w:val="24"/>
          <w:szCs w:val="24"/>
        </w:rPr>
        <w:t>za odmítnutí poskytnout výše uvedené informace je ÚRŽD oprávněn uložit pořádkovou pokutu</w:t>
      </w:r>
      <w:r>
        <w:rPr>
          <w:rFonts w:cs="Times New Roman" w:ascii="Times New Roman" w:hAnsi="Times New Roman"/>
          <w:sz w:val="24"/>
          <w:szCs w:val="24"/>
        </w:rPr>
        <w:t>);</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obírá se podněty a stížnosti na nespravedlivé a diskriminační rozhodování a činnost manažera infrastruktury, jež se týkají</w:t>
      </w:r>
    </w:p>
    <w:p>
      <w:pPr>
        <w:pStyle w:val="ListParagraph"/>
        <w:numPr>
          <w:ilvl w:val="0"/>
          <w:numId w:val="10"/>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odmínek používaní železniční sítě a kriterií uvedených v těchto podmínkách</w:t>
      </w:r>
    </w:p>
    <w:p>
      <w:pPr>
        <w:pStyle w:val="ListParagraph"/>
        <w:numPr>
          <w:ilvl w:val="0"/>
          <w:numId w:val="10"/>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řidělovacího procesu při poskytování kapacity infrastruktury</w:t>
      </w:r>
    </w:p>
    <w:p>
      <w:pPr>
        <w:pStyle w:val="ListParagraph"/>
        <w:numPr>
          <w:ilvl w:val="0"/>
          <w:numId w:val="10"/>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řístupu k železniční infrastruktuře a železničním službám s tím spojeným</w:t>
      </w:r>
    </w:p>
    <w:p>
      <w:pPr>
        <w:pStyle w:val="ListParagraph"/>
        <w:numPr>
          <w:ilvl w:val="0"/>
          <w:numId w:val="10"/>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platňování úhrady (poplatků) za používání železniční infrastruktury;</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rčuje obecně závazným právním předpisem výši poplatkové povinnosti za přístup k železniční dopravní infrastruktuře;</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4"/>
          <w:szCs w:val="24"/>
        </w:rPr>
        <w:t>dále stanovuje „regulační rámec“, který stanoví způsob regulace, podrobnosti postupu při určování poplatkové povinnosti (</w:t>
      </w:r>
      <w:r>
        <w:rPr>
          <w:rFonts w:cs="Times New Roman" w:ascii="Times New Roman" w:hAnsi="Times New Roman"/>
          <w:i/>
          <w:sz w:val="24"/>
          <w:szCs w:val="24"/>
        </w:rPr>
        <w:t>článek 3</w:t>
      </w:r>
      <w:r>
        <w:rPr>
          <w:rFonts w:cs="Times New Roman" w:ascii="Times New Roman" w:hAnsi="Times New Roman"/>
          <w:sz w:val="24"/>
          <w:szCs w:val="24"/>
        </w:rPr>
        <w:t xml:space="preserve">); </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ykonává kontrolu dodržování ustanovení dle článku 3; </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4"/>
          <w:szCs w:val="24"/>
        </w:rPr>
        <w:t>schvaluje rámcové dohody (</w:t>
      </w:r>
      <w:r>
        <w:rPr>
          <w:rFonts w:cs="Times New Roman" w:ascii="Times New Roman" w:hAnsi="Times New Roman"/>
          <w:i/>
          <w:sz w:val="24"/>
          <w:szCs w:val="24"/>
        </w:rPr>
        <w:t>tj. dohoda mezi provozovatelem železniční trasy a žadatelem, jejíž obsahem jsou práva a povinnosti týkající se přidělování kapacity dopravní infrastruktury a poplatkové povinnosti z toho vyplývající</w:t>
      </w:r>
      <w:r>
        <w:rPr>
          <w:rFonts w:cs="Times New Roman" w:ascii="Times New Roman" w:hAnsi="Times New Roman"/>
          <w:sz w:val="24"/>
          <w:szCs w:val="24"/>
        </w:rPr>
        <w:t>);</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kládá pokuty za porušení regulačního rámce dle čl. 4;</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4"/>
          <w:szCs w:val="24"/>
        </w:rPr>
        <w:t>účast na jednání mezi provozovatelem železniční infrastruktury a žadatelem (</w:t>
      </w:r>
      <w:r>
        <w:rPr>
          <w:rFonts w:cs="Times New Roman" w:ascii="Times New Roman" w:hAnsi="Times New Roman"/>
          <w:i/>
          <w:sz w:val="24"/>
          <w:szCs w:val="24"/>
        </w:rPr>
        <w:t>uživatelem</w:t>
      </w:r>
      <w:r>
        <w:rPr>
          <w:rFonts w:cs="Times New Roman" w:ascii="Times New Roman" w:hAnsi="Times New Roman"/>
          <w:sz w:val="24"/>
          <w:szCs w:val="24"/>
        </w:rPr>
        <w:t>) o poplatkové povinnosti (</w:t>
      </w:r>
      <w:r>
        <w:rPr>
          <w:rFonts w:cs="Times New Roman" w:ascii="Times New Roman" w:hAnsi="Times New Roman"/>
          <w:i/>
          <w:sz w:val="24"/>
          <w:szCs w:val="24"/>
        </w:rPr>
        <w:t>tato jednání se bez účasti ÚRŽD nemůžou uskutečnit</w:t>
      </w:r>
      <w:r>
        <w:rPr>
          <w:rFonts w:cs="Times New Roman" w:ascii="Times New Roman" w:hAnsi="Times New Roman"/>
          <w:sz w:val="24"/>
          <w:szCs w:val="24"/>
        </w:rPr>
        <w:t>);</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4"/>
          <w:szCs w:val="24"/>
        </w:rPr>
        <w:t>k dosáhnutí plné návratnosti nákladů vynaložených provozovatelem železniční trasy na provoz železniční infrastruktury může regulační subjekt povolit (</w:t>
      </w:r>
      <w:r>
        <w:rPr>
          <w:rFonts w:cs="Times New Roman" w:ascii="Times New Roman" w:hAnsi="Times New Roman"/>
          <w:i/>
          <w:sz w:val="24"/>
          <w:szCs w:val="24"/>
        </w:rPr>
        <w:t>za nediskriminačních podmínek</w:t>
      </w:r>
      <w:r>
        <w:rPr>
          <w:rFonts w:cs="Times New Roman" w:ascii="Times New Roman" w:hAnsi="Times New Roman"/>
          <w:sz w:val="24"/>
          <w:szCs w:val="24"/>
        </w:rPr>
        <w:t>) navýšení poplatkové povinnosti nad rozsah uvedený v ust. § 57 Drážního zákona;</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volení k provozu dráhy fyzické nebo právnické osobě na určitou, v povolení specifikovanou dobu;</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ozhoduje o tom, zda je základním účelem přístupu železničního podniku k železniční infrastruktuře přeprava cestujících na mezinárodní vlakové trase;</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ÚRŽD může omezit přístup železničního podniku se sídlem v jiném členském státě k železničním službám, pokud se na tuto část železniční infrastruktury vztahuje smlouva o dopravních službách ve veřejném zájmu;</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4"/>
          <w:szCs w:val="24"/>
        </w:rPr>
        <w:t>regulační subjekt může uložit železničnímu podniku se sídlem v jiném členském státě, jenž uskutečňuje železniční přepravu osob na mezinárodní vlakové trase, povinnost zaplatit objednávateli dopravních služeb cenový rozdíl za provoz železniční tratě mezi dvěma stanicemi jako kompenzaci za závazek vyplývající ze smlouvy o dopravních službách ve veřejném zájmu, aby železniční podniky (</w:t>
      </w:r>
      <w:r>
        <w:rPr>
          <w:rFonts w:cs="Times New Roman" w:ascii="Times New Roman" w:hAnsi="Times New Roman"/>
          <w:i/>
          <w:sz w:val="24"/>
          <w:szCs w:val="24"/>
        </w:rPr>
        <w:t>dopravci</w:t>
      </w:r>
      <w:r>
        <w:rPr>
          <w:rFonts w:cs="Times New Roman" w:ascii="Times New Roman" w:hAnsi="Times New Roman"/>
          <w:sz w:val="24"/>
          <w:szCs w:val="24"/>
        </w:rPr>
        <w:t xml:space="preserve">) provozující vnitrostátní přepravu osob a železniční podniky provozující mezinárodní přepravu osob platili stejný poplatek za užívání těch samých železničních tratí.  </w:t>
      </w:r>
      <w:r>
        <w:rPr>
          <w:rFonts w:cs="Times New Roman" w:ascii="Times New Roman" w:hAnsi="Times New Roman"/>
          <w:i/>
          <w:sz w:val="24"/>
          <w:szCs w:val="24"/>
        </w:rPr>
        <w:t>(§ 39 odst. 7 zákona o drahách</w:t>
      </w:r>
      <w:r>
        <w:rPr>
          <w:rFonts w:cs="Times New Roman" w:ascii="Times New Roman" w:hAnsi="Times New Roman"/>
          <w:sz w:val="24"/>
          <w:szCs w:val="24"/>
        </w:rPr>
        <w:t>);</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gulační subjekt může požadovat po železničních podnicích, aby se podíleli na dohledu dodržování bezpečnostních norem a určených pravidel. Železniční podniky jsou povinny v rámci svých možností vyhovět tomuto požadav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rPr>
        <w:t>4.6. Procesní aspekty činnosti regulátora podle práva Evropské u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átor může žádat o poskytnutí informací od dotčených subjektů, podle směrnice může požadovat následující informace:</w:t>
      </w:r>
    </w:p>
    <w:p>
      <w:pPr>
        <w:pStyle w:val="Normal"/>
        <w:spacing w:lineRule="auto" w:line="360" w:before="0" w:after="0"/>
        <w:ind w:firstLine="708"/>
        <w:jc w:val="both"/>
        <w:rPr/>
      </w:pPr>
      <w:r>
        <w:rPr>
          <w:rFonts w:cs="Times New Roman" w:ascii="Times New Roman" w:hAnsi="Times New Roman"/>
          <w:sz w:val="24"/>
          <w:szCs w:val="24"/>
        </w:rPr>
        <w:t xml:space="preserve">1. Podle čl. 11 odst. 2 směrnice jsou povinny příslušné orgány a železniční podniky poskytující veřejné služby poskytnout regulátorovi informace potřebné pro rozhodnutí o hospodářské vyváženosti smlouvy na veřejné služby. </w:t>
      </w:r>
    </w:p>
    <w:p>
      <w:pPr>
        <w:pStyle w:val="Normal"/>
        <w:spacing w:lineRule="auto" w:line="360" w:before="0" w:after="0"/>
        <w:ind w:firstLine="708"/>
        <w:jc w:val="both"/>
        <w:rPr/>
      </w:pPr>
      <w:r>
        <w:rPr>
          <w:rFonts w:cs="Times New Roman" w:ascii="Times New Roman" w:hAnsi="Times New Roman"/>
          <w:sz w:val="24"/>
          <w:szCs w:val="24"/>
        </w:rPr>
        <w:t xml:space="preserve">2. Podle čl. 31 odst. 2 směrnice může regulátor požadovat od provozovatele infrastruktury a provozovatele zařízení služeb veškeré nezbytné informace o uložených poplatcích. Tito provozovatelé musí být schopni prokázat, že poplatky jsou účtovány v souladu se systémem zpoplatnění. </w:t>
      </w:r>
    </w:p>
    <w:p>
      <w:pPr>
        <w:pStyle w:val="Normal"/>
        <w:spacing w:lineRule="auto" w:line="360" w:before="0" w:after="0"/>
        <w:ind w:firstLine="708"/>
        <w:jc w:val="both"/>
        <w:rPr/>
      </w:pPr>
      <w:r>
        <w:rPr>
          <w:rFonts w:cs="Times New Roman" w:ascii="Times New Roman" w:hAnsi="Times New Roman"/>
          <w:sz w:val="24"/>
          <w:szCs w:val="24"/>
        </w:rPr>
        <w:t xml:space="preserve">3. Podle čl. 56 odst. 8 směrnice je regulátor oprávněn požadovat příslušné informace od provozovatele infrastruktury, žadatelů a jakýchkoli jiných zúčastněných třetích osob z členských států EU. Příslušnými informacemi jsou veškeré údaje, které regulátor požaduje v rámci své funkce přezkoumávaní rozhodnutí provozovatelů infrastruktury a funkce sledování hospodářské soutěže na trzích železniční dopravy. </w:t>
      </w:r>
    </w:p>
    <w:p>
      <w:pPr>
        <w:pStyle w:val="Normal"/>
        <w:spacing w:lineRule="auto" w:line="360" w:before="0" w:after="0"/>
        <w:ind w:firstLine="708"/>
        <w:jc w:val="both"/>
        <w:rPr/>
      </w:pPr>
      <w:r>
        <w:rPr>
          <w:rFonts w:cs="Times New Roman" w:ascii="Times New Roman" w:hAnsi="Times New Roman"/>
          <w:sz w:val="24"/>
          <w:szCs w:val="24"/>
        </w:rPr>
        <w:t>4. Podle čl. 56 odst. 12 směrnice má regulátor pravomoc vyžadovat od provozovatele infrastruktury, provozovatele zařízení služeb a železničních podniků předložení účetních údaj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 otázkou, zda by měl mít regulační subjekt oprávnění k šetření na místě, resp. ke vstupu do obchodních prostor provozovatelů infrastruktury a zařízení služeb a železničních podniků. Tato pravomoc by byla účelná obzvláště k výkonu pravomoci provádět audit. Směrnice v tomto ohledu nestanoví bližší požadavky a je dostačující, pokud by si pro provádění auditu regulátor vyžádal účetní informace od příslušných subjektů bez nutnosti provádět šetření na místě; nicméně často může být pro samotné železniční podniky praktičtější, když regulátor provede šetření na místě, a to s ohledem na množství poskytovaných dokumentů.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Regulátor má podle směrnice pravomoc přijímat následující rozhodnutí:</w:t>
      </w:r>
    </w:p>
    <w:p>
      <w:pPr>
        <w:pStyle w:val="Normal"/>
        <w:numPr>
          <w:ilvl w:val="1"/>
          <w:numId w:val="8"/>
        </w:numPr>
        <w:spacing w:lineRule="auto" w:line="360" w:before="0" w:after="0"/>
        <w:ind w:left="426" w:hanging="426"/>
        <w:jc w:val="both"/>
        <w:rPr/>
      </w:pPr>
      <w:r>
        <w:rPr>
          <w:rFonts w:cs="Times New Roman" w:ascii="Times New Roman" w:hAnsi="Times New Roman"/>
          <w:sz w:val="24"/>
          <w:szCs w:val="24"/>
        </w:rPr>
        <w:t>Rozhodnutí o tom, zda je hlavním účelem dopravní služby přeprava cestujících mezi stanicemi umístěnými v různých členských státech</w:t>
      </w:r>
      <w:r>
        <w:rPr>
          <w:rFonts w:cs="Times New Roman" w:ascii="Times New Roman" w:hAnsi="Times New Roman"/>
          <w:b/>
          <w:sz w:val="24"/>
          <w:szCs w:val="24"/>
        </w:rPr>
        <w:t xml:space="preserve"> </w:t>
      </w:r>
      <w:r>
        <w:rPr>
          <w:rFonts w:cs="Times New Roman" w:ascii="Times New Roman" w:hAnsi="Times New Roman"/>
          <w:sz w:val="24"/>
          <w:szCs w:val="24"/>
        </w:rPr>
        <w:t>(dle čl. 10 odst. 3 směrnice). Toto rozhodnutí přijímá regulační subjekt na žádost příslušných orgánů nebo dotčených železničních podniků.</w:t>
      </w:r>
    </w:p>
    <w:p>
      <w:pPr>
        <w:pStyle w:val="Normal"/>
        <w:numPr>
          <w:ilvl w:val="1"/>
          <w:numId w:val="8"/>
        </w:numPr>
        <w:spacing w:lineRule="auto" w:line="360" w:before="0" w:after="0"/>
        <w:ind w:left="426" w:hanging="426"/>
        <w:jc w:val="both"/>
        <w:rPr/>
      </w:pPr>
      <w:r>
        <w:rPr>
          <w:rFonts w:cs="Times New Roman" w:ascii="Times New Roman" w:hAnsi="Times New Roman"/>
          <w:sz w:val="24"/>
          <w:szCs w:val="24"/>
        </w:rPr>
        <w:t>Rozhodnutí o tom, zda by byla ohrožena hospodářská vyváženost smlouvy na veřejné služby</w:t>
      </w:r>
      <w:r>
        <w:rPr>
          <w:rFonts w:cs="Times New Roman" w:ascii="Times New Roman" w:hAnsi="Times New Roman"/>
          <w:b/>
          <w:sz w:val="24"/>
          <w:szCs w:val="24"/>
        </w:rPr>
        <w:t xml:space="preserve"> </w:t>
      </w:r>
      <w:r>
        <w:rPr>
          <w:rFonts w:cs="Times New Roman" w:ascii="Times New Roman" w:hAnsi="Times New Roman"/>
          <w:sz w:val="24"/>
          <w:szCs w:val="24"/>
        </w:rPr>
        <w:t xml:space="preserve">(dle čl. 11 odst. 2 směrnice). Toto rozhodnutí přijímá regulační subjekt na žádost příslušného orgánu, který uzavřel smlouvu na veřejné služby, jiného dotčeného orgánu, provozovatele infrastruktury nebo železničního podniku. </w:t>
      </w:r>
    </w:p>
    <w:p>
      <w:pPr>
        <w:pStyle w:val="Normal"/>
        <w:numPr>
          <w:ilvl w:val="1"/>
          <w:numId w:val="8"/>
        </w:numPr>
        <w:spacing w:lineRule="auto" w:line="360" w:before="0" w:after="0"/>
        <w:ind w:left="426" w:hanging="426"/>
        <w:jc w:val="both"/>
        <w:rPr/>
      </w:pPr>
      <w:r>
        <w:rPr>
          <w:rFonts w:cs="Times New Roman" w:ascii="Times New Roman" w:hAnsi="Times New Roman"/>
          <w:sz w:val="24"/>
          <w:szCs w:val="24"/>
        </w:rPr>
        <w:t>Stanovení lhůty pro vyřízení žádosti železničního podniku o přístupu k zařízení služeb</w:t>
      </w:r>
      <w:r>
        <w:rPr>
          <w:rFonts w:cs="Times New Roman" w:ascii="Times New Roman" w:hAnsi="Times New Roman"/>
          <w:b/>
          <w:sz w:val="24"/>
          <w:szCs w:val="24"/>
        </w:rPr>
        <w:t xml:space="preserve"> </w:t>
      </w:r>
      <w:r>
        <w:rPr>
          <w:rFonts w:cs="Times New Roman" w:ascii="Times New Roman" w:hAnsi="Times New Roman"/>
          <w:sz w:val="24"/>
          <w:szCs w:val="24"/>
        </w:rPr>
        <w:t xml:space="preserve">(dle čl. 13 odst. 4 směrnice). Tuto lhůtu stanovuje regulační subjekt z úřední povinnosti. </w:t>
      </w:r>
    </w:p>
    <w:p>
      <w:pPr>
        <w:pStyle w:val="Normal"/>
        <w:numPr>
          <w:ilvl w:val="1"/>
          <w:numId w:val="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Rozhodnutí o schválení rámcové dohody podle čl. 42 směrnice nebo rozhodnutí o vstupu takové dohody v platnost. Regulační subjekt může rozhodovat na základě žádosti stran rámcové dohody o vyslovení předchozího souhlasu s touto dohodou nebo o povolení vstupu takovéto dohody v platnost. Spíše by bylo účelnější, aby regulátor rozhodoval pouze o vstupu rámcové dohody v platnost dle čl. 42 odst. 6 směrnice, neboť udělování předchozího souhlasu s rámcovou smlouvou by nepřiměřeně zatěžovalo administrativní aparát regulačního subjektu, obzvláště v případě, kdy by rámcová smlouva vyžadovala výraznější zásahy. </w:t>
      </w:r>
    </w:p>
    <w:p>
      <w:pPr>
        <w:pStyle w:val="Normal"/>
        <w:numPr>
          <w:ilvl w:val="1"/>
          <w:numId w:val="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Rozhodnutí o udělení souhlasu provozovateli infrastruktury nadále vybírat poplatky za příslušnou infrastrukturu</w:t>
      </w:r>
      <w:r>
        <w:rPr>
          <w:rFonts w:cs="Times New Roman" w:ascii="Times New Roman" w:hAnsi="Times New Roman"/>
          <w:b/>
          <w:sz w:val="24"/>
          <w:szCs w:val="24"/>
        </w:rPr>
        <w:t xml:space="preserve"> </w:t>
      </w:r>
      <w:r>
        <w:rPr>
          <w:rFonts w:cs="Times New Roman" w:ascii="Times New Roman" w:hAnsi="Times New Roman"/>
          <w:sz w:val="24"/>
          <w:szCs w:val="24"/>
        </w:rPr>
        <w:t>(dle čl. 51 odst. 4 směrnice). Toto rozhodnutí vydá regulátor na žádost provozovatele infrastruktury za podmínek čl. 51 odst. 4 směrnice.</w:t>
      </w:r>
    </w:p>
    <w:p>
      <w:pPr>
        <w:pStyle w:val="Normal"/>
        <w:numPr>
          <w:ilvl w:val="1"/>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nutí o přezkumu rozhodnutí přijatých provozovatelem infrastruktury, železničním podnikem nebo provozovatelem zařízení služeb, které se týká </w:t>
      </w:r>
    </w:p>
    <w:p>
      <w:pPr>
        <w:pStyle w:val="Normal"/>
        <w:numPr>
          <w:ilvl w:val="2"/>
          <w:numId w:val="8"/>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zprávy o síti (resp. prohlášení o dráze);</w:t>
      </w:r>
    </w:p>
    <w:p>
      <w:pPr>
        <w:pStyle w:val="Normal"/>
        <w:numPr>
          <w:ilvl w:val="2"/>
          <w:numId w:val="8"/>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kritérií stanovených ve zprávě o síti;</w:t>
      </w:r>
    </w:p>
    <w:p>
      <w:pPr>
        <w:pStyle w:val="Normal"/>
        <w:numPr>
          <w:ilvl w:val="2"/>
          <w:numId w:val="8"/>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procesu přidělování kapacity a jeho výsledků;</w:t>
      </w:r>
    </w:p>
    <w:p>
      <w:pPr>
        <w:pStyle w:val="Normal"/>
        <w:numPr>
          <w:ilvl w:val="2"/>
          <w:numId w:val="8"/>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systému zpoplatnění;</w:t>
      </w:r>
    </w:p>
    <w:p>
      <w:pPr>
        <w:pStyle w:val="Normal"/>
        <w:numPr>
          <w:ilvl w:val="2"/>
          <w:numId w:val="8"/>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výše nebo struktury poplatků za infrastrukturu;</w:t>
      </w:r>
    </w:p>
    <w:p>
      <w:pPr>
        <w:pStyle w:val="Normal"/>
        <w:numPr>
          <w:ilvl w:val="2"/>
          <w:numId w:val="8"/>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úpravy přístupu k železniční infrastruktuře;</w:t>
      </w:r>
    </w:p>
    <w:p>
      <w:pPr>
        <w:pStyle w:val="Normal"/>
        <w:numPr>
          <w:ilvl w:val="2"/>
          <w:numId w:val="8"/>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přístupu ke službám a zpoplatnění služeb.</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Toto rozhodnutí může vydat regulátor na základě žádosti žadatele o kapacitu (dle čl. 56 odst. 1 směrnice), avšak regulátor může přezkum zahájit i z vlastní iniciativy (dle čl. 56 odst. 2 směrnice). </w:t>
      </w:r>
    </w:p>
    <w:p>
      <w:pPr>
        <w:pStyle w:val="Normal"/>
        <w:numPr>
          <w:ilvl w:val="1"/>
          <w:numId w:val="8"/>
        </w:numPr>
        <w:spacing w:lineRule="auto" w:line="360" w:before="0" w:after="0"/>
        <w:ind w:left="426" w:hanging="426"/>
        <w:jc w:val="both"/>
        <w:rPr/>
      </w:pPr>
      <w:r>
        <w:rPr>
          <w:rFonts w:cs="Times New Roman" w:ascii="Times New Roman" w:hAnsi="Times New Roman"/>
          <w:sz w:val="24"/>
          <w:szCs w:val="24"/>
        </w:rPr>
        <w:t xml:space="preserve">Vydání nezávazného stanoviska k předběžnému znění obchodního plánu, smluvního ujednání a plánu na rozšíření kapacity (dle čl. 56 odst. 4 směrnice). Zda bude taková rozhodnutí regulátor vydávat, záleží na zákonodárci příslušného členského státu. </w:t>
      </w:r>
    </w:p>
    <w:p>
      <w:pPr>
        <w:pStyle w:val="Normal"/>
        <w:numPr>
          <w:ilvl w:val="1"/>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o provedení auditu ze strany regulačního subjektu nebo prověření externího auditora provedením auditu u provozovatele infrastruktury, provozovatele služeb nebo železničního podniku</w:t>
      </w:r>
      <w:r>
        <w:rPr>
          <w:rFonts w:cs="Times New Roman" w:ascii="Times New Roman" w:hAnsi="Times New Roman"/>
          <w:b/>
          <w:sz w:val="24"/>
          <w:szCs w:val="24"/>
        </w:rPr>
        <w:t xml:space="preserve"> </w:t>
      </w:r>
      <w:r>
        <w:rPr>
          <w:rFonts w:cs="Times New Roman" w:ascii="Times New Roman" w:hAnsi="Times New Roman"/>
          <w:sz w:val="24"/>
          <w:szCs w:val="24"/>
        </w:rPr>
        <w:t xml:space="preserve">(dle čl. 56 odst. 12 směrnice). Regulační subjekt je oprávněn provádět audit sám, případně může pověřit provedením auditu externího auditora. Dle našeho právního názoru by musel mít regulační subjekt rozsáhlý personální aparát obsazený odborníky v oboru účetnictví, aby mohl audit provést sám, z tohoto důvodu bychom doporučovali, aby regulační subjekt spíše pověřil provedením auditu externí odbornou osob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Výše uvedenými rozhodnutími bude regulátor přímo rozhodovat o předmětné otázce s výjimkou rozhodnutí uvedených pod bodem f). V případě rozhodnutí uvedených pod bodem f) bude regulátor fungovat jako odvolací instance proti rozhodnutím provozovatele infrastruktury, provozovatele zařízení služeb a případně železničního podniku. Směrnice však dává regulátorovi pouze možnost svým rozhodnutím buď potvrdit rozhodnutí těchto subjektů, resp. konstatovat, že jimi vydané akty nevyžadují žádnou změnu nebo vydat opatření k nápravě, kterým si vyžádá změnu těchto rozhodnutí v souladu s jeho pokynem. Tímto postupem zůstává zachována autonomie vůle výše uvedených subjektů, která je jedním ze základních principů, na kterých je úprava dle Směrnice postavena. Regulátor tedy nemůže svým rozhodnutím změnit rozhodnutí těchto subjektů.</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měrnice tedy pouze stanoví, o čem by měl regulátor rozhodovat, nestanoví však žádné požadavky na náležitosti tohoto rozhodnutí. Příslušné rozhodnutí regulátora by proto mělo mít splňovat obecné náležitosti stanovené správním řádem.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dle ustanovení čl. 56 odst. 9 směrnice by měla být rozhodnutí regulátora pro jejich adresáty závazná a regulační subjekt musí být schopen prosazovat svá rozhodnutí příslušnými sankcemi včetně pokut. </w:t>
      </w:r>
    </w:p>
    <w:p>
      <w:pPr>
        <w:pStyle w:val="Normal"/>
        <w:spacing w:lineRule="auto" w:line="360" w:before="0" w:after="0"/>
        <w:ind w:firstLine="426"/>
        <w:jc w:val="both"/>
        <w:rPr/>
      </w:pPr>
      <w:r>
        <w:rPr>
          <w:rFonts w:cs="Times New Roman" w:ascii="Times New Roman" w:hAnsi="Times New Roman"/>
          <w:sz w:val="24"/>
          <w:szCs w:val="24"/>
        </w:rPr>
        <w:t>Vnitrostátní právní úprava by proto měla obsahovat i následující správní delikty:</w:t>
      </w:r>
    </w:p>
    <w:p>
      <w:pPr>
        <w:pStyle w:val="Normal"/>
        <w:numPr>
          <w:ilvl w:val="3"/>
          <w:numId w:val="5"/>
        </w:numPr>
        <w:spacing w:lineRule="auto" w:line="360" w:before="0" w:after="0"/>
        <w:ind w:left="426" w:hanging="426"/>
        <w:jc w:val="both"/>
        <w:rPr/>
      </w:pPr>
      <w:r>
        <w:rPr>
          <w:rFonts w:cs="Times New Roman" w:ascii="Times New Roman" w:hAnsi="Times New Roman"/>
          <w:sz w:val="24"/>
          <w:szCs w:val="24"/>
        </w:rPr>
        <w:t xml:space="preserve">Neposkytnutí informací – za tento správní delikt by byla potrestána fyzická či právnická osoba, která neposkytne regulátorovi na jeho žádost potřebné informace. </w:t>
      </w:r>
    </w:p>
    <w:p>
      <w:pPr>
        <w:pStyle w:val="Normal"/>
        <w:numPr>
          <w:ilvl w:val="3"/>
          <w:numId w:val="5"/>
        </w:numPr>
        <w:spacing w:lineRule="auto" w:line="360" w:before="0" w:after="0"/>
        <w:ind w:left="426" w:hanging="426"/>
        <w:jc w:val="both"/>
        <w:rPr/>
      </w:pPr>
      <w:r>
        <w:rPr>
          <w:rFonts w:cs="Times New Roman" w:ascii="Times New Roman" w:hAnsi="Times New Roman"/>
          <w:sz w:val="24"/>
          <w:szCs w:val="24"/>
        </w:rPr>
        <w:t>Nedodržení opatření k nápravě</w:t>
      </w:r>
      <w:r>
        <w:rPr>
          <w:rFonts w:cs="Times New Roman" w:ascii="Times New Roman" w:hAnsi="Times New Roman"/>
          <w:b/>
          <w:i/>
          <w:sz w:val="24"/>
          <w:szCs w:val="24"/>
        </w:rPr>
        <w:t xml:space="preserve"> </w:t>
      </w:r>
      <w:r>
        <w:rPr>
          <w:rFonts w:cs="Times New Roman" w:ascii="Times New Roman" w:hAnsi="Times New Roman"/>
          <w:sz w:val="24"/>
          <w:szCs w:val="24"/>
        </w:rPr>
        <w:t>– za tento správní delikt by byla potrestána fyzická či právnická osoba, která nebude respektovat regulátorem uložené opatření k nápravě dle písm. f) předchozího bodu.</w:t>
      </w:r>
    </w:p>
    <w:p>
      <w:pPr>
        <w:pStyle w:val="Normal"/>
        <w:numPr>
          <w:ilvl w:val="3"/>
          <w:numId w:val="5"/>
        </w:numPr>
        <w:spacing w:lineRule="auto" w:line="360" w:before="0" w:after="0"/>
        <w:ind w:left="426" w:hanging="426"/>
        <w:jc w:val="both"/>
        <w:rPr/>
      </w:pPr>
      <w:r>
        <w:rPr>
          <w:rFonts w:cs="Times New Roman" w:ascii="Times New Roman" w:hAnsi="Times New Roman"/>
          <w:sz w:val="24"/>
          <w:szCs w:val="24"/>
        </w:rPr>
        <w:t>Nerespektování jiného rozhodnutí regulátora –</w:t>
      </w:r>
      <w:r>
        <w:rPr>
          <w:rFonts w:cs="Times New Roman" w:ascii="Times New Roman" w:hAnsi="Times New Roman"/>
          <w:b/>
          <w:i/>
          <w:sz w:val="24"/>
          <w:szCs w:val="24"/>
        </w:rPr>
        <w:t xml:space="preserve"> </w:t>
      </w:r>
      <w:r>
        <w:rPr>
          <w:rFonts w:cs="Times New Roman" w:ascii="Times New Roman" w:hAnsi="Times New Roman"/>
          <w:sz w:val="24"/>
          <w:szCs w:val="24"/>
        </w:rPr>
        <w:t xml:space="preserve">za tento správní delikt by byla potrestána fyzická či právnická osoba, která se nebude řídit rozhodnutím regulátora dle písm. c) a e) předchozího bodu.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Za tyto správní delikty by mohl ukládat regulátor pokuty. Výše těchto pokut by měla být dostatečně motivační.</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měrnice stanoví lhůty pro řízení o rozhodnutí dle písm. a), b) a f). Vydání těchto rozhodnutí musí předcházet poskytnutí informací a posouzení poskytnutých informací. Regulátor musí o poskytnutí informací požádat do 1 měsíce od zahájení řízení, následně informace posoudí, a pokud shledá, že informace jsou kompletní a dostačující pro vydání rozhodnutí, vydá do 6 týdnů odůvodněné rozhodnutí.</w:t>
      </w:r>
    </w:p>
    <w:p>
      <w:pPr>
        <w:pStyle w:val="Normal"/>
        <w:spacing w:lineRule="auto" w:line="360" w:before="0" w:after="0"/>
        <w:ind w:firstLine="426"/>
        <w:jc w:val="both"/>
        <w:rPr/>
      </w:pPr>
      <w:r>
        <w:rPr>
          <w:rFonts w:cs="Times New Roman" w:ascii="Times New Roman" w:hAnsi="Times New Roman"/>
          <w:sz w:val="24"/>
          <w:szCs w:val="24"/>
        </w:rPr>
        <w:t xml:space="preserve">Dle směrnice jsou subjekty povinny poskytnout informace požadované regulátorem v rozumné lhůtě stanovené regulátorem, která nebude delší než jeden měsíc. Za výjimečných okolností může regulátor povolit časově omezené prodloužení lhůty, které nebude delší než dva dodatečné týdny. Pro ostatní rozhodnutí nejsou směrnicí stanoveny lhůty pro vydání, avšak vzhledem k tomu, že některá rozhodnutí mají povahu operativních rozhodnutí, bude nezbytné stanovit krátké lhůty pro vydání těchto rozhodnutí v řádu maximálně jednotek týdnů, u ostatních by se pak použily lhůty dle správního řádu. </w:t>
      </w:r>
    </w:p>
    <w:p>
      <w:pPr>
        <w:pStyle w:val="Normal"/>
        <w:spacing w:lineRule="auto" w:line="360" w:before="0" w:after="0"/>
        <w:ind w:firstLine="426"/>
        <w:jc w:val="both"/>
        <w:rPr/>
      </w:pPr>
      <w:r>
        <w:rPr>
          <w:rFonts w:cs="Times New Roman" w:ascii="Times New Roman" w:hAnsi="Times New Roman"/>
          <w:sz w:val="24"/>
          <w:szCs w:val="24"/>
        </w:rPr>
        <w:t>Podle čl. 56 odst. 9</w:t>
      </w:r>
      <w:r>
        <w:rPr>
          <w:rFonts w:cs="Times New Roman" w:ascii="Times New Roman" w:hAnsi="Times New Roman"/>
          <w:b/>
          <w:i/>
          <w:sz w:val="24"/>
          <w:szCs w:val="24"/>
        </w:rPr>
        <w:t xml:space="preserve"> </w:t>
      </w:r>
      <w:r>
        <w:rPr>
          <w:rFonts w:cs="Times New Roman" w:ascii="Times New Roman" w:hAnsi="Times New Roman"/>
          <w:sz w:val="24"/>
          <w:szCs w:val="24"/>
        </w:rPr>
        <w:t xml:space="preserve">směrnice nepodléhají rozhodnutí regulátora kontrole ze strany žádného jiného správního orgánu. Je třeba stanovit, zda by mělo být řízení před regulátorem dvojinstanční nebo jednoinstanční. V případě dvojinstančnosti by bylo proti rozhodnutí regulátora možné podat rozklad k předsedovi regulátora, resp. k osobě stojící v čele regulačního subjektu. V případě jednoinstančnosti by bylo rozhodnutí přezkoumatelné pouze soudně. Přezkoumatelná by měla být rozhodnutí uvedená pod písm. a), b), d), e) a f). Správní řád by měl být na řízení před regulátorem aplikován subsidiárně, pokud v dílčích otázkách není stanoveno jinak, zejména úprava zvláštních lhůt pro vydání některých rozhodnutí bude mít přednost před ustanoveními správního řádu. Na řízení o správní žalobě je třeba aplikovat soudní řád správní, a to bez jakýchkoli výhrad. </w:t>
      </w:r>
    </w:p>
    <w:p>
      <w:pPr>
        <w:pStyle w:val="Normal"/>
        <w:spacing w:lineRule="auto" w:line="360" w:before="0" w:after="0"/>
        <w:ind w:firstLine="426"/>
        <w:jc w:val="both"/>
        <w:rPr/>
      </w:pPr>
      <w:r>
        <w:rPr>
          <w:rFonts w:cs="Times New Roman" w:ascii="Times New Roman" w:hAnsi="Times New Roman"/>
          <w:sz w:val="24"/>
          <w:szCs w:val="24"/>
        </w:rPr>
        <w:t xml:space="preserve">Regulátoři všech členských států EU by si měly vyměňovat informace o své činnosti, zásadách rozhodování a praxi. Regulační orgány členských států EU vytvoří síť, v jejímž rámci se schází v pravidelných intervalech. Součástí této sítě je i Komise EU, která koordinuje a podporuje činnost této sítě a případně vydá doporučení. Regulátoři všech členských států EU navzájem úzce spolupracují. Pokud regulátor řeší otázku vztahující se k mezinárodní trase vlaku, je povinen konzultovat s regulátory dotčených členských států a vyžádat si od nich veškeré potřebné informace. Dotčení regulátoři ostatních členských států jsou povinni poskytnout českému regulátorovi veškeré informace, které jsou oprávněni požadovat. Regulátoři jsou oprávněni požadovat nezbytné informace od sdružení provozovatelů infrastruktury a přezkoumávat rozhodnutí a postupy těchto sdružení.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dle čl. 56 odst. 3 směrnice regulátor úzce spolupracuje s vnitrostátním bezpečnostním orgánem (Drážní inspekce), s orgánem vydávajícím licence (Drážní úřad). Společně tyto orgány vypracují rámec pro sdílení informací, jehož prostřednictvím bude regulátor poskytovat vnitrostátnímu bezpečnostnímu orgánu a orgánu vydávajícímu licence doporučení o otázkách, které mohou mít dopad na hospodářskou soutěž, a jehož prostřednictvím budou regulátorovi poskytovány doporučení o otázkách, jež mohou mít dopad na bezpečnost. Regulátor by měl rovněž spolupracovat s Úřadem pro ochranu hospodářské soutěže a případně mu dávat podnět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7. Prohlášení o dráze a zpoplatnění železniční infrastruktury </w:t>
      </w:r>
      <w:r>
        <w:rPr>
          <w:rFonts w:cs="Times New Roman" w:ascii="Times New Roman" w:hAnsi="Times New Roman"/>
          <w:b/>
          <w:i/>
          <w:sz w:val="24"/>
          <w:szCs w:val="24"/>
        </w:rPr>
        <w:t>de lege ferenda</w:t>
      </w:r>
    </w:p>
    <w:p>
      <w:pPr>
        <w:pStyle w:val="Normal"/>
        <w:spacing w:lineRule="auto" w:line="360" w:before="0" w:after="0"/>
        <w:ind w:firstLine="709"/>
        <w:jc w:val="both"/>
        <w:rPr/>
      </w:pPr>
      <w:r>
        <w:rPr>
          <w:rFonts w:cs="Times New Roman" w:ascii="Times New Roman" w:hAnsi="Times New Roman"/>
          <w:sz w:val="24"/>
          <w:szCs w:val="24"/>
        </w:rPr>
        <w:t>Směrnice svěřuje regulátorovi kompetence ve vztahu k prohlášení o dráze (v terminologii směrnice „zpráva o síti“). Vzhledem k tomu, že regulátor podle směrnice má mimo jiné pravomoc přezkoumávat zprávu o síti (prohlášení o dráze), je nutné vyjasnit charakter tohoto prohlášení, tj. zda má charakter soukromoprávní či veřejnoprávní.</w:t>
      </w:r>
    </w:p>
    <w:p>
      <w:pPr>
        <w:pStyle w:val="Normal"/>
        <w:spacing w:lineRule="auto" w:line="360" w:before="0" w:after="0"/>
        <w:ind w:firstLine="709"/>
        <w:jc w:val="both"/>
        <w:rPr/>
      </w:pPr>
      <w:r>
        <w:rPr>
          <w:rFonts w:cs="Times New Roman" w:ascii="Times New Roman" w:hAnsi="Times New Roman"/>
          <w:sz w:val="24"/>
          <w:szCs w:val="24"/>
        </w:rPr>
        <w:t>Otázkou je, zda má prohlášení o dráze charakter soukromoprávního právního aktu, který ovšem vykazuje některé výrazné prvky veřejnoprávní. Ve své</w:t>
      </w:r>
      <w:r>
        <w:rPr>
          <w:rFonts w:cs="Times New Roman" w:ascii="Times New Roman" w:hAnsi="Times New Roman"/>
          <w:b/>
          <w:sz w:val="24"/>
          <w:szCs w:val="24"/>
        </w:rPr>
        <w:t xml:space="preserve"> </w:t>
      </w:r>
      <w:r>
        <w:rPr>
          <w:rFonts w:cs="Times New Roman" w:ascii="Times New Roman" w:hAnsi="Times New Roman"/>
          <w:sz w:val="24"/>
          <w:szCs w:val="24"/>
        </w:rPr>
        <w:t>podstatě se jedná o soubor podmínek pro přístup k příslušné železniční infrastruktuře a dále se v něm stanoví technická povaha dopravní cesty a její kapacita pro železniční dopravu. Podle směrnice by prohlášení mělo stanovit i podmínky pro přístup k zařízení služeb napojených na síť provozovatele infrastruktury a pro poskytování služeb v těchto zařízeních. Provozovatel dráhy, který prohlášení o dráze vydává, vystupuje vůči jednotlivým dopravcům z pozice osoby, která vykonává práva vlastníka dopravní cesty. Provozovatel železniční dopravní cesty tedy jedná při vydávání prohlášení o dráze a s tím souvisejících a navazujících činnostech vůči dopravcům z titulu soukromoprávního (v případě Správy železniční dopravní cesty se jedná o výkon práva hospodaření k majetku státu). V souladu s aktuálně nejvíce přijímanou teorií dělení soukromého a veřejného práva, teorií organickou, platí, že je kladen důraz na to, zda právní subjekt se ocitá v určitém právním poměru z důvodu svého členství v některé veřejné korporaci či nikoli. V prvním případě jde o poměr práva veřejného, ve druhém o poměr práva soukromé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hlediska soukromoprávního tedy lze prohlášení o dráze v zásadě považovat za adhezní návrh rámcové smlouvy svého druhu. Subjekty, které mají zájem provozovat drážní dopravu, by neměly mít možnost dohodnout si podmínky jinak, než jak jsou stanoveny v prohlášení o dráze a v jejích mezích. Na výše uvedeném závěru nemění nic ani skutečnost, že prohlášení o dráze vykazuje některé znaky typické spíše veřejnému právu, tj. zejména možnost orgánů veřejné moci významným způsobem ingerovat do podmínek prohlášení o dráze (cenová regulace, rozhodovací pravomoc drážního úřadu podle ustanovení § 34g odst. 3 zákona o dráhách, pravomoci regulačního subjektu předvídané směrnicí ve vztahu ke zprávě o síti). </w:t>
      </w:r>
    </w:p>
    <w:p>
      <w:pPr>
        <w:pStyle w:val="Normal"/>
        <w:spacing w:lineRule="auto" w:line="360" w:before="0" w:after="0"/>
        <w:ind w:firstLine="709"/>
        <w:jc w:val="both"/>
        <w:rPr/>
      </w:pPr>
      <w:r>
        <w:rPr>
          <w:rFonts w:cs="Times New Roman" w:ascii="Times New Roman" w:hAnsi="Times New Roman"/>
          <w:sz w:val="24"/>
          <w:szCs w:val="24"/>
        </w:rPr>
        <w:t>Pokud by mělo prohlášení o dráze veřejnoprávní charakter, mohlo by se teoreticky jednat o opatření obecného povahy ve smyslu §§ 171 – 174 správního řádu. V žádném případě se nejedná o právní předpis či rozhodnutí. Prohlášení o dráze ovšem nemůže být opatřením obecné povahy. Opatření obecné povahy upravené v § 171 správního řádu je výkonem veřejné moci, která přísluší pouze orgánům veřejné moci, kterým výkon této moci přísluší na základě zákonného zmocnění. Žádný provozovatel infrastruktury v České republice není orgánem veřejné moci, tudíž ani nemůže vydávat opatření obecné povahy. Podle § 171 správního řádu musí zvláštní zákon správnímu orgánu uložit vydání závazného opatření obecné povahy, což rovněž v tomto případě není splněno – žádný zákon neukládá provozovatelům infrastruktury vydat opatření obecné povahy. Podle směrnice je prohlášení o dráze (zpráva o síti) přezkoumatelné regulačním subjektem, což je v rozporu s  § 173 odst. 2 správního řádu, podle kterého proti opatření obecné povahy nelze podat opravný prostředek.  I z tohoto důvodu se nemůže jednat o opatření obecné povah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le § 174 odst. 2 správního řádu lze soulad opatření obecné povahy s právními předpisy posoudit v přezkumném řízení. K přezkumnému řízení, jehož předmětem je opatření obecné povahy, je na základě § 95 odst. 1 příslušný správní orgán nadřízený (§ 178 správního řádu) správnímu orgánu, který opatření obecné povahy vydal. Zde tedy opět narážíme na problém, že provozovatel infrastruktury není správním orgánem, tudíž nemá ani nadřízený správní orgán, a nemůže tak vydávat opatření obecné povah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víc je třeba zdůraznit, že opatření obecné povahy v souladu s doktrínou a judikaturou vyšších soudů je správním aktem s konkrétně určeným předmětem (vztahuje se tedy k určité konkrétní situaci) a s obecně vymezeným okruhem adresátů. Za zásadní pro závěr, zda je možné, aby pravidla zpoplatnění infrastruktury a zařízení služeb byla ze zákona opatřením obecné povahy, tedy považujeme, zda prohlášení o dráze je nebo může být svou povahou materiálně (obsahově) opatřením obecné povahy či nikoli, tedy, zda má konkrétně určený předmět a obecně vymezený okruh adresátů. Vzhledem k obsahu prohlášení o dráze je však možné říci, že jejich předmět je vymezen druhově (stejně jako druhově vymezený okruh adresátů). Z tohoto důvodu tedy není možné ani zákonem stanovit, že se v případě prohlášení o dráze jedná o opatření obecné povahy. </w:t>
      </w:r>
    </w:p>
    <w:p>
      <w:pPr>
        <w:pStyle w:val="Normal"/>
        <w:spacing w:lineRule="auto" w:line="360" w:before="0" w:after="0"/>
        <w:ind w:firstLine="708"/>
        <w:jc w:val="both"/>
        <w:rPr/>
      </w:pPr>
      <w:r>
        <w:rPr>
          <w:rFonts w:cs="Times New Roman" w:ascii="Times New Roman" w:hAnsi="Times New Roman"/>
          <w:sz w:val="24"/>
          <w:szCs w:val="24"/>
        </w:rPr>
        <w:t xml:space="preserve">Pokud dojde k zavedení nezávislého regulátora na železnici, bude muset být změněn celkový systém zpoplatnění železniční infrastruktury v českém právním řádu. Směrnice totiž v oblasti zpoplatnění železniční infrastruktury přiznává regulačnímu subjektu významné kompetence. Regulační orgán by měl mimo jiné zejména přezkoumávat rozhodnutí provozovatele infrastruktury, která se týkají zpoplatnění služeb, preventivně zkoumat systém zpoplatnění, výši nebo strukturu poplatků za infrastrukturu, které jsou nebo mohou být účtovány, dohlížet nad vyjednáváním mezi žadateli a provozovateli o výši poplatku a také přijímat opatření k nápravě ve vztahu k systému zpoplatnění. </w:t>
      </w:r>
    </w:p>
    <w:p>
      <w:pPr>
        <w:pStyle w:val="Normal"/>
        <w:spacing w:lineRule="auto" w:line="360" w:before="0" w:after="0"/>
        <w:ind w:firstLine="425"/>
        <w:jc w:val="both"/>
        <w:rPr/>
      </w:pPr>
      <w:r>
        <w:rPr>
          <w:rFonts w:cs="Times New Roman" w:ascii="Times New Roman" w:hAnsi="Times New Roman"/>
          <w:sz w:val="24"/>
          <w:szCs w:val="24"/>
        </w:rPr>
        <w:t xml:space="preserve">Směrnice Evropského parlamentu a Rady 2012/34/EU upravuje zpoplatnění použití železniční infrastruktury v kapitole IV, kde konkrétně v oddíle 2 jsou upraveny poplatky za infrastrukturu a služby. V těchto ustanoveních je v obecné rovině nastíněn systém zpoplatnění, který se skládá z následujících složek, a to rámce zpoplatnění, který stanoví stát (nelze podle směrnice delegovat, tj. odpovědnost má stát); specifických pravidel zpoplatnění, jejichž vydání může být delegováno na provozovatele dráhy. Provozovatel infrastruktury stanoví a vybírá poplatky za použití infrastruktury v souladu se stanoveným rámcem zpoplatnění a pravidly zpoplatnění. </w:t>
      </w:r>
    </w:p>
    <w:p>
      <w:pPr>
        <w:pStyle w:val="Normal"/>
        <w:spacing w:lineRule="auto" w:line="360" w:before="0" w:after="0"/>
        <w:ind w:firstLine="425"/>
        <w:jc w:val="both"/>
        <w:rPr/>
      </w:pPr>
      <w:r>
        <w:rPr>
          <w:rFonts w:cs="Times New Roman" w:ascii="Times New Roman" w:hAnsi="Times New Roman"/>
          <w:sz w:val="24"/>
          <w:szCs w:val="24"/>
        </w:rPr>
        <w:t>Z hlediska českého právního řádu je možné systém zpoplatnění stanovit následujícím způsobem:</w:t>
      </w:r>
    </w:p>
    <w:p>
      <w:pPr>
        <w:pStyle w:val="Normal"/>
        <w:numPr>
          <w:ilvl w:val="1"/>
          <w:numId w:val="12"/>
        </w:numPr>
        <w:spacing w:lineRule="auto" w:line="360" w:before="0" w:after="0"/>
        <w:ind w:left="425" w:hanging="425"/>
        <w:jc w:val="both"/>
        <w:rPr/>
      </w:pPr>
      <w:r>
        <w:rPr>
          <w:rFonts w:cs="Times New Roman" w:ascii="Times New Roman" w:hAnsi="Times New Roman"/>
          <w:i/>
          <w:sz w:val="24"/>
          <w:szCs w:val="24"/>
        </w:rPr>
        <w:t>rámec zpoplatnění</w:t>
      </w:r>
      <w:r>
        <w:rPr>
          <w:rFonts w:cs="Times New Roman" w:ascii="Times New Roman" w:hAnsi="Times New Roman"/>
          <w:b/>
          <w:i/>
          <w:sz w:val="24"/>
          <w:szCs w:val="24"/>
        </w:rPr>
        <w:t xml:space="preserve"> </w:t>
      </w:r>
      <w:r>
        <w:rPr>
          <w:rFonts w:cs="Times New Roman" w:ascii="Times New Roman" w:hAnsi="Times New Roman"/>
          <w:sz w:val="24"/>
          <w:szCs w:val="24"/>
        </w:rPr>
        <w:t>v našem systému práva může vymezit pouze zákon a zavazuje provozovatele při stanovování poplatku;</w:t>
      </w:r>
    </w:p>
    <w:p>
      <w:pPr>
        <w:pStyle w:val="Normal"/>
        <w:numPr>
          <w:ilvl w:val="1"/>
          <w:numId w:val="12"/>
        </w:numPr>
        <w:spacing w:lineRule="auto" w:line="360" w:before="0" w:after="0"/>
        <w:ind w:left="425" w:hanging="425"/>
        <w:jc w:val="both"/>
        <w:rPr/>
      </w:pPr>
      <w:r>
        <w:rPr>
          <w:rFonts w:cs="Times New Roman" w:ascii="Times New Roman" w:hAnsi="Times New Roman"/>
          <w:i/>
          <w:sz w:val="24"/>
          <w:szCs w:val="24"/>
        </w:rPr>
        <w:t>pravidla zpoplatnění</w:t>
      </w:r>
      <w:r>
        <w:rPr>
          <w:rFonts w:cs="Times New Roman" w:ascii="Times New Roman" w:hAnsi="Times New Roman"/>
          <w:b/>
          <w:i/>
          <w:sz w:val="24"/>
          <w:szCs w:val="24"/>
        </w:rPr>
        <w:t xml:space="preserve"> </w:t>
      </w:r>
      <w:r>
        <w:rPr>
          <w:rFonts w:cs="Times New Roman" w:ascii="Times New Roman" w:hAnsi="Times New Roman"/>
          <w:sz w:val="24"/>
          <w:szCs w:val="24"/>
        </w:rPr>
        <w:t xml:space="preserve">může v našem systému práva stanovit zákon nebo provozovatel, pokud je pravomoc k jejich vydání delegována na provozovatele infrastruktury; </w:t>
      </w:r>
    </w:p>
    <w:p>
      <w:pPr>
        <w:pStyle w:val="Normal"/>
        <w:numPr>
          <w:ilvl w:val="1"/>
          <w:numId w:val="12"/>
        </w:numPr>
        <w:spacing w:lineRule="auto" w:line="360" w:before="0" w:after="0"/>
        <w:ind w:left="425" w:hanging="425"/>
        <w:jc w:val="both"/>
        <w:rPr/>
      </w:pPr>
      <w:r>
        <w:rPr>
          <w:rFonts w:cs="Times New Roman" w:ascii="Times New Roman" w:hAnsi="Times New Roman"/>
          <w:i/>
          <w:sz w:val="24"/>
          <w:szCs w:val="24"/>
        </w:rPr>
        <w:t>zpráva o síti neboli prohlášení o dráze</w:t>
      </w:r>
      <w:r>
        <w:rPr>
          <w:rFonts w:cs="Times New Roman" w:ascii="Times New Roman" w:hAnsi="Times New Roman"/>
          <w:sz w:val="24"/>
          <w:szCs w:val="24"/>
        </w:rPr>
        <w:t xml:space="preserve">, ve které jsou zveřejněny rámec i pravidla; </w:t>
      </w:r>
    </w:p>
    <w:p>
      <w:pPr>
        <w:pStyle w:val="Normal"/>
        <w:numPr>
          <w:ilvl w:val="1"/>
          <w:numId w:val="12"/>
        </w:numPr>
        <w:spacing w:lineRule="auto" w:line="360" w:before="0" w:after="0"/>
        <w:ind w:left="425" w:hanging="425"/>
        <w:jc w:val="both"/>
        <w:rPr/>
      </w:pPr>
      <w:r>
        <w:rPr>
          <w:rFonts w:cs="Times New Roman" w:ascii="Times New Roman" w:hAnsi="Times New Roman"/>
          <w:i/>
          <w:sz w:val="24"/>
          <w:szCs w:val="24"/>
        </w:rPr>
        <w:t>stanovení poplatku</w:t>
      </w:r>
      <w:r>
        <w:rPr>
          <w:rFonts w:cs="Times New Roman" w:ascii="Times New Roman" w:hAnsi="Times New Roman"/>
          <w:sz w:val="24"/>
          <w:szCs w:val="24"/>
        </w:rPr>
        <w:t xml:space="preserve"> (ceny) provozovatelem, který je tak povinen učinit v souladu s rámcem zpoplatnění a pravidly zpoplatnění a též veškeré informace o stanovení poplatku vč. výše jeho sazeb (tarifu); </w:t>
      </w:r>
    </w:p>
    <w:p>
      <w:pPr>
        <w:pStyle w:val="Normal"/>
        <w:numPr>
          <w:ilvl w:val="1"/>
          <w:numId w:val="12"/>
        </w:numPr>
        <w:spacing w:lineRule="auto" w:line="360" w:before="0" w:after="0"/>
        <w:ind w:left="425" w:hanging="425"/>
        <w:jc w:val="both"/>
        <w:rPr/>
      </w:pPr>
      <w:r>
        <w:rPr>
          <w:rFonts w:cs="Times New Roman" w:ascii="Times New Roman" w:hAnsi="Times New Roman"/>
          <w:i/>
          <w:sz w:val="24"/>
          <w:szCs w:val="24"/>
        </w:rPr>
        <w:t>metoda pro přiřazování nákladů mezi různé kategorie služeb</w:t>
      </w:r>
      <w:r>
        <w:rPr>
          <w:rFonts w:cs="Times New Roman" w:ascii="Times New Roman" w:hAnsi="Times New Roman"/>
          <w:sz w:val="24"/>
          <w:szCs w:val="24"/>
        </w:rPr>
        <w:t xml:space="preserve"> – stanoví provozov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425"/>
        <w:jc w:val="both"/>
        <w:rPr/>
      </w:pPr>
      <w:r>
        <w:rPr>
          <w:rFonts w:cs="Times New Roman" w:ascii="Times New Roman" w:hAnsi="Times New Roman"/>
          <w:sz w:val="24"/>
          <w:szCs w:val="24"/>
        </w:rPr>
        <w:t>Pravidla sestavená na základě rámce poté spolu se stanovením výše poplatku konkrétními tarify provozovatele infrastruktury tvoří systém zpoplatnění, který může být přezkoumáván regulátorem. Regulátor z povahy věci nemůže přezkoumávat rámec zpoplatnění, který bude určen zákonem.</w:t>
      </w:r>
    </w:p>
    <w:p>
      <w:pPr>
        <w:pStyle w:val="Normal"/>
        <w:spacing w:lineRule="auto" w:line="360" w:before="0" w:after="0"/>
        <w:ind w:firstLine="425"/>
        <w:jc w:val="both"/>
        <w:rPr/>
      </w:pPr>
      <w:r>
        <w:rPr>
          <w:rFonts w:cs="Times New Roman" w:ascii="Times New Roman" w:hAnsi="Times New Roman"/>
          <w:sz w:val="24"/>
          <w:szCs w:val="24"/>
        </w:rPr>
        <w:t>Na tomto místě je nutné zmínit, že celý systém zpoplatnění vychází z ustanovení čl. 4 odst. 1, 3, 4, 5 a 6 a čl. 7 až 12 směrnice 2001/14/ES, která měla být Českou republikou implementována již před jejím vstupem do Evropské unie. Vzhledem k tomu, že směrnice 2001/14/ES byla Českou republikou do českého právního řádu implementována nedostatečně, byla Česká republika odsouzena Soudním dvorem EU pro nesplnění povinnosti (viz rozsudek ze dne 11. července 2013 ve věci C-545/10). V souvislosti s tzv. prvním železničním balíčkem byla ze strany Komise podána žaloba i proti Portugalsku, Španělsku, Německu, Rakousku a Maďarsk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ředmětem některých z těchto sporů bylo, stejně jako u České republiky, zpoplatnění použití železniční infrastruktury. Při zvažování možného konkrétního modelu systému zpoplatnění je třeba vzít v úvahu žalobní návrhy Komise a stanoviska generálního advokáta v těchto věcech. Vzhledem k výše uvedeným právním názorům lze koncepci zpoplatnění železniční infrastruktury a služeb pojmout například níže uvedeným způsobem. </w:t>
      </w:r>
    </w:p>
    <w:p>
      <w:pPr>
        <w:pStyle w:val="Normal"/>
        <w:spacing w:lineRule="auto" w:line="360" w:before="0" w:after="0"/>
        <w:ind w:firstLine="425"/>
        <w:jc w:val="both"/>
        <w:rPr/>
      </w:pPr>
      <w:r>
        <w:rPr>
          <w:rFonts w:cs="Times New Roman" w:ascii="Times New Roman" w:hAnsi="Times New Roman"/>
          <w:sz w:val="24"/>
          <w:szCs w:val="24"/>
        </w:rPr>
        <w:t>Cena za užití dopravní cesty a za zařízení služeb již nebude stanovována cenovým výměrem Ministerstva financí na základě zákona č. 526/1990 Sb., o cenách, ve znění pozdějších předpisů. Regulátor nebude oprávněn vydávat cenová rozhodnutí dle zákona o cenách, ale bude cenovým orgánem ve smyslu zákona č. 265/1991 Sb., o působnosti orgánů České republiky v oblasti cen, ve znění pozdějších předpisů, neboť tento orgán bude vykonávat působnost při sjednávání a kontrole cen v oblasti poplatků za užití železniční infrastruktury.</w:t>
      </w:r>
    </w:p>
    <w:p>
      <w:pPr>
        <w:pStyle w:val="Normal"/>
        <w:spacing w:lineRule="auto" w:line="360" w:before="0" w:after="0"/>
        <w:ind w:firstLine="425"/>
        <w:jc w:val="both"/>
        <w:rPr/>
      </w:pPr>
      <w:r>
        <w:rPr>
          <w:rFonts w:cs="Times New Roman" w:ascii="Times New Roman" w:hAnsi="Times New Roman"/>
          <w:sz w:val="24"/>
          <w:szCs w:val="24"/>
        </w:rPr>
        <w:t>Rámec zpoplatnění a zásady (obsažené ve směrnici) musí být implementovány do zákona. Zákonná úprava by měla nabídnout provozovateli infrastruktury v první řadě metodiku pro sestavení pravidel zpoplatnění. V zákonném textu by mělo být uvedeno zejména následující:</w:t>
      </w:r>
    </w:p>
    <w:p>
      <w:pPr>
        <w:pStyle w:val="Normal"/>
        <w:numPr>
          <w:ilvl w:val="1"/>
          <w:numId w:val="11"/>
        </w:numPr>
        <w:spacing w:lineRule="auto" w:line="360" w:before="0" w:after="0"/>
        <w:ind w:left="426" w:hanging="426"/>
        <w:jc w:val="both"/>
        <w:rPr/>
      </w:pPr>
      <w:r>
        <w:rPr>
          <w:rFonts w:cs="Times New Roman" w:ascii="Times New Roman" w:hAnsi="Times New Roman"/>
          <w:sz w:val="24"/>
          <w:szCs w:val="24"/>
        </w:rPr>
        <w:t xml:space="preserve">poplatky za použití železniční infrastruktury a zařízení služeb (dále také jen </w:t>
      </w:r>
      <w:r>
        <w:rPr>
          <w:rFonts w:cs="Times New Roman" w:ascii="Times New Roman" w:hAnsi="Times New Roman"/>
          <w:i/>
          <w:sz w:val="24"/>
          <w:szCs w:val="24"/>
        </w:rPr>
        <w:t>„poplatky</w:t>
      </w:r>
      <w:r>
        <w:rPr>
          <w:rFonts w:cs="Times New Roman" w:ascii="Times New Roman" w:hAnsi="Times New Roman"/>
          <w:sz w:val="24"/>
          <w:szCs w:val="24"/>
        </w:rPr>
        <w:t>“) jsou hrazeny provozovateli infrastruktury, resp. provozovateli služeb a slouží k financování jejich činnosti;</w:t>
      </w:r>
    </w:p>
    <w:p>
      <w:pPr>
        <w:pStyle w:val="Normal"/>
        <w:numPr>
          <w:ilvl w:val="1"/>
          <w:numId w:val="11"/>
        </w:numPr>
        <w:spacing w:lineRule="auto" w:line="360" w:before="0" w:after="0"/>
        <w:ind w:left="426" w:hanging="426"/>
        <w:jc w:val="both"/>
        <w:rPr/>
      </w:pPr>
      <w:r>
        <w:rPr>
          <w:rFonts w:cs="Times New Roman" w:ascii="Times New Roman" w:hAnsi="Times New Roman"/>
          <w:sz w:val="24"/>
          <w:szCs w:val="24"/>
        </w:rPr>
        <w:t>stanovení a výběr poplatků provádí provozovatel infrastruktury, přičemž v souladu se stanovisky generálního advokáta ve věci Komise v. ČR a Komise v. Španělsko je nezbytné, aby provozovateli infrastruktury byla zachována autonomie vůle při stanovování výše poplatků, není tedy možné, aby byl provozovatel infrastruktury omezen pouze na výběrce poplatků stanovených státem, zároveň je také nepřípustné</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tanovení maximální výše poplatku, jak je to možné dle současné úpravy;</w:t>
      </w:r>
    </w:p>
    <w:p>
      <w:pPr>
        <w:pStyle w:val="Normal"/>
        <w:numPr>
          <w:ilvl w:val="1"/>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ovení poplatků musí být transparentní a nediskriminační; </w:t>
      </w:r>
    </w:p>
    <w:p>
      <w:pPr>
        <w:pStyle w:val="Normal"/>
        <w:numPr>
          <w:ilvl w:val="1"/>
          <w:numId w:val="11"/>
        </w:numPr>
        <w:spacing w:lineRule="auto" w:line="360" w:before="0" w:after="0"/>
        <w:ind w:left="426" w:hanging="426"/>
        <w:jc w:val="both"/>
        <w:rPr/>
      </w:pPr>
      <w:r>
        <w:rPr>
          <w:rFonts w:cs="Times New Roman" w:ascii="Times New Roman" w:hAnsi="Times New Roman"/>
          <w:sz w:val="24"/>
          <w:szCs w:val="24"/>
        </w:rPr>
        <w:t>poplatky za minimální přístupový balíček musí být stanoveny ve výši nákladů přímo vynaložených provozovatelem infrastruktury na provoz železniční dopravy – způsob výpočtu nákladů přímo vynaložených na provoz železniční dopravy stanoví Komise svým opatřením. K fungování systému zpoplatnění je nezbytné, aby způsob výpočtu těchto nákladů byl stanoven již před vydáním opatření Komise. Způsob výpočtu těchto nákladů by měl být stanoven regulátorem jako nezávislým orgánem pověřeným kontrolou stanovení konečné výše poplatků, pomocí metodiky výpočtu, nebo taxativním výčtem nákladů přímo vynaložených na provoz železniční dopravy přímo v zákoně;</w:t>
      </w:r>
    </w:p>
    <w:p>
      <w:pPr>
        <w:pStyle w:val="Normal"/>
        <w:numPr>
          <w:ilvl w:val="1"/>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latky mohou zahrnovat: poplatek za nedostatek kapacity, náklady působení na životní prostředí, náklady na údržbu apod. (viz čl. 31 a násl. směrnice);</w:t>
      </w:r>
    </w:p>
    <w:p>
      <w:pPr>
        <w:pStyle w:val="Normal"/>
        <w:numPr>
          <w:ilvl w:val="1"/>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ud to trh unese, je možné vybírat přirážky, avšak za dodržení zásady transparentnosti a nediskriminace; přirážky mohou být pro určité segmenty trhu, zboží ze třetích zemí, investiční projekty, železniční komodity dle rozhodnutí Komise 2009/561/ES;</w:t>
      </w:r>
    </w:p>
    <w:p>
      <w:pPr>
        <w:pStyle w:val="Normal"/>
        <w:numPr>
          <w:ilvl w:val="1"/>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 poplatku lze poskytovat slevy za dodržení zásady transparentnosti a nediskriminace;</w:t>
      </w:r>
    </w:p>
    <w:p>
      <w:pPr>
        <w:pStyle w:val="Normal"/>
        <w:numPr>
          <w:ilvl w:val="1"/>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ystém odměňování za výkon (viz čl. 35 směrnice);</w:t>
      </w:r>
    </w:p>
    <w:p>
      <w:pPr>
        <w:pStyle w:val="Normal"/>
        <w:numPr>
          <w:ilvl w:val="1"/>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žnost vybírání poplatků za rezervaci kapacity (viz čl. 36 směrnice);</w:t>
      </w:r>
    </w:p>
    <w:p>
      <w:pPr>
        <w:pStyle w:val="Normal"/>
        <w:numPr>
          <w:ilvl w:val="1"/>
          <w:numId w:val="11"/>
        </w:numPr>
        <w:spacing w:lineRule="auto" w:line="360" w:before="0" w:after="0"/>
        <w:ind w:left="426" w:hanging="426"/>
        <w:jc w:val="both"/>
        <w:rPr/>
      </w:pPr>
      <w:r>
        <w:rPr>
          <w:rFonts w:cs="Times New Roman" w:ascii="Times New Roman" w:hAnsi="Times New Roman"/>
          <w:sz w:val="24"/>
          <w:szCs w:val="24"/>
        </w:rPr>
        <w:t xml:space="preserve">provozovatel infrastruktury stanoví metodu přiřazení nákladů mezi různými kategoriemi služeb. Tato metoda by měla podléhat předchozímu schválení ze strany regulačního subjektu.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amotná pravidla zpoplatnění budou vydávána provozovatelem infrastruktury a budou součástí zprávy o síti, resp. prohlášení o dráze, a budou tak následovat právní režim prohlášení o dráze, tedy soukromoprávní charakter blížící se svou povahou všeobecným obchodním podmínkám, resp. adhezním návrhem smlouvy, jímž je vázán jak provozovatel dráhy, tak dopravce.</w:t>
      </w:r>
    </w:p>
    <w:p>
      <w:pPr>
        <w:pStyle w:val="Normal"/>
        <w:spacing w:lineRule="auto" w:line="360" w:before="0" w:after="0"/>
        <w:ind w:firstLine="426"/>
        <w:jc w:val="both"/>
        <w:rPr/>
      </w:pPr>
      <w:r>
        <w:rPr>
          <w:rFonts w:cs="Times New Roman" w:ascii="Times New Roman" w:hAnsi="Times New Roman"/>
          <w:sz w:val="24"/>
          <w:szCs w:val="24"/>
        </w:rPr>
        <w:t xml:space="preserve">Regulátor bude oprávněn kontrolovat soulad pravidel zpoplatnění se zákonem, tedy s rámcem a zásadami zpoplatnění, a to jak na návrh, tak z úřední povinnosti. V případě, že regulátor zjistí nesoulad pravidel zpoplatnění se zákonem, vyžádá si změnu těchto pravidel, což je postup v souladu s čl. 56 odst. 9 směrnice. Regulátor bude nucen podle směrnice respektovat autonomii vůle provozovatele infrastruktury a z tohoto důvodu nebude mít pravomoc pravidla zpoplatnění změnit úředním rozhodnutím, avšak změnu bude moci prosadit systémem sankcí, včetně sankce v podobě pokuty. </w:t>
      </w:r>
    </w:p>
    <w:p>
      <w:pPr>
        <w:pStyle w:val="Normal"/>
        <w:spacing w:lineRule="auto" w:line="360" w:before="0" w:after="0"/>
        <w:ind w:firstLine="426"/>
        <w:jc w:val="both"/>
        <w:rPr/>
      </w:pPr>
      <w:r>
        <w:rPr>
          <w:rFonts w:cs="Times New Roman" w:ascii="Times New Roman" w:hAnsi="Times New Roman"/>
          <w:sz w:val="24"/>
          <w:szCs w:val="24"/>
        </w:rPr>
        <w:t xml:space="preserve">V případě nečinnosti provozovatele infrastruktury, která by významně ohrožovala zájmy na řádném provozování drážní dopravy a v důsledku níž by hrozil vznik mimořádně vážných následků, však podle směrnice není vyloučena pravomoc regulátora upravit poměry účastníků zatímním rozhodnutím. Veškerá rozhodnutí budou podléhat soudnímu přezkumu. </w:t>
      </w:r>
    </w:p>
    <w:p>
      <w:pPr>
        <w:pStyle w:val="Normal"/>
        <w:spacing w:lineRule="auto" w:line="360" w:before="0" w:after="0"/>
        <w:ind w:firstLine="426"/>
        <w:jc w:val="both"/>
        <w:rPr/>
      </w:pPr>
      <w:r>
        <w:rPr>
          <w:rFonts w:cs="Times New Roman" w:ascii="Times New Roman" w:hAnsi="Times New Roman"/>
          <w:sz w:val="24"/>
          <w:szCs w:val="24"/>
        </w:rPr>
        <w:t>Takto koncipovaný systém zpoplatnění maximálně odráží požadavky a cíle směrnice na ochranu hospodářské soutěže na železnici a zároveň ponechává autonomii vůle provozovateli infrastruktury.</w:t>
      </w:r>
    </w:p>
    <w:p>
      <w:pPr>
        <w:pStyle w:val="Normal"/>
        <w:spacing w:lineRule="auto" w:line="360" w:before="0" w:after="0"/>
        <w:ind w:firstLine="426"/>
        <w:jc w:val="both"/>
        <w:rPr/>
      </w:pPr>
      <w:r>
        <w:rPr>
          <w:rFonts w:cs="Times New Roman" w:ascii="Times New Roman" w:hAnsi="Times New Roman"/>
          <w:sz w:val="24"/>
          <w:szCs w:val="24"/>
        </w:rPr>
        <w:t xml:space="preserve">Další otázkou, kterou je třeba řešit, je neexistence podnětů pro provozovatele infrastruktury ke snižování nákladů na zajištění dopravní infrastruktury. Tento problém byl předmětem řízení před Soudním dvorem EU, podle kterého Česká republika nepřijala opatření, na základě kterých se provozovatelům infrastruktury poskytují podněty, resp. pobídky ke snižování nákladů na zajištění infrastruktury a s tím související snižování výše poplatků za přístup. Česká republika ve svém vyjádření tvrdila, že toto opatření bylo naplněno zřízením Státního fondu dopravní infrastruktury (dále také jako </w:t>
      </w:r>
      <w:r>
        <w:rPr>
          <w:rFonts w:cs="Times New Roman" w:ascii="Times New Roman" w:hAnsi="Times New Roman"/>
          <w:i/>
          <w:sz w:val="24"/>
          <w:szCs w:val="24"/>
        </w:rPr>
        <w:t>„SFDI“</w:t>
      </w:r>
      <w:r>
        <w:rPr>
          <w:rFonts w:cs="Times New Roman" w:ascii="Times New Roman" w:hAnsi="Times New Roman"/>
          <w:sz w:val="24"/>
          <w:szCs w:val="24"/>
        </w:rPr>
        <w:t xml:space="preserve">). Dle stanoviska generálního advokáta jsou prostředky poskytované SFDI pouze dotacemi, a nikoli pobídkami ve smyslu směrnice 2001/14, a tedy ani ve smyslu čl. 30 směrnic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 výše uvedeného vyplývá, že do koncepce zpoplatnění je nutné zahrnout i pobídky poskytované provozovateli infrastruktury. Pobídky podle našeho názoru mohou být dotacemi poskytnutými SFDI, avšak jako dotace musí být podmíněny efektem na snižování nákladů a potažmo i poplatků. Tato podmíněnost dotace může být uvedena v podmínkách poskytnutí dotace, případně ve strukturálním rámci poskytování dotac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gulátoři na železnici ve vybraných evropských státe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143" w:type="dxa"/>
        <w:tblLayout w:type="fixed"/>
        <w:tblCellMar>
          <w:top w:w="0" w:type="dxa"/>
          <w:left w:w="70" w:type="dxa"/>
          <w:bottom w:w="0" w:type="dxa"/>
          <w:right w:w="70" w:type="dxa"/>
        </w:tblCellMar>
      </w:tblPr>
      <w:tblGrid>
        <w:gridCol w:w="960"/>
        <w:gridCol w:w="4840"/>
        <w:gridCol w:w="42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Stát</w:t>
            </w:r>
          </w:p>
        </w:tc>
        <w:tc>
          <w:tcPr>
            <w:tcW w:w="4840" w:type="dxa"/>
            <w:tcBorders>
              <w:top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Organizace</w:t>
            </w:r>
          </w:p>
        </w:tc>
        <w:tc>
          <w:tcPr>
            <w:tcW w:w="4240" w:type="dxa"/>
            <w:tcBorders>
              <w:top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Typ regulačního subjektu</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AT</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chienen-Control Gmbh (monitoring) </w:t>
              <w:br/>
              <w:t>Schienen-Control Kommission</w:t>
              <w:br/>
              <w:t>(complaints)</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BE</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enst Regulering van het Spoorwegvervoer en van de Exploitatie van de Luchthaven Brussel-Nationaal / Service de Régulation du Transport Ferroviaire et de l'Exploitation de l'Aéroport de Bruxelles</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gulační pro železnice a mez. letiště v Brusel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BG</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ilway Administration Executive Agenc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CZ</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rážní úřad, Ministerstvo doprav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DE</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undesnetzagentur / Federal Network Agency for Electricity, Gas, Telecommunications, Post and Railwa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ťová odvětv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DK</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rnbanenævnet Danish Railway Regulatory Bod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EE</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stonian Competition Authority (Konkurentsiamet)</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řad pro hospodářskou soutě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EL</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gulatory Authority for Railways (RAS)</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ES</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omité de Regulacion Ferroviara - CRF</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FI</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nish Transport Safety Agency (Finnish Rail Agenc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peciální železniční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FR</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utorité de Régulation des Activités Ferroviaires (ARAF)</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HU</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tional Transport Authority Department of Railway Regulation</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IE</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o RB</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žádn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IT</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fficio per la Regolazione dei Servizi Ferroviari</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LT</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ompetition Council</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řad pro hospodářskou soutě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LU</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stitut Luxembourgeois de Régulation</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gulační úřad - všechna odvětví</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LV</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ublic Utilities Commission (PUC) State Railway Administration of Latvian Republic</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 a některé kompetence v této oblasti pod Komisí pro veřejné služb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NL</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Ma Nederlandse Mededingingsautoritet</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řad pro hospodářskou soutě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PL</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ffice for Rail Transport</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PT</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stituto da Mobilidade e dos Transportes terrestres URF - Unidade de Regulação Ferroviária</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stav pro mobilitu a pozemní dopravu s oddělením pro regulaci železni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RO</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ilway Supervision Council</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SE</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ransportstyrelsen - Swedish Transport Agenc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peciální pro dopravu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SI</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st and Electronic Communications Agency of the Republic of Slovenia (APEK)</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gentura pro poštovní a elektronickou komunikac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SK</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ilway Regulatory Authority (URZD)</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UK</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ffice of Rail Regulation</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CH</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ilways Arbitration Commission RACO Schiedskommission im Eisenbahnver SKE</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r>
              <w:rPr>
                <w:rFonts w:cs="Times New Roman" w:ascii="Times New Roman" w:hAnsi="Times New Roman"/>
                <w:color w:val="000000"/>
                <w:sz w:val="24"/>
                <w:szCs w:val="24"/>
                <w:lang w:eastAsia="cs-CZ"/>
              </w:rPr>
              <w:t>HR</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il Market Regulatory Agenc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MK</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ilway Regulatory Agency (RRA)</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NO</w:t>
            </w:r>
          </w:p>
        </w:tc>
        <w:tc>
          <w:tcPr>
            <w:tcW w:w="48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he Norwegian Railway Authority</w:t>
            </w:r>
          </w:p>
        </w:tc>
        <w:tc>
          <w:tcPr>
            <w:tcW w:w="4240"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ální železniční</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Úř. věst. L 343, 14. 12. 2012, s. 32.</w:t>
      </w:r>
    </w:p>
  </w:footnote>
  <w:footnote w:id="3">
    <w:p>
      <w:pPr>
        <w:pStyle w:val="Normlnweb"/>
        <w:spacing w:before="0" w:after="0"/>
        <w:jc w:val="both"/>
        <w:rPr/>
      </w:pPr>
      <w:r>
        <w:rPr>
          <w:rStyle w:val="FootnoteCharacters"/>
        </w:rPr>
        <w:footnoteRef/>
      </w:r>
      <w:r>
        <w:rPr>
          <w:sz w:val="20"/>
          <w:szCs w:val="20"/>
        </w:rPr>
        <w:t xml:space="preserve"> </w:t>
      </w:r>
      <w:r>
        <w:rPr>
          <w:sz w:val="20"/>
          <w:szCs w:val="20"/>
        </w:rPr>
        <w:t>Směrnice 2001/12/ES ze dne 26. 2. 2001, kterou se mění směrnice 91/440/EHS o rozvoji železnic Společenství; Směrnice 2001/13/ES ze dne 26. 2. 2001, kterou se mění směrnice 95/18/ES o vydávání licencí železničním podnikům; Směrnice 2001/14/ES ze dne 26. 2. 2001, o přidělování kapacity železniční infrastruktury, vybírání poplatků za užívání železniční infrastruktury a o ověřování bezpečnosti; Směrnice 2001/16/ES ze dne 19. 3. 2001, o interoperabilitě trans- evropského konvenčního železničního systému.</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ise v. Maďarsko (C</w:t>
        <w:noBreakHyphen/>
        <w:t>473/10), Komise v. Španělsko (C</w:t>
        <w:noBreakHyphen/>
        <w:t>483/10), Komise v. Rakousko (C</w:t>
        <w:noBreakHyphen/>
        <w:t>555/10), Komise v. Německo (C</w:t>
        <w:noBreakHyphen/>
        <w:t>556/10), a Komise v. Portugalsko (C</w:t>
        <w:noBreakHyphen/>
        <w:t>557/10)</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ovisko generálního advokáta Niila Jääskinena ve věci C-483/10 Komise v. Španělsko</w:t>
      </w:r>
      <w:r>
        <w:rPr>
          <w:rFonts w:cs="Times New Roman" w:ascii="Times New Roman" w:hAnsi="Times New Roman"/>
          <w:sz w:val="20"/>
          <w:szCs w:val="20"/>
          <w:lang w:val="cs-CZ"/>
        </w:rPr>
        <w:t>,</w:t>
      </w:r>
      <w:r>
        <w:rPr>
          <w:rFonts w:cs="Times New Roman" w:ascii="Times New Roman" w:hAnsi="Times New Roman"/>
          <w:sz w:val="20"/>
          <w:szCs w:val="20"/>
        </w:rPr>
        <w:t xml:space="preserve"> bod 49</w:t>
      </w:r>
      <w:r>
        <w:rPr>
          <w:rFonts w:cs="Times New Roman" w:ascii="Times New Roman" w:hAnsi="Times New Roman"/>
          <w:sz w:val="20"/>
          <w:szCs w:val="20"/>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708"/>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3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b w:val="false"/>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0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3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b w:val="false"/>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color w:val="333333"/>
      </w:rPr>
    </w:lvl>
  </w:abstractNum>
  <w:abstractNum w:abstractNumId="10">
    <w:lvl w:ilvl="0">
      <w:start w:val="1"/>
      <w:numFmt w:val="lowerLetter"/>
      <w:lvlText w:val="%1)"/>
      <w:lvlJc w:val="left"/>
      <w:pPr>
        <w:tabs>
          <w:tab w:val="num" w:pos="0"/>
        </w:tabs>
        <w:ind w:left="177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3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i w:val="false"/>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cs="Times New Roman"/>
      <w:b w:val="false"/>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ascii="Calibri" w:hAnsi="Calibri" w:eastAsia="Times New Roman" w:cs="Calibri"/>
    </w:rPr>
  </w:style>
  <w:style w:type="character" w:styleId="WW8Num23z1">
    <w:name w:val="WW8Num23z1"/>
    <w:qFormat/>
    <w:rPr>
      <w:rFonts w:cs="Times New Roman"/>
      <w:b w:val="false"/>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cs="Times New Roman"/>
      <w:color w:val="333333"/>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Calibri" w:hAnsi="Calibri" w:eastAsia="Times New Roman" w:cs="Calibri"/>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Standardnpsmoodstavce">
    <w:name w:val="Standardní písmo odstavce"/>
    <w:qFormat/>
    <w:rPr/>
  </w:style>
  <w:style w:type="character" w:styleId="TextpoznpodarouChar">
    <w:name w:val="Text pozn. pod čarou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ZpatChar">
    <w:name w:val="Zápatí Char"/>
    <w:qFormat/>
    <w:rPr>
      <w:rFonts w:ascii="Calibri" w:hAnsi="Calibri" w:cs="Calibri"/>
      <w:sz w:val="22"/>
      <w:szCs w:val="22"/>
      <w:lang w:val="en-US" w:bidi="ar-SA"/>
    </w:rPr>
  </w:style>
  <w:style w:type="character" w:styleId="PageNumber">
    <w:name w:val="Page Number"/>
    <w:basedOn w:val="Standardnpsmoodstavc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68" w:after="68"/>
    </w:pPr>
    <w:rPr>
      <w:rFonts w:ascii="Times New Roman" w:hAnsi="Times New Roman" w:cs="Times New Roman"/>
      <w:sz w:val="24"/>
      <w:szCs w:val="24"/>
    </w:rPr>
  </w:style>
  <w:style w:type="paragraph" w:styleId="EntEmet">
    <w:name w:val="EntEmet"/>
    <w:basedOn w:val="Normal"/>
    <w:qFormat/>
    <w:pPr>
      <w:spacing w:lineRule="auto" w:line="240" w:before="4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8:00Z</dcterms:created>
  <dc:creator>mlsna</dc:creator>
  <dc:description/>
  <cp:keywords/>
  <dc:language>en-US</dc:language>
  <cp:lastModifiedBy>Mlsna Petr</cp:lastModifiedBy>
  <cp:lastPrinted>2013-08-26T14:58:00Z</cp:lastPrinted>
  <dcterms:modified xsi:type="dcterms:W3CDTF">2013-10-06T07:20:00Z</dcterms:modified>
  <cp:revision>9</cp:revision>
  <dc:subject/>
  <dc:title>4</dc:title>
</cp:coreProperties>
</file>