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jc w:val="center"/>
        <w:rPr>
          <w:b/>
          <w:b/>
          <w:bCs/>
          <w:sz w:val="28"/>
          <w:szCs w:val="28"/>
        </w:rPr>
      </w:pPr>
      <w:r>
        <w:rPr>
          <w:b/>
          <w:bCs/>
          <w:sz w:val="28"/>
          <w:szCs w:val="28"/>
        </w:rPr>
        <w:t>Zahraniční obchod Spolkové republiky Německo</w:t>
      </w:r>
    </w:p>
    <w:p>
      <w:pPr>
        <w:pStyle w:val="Normal"/>
        <w:rPr>
          <w:b/>
          <w:b/>
          <w:bCs/>
          <w:sz w:val="21"/>
          <w:szCs w:val="21"/>
        </w:rPr>
      </w:pPr>
      <w:r>
        <w:rPr>
          <w:b/>
          <w:bCs/>
          <w:sz w:val="21"/>
          <w:szCs w:val="21"/>
        </w:rPr>
      </w:r>
    </w:p>
    <w:p>
      <w:pPr>
        <w:pStyle w:val="Normal"/>
        <w:rPr>
          <w:b/>
          <w:b/>
          <w:bCs/>
          <w:u w:val="single"/>
        </w:rPr>
      </w:pPr>
      <w:r>
        <w:rPr>
          <w:b/>
          <w:bCs/>
          <w:u w:val="single"/>
        </w:rPr>
        <w:t>Úvod</w:t>
      </w:r>
    </w:p>
    <w:p>
      <w:pPr>
        <w:pStyle w:val="Normal"/>
        <w:rPr>
          <w:b/>
          <w:b/>
          <w:bCs/>
          <w:u w:val="single"/>
        </w:rPr>
      </w:pPr>
      <w:r>
        <w:rPr>
          <w:b/>
          <w:bCs/>
          <w:u w:val="single"/>
        </w:rPr>
      </w:r>
    </w:p>
    <w:p>
      <w:pPr>
        <w:pStyle w:val="Normal"/>
        <w:rPr/>
      </w:pPr>
      <w:r>
        <w:rPr/>
        <w:t>Zahraniční obchod má pro Spolkovou republiku Německo nesmírný význam, a to v obou směrech. Spolu s řadou zahraničních investic patří podobně jako v jiných postindustriálních zemích k jedním z nejdůležitějších předpokladů hospodářské stability a růstu, zaměstnanosti a celkové ekonomické prosperity. Svým způsobem je Německé hospodářství na úspěších zahraničního úspěchu závislé, neboť jeho průmysl je odkázáný na dovoz řady klíčových surovin ze zahraničí, a silná orientace německé ekonomiky na export v důsledku znamená do jisté míry i její křehkost. Tyto dvě slabiny znamenají, že právě zahraniční obchod musí pro Německo být prioritou.</w:t>
      </w:r>
    </w:p>
    <w:p>
      <w:pPr>
        <w:pStyle w:val="Normal"/>
        <w:rPr/>
      </w:pPr>
      <w:r>
        <w:rPr/>
        <w:t>Jiný pohled na význam zahraničního obchodu dávají konkrétní čísla: každé třetí v Německu vydělané Euro má svůj původ v zahraničí, a každé páté pracovní místo je závislé na prosazení německých produktů či služeb na jiných trzích.</w:t>
      </w:r>
      <w:r>
        <w:rPr>
          <w:rStyle w:val="Znakapoznpodarou"/>
          <w:rStyle w:val="FootnoteAnchor"/>
        </w:rPr>
        <w:footnoteReference w:id="2"/>
      </w:r>
    </w:p>
    <w:p>
      <w:pPr>
        <w:pStyle w:val="Normal"/>
        <w:rPr/>
      </w:pPr>
      <w:r>
        <w:rPr/>
        <w:t>Zmíněná silná orientace Německa na vývoz zboží a služeb je dlouhodobým fenoménem, a po hospodářské recesi na přelomu tohoto století se export postupně opět stal hnacím motorem hospodářského oživení Německa. Tento příznivý trend trval až do dalšího hospodářského propadu koncem roku 2008. V témže roce ještě Německo překonalo svůj dosavadní rekord v obratu zahraničního obchodu, který přesáhl hranici 1,8 mld. Euro. V témže roce například mj. v důsledku značného hospodářského růstu také Německo dosáhlo nejnižší míry nezaměstnanosti od sjednocení.</w:t>
      </w:r>
    </w:p>
    <w:p>
      <w:pPr>
        <w:pStyle w:val="Normal"/>
        <w:rPr/>
      </w:pPr>
      <w:r>
        <w:rPr/>
        <w:t>V roce 2003 se Německo stalo největším exportérem na světě, když překonalo tradiční obchodní velmoci USA a Japonsko. O tento primát ovšem Německo pravděpodobně v roce 2009 kvůli hospodářské recesi přišlo. V důsledku celosvětové krize se německý export v roce 2009 propadl o 18,4% a dovoz poklesl o 17,2 % při zachování kladné obchodní bilance ve výši 136,1 mld. Euro. Podle aktuálních odhadů si Spolková republika v žebříčku vývozců pohoršila na třetí místo po Číně a USA.</w:t>
      </w:r>
      <w:r>
        <w:rPr>
          <w:rStyle w:val="Znakapoznpodarou"/>
          <w:rStyle w:val="FootnoteAnchor"/>
        </w:rPr>
        <w:footnoteReference w:id="3"/>
      </w:r>
      <w:r>
        <w:rPr/>
        <w:t xml:space="preserve"> V některých oborech, ako je např. automobilový průmysl, chemie, vývoz farmaceutik, strojů a zařízení, zůstává Německo světovou exportní jedničkou, ačkoliv se mu Čína přibližuje především v chemii či strojírenství.</w:t>
      </w:r>
    </w:p>
    <w:p>
      <w:pPr>
        <w:pStyle w:val="Normal"/>
        <w:rPr/>
      </w:pPr>
      <w:r>
        <w:rPr/>
        <w:t>Dlouhodobě výrazným trendem německého zahraničního obchodu jsou dovozy dílů, následná finální montáž produktů ve Spolkové republice a export do zahraničí. Pouze menší část vyváženého zboží je tedy de facto stoprocentně „Made in Germany". V současné době je kolem 40 % německých vývozů odvislých od dodávek dílů ze zahraničí. Tento podíl se tedy prudce zvýšil od počátku 90. let, kdy činil zhruba 27 %.</w:t>
      </w:r>
      <w:r>
        <w:rPr>
          <w:rStyle w:val="Znakapoznpodarou"/>
          <w:rStyle w:val="FootnoteAnchor"/>
        </w:rPr>
        <w:footnoteReference w:id="4"/>
      </w:r>
    </w:p>
    <w:p>
      <w:pPr>
        <w:pStyle w:val="Normal"/>
        <w:rPr/>
      </w:pPr>
      <w:r>
        <w:rPr/>
      </w:r>
    </w:p>
    <w:p>
      <w:pPr>
        <w:pStyle w:val="Normal"/>
        <w:rPr/>
      </w:pPr>
      <w:r>
        <w:rPr/>
        <w:t>1. Obchodní bilance SRN</w:t>
      </w:r>
    </w:p>
    <w:p>
      <w:pPr>
        <w:pStyle w:val="Normal"/>
        <w:rPr/>
      </w:pPr>
      <w:r>
        <w:rPr/>
      </w:r>
    </w:p>
    <w:p>
      <w:pPr>
        <w:pStyle w:val="Normal"/>
        <w:rPr/>
      </w:pPr>
      <w:r>
        <w:rPr/>
        <w:t>Celosvětový hospodářský propad, který začal na podzim 2008, se silně podepsal na výsledcích Německého zahraničního obchodu v dalším roce. Během následujících měsíců, kdy se všichni významní partneří pro německý zahraniční obchod dostali do recese, se postupně německý export i import propadl o mnoho procentních bodů. Především v Eurozóně pocítilo Německo důsledky hospodářské krize když drasticky klesla poptávka především po osobních automobilech, a tím se dostala do problémů i obrovská skupina subdodavatelů, navázaných na automobilový průmysl. Mimo jiné v souvislosti s menší potřebou surovin se německý import ze zemí EU za rok 2009 markantně propadl o 7,5% a export o 0,85 %. Díky stabilní poptávce po některých druzích zboží, především mimo Eurozónu, a poměrně stabilní domácí poptávce, se však Německu podařilo v druhé půlce roku 2009 vrátit se do černých čísel.</w:t>
      </w:r>
      <w:r>
        <w:rPr>
          <w:rStyle w:val="Znakapoznpodarou"/>
          <w:rStyle w:val="FootnoteAnchor"/>
        </w:rPr>
        <w:footnoteReference w:id="5"/>
      </w:r>
      <w:r>
        <w:rPr/>
        <w:t xml:space="preserve"> Začátkem roku 2010 se situace ještě dále zlepšuje, neboť zahraniční obchod v prvníc měsících roku stabilně rostl.</w:t>
      </w:r>
    </w:p>
    <w:p>
      <w:pPr>
        <w:pStyle w:val="Normal"/>
        <w:rPr/>
      </w:pPr>
      <w:r>
        <w:rPr/>
        <w:t>Export zboží v roce 2008 dosáhl hodnoty 994,9 mld. Euro, objem dovozů představoval 818,6 mld. Euro. Meziročně se růst oproti předchozímu roku 2007 silně zpomalil u exportu, importy naopak vzrostly více. Export se zvýšil v roce 2008 jen o 3,1% (2007: 8,5%) a dovoz o 6,3% (2007: 5,0%). Celkový objem obchodu představoval již zmíněných 1.813,5 mld. Euro. Obchodní bilance tedy skončila  přebytkem 176,2 mld. Euro, který však zdaleka nedosáhl rekordní hodnoty roku 2007, kdy pozitivní saldo bilance činilo 198,8 mld. Euro.</w:t>
      </w:r>
    </w:p>
    <w:p>
      <w:pPr>
        <w:pStyle w:val="Normal"/>
        <w:rPr/>
      </w:pPr>
      <w:r>
        <w:rPr/>
        <w:t>Co se týše podílu jednotlivých spolkových zemí na vývozu, nejzdatnějšími jsou spolkové země Severní Porýní-Vestfálsko, Bádensko-Württembersko a Bavorsko, následovány Dolním Saskem a Hesenskem s velkým odstupem před zbylými zeměmi. První pětice má v německém exportu s více než 60 % zcela převažující vliv. Silné exporty, podmiňující souběžné dovozy surovin a polotovarů, činí z této skupiny zemí i nejdůležitější německé importéry, kteří se na odběru zahraniční produkce a surovin podílí více než 70 %.</w:t>
      </w:r>
      <w:r>
        <w:rPr>
          <w:rStyle w:val="Znakapoznpodarou"/>
          <w:rStyle w:val="FootnoteAnchor"/>
        </w:rPr>
        <w:footnoteReference w:id="6"/>
      </w:r>
    </w:p>
    <w:p>
      <w:pPr>
        <w:pStyle w:val="Normal"/>
        <w:rPr/>
      </w:pPr>
      <w:r>
        <w:rPr/>
      </w:r>
    </w:p>
    <w:p>
      <w:pPr>
        <w:pStyle w:val="Normal"/>
        <w:rPr>
          <w:b/>
          <w:b/>
        </w:rPr>
      </w:pPr>
      <w:r>
        <w:rPr>
          <w:b/>
        </w:rPr>
        <w:t>2. Teritoriální struktura německého zahraničního obchodu</w:t>
      </w:r>
    </w:p>
    <w:p>
      <w:pPr>
        <w:pStyle w:val="Normal"/>
        <w:rPr>
          <w:b/>
          <w:b/>
        </w:rPr>
      </w:pPr>
      <w:r>
        <w:rPr>
          <w:b/>
        </w:rPr>
      </w:r>
    </w:p>
    <w:p>
      <w:pPr>
        <w:pStyle w:val="Normal"/>
        <w:rPr/>
      </w:pPr>
      <w:r>
        <w:rPr/>
        <w:t xml:space="preserve">Ačkoliv se teritoriální skladba německého zahraničního obchodu v posledních letech nijak výrazně nemění, potvrzuje se význam obchodu uvnitř Evropské unie. Hlavními obchodními partnery ve vývozu i dovozu byly opět členské státy EU - jejich podíl na německých exportech dosáhl téměř </w:t>
        <w:br/>
        <w:t>63 %, přičemž podíl na importech je s podílem přes 64 % ještě výraznější. Zatímco nejdůležitějším partnerem pro německý export zůstává podobně jako v posledních dekádách Francie, největším dovozcem posledních dvou let je s mírným náskokem Nizozemí. Tato dvě pozoruhodná partnerství obou ekonomik, v případě Nizozemí vlastně zcela disproporcionální k obchodem se srovnatelnými  zeměmi, má pro obě země zásadní význam. Německo-nizozemská hranice bývá často označována jako dokonalý model svobodného trhu, neboť je také díky geografickým faktorům dokonale „propustná”. Dalšími nejdůležitějším exportními trhy pro Německo v EU byly v roce 2009 Velká Británie, Itálie, Rakousko a Belgie.  Největšími dovozci uvnitř EU byly Francie, Itálie, Velká Británie a Belgie. Nejdůležitějšími trhy pro německý zahraniční obchod mimo členské státy EU jsou shodně pro import i export USA se zhruba 6,7 % německého exportu a 5,6 % importu, a Čína se 4,5%, resp. 8,3% podílem na objemu obchodu.</w:t>
      </w:r>
      <w:r>
        <w:rPr>
          <w:rStyle w:val="Znakapoznpodarou"/>
          <w:rStyle w:val="FootnoteAnchor"/>
        </w:rPr>
        <w:footnoteReference w:id="7"/>
      </w:r>
    </w:p>
    <w:p>
      <w:pPr>
        <w:pStyle w:val="Normal"/>
        <w:rPr/>
      </w:pPr>
      <w:r>
        <w:rPr/>
        <w:t xml:space="preserve">Do zemí EU vyvezlo Německo v roce 2009 zboží v hodnotě 503,5 mld. Euro a importovalo zboží v hodnotě 460,9 mld. Euro, přičemž do třetích zemí mimo EU bylo exportováno zboží v hodnotě 299,7 mld. Euro. Velkou část vnitorunijního obchodu přitom tvoří obchod v rámci Eurozóny </w:t>
        <w:br/>
        <w:t>(344,9 mld. Euro).</w:t>
      </w:r>
      <w:r>
        <w:rPr>
          <w:rStyle w:val="Znakapoznpodarou"/>
          <w:rStyle w:val="FootnoteAnchor"/>
        </w:rPr>
        <w:footnoteReference w:id="8"/>
      </w:r>
      <w:r>
        <w:rPr/>
        <w:t>Dalším pozoruhodným faktem pro pochopení měřítka významu vnitrounijního obchodu je statistika, podle které například vzájemný obchod Ruska se Spolkovou republikou je srovnatelný s obchodem Německa s Českou republikou.</w:t>
      </w:r>
    </w:p>
    <w:p>
      <w:pPr>
        <w:pStyle w:val="Normal"/>
        <w:rPr/>
      </w:pPr>
      <w:r>
        <w:rPr/>
        <w:t>Česká republika se vzhledem k velikosti své ekonomiky jistě dá zařadit mezi důležité obchodní partnery Spolkové republiky. V pomyslném žebříčku importu i exportu dlouhodobě osciluje mezi 11. a 13. místem. Zajímavostí je, že vzájemný obchod ČR a SRN od rozšíření EU v roce 2004 spíše klesá. Tato skutečnost popírá dobové katastrofickém prognózy, které před vstupem ČR do Evropské unie varovaly před německou hospodářskou hegemonií. Skutečnost je taková, že radikální rozšíření EU o 10 nových členských zemí pro oba obchodní partnery znamenalo nové možnosti a nová odbytiště.</w:t>
      </w:r>
    </w:p>
    <w:p>
      <w:pPr>
        <w:pStyle w:val="Normal"/>
        <w:rPr/>
      </w:pPr>
      <w:r>
        <w:rPr/>
      </w:r>
    </w:p>
    <w:p>
      <w:pPr>
        <w:pStyle w:val="Normal"/>
        <w:rPr>
          <w:b/>
          <w:b/>
        </w:rPr>
      </w:pPr>
      <w:r>
        <w:rPr>
          <w:b/>
        </w:rPr>
        <w:t>3. Komoditní struktura německého zahraničního obchodu</w:t>
      </w:r>
    </w:p>
    <w:p>
      <w:pPr>
        <w:pStyle w:val="Normal"/>
        <w:rPr>
          <w:b/>
          <w:b/>
        </w:rPr>
      </w:pPr>
      <w:r>
        <w:rPr>
          <w:b/>
        </w:rPr>
      </w:r>
    </w:p>
    <w:p>
      <w:pPr>
        <w:pStyle w:val="Normal"/>
        <w:rPr/>
      </w:pPr>
      <w:r>
        <w:rPr/>
        <w:t>V exportu Spolkové republiky dominuje s dlouhodobým podílem okolo 85 % export hotové produkce. Pouze zhruba 5 % představují polotovary a okolo 1% představuje vývoz surovin. Poměrně významné je i postavení výrobků agropotravinářského komplexu, které se na vývozech země podílejí v posledních letech mezi 4 – 5 %.</w:t>
      </w:r>
      <w:r>
        <w:rPr>
          <w:rStyle w:val="Znakapoznpodarou"/>
          <w:rStyle w:val="FootnoteAnchor"/>
        </w:rPr>
        <w:footnoteReference w:id="9"/>
      </w:r>
    </w:p>
    <w:p>
      <w:pPr>
        <w:pStyle w:val="Normal"/>
        <w:rPr/>
      </w:pPr>
      <w:r>
        <w:rPr/>
        <w:t>V německém dovozu převažuje dlouhodobě s přibližně dvoutřetinovým podílem celkové hodnoty taktéž hotová produkce. I přes vlastní zemědělskou základnu a vyspělý potravinářský průmysl včetně exportu, patří poměrně důležité místo i agrárním dovozům (podíl zhruba 7 %).</w:t>
      </w:r>
      <w:r>
        <w:rPr>
          <w:rStyle w:val="Znakapoznpodarou"/>
          <w:rStyle w:val="FootnoteAnchor"/>
        </w:rPr>
        <w:footnoteReference w:id="10"/>
      </w:r>
      <w:r>
        <w:rPr/>
        <w:t xml:space="preserve"> </w:t>
      </w:r>
    </w:p>
    <w:p>
      <w:pPr>
        <w:pStyle w:val="Normal"/>
        <w:rPr/>
      </w:pPr>
      <w:r>
        <w:rPr/>
        <w:t>Komoditní struktura německého exportu je dlouhodobě víceméně neměnná. Mezi nejvýznamnější vývozní artikly  Spolkové republiky patří dopravní technika (především vývoz automobilů a autodílů, motorů a aviační techniky), dále elektrotechnické přístroje a zařízení včetně sdělovací techniky a další stroje včetně kancelářské techniky a obráběcích strojů. Dohromady reprezentují tyto tři skupiny kolem 45% hodnoty veškerého exportu země. K důležitým vývozním artiklům patří rovněž chemické výrobky včetně gumárenských a plastikářských produktů a v měnší míře i farmaceutické výrobky</w:t>
      </w:r>
      <w:r>
        <w:rPr>
          <w:rStyle w:val="Znakapoznpodarou"/>
          <w:rStyle w:val="FootnoteAnchor"/>
        </w:rPr>
        <w:footnoteReference w:id="11"/>
      </w:r>
      <w:r>
        <w:rPr/>
        <w:t xml:space="preserve"> (velká část německé produkce farmaceutik je určená k domácí spotřebě).</w:t>
      </w:r>
    </w:p>
    <w:p>
      <w:pPr>
        <w:pStyle w:val="Normal"/>
        <w:rPr/>
      </w:pPr>
      <w:r>
        <w:rPr/>
        <w:t>Optikou jednotlivých položek byly nejdůležitější částí německého exportu v roce 2009 stroje s podílem 15,1 %, následovány automobily a autodíly, které se podílely na celkovém německém exportu 14,9 % a chemickými výrobky (9,1%). V těchto položkách však pochopitelně vzhledem k hospodářské situaci došlo ke značnému poklesu. Například export automobilů a autodílů poklesl meziročně o 28,9 %, export strojů o 24,1% a export chemických výrobků o 19,4 %.</w:t>
      </w:r>
      <w:r>
        <w:rPr>
          <w:rStyle w:val="Znakapoznpodarou"/>
          <w:rStyle w:val="FootnoteAnchor"/>
        </w:rPr>
        <w:footnoteReference w:id="12"/>
      </w:r>
    </w:p>
    <w:p>
      <w:pPr>
        <w:pStyle w:val="Normal"/>
        <w:rPr/>
      </w:pPr>
      <w:r>
        <w:rPr/>
        <w:t>Nejdůležitějšími dovozními položkami byly v roce 2009 přístroje na zpracování dat a elektrické přístroje (10,4%), dopravní prostředky (9,2%) suroviny, zejména ropa a plyn (8,2%). Podle statistik CIA Německo dováží 2,78 mil. barelů ropy denně (do této statistiky je zahrnuta surová ropa i ropné produkty).</w:t>
      </w:r>
      <w:r>
        <w:rPr>
          <w:rStyle w:val="Znakapoznpodarou"/>
          <w:rStyle w:val="FootnoteAnchor"/>
        </w:rPr>
        <w:footnoteReference w:id="13"/>
      </w:r>
      <w:r>
        <w:rPr/>
        <w:br/>
      </w:r>
    </w:p>
    <w:p>
      <w:pPr>
        <w:pStyle w:val="Normal"/>
        <w:rPr>
          <w:b/>
          <w:b/>
        </w:rPr>
      </w:pPr>
      <w:r>
        <w:rPr>
          <w:b/>
        </w:rPr>
        <w:t>4. Celní systém a kontrola vývozu</w:t>
      </w:r>
    </w:p>
    <w:p>
      <w:pPr>
        <w:pStyle w:val="Normal"/>
        <w:rPr>
          <w:b/>
          <w:b/>
        </w:rPr>
      </w:pPr>
      <w:r>
        <w:rPr>
          <w:b/>
        </w:rPr>
      </w:r>
    </w:p>
    <w:p>
      <w:pPr>
        <w:pStyle w:val="Normal"/>
        <w:rPr/>
      </w:pPr>
      <w:r>
        <w:rPr/>
        <w:t>a) Celní území</w:t>
        <w:br/>
        <w:t>Podle Maastrichtské smlouvy je Spolková republiky od roku 1993 součástí jednotného vnitřního trhu EU, a zahraniční obchod s ostatními členskými státy tudíž nepodléhá celní kontrole. Výjimku tvoří ostrov Helgoland a oblast okolo Büsingenu – malého městečka na Rýně, které je obklopené švýcarským kantonem Schaffhausen. Administrativně sice spadá do Bádenska-Württemberska, ale zároveň je součástí švýcarské celní zóny (podobně jako Lichtenštejnsko). Další kuriozitou jsou rakouské oblasti Jungholz a Mittelberg, které naopak do německého celního území spadají.</w:t>
        <w:br/>
        <w:br/>
        <w:t>b) Zóny volného obchodu</w:t>
      </w:r>
    </w:p>
    <w:p>
      <w:pPr>
        <w:pStyle w:val="Normal"/>
        <w:rPr/>
      </w:pPr>
      <w:r>
        <w:rPr/>
        <w:t>Zóny volného obchodu nebo svobodná celní pásma jsou většinou v již tradičně svobodných přístavech Hamburg, Cuxhaven, Brémy a Bremerhaven, Kiel, Emden. Na Dunaji je svobodné celní pásmo v Deggendorfu a na Rýně v Duisburgu-Ruhortu. Důležitými námořními přístavy jsou dále Brake, Flensburg, Lübeck, Nordenham, Rostock, Sassnitz a Stralsund, celní letiště jsou Berlín-Tegel, Berlín-Schönefeld, Brémy-Neuenland, Drážďany, Düsseldorf-Lohausen, Frankfurt n. M., Hamburk-Fuhlsbüttel, Hannover-Langenhagen, Kolín n. R.- Bonn, Lipsko, Mnichov-Riem, Norimberk, Saarbrücken-Ensheim, Stuttgart-Eschterdingen.</w:t>
      </w:r>
      <w:r>
        <w:rPr>
          <w:rStyle w:val="Znakapoznpodarou"/>
          <w:rStyle w:val="FootnoteAnchor"/>
        </w:rPr>
        <w:footnoteReference w:id="14"/>
      </w:r>
    </w:p>
    <w:p>
      <w:pPr>
        <w:pStyle w:val="Normal"/>
        <w:rPr/>
      </w:pPr>
      <w:r>
        <w:rPr/>
      </w:r>
    </w:p>
    <w:p>
      <w:pPr>
        <w:pStyle w:val="Normal"/>
        <w:rPr/>
      </w:pPr>
      <w:r>
        <w:rPr/>
        <w:t>c) Celní řízení</w:t>
      </w:r>
    </w:p>
    <w:p>
      <w:pPr>
        <w:pStyle w:val="Normal"/>
        <w:rPr/>
      </w:pPr>
      <w:r>
        <w:rPr/>
        <w:t>Volný pohyb zboží uvnitř ze zemí EU ovšem platí pro zboží určené k volnému propuštění do distribuce v zemích EU, tj. pro zboží nepodléhající komunitárním transitním procedurám nebo pro zboží dodávaná na mezinárodní celní dokumenty (TIR). Interní komunitární tranzitní procedura (T2) je tudíž aplikována u zboží dodávaného z jednoho členského státu do druhého přes nečlenský stát.</w:t>
      </w:r>
      <w:r>
        <w:rPr>
          <w:rStyle w:val="Znakapoznpodarou"/>
          <w:rStyle w:val="FootnoteAnchor"/>
        </w:rPr>
        <w:footnoteReference w:id="15"/>
      </w:r>
    </w:p>
    <w:p>
      <w:pPr>
        <w:pStyle w:val="Normal"/>
        <w:rPr/>
      </w:pPr>
      <w:r>
        <w:rPr/>
        <w:t>Veškeré zboží, pocházející ze zemí mimo EU, musí být před vpuštěním na vnitřní trh Unie procleno. Celní řízení je v Německu z velké části harmonizované s evropskými celními předpisy – především s Celním zákoníkem Evropských společenství a Společným celním tarifem. V Německu také platí harmonizovaný číselný systém označování zboží a služeb (systém kódů NACE). Celní problematika spadá do působnosti  Spolkové celní správy, která působí v rámci Spolkového ministerstva financí.</w:t>
      </w:r>
    </w:p>
    <w:p>
      <w:pPr>
        <w:pStyle w:val="Normal"/>
        <w:rPr/>
      </w:pPr>
      <w:r>
        <w:rPr/>
      </w:r>
    </w:p>
    <w:p>
      <w:pPr>
        <w:pStyle w:val="Normal"/>
        <w:rPr/>
      </w:pPr>
      <w:r>
        <w:rPr/>
        <w:t>d) Kontrola vývozu</w:t>
      </w:r>
    </w:p>
    <w:p>
      <w:pPr>
        <w:pStyle w:val="Normal"/>
        <w:rPr/>
      </w:pPr>
      <w:r>
        <w:rPr/>
        <w:t>Určitá omezení ovšem platí jak při dovozu, tak při vývozu – některé druhy zboží totiž podléhají přísné kontrole. Tato agenda náleží Spolkovému úřadu pro hospodářství a kontrolu vývozu (BAFA), který podléhá Spolkovému ministerstvu hospodářství a technologií. BAFA, sídlící v Eschbornu, je licenční správou, která rozhoduje o povolení obchodovat s citlivým druhem zboží. Patří sem nejen zbraně, ale také tzv. zboží dvojího užití. Do této skupiny patří zboží, technologie nebo software, které mají využití jak v civilní, tak ve vojenské sféře, popř. nesou riziko ilegálního využití.</w:t>
      </w:r>
      <w:r>
        <w:rPr>
          <w:rStyle w:val="Znakapoznpodarou"/>
          <w:rStyle w:val="FootnoteAnchor"/>
        </w:rPr>
        <w:footnoteReference w:id="16"/>
      </w:r>
      <w:r>
        <w:rPr/>
        <w:t xml:space="preserve"> Vzhledem k tomu, že také obchod se zbožím dvojího užití je v EU do velké míry harmonizovaný,</w:t>
      </w:r>
      <w:r>
        <w:rPr>
          <w:rStyle w:val="Znakapoznpodarou"/>
          <w:rStyle w:val="FootnoteAnchor"/>
        </w:rPr>
        <w:footnoteReference w:id="17"/>
      </w:r>
      <w:r>
        <w:rPr/>
        <w:t xml:space="preserve"> systém licencí udělovaných BAFA se nijak výrazně neliší od ostatních členských států. Na evropské úrovni také existuje seznam zboží, se kterými je z etických důvodů zcela zakázáno obchodovat. Patří sem například mučící nástroje (i historické) nebo zařízení, která mohou být použita k výkonu trestu smrti. Výrazný pokrok také v posledních letech udělaly snahy zabránit šíření nášlapných min</w:t>
      </w:r>
    </w:p>
    <w:p>
      <w:pPr>
        <w:pStyle w:val="Normal"/>
        <w:rPr/>
      </w:pPr>
      <w:r>
        <w:rPr/>
        <w:t>BAFA však má také zahraničněpolitický rozměr – jedním z cílů úřadu je svou exportní politikou zabraňovat eskalaci konfliktů. Úřad doslova uvádí, že „...</w:t>
      </w:r>
      <w:r>
        <w:rPr>
          <w:i/>
          <w:iCs/>
        </w:rPr>
        <w:t>licence může být udělena, pokud  neodporuje zahraniční politice Spolkové republiky nebo neohrožuje její bezpečnostní situaci.</w:t>
      </w:r>
      <w:r>
        <w:rPr/>
        <w:t>”</w:t>
      </w:r>
      <w:r>
        <w:rPr>
          <w:rStyle w:val="Znakapoznpodarou"/>
          <w:rStyle w:val="FootnoteAnchor"/>
        </w:rPr>
        <w:footnoteReference w:id="18"/>
      </w:r>
      <w:r>
        <w:rPr/>
        <w:t xml:space="preserve"> </w:t>
        <w:br/>
        <w:t>V podobném duchu se BAFA podílí například na realizaci zákazu dovozu zbraní do konkrétní země (v případě posvěcení takového embarga OSN nebo EU).</w:t>
      </w:r>
    </w:p>
    <w:p>
      <w:pPr>
        <w:pStyle w:val="Normal"/>
        <w:rPr/>
      </w:pPr>
      <w:r>
        <w:rPr/>
        <w:t>Rozsah práce BAFA je značný, neboť podle vlastního tvrzení úřadu tvoří zboží dvojího užití největší podíl na celkovém objemu zboží.</w:t>
      </w:r>
      <w:r>
        <w:rPr>
          <w:rStyle w:val="Znakapoznpodarou"/>
          <w:rStyle w:val="FootnoteAnchor"/>
        </w:rPr>
        <w:footnoteReference w:id="19"/>
      </w:r>
      <w:r>
        <w:rPr/>
        <w:t xml:space="preserve"> </w:t>
      </w:r>
    </w:p>
    <w:p>
      <w:pPr>
        <w:pStyle w:val="Normal"/>
        <w:rPr/>
      </w:pPr>
      <w:r>
        <w:rPr/>
        <w:t>Kontrola vývozu je vlastně také dvojí – BAFA jednak vychází z evropského seznamu zboží, které podléhá kontrole (kromě zbraní, munice a s nimi sppojených materiálů sem patří například některé chemikálie, jaderné techologie, některé druhy komunikační a navigační techniky atp.), a k tomu uplatňuje svou vlastní regulaci. V případě některých zemí podléhá vývoz zboží, technologií i služeb obzvlášť přísným kontrolám nad rámec standardních procedur. Důležitým kritériem pro udělení licence je také spolehlivost dotčené společnosti – BAFA má například právo si předvolat zástupce managementu firmy, která má o licenci zájem.</w:t>
      </w:r>
      <w:r>
        <w:rPr>
          <w:rStyle w:val="Znakapoznpodarou"/>
          <w:rStyle w:val="FootnoteAnchor"/>
        </w:rPr>
        <w:footnoteReference w:id="20"/>
      </w:r>
      <w:r>
        <w:rPr>
          <w:rStyle w:val="Znakapoznpodarou"/>
        </w:rPr>
        <w:t xml:space="preserve">  </w:t>
      </w:r>
      <w:r>
        <w:rPr/>
        <w:t>Vývoz zbraní nebo duálního zboží bez příslušného povolení je postihován jako trestný čin, minimálně jako přestupek, přičemž pokuta může být uložena až do výše 500 000 Euro, v některých případech může sankce představovat i trest odejmutí svobody. Příslušná opatření a požadovaná povolení se týkají i lodí plujících pod německou vlajkou, i když k nakládce nedojde na území (resp. v přístavu) SRN. Podobná pravidla platí také pro letadla zanesená v německém registru.</w:t>
      </w:r>
    </w:p>
    <w:p>
      <w:pPr>
        <w:pStyle w:val="Normal"/>
        <w:rPr/>
      </w:pPr>
      <w:r>
        <w:rPr/>
        <w:t xml:space="preserve">Co se týče legislativy, kontrolu exportu zbraní a zbrojního vybavení řeší „Zákon o kontrole válečných zbraní" -  </w:t>
      </w:r>
      <w:r>
        <w:rPr>
          <w:i/>
          <w:iCs/>
        </w:rPr>
        <w:t xml:space="preserve">Kriegswaffenkontrollgesetz </w:t>
      </w:r>
      <w:r>
        <w:rPr/>
        <w:t>(KrWaffKontrG)</w:t>
      </w:r>
      <w:r>
        <w:rPr>
          <w:i/>
          <w:iCs/>
        </w:rPr>
        <w:t>,</w:t>
      </w:r>
      <w:r>
        <w:rPr/>
        <w:t xml:space="preserve"> zákon o vnějších hospodářských vztazích - </w:t>
      </w:r>
      <w:r>
        <w:rPr>
          <w:i/>
          <w:iCs/>
        </w:rPr>
        <w:t xml:space="preserve">Außenwirtschaftsgesetz </w:t>
      </w:r>
      <w:r>
        <w:rPr/>
        <w:t xml:space="preserve">(AWG) a nařízení o provádění zahraničních vnějších vztahů - </w:t>
      </w:r>
      <w:r>
        <w:rPr>
          <w:i/>
          <w:iCs/>
        </w:rPr>
        <w:t xml:space="preserve">Außenwirtschaftsverordnung </w:t>
      </w:r>
      <w:r>
        <w:rPr/>
        <w:t>(AWV).</w:t>
      </w:r>
      <w:r>
        <w:rPr>
          <w:rStyle w:val="Znakapoznpodarou"/>
          <w:rStyle w:val="FootnoteAnchor"/>
        </w:rPr>
        <w:footnoteReference w:id="21"/>
      </w:r>
      <w:r>
        <w:rPr/>
        <w:t xml:space="preserve"> Vývoz duálního zboží se řídí nařízením EU č. 1334/2000 z 22. 6. 2000.</w:t>
      </w:r>
      <w:r>
        <w:rPr>
          <w:rStyle w:val="Znakapoznpodarou"/>
          <w:rStyle w:val="FootnoteAnchor"/>
        </w:rPr>
        <w:footnoteReference w:id="22"/>
      </w:r>
      <w:r>
        <w:rPr/>
        <w:t xml:space="preserve"> Toto nařízení například bere v potaz kromě fyzického exportu zboží, technologií nebo software také „vývoz” informací o nich formou telekomunikace, ústně atp.</w:t>
      </w:r>
    </w:p>
    <w:p>
      <w:pPr>
        <w:pStyle w:val="Normal"/>
        <w:rPr/>
      </w:pPr>
      <w:r>
        <w:rPr/>
      </w:r>
    </w:p>
    <w:p>
      <w:pPr>
        <w:pStyle w:val="Normal"/>
        <w:rPr>
          <w:b/>
          <w:b/>
        </w:rPr>
      </w:pPr>
      <w:r>
        <w:rPr>
          <w:b/>
        </w:rPr>
        <w:t>5. Politika ochrany vnitřního trhu</w:t>
      </w:r>
    </w:p>
    <w:p>
      <w:pPr>
        <w:pStyle w:val="Normal"/>
        <w:rPr>
          <w:b/>
          <w:b/>
        </w:rPr>
      </w:pPr>
      <w:r>
        <w:rPr>
          <w:b/>
        </w:rPr>
      </w:r>
    </w:p>
    <w:p>
      <w:pPr>
        <w:pStyle w:val="Normal"/>
        <w:rPr/>
      </w:pPr>
      <w:r>
        <w:rPr/>
        <w:t>Politika ochrany domácího trhu, který je téměř plně liberalizován, se řídí harmonizovanou legislativou EU, a nejedná se tudíž o nikterak protekcionistickou politiku. Ochrana spotřebitele a požadavky na kvalitu produktů a  dodržování ekologických norem jsou ovšem v mnoha případech velmi striktní. Legislativa EU je často doplňována národními normami a ustanoveními včetně kontroly dodržování těchto předpisů. Ačkoliv dodržování některých německých standardů a norem není povinné, němečtí spotřebitelé mají tradičně v tyto národní normy a známky jakosti velkou důvěru.</w:t>
      </w:r>
    </w:p>
    <w:p>
      <w:pPr>
        <w:pStyle w:val="Normal"/>
        <w:rPr/>
      </w:pPr>
      <w:r>
        <w:rPr/>
        <w:t>Nadstandardní ochranu nadto dostávají především potraviny na domácím trhu, ale přísným homologačním procesem prochází také léčiva nebo zdravotnické přípravky a materiál. Ve Spolkové republice je také celá řada produktů nebo oblastí podléhajících speciální kontrole. Patří sem například protiústavní materiály, dětská pornografie, exotická fauna a flora, nebezpečný odpad nebo produktové či známkové pirátství.</w:t>
      </w:r>
    </w:p>
    <w:p>
      <w:pPr>
        <w:pStyle w:val="Normal"/>
        <w:rPr/>
      </w:pPr>
      <w:r>
        <w:rPr/>
        <w:t>Mezi nejdůležitější instituce pro ochranu vnitřního trhu patří Spolkový úřad pro zemědělství a výživu (BLE) ve Frankfurtu nad Mohanem a Spolkový úřad pro léčiva a zdravotnické produkty (BfarM) v Bonnu. Na dodržování základních technických norem produktů v německé distribuční síti dohlíží Německý normalizační ústav (DIN). Důležitým nástrojem je také Německý institut pro dodržování kvality a značení v St. Augustinu.</w:t>
      </w:r>
    </w:p>
    <w:p>
      <w:pPr>
        <w:pStyle w:val="Normal"/>
        <w:rPr>
          <w:rFonts w:eastAsia="Times New Roman" w:cs="Times New Roman"/>
          <w:sz w:val="21"/>
          <w:szCs w:val="21"/>
        </w:rPr>
      </w:pPr>
      <w:r>
        <w:rPr>
          <w:rFonts w:eastAsia="Times New Roman" w:cs="Times New Roman"/>
          <w:sz w:val="21"/>
          <w:szCs w:val="21"/>
        </w:rPr>
        <w:t xml:space="preserve"> </w:t>
      </w:r>
    </w:p>
    <w:p>
      <w:pPr>
        <w:pStyle w:val="Normal"/>
        <w:rPr>
          <w:sz w:val="21"/>
          <w:szCs w:val="21"/>
        </w:rPr>
      </w:pPr>
      <w:r>
        <w:rPr>
          <w:sz w:val="21"/>
          <w:szCs w:val="21"/>
        </w:rPr>
      </w:r>
    </w:p>
    <w:p>
      <w:pPr>
        <w:pStyle w:val="Normal"/>
        <w:rPr>
          <w:sz w:val="21"/>
          <w:szCs w:val="21"/>
        </w:rPr>
      </w:pPr>
      <w:r>
        <w:rPr>
          <w:sz w:val="21"/>
          <w:szCs w:val="21"/>
        </w:rPr>
      </w:r>
    </w:p>
    <w:p>
      <w:pPr>
        <w:pStyle w:val="Normal"/>
        <w:rPr/>
      </w:pPr>
      <w:r>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http://www.businessinfo.cz/cz/sti/nemecko-zahranicni-obchod-zeme/6/1000636/ (přístup 16. 6. 2010)</w:t>
      </w:r>
    </w:p>
  </w:footnote>
  <w:footnote w:id="3">
    <w:p>
      <w:pPr>
        <w:pStyle w:val="Footnote"/>
        <w:rPr/>
      </w:pPr>
      <w:r>
        <w:rPr>
          <w:rStyle w:val="FootnoteCharacters"/>
        </w:rPr>
        <w:footnoteRef/>
      </w:r>
      <w:r>
        <w:rPr/>
        <w:tab/>
        <w:t>https://www.cia.gov/library/publications/the-world-factbook/geos/gm.html (přístup 16. 6. 2010)</w:t>
      </w:r>
    </w:p>
  </w:footnote>
  <w:footnote w:id="4">
    <w:p>
      <w:pPr>
        <w:pStyle w:val="Footnote"/>
        <w:rPr/>
      </w:pPr>
      <w:r>
        <w:rPr>
          <w:rStyle w:val="FootnoteCharacters"/>
        </w:rPr>
        <w:footnoteRef/>
      </w:r>
      <w:r>
        <w:rPr/>
        <w:tab/>
        <w:t>http://www.businessinfo.cz/cz/sti/nemecko-zahranicni-obchod-zeme/6/1000636/ (přístup 16. 6. 2010)</w:t>
      </w:r>
    </w:p>
  </w:footnote>
  <w:footnote w:id="5">
    <w:p>
      <w:pPr>
        <w:pStyle w:val="Footnote"/>
        <w:rPr/>
      </w:pPr>
      <w:r>
        <w:rPr>
          <w:rStyle w:val="FootnoteCharacters"/>
        </w:rPr>
        <w:footnoteRef/>
      </w:r>
      <w:r>
        <w:rPr/>
        <w:tab/>
        <w:t>http://www.statistik-portal.de/Statistik-Portal/de_zs18_bund.asp (přístup 16. 6. 2010)</w:t>
      </w:r>
    </w:p>
  </w:footnote>
  <w:footnote w:id="6">
    <w:p>
      <w:pPr>
        <w:pStyle w:val="Footnote"/>
        <w:rPr/>
      </w:pPr>
      <w:r>
        <w:rPr>
          <w:rStyle w:val="FootnoteCharacters"/>
        </w:rPr>
        <w:footnoteRef/>
      </w:r>
      <w:r>
        <w:rPr/>
        <w:tab/>
        <w:t>http://www.statistik-portal.de/Statistik-Portal/de_inhalt18.asp (přístup 17. 6. 2010)</w:t>
      </w:r>
    </w:p>
  </w:footnote>
  <w:footnote w:id="7">
    <w:p>
      <w:pPr>
        <w:pStyle w:val="Footnote"/>
        <w:rPr/>
      </w:pPr>
      <w:r>
        <w:rPr>
          <w:rStyle w:val="FootnoteCharacters"/>
        </w:rPr>
        <w:footnoteRef/>
      </w:r>
      <w:r>
        <w:rPr/>
        <w:tab/>
        <w:t>https://www.cia.gov/library/publications/the-world-factbook/geos/gm.html (přístup 17. 6. 2010)</w:t>
      </w:r>
    </w:p>
  </w:footnote>
  <w:footnote w:id="8">
    <w:p>
      <w:pPr>
        <w:pStyle w:val="Footnote"/>
        <w:rPr/>
      </w:pPr>
      <w:r>
        <w:rPr>
          <w:rStyle w:val="FootnoteCharacters"/>
        </w:rPr>
        <w:footnoteRef/>
      </w:r>
      <w:r>
        <w:rPr/>
        <w:tab/>
        <w:t>http://www.businessinfo.cz/cz/sti/nemecko-zahranicni-obchod-zeme/6/1000636/ (přístup 17. 6. 2010)</w:t>
      </w:r>
    </w:p>
  </w:footnote>
  <w:footnote w:id="9">
    <w:p>
      <w:pPr>
        <w:pStyle w:val="Footnote"/>
        <w:rPr/>
      </w:pPr>
      <w:r>
        <w:rPr>
          <w:rStyle w:val="FootnoteCharacters"/>
        </w:rPr>
        <w:footnoteRef/>
      </w:r>
      <w:r>
        <w:rPr/>
        <w:tab/>
        <w:t>http://www.businessinfo.cz/cz/sti/nemecko-zahranicni-obchod-zeme/6/1000636/ (přístup 17. 6. 2010)</w:t>
      </w:r>
    </w:p>
  </w:footnote>
  <w:footnote w:id="10">
    <w:p>
      <w:pPr>
        <w:pStyle w:val="Footnote"/>
        <w:rPr/>
      </w:pPr>
      <w:r>
        <w:rPr>
          <w:rStyle w:val="FootnoteCharacters"/>
        </w:rPr>
        <w:footnoteRef/>
      </w:r>
      <w:r>
        <w:rPr/>
        <w:tab/>
        <w:t>tamtéž</w:t>
      </w:r>
    </w:p>
  </w:footnote>
  <w:footnote w:id="11">
    <w:p>
      <w:pPr>
        <w:pStyle w:val="Footnote"/>
        <w:rPr/>
      </w:pPr>
      <w:r>
        <w:rPr>
          <w:rStyle w:val="FootnoteCharacters"/>
        </w:rPr>
        <w:footnoteRef/>
      </w:r>
      <w:r>
        <w:rPr/>
        <w:tab/>
        <w:t>http://www.businessinfo.cz/cz/sti/nemecko-zahranicni-obchod-zeme/6/1000636/ (přístup 17. 6. 2010)</w:t>
      </w:r>
    </w:p>
  </w:footnote>
  <w:footnote w:id="12">
    <w:p>
      <w:pPr>
        <w:pStyle w:val="Footnote"/>
        <w:rPr/>
      </w:pPr>
      <w:r>
        <w:rPr>
          <w:rStyle w:val="FootnoteCharacters"/>
        </w:rPr>
        <w:footnoteRef/>
      </w:r>
      <w:r>
        <w:rPr/>
        <w:tab/>
        <w:t>tamtéž</w:t>
      </w:r>
    </w:p>
  </w:footnote>
  <w:footnote w:id="13">
    <w:p>
      <w:pPr>
        <w:pStyle w:val="Footnote"/>
        <w:rPr/>
      </w:pPr>
      <w:r>
        <w:rPr>
          <w:rStyle w:val="FootnoteCharacters"/>
        </w:rPr>
        <w:footnoteRef/>
      </w:r>
      <w:r>
        <w:rPr/>
        <w:tab/>
        <w:t>https://www.cia.gov/library/publications/the-world-factbook/geos/gm.html (přístup 17. 6. 2010)</w:t>
      </w:r>
    </w:p>
  </w:footnote>
  <w:footnote w:id="14">
    <w:p>
      <w:pPr>
        <w:pStyle w:val="Footnote"/>
        <w:rPr/>
      </w:pPr>
      <w:r>
        <w:rPr>
          <w:rStyle w:val="FootnoteCharacters"/>
        </w:rPr>
        <w:footnoteRef/>
      </w:r>
      <w:r>
        <w:rPr/>
        <w:tab/>
        <w:t>http://www.businessinfo.cz/cz/sti/nemecko-zahranicni-obchod-zeme/6/1000636/ (přístup 17. 6. 2010)</w:t>
      </w:r>
    </w:p>
  </w:footnote>
  <w:footnote w:id="15">
    <w:p>
      <w:pPr>
        <w:pStyle w:val="Footnote"/>
        <w:rPr/>
      </w:pPr>
      <w:r>
        <w:rPr>
          <w:rStyle w:val="FootnoteCharacters"/>
        </w:rPr>
        <w:footnoteRef/>
      </w:r>
      <w:r>
        <w:rPr/>
        <w:tab/>
        <w:t>tamtéž</w:t>
      </w:r>
    </w:p>
  </w:footnote>
  <w:footnote w:id="16">
    <w:p>
      <w:pPr>
        <w:pStyle w:val="Footnote"/>
        <w:rPr/>
      </w:pPr>
      <w:r>
        <w:rPr>
          <w:rStyle w:val="FootnoteCharacters"/>
        </w:rPr>
        <w:footnoteRef/>
      </w:r>
      <w:r>
        <w:rPr/>
        <w:tab/>
        <w:t>http://www.ausfuhrkontrolle.info/ausfuhrkontrolle/de/aufgaben/index.html (přístup 17. 6. 2010)</w:t>
      </w:r>
    </w:p>
  </w:footnote>
  <w:footnote w:id="17">
    <w:p>
      <w:pPr>
        <w:pStyle w:val="Footnote"/>
        <w:rPr/>
      </w:pPr>
      <w:r>
        <w:rPr>
          <w:rStyle w:val="FootnoteCharacters"/>
        </w:rPr>
        <w:footnoteRef/>
      </w:r>
      <w:r>
        <w:rPr/>
        <w:tab/>
        <w:t>http://trade.ec.europa.eu/doclib/html/143390.htm (přístup 17. 6. 2010)</w:t>
      </w:r>
    </w:p>
  </w:footnote>
  <w:footnote w:id="18">
    <w:p>
      <w:pPr>
        <w:pStyle w:val="Footnote"/>
        <w:rPr/>
      </w:pPr>
      <w:r>
        <w:rPr>
          <w:rStyle w:val="FootnoteCharacters"/>
        </w:rPr>
        <w:footnoteRef/>
      </w:r>
      <w:r>
        <w:rPr/>
        <w:tab/>
        <w:t>http://www.ausfuhrkontrolle.info/ausfuhrkontrolle/de/aufgaben/index.html (přístup 17. 6. 2010)</w:t>
      </w:r>
    </w:p>
  </w:footnote>
  <w:footnote w:id="19">
    <w:p>
      <w:pPr>
        <w:pStyle w:val="Footnote"/>
        <w:rPr/>
      </w:pPr>
      <w:r>
        <w:rPr>
          <w:rStyle w:val="FootnoteCharacters"/>
        </w:rPr>
        <w:footnoteRef/>
      </w:r>
      <w:r>
        <w:rPr/>
        <w:tab/>
        <w:t>tamtéž</w:t>
      </w:r>
    </w:p>
  </w:footnote>
  <w:footnote w:id="20">
    <w:p>
      <w:pPr>
        <w:pStyle w:val="Footnote"/>
        <w:rPr/>
      </w:pPr>
      <w:r>
        <w:rPr>
          <w:rStyle w:val="FootnoteCharacters"/>
        </w:rPr>
        <w:footnoteRef/>
      </w:r>
      <w:r>
        <w:rPr/>
        <w:tab/>
        <w:t>tamtéž</w:t>
      </w:r>
    </w:p>
  </w:footnote>
  <w:footnote w:id="21">
    <w:p>
      <w:pPr>
        <w:pStyle w:val="Footnote"/>
        <w:rPr/>
      </w:pPr>
      <w:r>
        <w:rPr>
          <w:rStyle w:val="FootnoteCharacters"/>
        </w:rPr>
        <w:footnoteRef/>
      </w:r>
      <w:r>
        <w:rPr/>
        <w:tab/>
        <w:t>http://www.businessinfo.cz/cz/sti/nemecko-zahranicni-obchod-zeme/6/1000636/ (přístup 17. 6. 2010)</w:t>
      </w:r>
    </w:p>
  </w:footnote>
  <w:footnote w:id="22">
    <w:p>
      <w:pPr>
        <w:pStyle w:val="Footnote"/>
        <w:rPr/>
      </w:pPr>
      <w:r>
        <w:rPr>
          <w:rStyle w:val="FootnoteCharacters"/>
        </w:rPr>
        <w:footnoteRef/>
      </w:r>
      <w:r>
        <w:rPr/>
        <w:tab/>
        <w:t>http://eur-lex.europa.eu/LexUriServ/LexUriServ.do?uri=CELEX:32000R1334:en:HTML</w:t>
      </w:r>
    </w:p>
  </w:footnote>
</w:footnotes>
</file>

<file path=word/settings.xml><?xml version="1.0" encoding="utf-8"?>
<w:settings xmlns:w="http://schemas.openxmlformats.org/wordprocessingml/2006/main">
  <w:zoom w:percent="2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360"/>
    </w:pPr>
    <w:rPr>
      <w:rFonts w:ascii="Times New Roman" w:hAnsi="Times New Roman" w:eastAsia="SimSun;ËÎĚĺ" w:cs="Tahoma"/>
      <w:color w:val="auto"/>
      <w:kern w:val="2"/>
      <w:sz w:val="24"/>
      <w:szCs w:val="24"/>
      <w:lang w:val="en" w:bidi="hi-IN" w:eastAsia="zh-CN"/>
    </w:rPr>
  </w:style>
  <w:style w:type="character" w:styleId="Standardnpsmoodstavce">
    <w:name w:val="Standardní písmo odstavce"/>
    <w:qFormat/>
    <w:rPr/>
  </w:style>
  <w:style w:type="character" w:styleId="FootnoteCharacters">
    <w:name w:val="Footnote Characters"/>
    <w:qFormat/>
    <w:rPr/>
  </w:style>
  <w:style w:type="character" w:styleId="Znakapoznpodarou">
    <w:name w:val="Značka pozn. pod čaro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283"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8:27:00Z</dcterms:created>
  <dc:creator>mlsna</dc:creator>
  <dc:description/>
  <cp:keywords/>
  <dc:language>en-US</dc:language>
  <cp:lastModifiedBy>mlsna</cp:lastModifiedBy>
  <dcterms:modified xsi:type="dcterms:W3CDTF">2013-04-08T08:28:00Z</dcterms:modified>
  <cp:revision>1</cp:revision>
  <dc:subject/>
  <dc:title>Zahraniční obchod Spolkové republiky Německo</dc:title>
</cp:coreProperties>
</file>