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A T E M A T I K A       P  R O     C H E M I K Y  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žadavky  ke  zkoušce v letním semestru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Upřesnění.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ředpokládá se znalost látky z přednášky  Matematika pro chemiky I.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ineární algebra:</w:t>
        <w:br/>
        <w:t xml:space="preserve">       </w:t>
      </w:r>
      <w:r>
        <w:rPr>
          <w:i/>
          <w:iCs/>
          <w:sz w:val="24"/>
          <w:szCs w:val="24"/>
          <w:u w:val="single"/>
        </w:rPr>
        <w:t>n-rozměrný aritmetický vektor, n-rozměrný aritmetický prostor R</w:t>
      </w:r>
      <w:r>
        <w:rPr>
          <w:i/>
          <w:iCs/>
          <w:sz w:val="24"/>
          <w:szCs w:val="24"/>
          <w:u w:val="single"/>
          <w:vertAlign w:val="subscript"/>
        </w:rPr>
        <w:t>n</w:t>
      </w:r>
      <w:r>
        <w:rPr>
          <w:sz w:val="24"/>
          <w:szCs w:val="24"/>
        </w:rPr>
        <w:t>, lineární kombinace vektorů, lineární závislost a nezávislost skupiny vektorů, base a dimense prostoru 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;</w:t>
        <w:br/>
      </w:r>
      <w:r>
        <w:rPr>
          <w:i/>
          <w:iCs/>
          <w:sz w:val="24"/>
          <w:szCs w:val="24"/>
          <w:u w:val="single"/>
        </w:rPr>
        <w:t>matice</w:t>
      </w:r>
      <w:r>
        <w:rPr>
          <w:sz w:val="24"/>
          <w:szCs w:val="24"/>
        </w:rPr>
        <w:t>, sčítání a násobení matic, ekvivalentní úpravy matice, hodnost matice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vlastní čísla a vlastní vektory matice</w:t>
      </w:r>
      <w:r>
        <w:rPr>
          <w:sz w:val="24"/>
          <w:szCs w:val="24"/>
        </w:rPr>
        <w:t>;</w:t>
        <w:br/>
      </w:r>
      <w:r>
        <w:rPr>
          <w:i/>
          <w:iCs/>
          <w:sz w:val="24"/>
          <w:szCs w:val="24"/>
          <w:u w:val="single"/>
        </w:rPr>
        <w:t>determinant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definice a vlastnosti, rozvoj determinantu podle řádku nebo sloupce,výpočet  determinantu;</w:t>
        <w:br/>
        <w:t>regulární a singulární  čtvercová matice,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inversní matice</w:t>
      </w:r>
      <w:r>
        <w:rPr>
          <w:sz w:val="24"/>
          <w:szCs w:val="24"/>
        </w:rPr>
        <w:t>, výpočet inversní matice;</w:t>
        <w:br/>
      </w:r>
      <w:r>
        <w:rPr>
          <w:i/>
          <w:iCs/>
          <w:sz w:val="24"/>
          <w:szCs w:val="24"/>
          <w:u w:val="single"/>
        </w:rPr>
        <w:t>lineární zobrazení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o 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a jeho vyjádření pomocí matic;</w:t>
        <w:br/>
      </w:r>
      <w:r>
        <w:rPr>
          <w:i/>
          <w:iCs/>
          <w:sz w:val="24"/>
          <w:szCs w:val="24"/>
          <w:u w:val="single"/>
        </w:rPr>
        <w:t>řešení soustav lineárních algebraických rovnic</w:t>
      </w:r>
      <w:r>
        <w:rPr>
          <w:sz w:val="24"/>
          <w:szCs w:val="24"/>
        </w:rPr>
        <w:t xml:space="preserve">  Gaussovou metodou, užitím Cramerova pravidla a pomocí inversní matic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ferenciální rovnice:</w:t>
        <w:br/>
        <w:t xml:space="preserve">     </w:t>
      </w:r>
      <w:r>
        <w:rPr>
          <w:i/>
          <w:iCs/>
          <w:sz w:val="24"/>
          <w:szCs w:val="24"/>
          <w:u w:val="single"/>
        </w:rPr>
        <w:t>pojem řešení</w:t>
      </w:r>
      <w:r>
        <w:rPr>
          <w:sz w:val="24"/>
          <w:szCs w:val="24"/>
        </w:rPr>
        <w:t xml:space="preserve"> obyčejné diferenciální rovnice  v intervalu;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     </w:t>
      </w:r>
      <w:r>
        <w:rPr>
          <w:i/>
          <w:iCs/>
          <w:sz w:val="24"/>
          <w:szCs w:val="24"/>
          <w:u w:val="single"/>
        </w:rPr>
        <w:t>lineární rovnice 2.řádu s konstantními koeficienty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charakteristická rovnice, fundamentální systém řešení a  obecné řešení  rovnice bez pravé strany; partikulární a obecné řešení rovnice s pravou stranou, nalezení partikulárního řešení metodou variace konstant a odhad partikulárního řešení pro speciální pravé strany; nalezení řešení, které splňuje dané počáteční podmínky;</w:t>
        <w:br/>
        <w:t xml:space="preserve">    </w:t>
      </w:r>
      <w:r>
        <w:rPr>
          <w:i/>
          <w:iCs/>
          <w:sz w:val="24"/>
          <w:szCs w:val="24"/>
          <w:u w:val="single"/>
        </w:rPr>
        <w:t>aplikace diferenciálních rovnic  2. řádu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u w:val="single"/>
        </w:rPr>
        <w:t>soustavy  lineárních diferenciálních rovnic prvního řádu</w:t>
      </w:r>
      <w:r>
        <w:rPr>
          <w:sz w:val="24"/>
          <w:szCs w:val="24"/>
        </w:rPr>
        <w:t xml:space="preserve"> s konstantními koeficienty a nulovými pravými stranami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vlastní  integrál 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finice, pojem konvergence a divergence nevlastního integrálu, kriteria konvergence integrálu  z nezáporné funkce ( srovnávací, limitní ), absolutní konvergence nevlastního integrálu, substituce a integrace per pa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konečné řady:</w:t>
        <w:br/>
        <w:t xml:space="preserve">     </w:t>
      </w:r>
      <w:r>
        <w:rPr>
          <w:i/>
          <w:iCs/>
          <w:sz w:val="24"/>
          <w:szCs w:val="24"/>
          <w:u w:val="single"/>
        </w:rPr>
        <w:t>číselné posloupnosti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definice limity posloupnosti, základní věty o limitě posloupnosti, výpočet jednodušších limit posloupností podle těchto vět;</w:t>
        <w:br/>
        <w:t xml:space="preserve">     </w:t>
      </w:r>
      <w:r>
        <w:rPr>
          <w:i/>
          <w:iCs/>
          <w:sz w:val="24"/>
          <w:szCs w:val="24"/>
          <w:u w:val="single"/>
        </w:rPr>
        <w:t>nekonečné číselné řad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konvergence, divergence řady, definice součtu nekonečné řady, základní vlastnosti nekonečných řad, nutná podmínka konvergence; kriteria konvergence řad s nezápornými členy - srovnávací, limitní srovnávací, D´Alambertovo, Cauchyho, integrální; pojem absolutní  konvergence; Leibnizovo kriterium pro alternující řady;</w:t>
        <w:br/>
        <w:t xml:space="preserve">     </w:t>
      </w:r>
      <w:r>
        <w:rPr>
          <w:i/>
          <w:iCs/>
          <w:sz w:val="24"/>
          <w:szCs w:val="24"/>
          <w:u w:val="single"/>
        </w:rPr>
        <w:t>nekonečné funkční řady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 mocninné řady, poloměr konvergence, obor konvergence a základní vlastnosti mocninných řad; Taylorovy řady - definice a základní vlastnosti, MacLaurinovy řady funkcí exp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,si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 cos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 ln(1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, (1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, užití Talorových řad např. pro výpočty přibližných hodnot funkcí a některých integrá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kce více proměnných:</w:t>
      </w:r>
    </w:p>
    <w:p>
      <w:pPr>
        <w:pStyle w:val="Normal"/>
        <w:rPr/>
      </w:pPr>
      <w:r>
        <w:rPr>
          <w:b/>
          <w:bCs/>
          <w:sz w:val="24"/>
          <w:szCs w:val="24"/>
        </w:rPr>
        <w:t>Diferenciální počet:</w:t>
        <w:br/>
        <w:t xml:space="preserve">    </w:t>
      </w:r>
      <w:r>
        <w:rPr>
          <w:i/>
          <w:iCs/>
          <w:sz w:val="24"/>
          <w:szCs w:val="24"/>
          <w:u w:val="single"/>
        </w:rPr>
        <w:t>metrický prostor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( spec. E</w:t>
      </w:r>
      <w:r>
        <w:rPr>
          <w:i/>
          <w:iCs/>
          <w:sz w:val="24"/>
          <w:szCs w:val="24"/>
          <w:u w:val="single"/>
          <w:vertAlign w:val="subscript"/>
        </w:rPr>
        <w:t>n</w:t>
      </w:r>
      <w:r>
        <w:rPr>
          <w:i/>
          <w:iCs/>
          <w:sz w:val="24"/>
          <w:szCs w:val="24"/>
          <w:u w:val="single"/>
        </w:rPr>
        <w:t xml:space="preserve"> 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metrika, okolí bodu, konvergence posloupnosti bodů v E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množina otevřená,uzavřená, hranice množiny, hromadný bod množiny, uzávěr množiny, souvislá množina, oblast;</w:t>
        <w:br/>
        <w:t xml:space="preserve">    </w:t>
      </w:r>
      <w:r>
        <w:rPr>
          <w:i/>
          <w:iCs/>
          <w:sz w:val="24"/>
          <w:szCs w:val="24"/>
          <w:u w:val="single"/>
        </w:rPr>
        <w:t>skalární a vektorová funkce více reálných proměnný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definiční obor, příklady;</w:t>
        <w:br/>
        <w:t xml:space="preserve">    </w:t>
      </w:r>
      <w:r>
        <w:rPr>
          <w:i/>
          <w:iCs/>
          <w:sz w:val="24"/>
          <w:szCs w:val="24"/>
          <w:u w:val="single"/>
        </w:rPr>
        <w:t>limita a spojitost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základní věty o limitách a spojitosti, vlastnosti spojitých funkcí;</w:t>
        <w:br/>
        <w:t xml:space="preserve">    </w:t>
      </w:r>
      <w:r>
        <w:rPr>
          <w:i/>
          <w:iCs/>
          <w:sz w:val="24"/>
          <w:szCs w:val="24"/>
          <w:u w:val="single"/>
        </w:rPr>
        <w:t>parciální derivac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definice, základní věty a výpočet, záměnnost parciálních derivací vyšších řádů;</w:t>
        <w:br/>
        <w:t xml:space="preserve">    </w:t>
      </w:r>
      <w:r>
        <w:rPr>
          <w:i/>
          <w:iCs/>
          <w:sz w:val="24"/>
          <w:szCs w:val="24"/>
        </w:rPr>
        <w:br/>
        <w:t xml:space="preserve">    </w:t>
      </w:r>
      <w:r>
        <w:rPr>
          <w:i/>
          <w:iCs/>
          <w:sz w:val="24"/>
          <w:szCs w:val="24"/>
          <w:u w:val="single"/>
        </w:rPr>
        <w:t>totální diferenciá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definice, geometrický smysl (tečná rovina ke grafu funkce dvou proměnných ), aproximace funkce pomocí totálního diferenciálu, souvislost mezi existencí  totálního diferenciálu funkce a existencí parciálních derivací, postačující podmínka pro existenci totálního diferenciálu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věta o derivaci složené funkce více proměnných</w:t>
      </w:r>
      <w:r>
        <w:rPr>
          <w:sz w:val="24"/>
          <w:szCs w:val="24"/>
        </w:rPr>
        <w:t xml:space="preserve"> 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rivace ve směru, gradient funkce, užití věty o derivování složených funkcí pro transformaci diferenciálních operátorů  při změně souřadnic;</w:t>
        <w:br/>
        <w:t xml:space="preserve">    </w:t>
      </w:r>
      <w:r>
        <w:rPr>
          <w:i/>
          <w:iCs/>
          <w:sz w:val="24"/>
          <w:szCs w:val="24"/>
          <w:u w:val="single"/>
        </w:rPr>
        <w:t>diferenciály vyšších řádů, Taylorova věta pro funkce více proměnných</w:t>
      </w:r>
      <w:r>
        <w:rPr>
          <w:i/>
          <w:iCs/>
          <w:sz w:val="24"/>
          <w:szCs w:val="24"/>
        </w:rPr>
        <w:t>;</w:t>
        <w:br/>
        <w:t xml:space="preserve">    </w:t>
      </w:r>
      <w:r>
        <w:rPr>
          <w:i/>
          <w:iCs/>
          <w:sz w:val="24"/>
          <w:szCs w:val="24"/>
          <w:u w:val="single"/>
        </w:rPr>
        <w:t xml:space="preserve">věta o implicitní funkci </w:t>
      </w:r>
      <w:r>
        <w:rPr>
          <w:sz w:val="24"/>
          <w:szCs w:val="24"/>
        </w:rPr>
        <w:t xml:space="preserve">jedné i více proměnných, výpočet derivací funkce, dané implicitně; aproximace implicitní funkce Taylorovým polynomem 1. nebo 2. stupně, rovnice tečny ke křivce, dané rovnicí  </w:t>
      </w:r>
      <w:r>
        <w:rPr>
          <w:i/>
          <w:iCs/>
          <w:sz w:val="24"/>
          <w:szCs w:val="24"/>
        </w:rPr>
        <w:t xml:space="preserve">F(x,y) = 0 </w:t>
      </w:r>
      <w:r>
        <w:rPr>
          <w:sz w:val="24"/>
          <w:szCs w:val="24"/>
        </w:rPr>
        <w:t xml:space="preserve"> a tečné roviny k ploše, dané rovnicí  </w:t>
      </w:r>
      <w:r>
        <w:rPr>
          <w:i/>
          <w:iCs/>
          <w:sz w:val="24"/>
          <w:szCs w:val="24"/>
        </w:rPr>
        <w:t>F(x,y,z) = 0</w:t>
      </w:r>
      <w:r>
        <w:rPr>
          <w:sz w:val="24"/>
          <w:szCs w:val="24"/>
        </w:rPr>
        <w:t>;</w:t>
        <w:br/>
        <w:t xml:space="preserve">    </w:t>
      </w:r>
      <w:r>
        <w:rPr>
          <w:i/>
          <w:iCs/>
          <w:sz w:val="24"/>
          <w:szCs w:val="24"/>
          <w:u w:val="single"/>
        </w:rPr>
        <w:t>extrémy funkcí více proměnných</w:t>
      </w:r>
      <w:r>
        <w:rPr>
          <w:sz w:val="24"/>
          <w:szCs w:val="24"/>
        </w:rPr>
        <w:t xml:space="preserve"> - absolutní extrém funkce na dané množině, lokální extrém, nutná podmínka pro lokální extrém, postačující podmínka pro existenci lokálního extrému u funkcí dvou proměnných, absolutní extrémy spojité funkce dvou proměnných na uzavřené a omezené množině;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Integrální počet:</w:t>
        <w:br/>
        <w:t xml:space="preserve">    </w:t>
      </w:r>
      <w:r>
        <w:rPr>
          <w:i/>
          <w:iCs/>
          <w:sz w:val="24"/>
          <w:szCs w:val="24"/>
          <w:u w:val="single"/>
        </w:rPr>
        <w:t>křivkový integrá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křivky v E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a v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definice, vektorové rovnice a parametrické vyjádření křivky, tečna ke křivce;</w:t>
      </w:r>
    </w:p>
    <w:p>
      <w:pPr>
        <w:pStyle w:val="Normal"/>
        <w:rPr/>
      </w:pPr>
      <w:r>
        <w:rPr>
          <w:sz w:val="24"/>
          <w:szCs w:val="24"/>
        </w:rPr>
        <w:t>Definice křivkového integrálu skalární funkce, nutná podmínka existence, postačující podmínky existence, základní vlastnosti, výpočet, aplikace; specielně - křivkový integrál vektorové funkce - definice převedením na křivkový integrál ze skalární funkce, výpočet, vlastnosti, nezávislost křivkového integrálu na cestě, nutná a postačující podmínka nezávislosti na cestě, potenciál, výpočet potenciálu, vzorec pro výpočet práce potenciálního pole;</w:t>
        <w:br/>
        <w:t xml:space="preserve">    </w:t>
      </w:r>
      <w:r>
        <w:rPr>
          <w:i/>
          <w:iCs/>
          <w:sz w:val="24"/>
          <w:szCs w:val="24"/>
          <w:u w:val="single"/>
        </w:rPr>
        <w:t>dvojný a trojný ( Riemannův ) integrá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měřitelná množina, definice dvojného a trojného integrálu, nutná podmínka integrovatelnosti funkce na měřitelné množině, postačující podmínky integrovatelnosti, základní vlastnosti  dvojného a trojného integrálu, výpočet - Fubiniho věta ( převedení na integraci dvojnásobnou, resp. trojnásobnou), věta o substituci (do polárních, válcových nebo sférických souřadnic), užití dvojného a trojného integrálu při výpočtu obsahu rovinné oblasti, objemu a hmotnosti tělesa, souřadnic těžiště a momentů setrvačnosti rovinných nebo prostorových hmotných oblastí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opět dvě části - písemnou a ústní.</w:t>
        <w:br/>
        <w:t>Písemná část zkoušky trvá dvě hodiny a řeší se v ní  tyto úlohy :</w:t>
        <w:br/>
        <w:t xml:space="preserve">      1. vyšetření  konvergence nevlastního integrálu;</w:t>
        <w:br/>
        <w:t xml:space="preserve">      2. nalezení řešení lineární diferenciální rovnice druhého řádu s konstantními koeficienty (obecného i splňujícího dané počáteční podmínky) nebo soustavy dvou lineárních diferenciálních rovnic prvního řádu s konstantními koeficienty a nulovými pravými stranami.</w:t>
        <w:br/>
        <w:t xml:space="preserve">      3.  užití diferenciálního počtu funkcí více proměnných ( výpočet parciálních derivací , totální diferenciál, lineární aproximace, vyšetření lokálních nebo absolutních extrémů funkce dvou proměnných, i definované implicitně; užití věty o implicitních  funkcích);</w:t>
        <w:br/>
        <w:t xml:space="preserve">      4. užití a výpočet dvojného nebo trojného integrálu;</w:t>
        <w:br/>
        <w:t xml:space="preserve">      5. užití a výpočet křivkového integrálu skalární nebo vektorové funkce; ověření potenciálnosti daného vektorového pole, výpočet jeho potenciál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příklad z lineární algebry ( řešení soustav lineárních rovnic, vyšetření lineární závislosti resp. nezávislosti skupiny vektorů, zjištění hodnosti matice, výpočet determinantu, nalezení inversní matice, lineární zobrazení z 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o R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>;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3.5.2011                                                            N.Krylová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8:00Z</dcterms:created>
  <dc:creator>N. Krylova</dc:creator>
  <dc:description/>
  <dc:language>en-US</dc:language>
  <cp:lastModifiedBy>KAM</cp:lastModifiedBy>
  <cp:lastPrinted>2004-09-30T15:53:00Z</cp:lastPrinted>
  <dcterms:modified xsi:type="dcterms:W3CDTF">2011-05-03T18:38:00Z</dcterms:modified>
  <cp:revision>2</cp:revision>
  <dc:subject/>
  <dc:title>M A T E M A T I K A       P  R O     C H E M I K Y </dc:title>
</cp:coreProperties>
</file>