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Úvodní  přednáška   z  obyčejných  diferenciálních  rovnic  navazující  na  přednášky  z matematické  analýzy  a  teorie  míry  a  integr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3:00Z</dcterms:created>
  <dc:creator>Jaroslav Milota</dc:creator>
  <dc:description/>
  <cp:keywords/>
  <dc:language>en-US</dc:language>
  <cp:lastModifiedBy>Jaroslav Milota</cp:lastModifiedBy>
  <dcterms:modified xsi:type="dcterms:W3CDTF">2012-08-29T13:17:00Z</dcterms:modified>
  <cp:revision>1</cp:revision>
  <dc:subject/>
  <dc:title/>
</cp:coreProperties>
</file>