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seminářů z ústavního práva (JUDr. Hřebej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imním semestru 2. ročníku ak. r. </w:t>
      </w:r>
      <w:r>
        <w:rPr>
          <w:b/>
          <w:sz w:val="28"/>
          <w:szCs w:val="28"/>
          <w:u w:val="single"/>
        </w:rPr>
        <w:t>2025</w:t>
      </w:r>
      <w:r>
        <w:rPr>
          <w:b/>
          <w:sz w:val="28"/>
          <w:szCs w:val="28"/>
        </w:rPr>
        <w:t>/20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řed postupovou zkouško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ližší zaměření: procesní postupy a vybraná judikatu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10. 2025 –    program seminářů a vztah k přednáškám, literatura a jiné zdroje, konzultační hodiny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odmínky zápočtu, zaměření ke zkoušce; harmonogram ak.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   Ústavní koncepce postavení prezidenta republiky, volba, nekontrasignovaná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a kontrasignovaná rozhodnutí včetně související vybrané judikatury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láda v parlamentní formě vlády, rozhodovací právní nástroje vlády, kompetenční zákon, vnitřní předpisy vlád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10. 2025 – Prováděcí zákonodárství ve věcech soudů a soudců v aktuálním zn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ocesní pravidla pro řízení před soudy (hlava V. Listiny, soudní řád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Vybraná judikatura ÚS k nezávislosti moci soud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10. 2025 – děkanský den (zrušena výuk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11. 2025 –  Kompetence správního soudnictví v ústavních věcech včetně procesní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ravidel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kace rozhodnutí Ústavního soudu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ležitosti podání ústavní stížnosti k Ústavnímu soudu (vč. aktivní legitimace)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truktura rozhodnutí Ústavního soudu (nácvik SZZ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11. 2025 – prováděcí zákonodárství k zajištění územní samosprávy, resp. samosprávy obcí, kraj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 hl. města Prahy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Význam přechodných ustanovení Ústavy (resp. právního předpisu)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Listina základních práv a svobod – postavení v ústavním pořádku ČR, vzta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k mezinárodním smlouvám (komparace) a k běžnému zákonodárství, struktur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nterdisciplinárnost, proporcionalita (testy). Význam judikatur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včetně evropských soudů), pozitivní a negativní status práv, prá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individuální a kolektivní, subjekty základních práv a svobod, práva relativní, Obecn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ustanovení Listiny, povinnos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11. 2025 – státní svá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11. 2025 - Osobnostní práva včetně vybrané judikatury a kompar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12. 2025 – Politická práva včetně vybrané judik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12. 2025 - </w:t>
      </w:r>
      <w:r>
        <w:rPr>
          <w:b/>
          <w:sz w:val="22"/>
          <w:szCs w:val="22"/>
        </w:rPr>
        <w:t xml:space="preserve">zápočtový test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Práva menšin, práva hospodářská, sociální a kulturní a jejich vztah k čl. 4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Listiny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ezpečnost ČR – ústavní zákon o bezpečnosti ČR, krizový zákon, nouzové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zákonodárstv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Integrace ČR v evropských a světových strukturá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mínky (kumulativní) udělení zápočtu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espoň zčásti aktivní účast minimálně na 6 seminářích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edno zpracované zadání během semestru – referát nebo písemné zpracov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bsolvování zápočtového tes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9. 2025                                                                                                JUDr. Jiří Hřebej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0:20:00Z</dcterms:created>
  <dc:creator>Hrebejk Jiri</dc:creator>
  <dc:description/>
  <cp:keywords/>
  <dc:language>en-US</dc:language>
  <cp:lastModifiedBy>Kateřina Žáková</cp:lastModifiedBy>
  <cp:lastPrinted>2018-10-08T08:05:00Z</cp:lastPrinted>
  <dcterms:modified xsi:type="dcterms:W3CDTF">2025-09-17T10:20:00Z</dcterms:modified>
  <cp:revision>2</cp:revision>
  <dc:subject/>
  <dc:title>Program seminářů z ústavního práva (JUDr</dc:title>
</cp:coreProperties>
</file>