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ložte. (cca 20 vět)</w:t>
      </w:r>
    </w:p>
    <w:p>
      <w:pPr>
        <w:pStyle w:val="Normal"/>
        <w:numPr>
          <w:ilvl w:val="0"/>
          <w:numId w:val="1"/>
        </w:numPr>
        <w:rPr/>
      </w:pPr>
      <w:r>
        <w:rPr/>
        <w:t>S Galinou jsem se nesešel, protože jsme se špatně domluvi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ro, máte dnes vol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teř je svobodná, bude se vdávat za rok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řeložte do češtiny. Neznámé výrazy odhadněte, případně vytečkujte.</w:t>
      </w:r>
    </w:p>
    <w:p>
      <w:pPr>
        <w:pStyle w:val="Normal"/>
        <w:rPr>
          <w:b/>
          <w:b/>
        </w:rPr>
      </w:pPr>
      <w:r>
        <w:rPr>
          <w:b/>
        </w:rPr>
        <w:t>Vyplňte mluvnické tabul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6"/>
        </w:rPr>
      </w:pPr>
      <w:r>
        <w:rPr/>
        <w:t xml:space="preserve">В России принят документ, определяющий национальную стратегию безопасности на ближайшее десятилетие до 2020 года. В нем отражены основные угрозы в сфере обороны, экономики, внешней и внутренней политики и определены методы противодействия им. Кроме того, в стратегии четко сформулированы национальные интересы России. /…/ </w:t>
      </w:r>
      <w:r>
        <w:rPr>
          <w:lang w:val="ru-RU"/>
        </w:rPr>
        <w:t>П</w:t>
      </w:r>
      <w:r>
        <w:rPr/>
        <w:t>о мнению авторов стратегии, укреплению национальной безопасности будут способствовать улучшение качества жизни граждан, экономический рост и укрепление роли государства в науке и гуманитарных областях, а также поддержание благоприятной экологической обстан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19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kl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2.p. j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p.j.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.p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množného čís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2551"/>
        <w:gridCol w:w="2127"/>
        <w:gridCol w:w="2127"/>
      </w:tblGrid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aso-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os. j.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os. j.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os. množného č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ru-RU"/>
              </w:rPr>
            </w:pPr>
            <w:r>
              <w:rPr>
                <w:rFonts w:cs="Georgia" w:ascii="Georgia" w:hAnsi="Georg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ормулир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3:00Z</dcterms:created>
  <dc:creator>Mistrová</dc:creator>
  <dc:description/>
  <cp:keywords/>
  <dc:language>en-US</dc:language>
  <cp:lastModifiedBy>veronika</cp:lastModifiedBy>
  <dcterms:modified xsi:type="dcterms:W3CDTF">2021-12-29T06:33:00Z</dcterms:modified>
  <cp:revision>2</cp:revision>
  <dc:subject/>
  <dc:title>Přeložte</dc:title>
</cp:coreProperties>
</file>