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seminářů z ústavního práva (JUDr. Hřebej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zimním semestru 2. ročníku ak. r. </w:t>
      </w:r>
      <w:r>
        <w:rPr>
          <w:b/>
          <w:sz w:val="28"/>
          <w:szCs w:val="28"/>
          <w:u w:val="single"/>
        </w:rPr>
        <w:t>2024</w:t>
      </w:r>
      <w:r>
        <w:rPr>
          <w:b/>
          <w:sz w:val="28"/>
          <w:szCs w:val="28"/>
        </w:rPr>
        <w:t>/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řed postupovou zkouškou a klauzurní prací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ližší zaměření: procesní postupy a vybraná judikatura – příprava ke klauzurní prá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den od 7. 10. 2024 –    program seminářů a vztah k přednáškám, literatura a jiné zdroj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konzultační hodin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odmínky zápočtu, zaměření ke zkoušce a KLP; harmonogram ak.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Ústavní koncepce postavení prezidenta republiky, volba, nekontrasignovaná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a kontrasignovaná rozhodnutí včetně související judik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ýden od 14. 10. 2024 – Vláda v parlamentní formě vlády, rozhodovací právní nástroje vlád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kompetenční zákon, vnitřní předpisy vlády, odpovědnost členů vlá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den od 21. 10. 2024 – Prováděcí zákonodárství ve věcech soudů a soudců v aktuálním zn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ocesní pravidla pro řízení před soudy (hlava V. Listiny, soudní řád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judikatura ÚS k nezávislosti moci soudní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ýden od 28. 10. 2024 – Kompetence správního soudnictví v ústavních věcech včetně procesní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avide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Náležitosti podání ústavní stížnosti k Ústavnímu soudu (vč. aktivní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legitimace)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truktura rozhodnutí Ústavního soudu (nácvik KLP), publikace rozhodnutí Ú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den od 4. 11. 2024 – prováděcí zákonodárství k zajištění územní samosprávy, resp. obcí, krajů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hl. města Prah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Význam přechodných ustanovení Ústavy (resp. právního předpisu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Listina základních práv a svobod – postavení v ústavním pořádku ČR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vztah k mezinárodním smlouvám (komparace) a k běžnému zákonodárství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struktura, interdisciplinárnost, proporcionalita (testy). Význam judikatur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včetně evropských soudů), pozitivní a negativní status práv, práv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ndividuální a kolektiv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den od 11. 11. 2024 – Subjekty základních práv a svobod, práva relativní, Obecná ustanove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Listiny, povin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ýden od 18. 11. 2024 - Osobnostní prá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ýden od 25. 11. 2024 – Politická práva s důrazem na právo sdružovací (úprava v občanské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zákoníku) včetně vybrané judikatury k politickým práv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den od 2. 12. 2024 - Práva menšin, práva hospodářská, sociální a kulturní a jejich vztah k čl. 4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List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den od 9. 12. 2024 – </w:t>
      </w:r>
      <w:r>
        <w:rPr>
          <w:b/>
          <w:sz w:val="22"/>
          <w:szCs w:val="22"/>
        </w:rPr>
        <w:t>zápočtový tes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ybraná judikatura ÚS k základním právům a svobodá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ýden od 16. 12. 2024 - Bezpečnost ČR – ústavní zákon o bezpečnosti ČR, krizový zákon, nouzové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zákonodár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ýden od 6. 1. 2025 - závěrečná konzultace před zkouškou (rezer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ínky (kumulativní) udělení zápočtu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espoň zčásti aktivní účast minimálně na 8 seminářích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 zpracované zadání (referát) během semestru (z judikatury Ú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bsolvování zápočtového tes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9. 2024                                                                                                JUDr. Jiří Hřebej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8:00Z</dcterms:created>
  <dc:creator>Hrebejk Jiri</dc:creator>
  <dc:description/>
  <cp:keywords/>
  <dc:language>en-US</dc:language>
  <cp:lastModifiedBy>Kateřina Žáková</cp:lastModifiedBy>
  <cp:lastPrinted>2018-10-08T08:05:00Z</cp:lastPrinted>
  <dcterms:modified xsi:type="dcterms:W3CDTF">2024-09-10T08:48:00Z</dcterms:modified>
  <cp:revision>2</cp:revision>
  <dc:subject/>
  <dc:title>Program seminářů z ústavního práva (JUDr</dc:title>
</cp:coreProperties>
</file>