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rojkombinace otázek k SRZ (2024/2025) z předmětu Ochrana a podpora zdraví</w:t>
      </w:r>
    </w:p>
    <w:p>
      <w:pPr>
        <w:pStyle w:val="Heading2"/>
        <w:spacing w:before="200" w:after="0"/>
        <w:contextualSpacing/>
        <w:jc w:val="center"/>
        <w:rPr>
          <w:color w:val="000000"/>
        </w:rPr>
      </w:pPr>
      <w:r>
        <w:rPr>
          <w:color w:val="000000"/>
        </w:rPr>
        <w:t>Pořadí otázek:</w:t>
      </w:r>
    </w:p>
    <w:p>
      <w:pPr>
        <w:pStyle w:val="Heading2"/>
        <w:spacing w:before="200" w:after="0"/>
        <w:contextualSpacing/>
        <w:jc w:val="center"/>
        <w:rPr>
          <w:color w:val="000000"/>
        </w:rPr>
      </w:pPr>
      <w:r>
        <w:rPr>
          <w:color w:val="000000"/>
        </w:rPr>
        <w:t>a) Sociální lékařství a veřejné zdravotnictví</w:t>
      </w:r>
    </w:p>
    <w:p>
      <w:pPr>
        <w:pStyle w:val="Heading2"/>
        <w:spacing w:before="200" w:after="0"/>
        <w:contextualSpacing/>
        <w:jc w:val="center"/>
        <w:rPr/>
      </w:pPr>
      <w:r>
        <w:rPr>
          <w:color w:val="000000"/>
        </w:rPr>
        <w:t>b) Pracovní lékařství</w:t>
      </w:r>
    </w:p>
    <w:p>
      <w:pPr>
        <w:pStyle w:val="Heading2"/>
        <w:spacing w:before="200" w:after="0"/>
        <w:contextualSpacing/>
        <w:jc w:val="center"/>
        <w:rPr/>
      </w:pPr>
      <w:r>
        <w:rPr>
          <w:color w:val="000000"/>
        </w:rPr>
        <w:t>c) Hygiena a preventivní medicína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Systém sociálního zabezpečení (sociální pojištění, státní sociální podpora, sociální pomoc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covní lékařství, historie, legislativa. Posuzování zdravotní způsobilosti k prác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oncepce a náplň oboru hygiena dětí a mladistvých. Hlavní rizika a možnosti prevenc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zdraví v jednotlivých obdobích dětského a dorostového věku. Porovnání hlavních rizik v rozvinutých a rozvojových zemí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Lékařská posudková služba sociálního zabezpečení, organizace a činnost, výstupy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b) Nemoci z povolání, historie, legislativa. Seznam nemocí z povolání, nejčastější nemoci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 povolán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ůst a vývoj dětí: základní milníky psychomotorického vývoje, charakteristika růstu dětí, interpretace antropometrických měření, biologický věk. Preventivní prohlídky v dětském věk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osuzování zdravotního stavu pro účely nemocenského pojištění, právní úprava, ošetřovné, dlouhodobé ošetřovné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b) Chemické látky na pracovišti, účinky chemických látek, nejčastější otravy, ochranné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covní pomůcky, první pomoc, antido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Škola a zdraví: hlavní zdravotní rizika spojená s prostředím školy a možnosti prev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 zdraví, kritéria zralosti pro školní docházku. Problematika rizikového ch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ívající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Dočasná pracovní neschopnost, podpůrčí doba, ochranná lhůta, ukončení dočasné pracovní neschopnosti, žádost o prodloužení výplaty nemocenské po ukončení jednoroční podpůrčí dob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karcinogenní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Úrazy jako vedoucí příčina dětské mortality: aktuální situace, rizikové faktory a způsoby prevence. CAN a další formy násilí na dětech, rizikové faktory, symptomy a následky, intervence a možnosti preventivního působ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Dočasná pracovní neschopnost, povinnosti ošetřujícího lékaře, povinnosti pojištěnce, povinnosti orgánu nemocenského pojiště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hepatotoxické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ritéria duševního zdraví. Mentální hygiena: vymezení disciplíny, hlavní zásady a techniky. Psychosociální stresory a jejich vliv na lidský organismus, copingové strategi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yndrom vyhoření a jeho preven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osuzování zdravotního stavu pro účely důchodového pojištění, právní úprava, druhy důchodů, dlouhodobě nepříznivý zdravotní stav, řízení o invalidní důcho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dráždivé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Preskripce optimální pohybové aktivity v primární i sekundární prevenci civilizačních onemocnění a poruch podpůrně pohybového systém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odmínky nároku na invalidní důchod, invalidita, posudek o invaliditě, námitky, zjišťovací lékařská prohlídka, kontrolní lékařská prohlídka, povinnosti pojištěn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neurotoxické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draví, jeho definice.  Dimenze zdraví. Aktuální zdravotní priority ve světě a v ČR.</w:t>
      </w:r>
    </w:p>
    <w:p>
      <w:pPr>
        <w:pStyle w:val="Bezmez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osuzování zdravotního stavu pro účely sociálních služeb, právní úprava, dlouhodobě nepříznivý zdravotní stav, řízení o příspěvku na péč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nefrotoxické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rdiovaskulární choroby jako hlavní příčina mortality v rozvinutých zemích. Rizikové  faktory vyplývající z životního stylu a jejich řízení na úrovni celospolečenské i  individuální. Výživa v prevenci a léčbě kardiovaskulárních onemocně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říspěvek na péči, stupeň závislosti, základní životní potřeby, posudek, odvolání proti rozhodnutí o příspěvku na péči, řízení z moci úřední, ochrana před nečinnos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hematotoxické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houbné novotvary. Jejich epidemiologie v ČR v porovnání se světem. Hlavní rizikové faktory vyplývající z životního stylu a jejich řízení. Programy primární a sekundární prevence v ČR. Výživa v prevenci a léčbě onkologických onemocně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říspěvek na péči, posuzování stupně závislosti u osob do 18 let, sociální šetř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fyxanty ( laátky blokující přenos kyslíku)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ezita jako pandemie. Epidemiologie, hlavní charakteristiky obezigenního prostředí, populační přístup v prevenci obezity. Tuková tkáň a její morfologické a funkční změny při obezitě.</w:t>
      </w:r>
    </w:p>
    <w:p>
      <w:pPr>
        <w:pStyle w:val="Bezmez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osuzování zdravotního stavu pro účely dávek osobám se zdravotním postižením, právní úprava, dávky pro osoby se zdravotním postižením, dlouhodobě nepříznivý zdravotní sta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ěžké kovy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ezita jako chronické onemocnění, komplikace obezity, individuální přístup v prevenci a léčbě obezity. Charakteristiky doporučovaných diet jako součást režimových opatření. Možnosti farmakologické a chirurgické interven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růkaz osoby zdravotně postižené, příspěvek na zvláštní pomůcku, příspěvek na mobilitu, odvolání proti rozhodnutí o průkazu OZ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onizující a neionizující záření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ři úrovně výživových doporučení v prevenci chronických neinfekčních onemocnění: Obecná doporučení, doporučení založená na potravinových skupinách, výživové doporučené dávky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osuzování zdravotního stavu pro účely zaměstnanosti, právní úprava, řízení o přiznání statusu osoby zdravotně znevýhodněné, dlouhodobě nepříznivý zdravotní sta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mocnění z vibrací vzniklá na podkladě pracovní expozice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Bezpečnost potravin: Zajištění zdravotní bezpečnosti potravin na úrovni EU a ČR (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FSA RASFF). Alimentární nákazy, opatření proti jejich vzniku a šíř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Sociální lékařství a veřejné zdravotnictví, jeho význam a využití v prax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mocnění z dlouhodobé nadměrné jednostranné zátěže v pracovním lékařstv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ezpečnost potravin: problematika cizorodých látek (kontaminující látky, aditiva) v potravinách, obalové materiály potravin. Problematika vysoce zpracovaných potravin a potravin nového typu. </w:t>
      </w:r>
    </w:p>
    <w:p>
      <w:pPr>
        <w:pStyle w:val="Bezmez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Významné osobnosti a objevy medicíny od starověku do 18. stole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škození plic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triční monitoring a sledování stravovacích zvyklostí z pohledu populace i jednotlivce. Studie výživy ve specifických populačních skupinách a nejčastější nutriční problémy dle periodizace věku a pohlav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Významné osobnosti a objevy medicíny od 19. století do současnos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škození očí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Biologická hodnota výživy. Potřeba energie a  makronutrientů ve výživě člověka. Řízení a kontrola příjmu stravy. Problematika malnutrice ve smyslu podvýživy i obezit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Demografie, složení a přirozená měna obyvatelstva, porodnost, úmrtnost, plodnost a další ukazatele demografi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L problematika a pracovní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třeba mikronutrientů a jejich význam ve výživě člověka. Světově nejrozšířenější mikronutrientní malnutrice. Potravinové doplňky a funkční potravin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Metody studia zdravotního stavu obyvatelstva. Epidemiologické a sociologické metody, význam a využi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škození kůže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rganizace péče o nutrici pacientů ve zdravotnických zařízeních. Klinická výživa v léčbě a prevenci nemocí. Dietní systém a charakteristiky základních die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Ukazatele zdravotního stavu (úmrtnost, nemocnost, střední délka života, HALE, DALY), vývoj v ČR, srovnání s ostatními zeměm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brogenní plicní onemocnění vzniklá na podkladě expozice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Výživa matky během těhotenství a kojení, význam a možnosti podpory kojení, základní principy výživy kojenců a batola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Zdravotní služby v ČR a jejich obsah.  Zdravotnická zařízení (charakteristika, struktura). Primární zdravotní péče. Náplň práce praktického lékaře. Domácí zdravotní péč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icní nemoci z povolání vzniklé na podkladě alergické reakce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Charakteristika výživy ve školním věku a adolescenci. Rizika poškození zdraví dětí plynoucí z nesprávných stravovacích zvyklos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revence (typy, metody). Dispenzarizace.  Screening, testy a jejich vlastnosti, Příklady z prax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ádorová onemocnění horních cest dýchacích a plic z expozice v pracovním prostřed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) Výživa dospělých se zaměřením na prevenci chronických neinfekčních nemocí. Doporučované diety v prevenci chronických neinfekčních onemocnění (</w:t>
      </w:r>
      <w:r>
        <w:rPr/>
        <w:t xml:space="preserve">Středomořská dieta, DASH dieta, Lakto-ovovegetariánské diety, nízkosacharidové diety…). </w:t>
      </w:r>
      <w:r>
        <w:rPr>
          <w:rFonts w:cs="Times New Roman" w:ascii="Times New Roman" w:hAnsi="Times New Roman"/>
          <w:sz w:val="24"/>
          <w:szCs w:val="24"/>
        </w:rPr>
        <w:t>Rizika plynoucí z alternativní výži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Světová zdravotnická organizace, její orgány, cíle, funkce a program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ekční onemocnění přenosná mezi lidmi jako nemoci z povolán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ýživa seniorů se zaměřením na prevenci malnutricí. Kvalita života ve stáří a možnosti prevence zhoršování psychických a fyzických funkc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Determinanty zdraví obecně. Sociální determinanty, jejich význam, možnosti ovlivně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ekční onemocnění přenosná ze zvířat na člověka vzniklá na podkladě pracovní expozice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onzumace alkoholu a její dopady na zdraví. Situace v ČR a možná preventivní opatření. Adiktologie alkoholických nápojů, návykových a psychotropních látek, prevence závislostí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á výživa při onemocnění jater, žlučníku, pankreat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Zdravotní gramotnost. Výchova ke zdraví. Zdravý životní styl ve stář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opická infekční onemocnění vzniklá na podkladě pracovní expozice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ouření jako rizikový faktor poškozující zdraví. Adiktologie tabáku, možnosti prevence.  Programy primární a sekundární prevence karcinomu plic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Systémové pojetí péče o zdraví. Systémy zdravotní péče ve svět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oci z povolání ve zdravotnictv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Stav životního prostředí v ČR, monitoring a biomonitoring. Znečištění ovzduší, půdy a vody. Ochrana a podpora zdraví v souvislosti s dlouhodobě udržitelným rozvojem, zdravotní cíle, provázanost zdraví a udržitelného rozvoj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Zdravotnický informační systém. Povinná hlášení. MK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oci z povolání v lesnictv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dravotní problematika vnitřního prostředí budov. Tepelné mikroklima. Prevence poškození zdraví z nesprávného osvětlení a vnitřního ovzduší, elektrosmogu. Zdravotní problematika hluku a principy ochrany zdraví před hluk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Gerontologie, rozdělení, sociální gerontologie. Teorie stárnu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oci z povolání v zemědělství, klinické diagnózy z této oblasti, klinické příznaky těchto onemocnění, možnosti klinického a laboratorního vyšetření, možnosti léčby, možnosti preven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ýživa v prevenci a klinická výživa při metabolických onemocněních, onemocněních gastrointestinálního traktu a ledvi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Heterogenita seniorské populace (dle funkčního stavu). Funkční změny ve stáří, nemocnost. Křehký senior, defini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oci z povolání v potravinářstv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Principy ochrany vodních zdrojů, principy hygienické nezávadnosti pitné, užitkové vody a rekreačních vod; prevence poškození zdraví vodou. Zdravotní problematika odpadů. Nebezpečný odpad. Nejdůležitější bod v hierarchii nakládaní s odpad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Stárnutí a stáří obyvatelstva, demografické, zdravotní, etické a sociální aspekty. EAN, ageismu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oci z povolání v hutnictví, klinické diagnózy z této oblasti, klinické příznaky těchto onemocnění, možnosti klinického a laboratorního vyšetření, možnosti léčby, možnosti preven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/>
        <w:t>Příjem potravy, digesce, absorpce a metabolismus živin z hlediska současného životního stylu a obezigenního prostřed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Problematika zdravotně sociální dlouhodobé péče. Zdravotní a sociální služby pro seniory. Paliativní péč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oci z povolání v hornictví, klinické diagnózy z této oblasti, klinické příznaky těchto onemocnění, možnosti klinického a laboratorního vyšetření, možnosti léčby, možnosti prevenc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Orgány ochrany veřejného zdraví, jejich organizace a úkoly v podpoře a ochraně zdraví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tní programy, jejich metodologie a příklady z prax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6:00Z</dcterms:created>
  <dc:creator>Machartova Vendula</dc:creator>
  <dc:description/>
  <cp:keywords/>
  <dc:language>en-US</dc:language>
  <cp:lastModifiedBy>Tišerová Petra</cp:lastModifiedBy>
  <dcterms:modified xsi:type="dcterms:W3CDTF">2024-07-22T10:34:00Z</dcterms:modified>
  <cp:revision>8</cp:revision>
  <dc:subject/>
  <dc:title/>
</cp:coreProperties>
</file>