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ZDŮVODNĚNÍ PODTÉMAT (PŘÍKLA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Základní filosofické otázky: etika, metafyzika (kosmologie a ontologie), epistemologie, politická a sociální filosofie, filosofie mysli a filosofie jazy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ůležité je pochopit význam filosofických otázek pomocí konkrétních příkladů. Např. každý se někdy zeptal, co je čas nebo co je hmota nebo co je pravda. Toto jsou otázky zaměřené na podstatu věcí. Filosofie učí klást otázky, které jsou nakonec nutnou podmínkou každého smysluplného poznání.  Konkrétní příklad ze současnosti: politická filosofie se ptá, zda a jak lze rozlišit pravdivé informace a dezinformace, jestliže žijeme v postmoderní společnosti, v níž je každá pravda relativ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každé filosofické disciplíny je zásadní pochopit, na co se ptá. Jaké jsou potom např. etické otázky, které se objevují v současné společnosti? Je eticky přijatelné, aby rodiče mohli díky genetickému inženýrství rozhodnout o vlastnostech či podobě svého dítěte? Nebo je svoboda slova vyšší hodnotou než hodnoty ostatní? Má vlastník médií etické právo omezit svobodu slova ve svém médi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Hlavní směry západního myšlení I: antika a středově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cká filosofie je důležitá proto, že v ní vznikl způsob myšlení, který v různých proměnách působil v celých evropských dějinách. Projevoval se v mnoha oborech, včetně fyziky a biologie. Příklad: mnoho lidí se dnes ptá, kam směřuje dnešní civilizace. Tato otázka je zformovaná aristotelovským typem uvažování zaměřeným na „telos“. Nebo názor, že pravda je relativní – argumenty o relativnosti pravdy předložili sofisté a skeptikové. Nebo dnešní příručky o „štěstí“ či „dobrém životě“. Antičtí filosofové jako Platón, Aristotelés nebo Epikúros dokázali k tomu říci mnohem více, než obvykle najdeme v této literatuře. Jiný příklad: klademe otázku, zda nějaká věc platí univerzálně, tedy ve všech kulturách. Dnes se týká třeba koncepce „lidských práv“. Otázka obecně platných pojmů se probírala na středověkých univerzitách jako spor o univerzál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Hlavní směry západního myšlení II: novověká a moderní filosof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ovověké a moderní filosofii se objevily koncepce, které ovlivňovaly společnost počínaje dobou osvícenství až po moderní společenské, vědecké a umělecké proudy dvacátého století. Příklad otázky: stalo se někdy, že filosofie dokázala změnit společnost? Osvícenské myšlenky svobody, rovnosti a bratrství se během francouzské revoluce začaly reálně uskutečňovat. Jak něco takového vysvětlí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Současná filosofie (kritická teorie, postmoderní filosofie, postmarxism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V současné společnosti se debatuje o mnoha věcech, které se již dříve objevily u myslitelů jako Adorno, Lyotard, Foucault, Derrida, Deleuze. Např. otázka, zda věda přináší tzv. objektivní poznání světa nebo zda je kulturně či politicky podmíněná. Máme uznávat mínění expertů? Nebo je expertní vědění ovlivněné jejich pozicí či různými zájmy? Nebo otázka, zda ještě žijeme v postmoderní společnosti nebo zesiluje volání po něčem jiném, než je postmoderní hra, ironie a skepse? Mohou v našem světě existovat pravdy? Kteří současní filosofové se takto pta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Neevropské myšlení: indická, čínská, islámská, africká filosofie a postkolonialismus</w:t>
      </w:r>
    </w:p>
    <w:p>
      <w:pPr>
        <w:pStyle w:val="Normal"/>
        <w:jc w:val="both"/>
        <w:rPr>
          <w:rFonts w:ascii="Times New Roman" w:hAnsi="Times New Roman" w:cs="Times New Roman"/>
          <w:sz w:val="24"/>
          <w:szCs w:val="24"/>
        </w:rPr>
      </w:pPr>
      <w:r>
        <w:rPr>
          <w:rFonts w:cs="Times New Roman" w:ascii="Times New Roman" w:hAnsi="Times New Roman"/>
          <w:sz w:val="24"/>
          <w:szCs w:val="24"/>
        </w:rPr>
        <w:br/>
        <w:t>Zdůvodnění: Téma uvádí do problematiky postkolonialismu a nezápadního myšlení. Celkově jsou postkolonialismus a dekolonizace myšlení důležité proto, že mohou pomoci při budování informovanější, respektující a spravedlivější společnosti, která je schopna se aktivně vyrovnat s nespravedlivými historickými událostmi. Cíle zařazení tématu jsou: (1) posílení chápání současných globálních nerovností (dekoloniální myšlení poskytuje základní rámec pro pochopení jejich vzniku a současné podoby), (2) boj proti rasismu a diskriminaci (dekoloniální perspektivy mohou napomoci při identifikaci rasistických stereotypů a ukázat na účinné nástroje jejich zmírňování), (3) podpora smysluplné dekolonizace myšlení a institucí (tj. odstranění koloniálních a kvazi-koloniálních praktik z fungování institucí: např. identifikace momentů institucionalizovaného rasismu a segregace) a (4) obecné zvýšení povědomí o dějinách moderních společnosti a (5) rozvoj interkulturního porozumění. Při sledování těchto cílů se studující ve své analýze mohou zaměřit jednak na obecné uvedení do postkoloniálního myšlení a jednak na nějakou konkrétní tradici nezápadního myšlení: indickou, čínskou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Co je to náboženství a problém náboženského fundamentalismu: podoby a znaky víry, vztah k teologii, filosofii a vědě, náboženství a moderní nihilismus, možnost teologie po smrti boh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udent by měl být schopen odlišit náboženství od metodických rámců filosofie, teologie, relionistiky a dalších vědeckých přístupů, nakolik zkoumají fenomén náboženství (sociologie, psychologie náboženství). Měl by být dále schopen rozumět předpokladům moderního nihilismu, různým podobám toho, jak zkušenost nihilismu formuje naši přítomnost. A v návaznosti na promýšlení nihilismu a moderní zkušenosti smrti boha též principielní zdůvodnění možnosti teologie po smrti boha (dialektická teologie, demytologizace a existenciální teologie, feministická teologie, teologie osvobození), a to ve vázanosti a nové filosofické, metafyzické a kritické přístupy. Zmíněná témata jako celek nedávají vyčerpávající přehled k problematice náboženství, ale na omezeném prostoru je považuji za klíčová pro porozumění současné situaci náboženské zkušenosti ve střetu s moderní vědou a subjektivit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jc w:val="both"/>
        <w:rPr>
          <w:b/>
          <w:b/>
          <w:bCs/>
        </w:rPr>
      </w:pPr>
      <w:r>
        <w:rPr>
          <w:b/>
          <w:bCs/>
        </w:rPr>
        <w:t>7. Nová spiritualita: alternativní a populární spiritualita, hnutí New age, komodifikace spirituality a problematika sekt</w:t>
      </w:r>
    </w:p>
    <w:p>
      <w:pPr>
        <w:pStyle w:val="Normlnweb"/>
        <w:spacing w:lineRule="auto" w:line="276"/>
        <w:jc w:val="both"/>
        <w:rPr>
          <w:b/>
          <w:b/>
          <w:bCs/>
        </w:rPr>
      </w:pPr>
      <w:r>
        <w:rPr>
          <w:b/>
          <w:bCs/>
        </w:rPr>
      </w:r>
    </w:p>
    <w:p>
      <w:pPr>
        <w:pStyle w:val="Normlnweb"/>
        <w:spacing w:lineRule="auto" w:line="276"/>
        <w:jc w:val="both"/>
        <w:rPr/>
      </w:pPr>
      <w:r>
        <w:rPr/>
        <w:t>Téma nové spirituality v sobě spájí jak jistou míru vázanosti na starší náboženské tradice, tak reakci na současné moderní a postmoderní životní kontexty, ať už souvisejí s duchovní dimenzí člověka přímo nebo nikoli. Lze ho tedy traktovat nejen religionisticky v úzkém smyslu slova, nýbrž i sociologicky, politologicky, antropologicky a filosoficky. Je-li pojato jako takto široká škála možností a přístupů, otevírá pro každého, ať už je sám věřící či nikoli, příležitost k tomu, aby na něm pochopil několik – na první pohled rozporných – aspektů tohoto tématu současně. Cílem hodiny je: 1. aby si studující uvědomili, že duchovní dimenze lidství může být něco živého, co se může aktualizovat v každém člověku, často i ve zcela nečekaném okamžiku a k čemu je dobré přistupovat s otevřeností, neboť konkrétní projevy duchovního života každého jedince mohou nabývat různých podob a dotýkat se různých zkušenostních horizontů, a to i v rámci jedné a téže kulturní tradice; 2. aby budoucí učitel (či učitelka) občanky přistupoval k rozlišným zkušenostem a prožitkům spirituální povahy bez znalostní arogance toho, kdo se o tématu již vzdělal (třeba v tomto předmětu), a může tedy soudit duchovní život a prožitky svých žákyň a žáků: nemůže, ale může se jim otevřít a bavit se s nimi o nich, pokud se mu podaří vytvořit ve třídě takovou atmosféru, aby o to stáli, a která nikoho nadmíru nezraňuje v této často velmi citlivě prožívané oblasti; 3. aby studující pochopili, co se v duchovní dimenzi lidství jeví i při pohledu mimo Evropu jako antropologická konstanta vlastní všem kulturám a společnostem a co je naopak komponenta venkoncem proměnlivá a jakých velmi odlišných podob může nabývat. A aby díky tomu 4. přišli na to, jak spolu souvisí etnocentrismus a naše postoje k duchovnímu životu těch druhých. 5. Aby navzdory tomu všemu dokázali vysvětlit úskalí a reálná nebezpečí, které mohou být spojena s některými sektami. Přitom 6. mají chápat, že každé takové varování s sebou nese riziko v (nikoli nepravděpodobné) situaci, že dříve nebo později budou vyučovat třídu, v níž sedí děti, které se díky svému rodinnému zázemí hlásí k nějaké non-mainstreamové podobě religiozity. A tyto nositele menšinové spirituality by svým výkladem neměli stigmatizovat, jinak mohou nechtěně podnítit šikanu ve třídě. 7. Aby tudíž kvůli tomu všemu nahlédli, že duchovní rozměr lidství není „to“ či „ono“ a nelze ho smysluplně uchopit v módu třetí osoby jako „učivo“, nýbrž že je spíš „já a ty“ a lze ho pojmout především jako dialog tady a teď, který je současně otevřený, poučený a pokorný; ne vždy předvídatelný, protože reagující na kontext právě vyřčeného. Toto téma lze tedy představit jako příležitost, díky níž 8. mají seznat, že ho jako budoucí učitelé nemají probírat pouze, ba ani především ve smyslu informací, které je třeba předat, ale jako vztah a interakci, jimž se – budou-li mít dost odvahy, poctivosti a pokory – mohou otevřít. 9. Zároveň představuje příležitost nahlédnout, jak nedostatečná je představa, že vzdělávání je předávání znalostí, vědomostí či kompetencí, které probíhá toliko jako racionální a racionalizovatelný proces; je totiž k němu třeba širšího otevření se i nekognitivním stránkám lidství, bez nichž duchovní rozměr člověka nelze pojmout cele. 10. Tímto způsobem je možné téma pojmout tak, že vytváří respekt k duchovnímu rozměru každého člověka (dokonce i respekt k sobě samému), věřícího i nevěřícího, což je vůbec nejdůležitější cíl hodiny. Neboť ustavuje elementární předpoklad pro demokratické soužití lidí jako bytostí nadaných různými cestami k duchovnímu rozměru živo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Idea Evropy, její zdroje a vývoj: antika, křesťanství, osvícenství, univerzalismus a interkulturní dialo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jme tomu, že učíme ve škole v Indii a ve třídě máme vysvětlit, co si představit pod pojmem Evropa.  Co bychom vyzdvihli, jako jedinečné rysy Evropy? Je něco takového nebo vše najdeme také v neevropských kulturách a civilizacích? Vzniklo v Evropě něco univerzálního nebo nárok na univerzalitu je projevem eurocentrismu? A jak je to s lidskými právy či s liberální demokracií? Jsou univerzálně platná nebo jsou kulturně podmíněná či dokonce eurocentrick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3:00Z</dcterms:created>
  <dc:creator>David Rybák</dc:creator>
  <dc:description/>
  <cp:keywords/>
  <dc:language>en-US</dc:language>
  <cp:lastModifiedBy>Michael Hauser</cp:lastModifiedBy>
  <dcterms:modified xsi:type="dcterms:W3CDTF">2024-02-14T09:51:00Z</dcterms:modified>
  <cp:revision>12</cp:revision>
  <dc:subject/>
  <dc:title/>
</cp:coreProperties>
</file>