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gram seminářů a podmínky zápočtů z teorie práva v zimním semestru 2022/2023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f. JUDr. PhDr. Jan Wintr, Ph.D.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Cs/>
          <w:color w:val="0000FF"/>
          <w:sz w:val="24"/>
          <w:szCs w:val="24"/>
          <w:u w:val="single"/>
        </w:rPr>
        <w:t>wintr@prf.cuni.cz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tel. 221 005 473, místnost 333,2, http://wintr.cz/)</w:t>
      </w:r>
    </w:p>
    <w:p>
      <w:pPr>
        <w:pStyle w:val="Normal"/>
        <w:jc w:val="center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Program pondělních seminářů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imní semes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2"/>
          <w:szCs w:val="22"/>
        </w:rPr>
        <w:t>Uvedení do teorie práva (10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2"/>
          <w:szCs w:val="22"/>
        </w:rPr>
        <w:t>Právo jako hodnotový systém. Právo a morálka. Právo přirozené a pozitivní (17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2"/>
          <w:szCs w:val="22"/>
        </w:rPr>
        <w:t>Právo jako normativní systém. Právní normy jako obecně závazná pravidla chování (24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2"/>
          <w:szCs w:val="22"/>
        </w:rPr>
        <w:t>Právní normy, jejich struktura a působnost. Druhy právních norem. Právní principy (31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2"/>
          <w:szCs w:val="22"/>
        </w:rPr>
        <w:t>Prameny práva obecně. Typy právní kultury. Judikatura (7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2"/>
          <w:szCs w:val="22"/>
        </w:rPr>
        <w:t>Prameny práva ČR. Tvorba práva v ČR. Právní jazyk. (14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2"/>
          <w:szCs w:val="22"/>
        </w:rPr>
        <w:t>Systém práva. Právo mezinárodní a vnitrostátní (21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2"/>
          <w:szCs w:val="22"/>
        </w:rPr>
        <w:t xml:space="preserve">Právo Evropské unie (28. 11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2"/>
          <w:szCs w:val="22"/>
        </w:rPr>
        <w:t xml:space="preserve">Právo soukromé a veřejné, hmotné a procesní. Právní odvětví (5. 12.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2"/>
          <w:szCs w:val="22"/>
        </w:rPr>
        <w:t xml:space="preserve">Subjektivní práva, právní vztahy a subjekty práva I. ZÁPOČTOVÝ TEST (12. 12.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2"/>
          <w:szCs w:val="22"/>
        </w:rPr>
        <w:t xml:space="preserve">Subjektivní práva, právní vztahy a subjekty práva II (19. 12.) 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Program pátečních seminářů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imní semest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Uvedení do teorie práva (14. 10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Právo jako hodnotový systém. Právo a morálka. Právo přirozené a pozitivní (21. 10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Právo jako normativní systém. Právní normy, jejich struktura a působnost. Druhy právních norem. (4. 11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Prameny práva obecně a v ČR. Typy právní kultury. Judikatura (11. 11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Systém práva. Právo mezinárodní a vnitrostátní (25. 11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Právo Evropské unie (2. 12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Právo soukromé a veřejné, hmotné a procesní. Právní odvětví (9. 12.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Subjektivní práva, právní vztahy a subjekty práva. ZÁPOČTOVÝ TEST (16. 12.)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Podmínky udělení zápoč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imní semestr (klasifikovaný zápočet)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 xml:space="preserve">Klasifikovaný zápočet se uděluje vedoucím semináře podle následující klasifikační stupnice: 20–18 bodů – 1; 17–15 bodů – 2; 14–12 bodů – 3; 11 a méně bodů – 4. Základem pro klasifikaci je test (vzorový test je na wintr.cz), který bude zadán na semináři podle rozvrhu a za který je možné získat maximálně 20 bodů; nadto lze v průběhu semináře získat až 2 bonifikační body.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dmínkou pro získání zápočtu je účast na 60 % seminářů a dále průběžné plnění domácích úkolů (zpravidla úvaha či řešení úlohy na půl až tři strany) a zasílání řešení na e-mail </w:t>
      </w:r>
      <w:hyperlink r:id="rId2">
        <w:r>
          <w:rPr>
            <w:rStyle w:val="InternetLink"/>
            <w:sz w:val="22"/>
            <w:szCs w:val="22"/>
          </w:rPr>
          <w:t>jw.ukoly@gmail.com</w:t>
        </w:r>
      </w:hyperlink>
      <w:r>
        <w:rPr>
          <w:sz w:val="22"/>
          <w:szCs w:val="22"/>
        </w:rPr>
        <w:t xml:space="preserve"> nebo do Moodle (bude upřesněno).</w:t>
      </w:r>
    </w:p>
    <w:p>
      <w:pPr>
        <w:pStyle w:val="Normal"/>
        <w:rPr/>
      </w:pPr>
      <w:r>
        <w:rPr>
          <w:sz w:val="22"/>
          <w:szCs w:val="22"/>
        </w:rPr>
        <w:t>Při neúspěchu v testu je možné získat trojku s pomocí až 3 bodů za ústní pohovor o látce zimního semestru a až 10 bodů na základě obhajoby seminární práce (min. 10 000 znaků) na právněteoretické či právněfilosofické téma (minimálně ze tří řádně citovaných textů a obsahující alespoň jednu vlastní myšlenku) schválené vedoucím seminář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680" w:right="680" w:gutter="0" w:header="709" w:top="765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03" w:leader="none"/>
        <w:tab w:val="right" w:pos="980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.ukoly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6:00Z</dcterms:created>
  <dc:creator>Honza</dc:creator>
  <dc:description/>
  <cp:keywords/>
  <dc:language>en-US</dc:language>
  <cp:lastModifiedBy>Honza</cp:lastModifiedBy>
  <cp:lastPrinted>2022-09-05T13:37:00Z</cp:lastPrinted>
  <dcterms:modified xsi:type="dcterms:W3CDTF">2022-09-13T08:36:00Z</dcterms:modified>
  <cp:revision>2</cp:revision>
  <dc:subject/>
  <dc:title>Program seminářů a podmínky zápočtů z teorie práva v akademickém roce 2008/2009</dc:title>
</cp:coreProperties>
</file>