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i/>
          <w:sz w:val="28"/>
          <w:lang w:val="cs-CZ"/>
        </w:rPr>
        <w:t xml:space="preserve">Prezenční denní bakalářské studium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Rozvrh hodin farmakologie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cs-CZ"/>
        </w:rPr>
        <w:t>II. ročník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Zimní semestr, školní rok </w:t>
      </w:r>
      <w:r>
        <w:rPr>
          <w:rFonts w:cs="Arial Narrow" w:ascii="Arial Narrow" w:hAnsi="Arial Narrow"/>
          <w:b/>
          <w:sz w:val="22"/>
          <w:szCs w:val="22"/>
          <w:lang w:val="cs-CZ"/>
        </w:rPr>
        <w:t>2020-2021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tbl>
      <w:tblPr>
        <w:tblW w:w="97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7"/>
        <w:gridCol w:w="567"/>
        <w:gridCol w:w="709"/>
        <w:gridCol w:w="5386"/>
        <w:gridCol w:w="18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č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Té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vyučující/ návrh případného back-up</w:t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2.10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1.30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lang w:val="cs-CZ"/>
              </w:rPr>
              <w:t xml:space="preserve">Úvod do oboru a podm. zápočtu, </w:t>
            </w:r>
            <w:r>
              <w:rPr>
                <w:rFonts w:cs="Arial Narrow" w:ascii="Arial Narrow" w:hAnsi="Arial Narrow"/>
                <w:sz w:val="20"/>
                <w:lang w:val="cs-CZ"/>
              </w:rPr>
              <w:t>lék databáze aj. zdroje info o léčivech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klin. studie nových léčiv, originální léčiva a generik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výběr důležitých léčiv, doplňky stravy a zdravotnické prostředky,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homeopatie, fytoterapie atd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85623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color w:val="385623"/>
                <w:sz w:val="20"/>
                <w:lang w:val="cs-CZ"/>
              </w:rPr>
              <w:t>Dr. Potměšil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85623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color w:val="385623"/>
                <w:sz w:val="2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09.10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11.30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Farmakodynamika – mechanismy působení léčiv, Farmakokinet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Případně lékové interakce a Nežádoucí účinky léč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r. Potměšil/ PG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16.10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11.30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93" w:hanging="0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Léčiva ovlivňující sympatikus a parasympatik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oc. Votava/ PG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23.10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11.30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Léčiva ovlivňující CNS - psychofarma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oc. Votava/ PG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30.10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11.30 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Analgetika opiodní a neopiodní, antiuratika (příp. léčiva v revmatologi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oc. M. Votava/ PG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6.11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 xml:space="preserve">P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13.30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5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Kardiologie 1: Léčba kardiovaskulárních onemocně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hypertenze, diuretika, srdeční selhá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r. Potměši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13.11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9.45 -1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Kardiologie 2: Antikoagulancia, Anti-trombotika, hypolipidemika ad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r. P. Potměšil/ J. Slív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1,30-13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Léčba v pneumologii (např. antiastmatika a antitusika), cystická fibróza, antihistami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r. P. Potměšil/ PGS, M. Lap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26.11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1.3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Dotazy studentů k nejasným částem doporuč. učebnic dle potřeby,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Opakování nebo volné té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 xml:space="preserve">Dr. P. Potměšil/ PGS, J. Slíva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3.12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1.30-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ředtermín pro složení zápočtu – písemný te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dr. P. Potměši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 xml:space="preserve">Další termíny na zápočet v řádném zkouškovém období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Ústav farmakologie si vyhrazuje možnost změny témat přednášek z provozních důvodů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(PGS, postgraduální student)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u w:val="single"/>
          <w:lang w:val="cs-CZ"/>
        </w:rPr>
      </w:pPr>
      <w:r>
        <w:rPr>
          <w:rFonts w:cs="Arial Narrow" w:ascii="Arial Narrow" w:hAnsi="Arial Narrow"/>
          <w:sz w:val="28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  <w:lang w:val="cs-CZ"/>
        </w:rPr>
        <w:t>Garant kurzu na 3. LF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>MUDr. P. Potměšil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>4. patro, č. dveří 402</w:t>
      </w:r>
    </w:p>
    <w:p>
      <w:pPr>
        <w:pStyle w:val="Normal"/>
        <w:jc w:val="both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cs-CZ"/>
          </w:rPr>
          <w:t>petr.potmesil@lf3.cuni.cz</w:t>
        </w:r>
      </w:hyperlink>
      <w:r>
        <w:rPr>
          <w:rFonts w:cs="Arial Narrow" w:ascii="Arial Narrow" w:hAnsi="Arial Narrow"/>
          <w:szCs w:val="24"/>
          <w:lang w:val="cs-CZ"/>
        </w:rPr>
        <w:t>, tel.: 267-102-402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cs-CZ"/>
        </w:rPr>
      </w:pPr>
      <w:r>
        <w:rPr>
          <w:rFonts w:cs="Arial Narrow" w:ascii="Arial Narrow" w:hAnsi="Arial Narrow"/>
          <w:sz w:val="28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1) Skripta z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FARMAKOLOGIE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pro studenty bakalářských oborů na LF MU,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Kol. autorů </w:t>
      </w:r>
      <w:r>
        <w:rPr>
          <w:rFonts w:cs="Arial Narrow" w:ascii="Arial Narrow" w:hAnsi="Arial Narrow"/>
          <w:b/>
          <w:sz w:val="22"/>
          <w:szCs w:val="22"/>
          <w:lang w:val="cs-CZ"/>
        </w:rPr>
        <w:t>Brno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(Editor: MUDr. Alena Máchalová, Ph.D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2) J. Martínková a kol.: Farmakologie pro studenty zdravotnických oborů, 2. vydání, Grada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3) Kl. Mohr, H. Lullmann: Barevný atlas farmakologie, 5. české vydání, Grada 202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cs-CZ"/>
        </w:rPr>
      </w:pPr>
      <w:r>
        <w:rPr>
          <w:rFonts w:cs="Arial Narrow" w:ascii="Arial Narrow" w:hAnsi="Arial Narrow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Letní semestr 2020-2021, 10 výuk. jednotek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tbl>
      <w:tblPr>
        <w:tblW w:w="97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567"/>
        <w:gridCol w:w="4820"/>
        <w:gridCol w:w="1559"/>
        <w:gridCol w:w="1559"/>
      </w:tblGrid>
      <w:tr>
        <w:trPr>
          <w:trHeight w:val="4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den/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Té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NÁVRH případného BACK-UP učitele</w:t>
            </w:r>
          </w:p>
        </w:tc>
      </w:tr>
      <w:tr>
        <w:trPr>
          <w:trHeight w:val="4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Léčiva ovlivňující trávicí trakt. Antiob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r. P. Potměš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M. Votava/ PGS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Endokrinologie 1 - Antidiabetika a inzulíny, kortikoi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r. P. Potměš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cs-CZ"/>
              </w:rPr>
              <w:t xml:space="preserve">J. SLÍV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Endokrinologie 2 – poruchy štítné žlázy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říštítných tělísek, léčba poruch růst, pohlavní horm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GS stud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PGS studen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munologie a onkologie – Cytostatika, Imunosupresiv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biologická léč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oc. Vo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Mgr. LAP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Léčiva v urologii a gynekologii, antikonce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 xml:space="preserve">PGS </w:t>
            </w:r>
            <w:r>
              <w:rPr>
                <w:rFonts w:cs="Arial Narrow" w:ascii="Arial Narrow" w:hAnsi="Arial Narrow"/>
                <w:b/>
                <w:sz w:val="20"/>
                <w:lang w:val="cs-CZ"/>
              </w:rPr>
              <w:t>student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PGS studentka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Antibio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. Potměš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MV/ PG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eurologie a léčba závisl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Doc. Vo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cs-CZ"/>
              </w:rPr>
              <w:t>PG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Lokální a celková anestetika, Antidota a toxikologie, léčba život ohrožujících stav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. Potměš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T. Havlíčková/ PG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Antimykotika, antivirotika, vakcíny, léčiva v dermatologii a oftalmolog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 xml:space="preserve">P. Potměšil,nebo externí vyučujíc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cs-CZ"/>
              </w:rPr>
              <w:t>Mgr. LAP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Dotazy studentů a opakování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Zkouškový písemný test: před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  <w:t>P. Potměš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  <w:t>PGS STUD 1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(PGS, postgraduální student)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Ústav farmakologie si vyhrazuje možnost změny témat přednášek z provozních důvodů.</w:t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u w:val="single"/>
          <w:lang w:val="cs-CZ"/>
        </w:rPr>
      </w:pPr>
      <w:r>
        <w:rPr>
          <w:rFonts w:cs="Arial Narrow" w:ascii="Arial Narrow" w:hAnsi="Arial Narrow"/>
          <w:sz w:val="28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cs-CZ"/>
        </w:rPr>
      </w:pPr>
      <w:r>
        <w:rPr>
          <w:rFonts w:cs="Arial Narrow" w:ascii="Arial Narrow" w:hAnsi="Arial Narrow"/>
          <w:szCs w:val="24"/>
          <w:u w:val="single"/>
          <w:lang w:val="cs-CZ"/>
        </w:rPr>
        <w:t>Garant kurzu na 3. LF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MUDr. P. Potměšil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>4. patro, č. dveří 40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Cs w:val="24"/>
            <w:lang w:val="cs-CZ"/>
          </w:rPr>
          <w:t>petr.potmesil@lf3.cuni.cz</w:t>
        </w:r>
      </w:hyperlink>
      <w:r>
        <w:rPr>
          <w:rFonts w:cs="Arial Narrow" w:ascii="Arial Narrow" w:hAnsi="Arial Narrow"/>
          <w:szCs w:val="24"/>
          <w:lang w:val="cs-CZ"/>
        </w:rPr>
        <w:t>, tel.: 267-102-402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cs-CZ"/>
        </w:rPr>
      </w:pPr>
      <w:r>
        <w:rPr>
          <w:rFonts w:cs="Arial Narrow" w:ascii="Arial Narrow" w:hAnsi="Arial Narrow"/>
          <w:sz w:val="28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1) Skripta z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FARMAKOLOGIE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pro studenty bakalářských oborů na LF MU, </w:t>
      </w:r>
      <w:r>
        <w:rPr>
          <w:rFonts w:cs="Arial Narrow" w:ascii="Arial Narrow" w:hAnsi="Arial Narrow"/>
          <w:b/>
          <w:bCs/>
          <w:sz w:val="22"/>
          <w:szCs w:val="22"/>
          <w:lang w:val="cs-CZ"/>
        </w:rPr>
        <w:t xml:space="preserve">Kol. autorů </w:t>
      </w:r>
      <w:r>
        <w:rPr>
          <w:rFonts w:cs="Arial Narrow" w:ascii="Arial Narrow" w:hAnsi="Arial Narrow"/>
          <w:b/>
          <w:sz w:val="22"/>
          <w:szCs w:val="22"/>
          <w:lang w:val="cs-CZ"/>
        </w:rPr>
        <w:t>Brno 20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(Editor: MUDr. Alena Máchalová, Ph.D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2) J. Martínková a kol.: Farmakologie pro studenty zdravotnických oborů, 2. vydání, Grada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3) Kl. Mohr, H. Lullmann: Barevný atlas farmakologie, 5. české vydání, Grada 2020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cs-CZ"/>
        </w:rPr>
      </w:pPr>
      <w:r>
        <w:rPr>
          <w:rFonts w:cs="Arial Narrow" w:ascii="Arial Narrow" w:hAnsi="Arial Narrow"/>
          <w:b/>
          <w:sz w:val="22"/>
          <w:szCs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tmesil@lf3.cuni.cz" TargetMode="External"/><Relationship Id="rId3" Type="http://schemas.openxmlformats.org/officeDocument/2006/relationships/hyperlink" Target="mailto:petr.potmesil@lf3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2:00Z</dcterms:created>
  <dc:creator>3. LF UK</dc:creator>
  <dc:description/>
  <cp:keywords/>
  <dc:language>en-US</dc:language>
  <cp:lastModifiedBy>Uživatel</cp:lastModifiedBy>
  <cp:lastPrinted>2017-09-05T14:24:00Z</cp:lastPrinted>
  <dcterms:modified xsi:type="dcterms:W3CDTF">2020-09-24T05:22:00Z</dcterms:modified>
  <cp:revision>2</cp:revision>
  <dc:subject/>
  <dc:title>Bakaláské studium Zdravotní vdy III</dc:title>
</cp:coreProperties>
</file>