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Klinika pracovního lékařství FN a LF UK Plzeň, přednosta as.MUDr.Vendulka Machartová, Ph.D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 Svobody 80, 304 60 Plzeň, tel. sekretariát 377 103 604</w:t>
      </w:r>
    </w:p>
    <w:p>
      <w:pPr>
        <w:pStyle w:val="Normal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partment of Occupational Medic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culty of Medicine in Pils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lrles Universi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YEAR – GENERAL MEDICI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ccupational Medicin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stay for english-speaking stud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oup A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19 at. 8,00</w:t>
      </w:r>
    </w:p>
    <w:p>
      <w:pPr>
        <w:pStyle w:val="Normal"/>
        <w:rPr/>
      </w:pPr>
      <w:r>
        <w:rPr>
          <w:b/>
          <w:sz w:val="28"/>
          <w:szCs w:val="28"/>
        </w:rPr>
        <w:t>Šafránkův pavilon, Alej Svobody 31, seminary room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9 at 8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Occupational Diseases = K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N Lochotín, exit F, on the 8  floor   in  the seminary r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Marcela Burešov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cupational Diseases.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Clinical Toxicology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Occupational Lung Diseas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ccupational Cancer. Skin Diseas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ections Diseases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Injuries Due to Physical Hazards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Occupational Diseases in Medical Profess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1.2019                                                              as.MUDr.Vendulka Machartová, Ph.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přednosta Kliniky pracovního lékařství v Plz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8:00Z</dcterms:created>
  <dc:creator>FN Plzeň</dc:creator>
  <dc:description/>
  <cp:keywords/>
  <dc:language>en-US</dc:language>
  <cp:lastModifiedBy>Kulova Vilma</cp:lastModifiedBy>
  <cp:lastPrinted>2014-01-03T12:28:00Z</cp:lastPrinted>
  <dcterms:modified xsi:type="dcterms:W3CDTF">2019-11-12T11:58:00Z</dcterms:modified>
  <cp:revision>2</cp:revision>
  <dc:subject/>
  <dc:title>Practises for english-speaking students</dc:title>
</cp:coreProperties>
</file>