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Seznam praktických dovedností </w:t>
      </w:r>
    </w:p>
    <w:p>
      <w:pPr>
        <w:pStyle w:val="Heading2"/>
        <w:rPr/>
      </w:pPr>
      <w:r>
        <w:rPr/>
        <w:t>v bakalářském studijním oboru ergoterap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méno stud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ozen/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znam praktických dovedností </w:t>
      </w:r>
    </w:p>
    <w:p>
      <w:pPr>
        <w:pStyle w:val="Heading2"/>
        <w:rPr/>
      </w:pPr>
      <w:r>
        <w:rPr/>
        <w:t>v bakalářském studijním oboru ergoterapie</w:t>
      </w:r>
    </w:p>
    <w:p>
      <w:pPr>
        <w:pStyle w:val="Heading2"/>
        <w:rPr/>
      </w:pPr>
      <w:r>
        <w:rPr/>
      </w:r>
    </w:p>
    <w:p>
      <w:pPr>
        <w:pStyle w:val="StylPed0bdkovnjednoduc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Ped0bdkovnjednoduc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provede sám</w:t>
            </w:r>
          </w:p>
          <w:p>
            <w:pPr>
              <w:pStyle w:val="StylPed0bdkovnjednoduc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Ped0bdkovnjednoduc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dovednosti</w:t>
            </w:r>
          </w:p>
          <w:p>
            <w:pPr>
              <w:pStyle w:val="StylPed0bdkovnjednoduc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, v rámci kterého bude  schopnost potvrzena pedagoge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rgoterapeutická anamnéza pacient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>
                <w:b/>
                <w:b/>
              </w:rPr>
            </w:pPr>
            <w:r>
              <w:rPr>
                <w:b/>
              </w:rPr>
              <w:t>Potvrzení pracoviště v rámci praxe v 1. 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alýza a hodnocení personálních aktivit denního života (PADL) –  použitím Barthel indexu(BI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>
                <w:b/>
                <w:b/>
              </w:rPr>
            </w:pPr>
            <w:r>
              <w:rPr>
                <w:b/>
              </w:rPr>
              <w:t>Potvrzení pracoviště v rámci praxe v 1. R nebo 2. 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instrumentálních aktivit denního života (I ADL) - použitím I ADL škál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>
                <w:b/>
                <w:b/>
              </w:rPr>
            </w:pPr>
            <w:r>
              <w:rPr>
                <w:b/>
              </w:rPr>
              <w:t>Potvrzení pracoviště v rámci praxe v 1. R nebo 2. 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a indikace konkrétní kreativní činnosti pro pacienta s těžší disabilitou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720" w:hanging="0"/>
              <w:rPr>
                <w:b/>
                <w:b/>
              </w:rPr>
            </w:pPr>
            <w:r>
              <w:rPr>
                <w:b/>
              </w:rPr>
              <w:t>1.R.- Terapeutické technik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ěr vhodného mechanického vozíku a  nácvik jeho používání pacientem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720" w:hanging="0"/>
              <w:rPr>
                <w:b/>
                <w:b/>
              </w:rPr>
            </w:pPr>
            <w:r>
              <w:rPr>
                <w:b/>
              </w:rPr>
              <w:t>2.R. –Ergoterapie a kompenzační pomůcky, případně potvrdí pracoviště v rámci praxí v 2. ročník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a návrh bezbariérového řešení u veřejné budov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720" w:hanging="0"/>
              <w:rPr>
                <w:b/>
                <w:b/>
              </w:rPr>
            </w:pPr>
            <w:r>
              <w:rPr>
                <w:b/>
              </w:rPr>
              <w:t>1.R.- Terapeutické technik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domácí návštěvy, návrh bezbariérového řešen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1.R. – Vyšetřovací metody v ergoterapii a fyzioterapii, případně potvrdí pracoviště v rámci praxí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běr a používání kompenzačních pomůcek v oblasti soběstačnosti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720" w:hanging="0"/>
              <w:rPr>
                <w:b/>
                <w:b/>
              </w:rPr>
            </w:pPr>
            <w:r>
              <w:rPr>
                <w:b/>
              </w:rPr>
              <w:t>2.R. –Ergoterapie a kompenzační pomůcky, případně potvrdí pracoviště v rámci praxí v 2. ročník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konkrétní kompenzační pomůck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720" w:hanging="0"/>
              <w:rPr>
                <w:b/>
                <w:b/>
              </w:rPr>
            </w:pPr>
            <w:r>
              <w:rPr>
                <w:b/>
              </w:rPr>
              <w:t>2.R. –Ergoterapie a kompenzační pomůck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likace COPM (Kanadského modelu zaměstnávání) u pacienta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720" w:hanging="0"/>
              <w:rPr>
                <w:b/>
                <w:b/>
              </w:rPr>
            </w:pPr>
            <w:r>
              <w:rPr>
                <w:b/>
              </w:rPr>
              <w:t>2.R. – Ergoterapie a psychosopciální přístup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likace instrumentu  MOHO (Lidského modelu zaměstnávání  - Model of human occupational ) u pacienta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>
                <w:b/>
                <w:b/>
              </w:rPr>
            </w:pPr>
            <w:r>
              <w:rPr>
                <w:b/>
              </w:rPr>
              <w:t>2.R. – Ergoterapie a psychosopciální přístup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gonomie - úprava pracovního prostředí stůl, židle, PC a speciálního příslušenství k PC u lidí s disabilitou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>
                <w:b/>
                <w:b/>
              </w:rPr>
            </w:pPr>
            <w:r>
              <w:rPr>
                <w:b/>
              </w:rPr>
              <w:t>2.R. Ergodiagnostika a pracovní rehabilita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tření svalové síly a svalového tonu na horní končetině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>
                <w:b/>
                <w:b/>
              </w:rPr>
            </w:pPr>
            <w:r>
              <w:rPr>
                <w:b/>
              </w:rPr>
              <w:t>2.R. Ergoterapie a biomechanické přístupy, případně potvrdí pracoviště v rámci praxí po 2. 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xní vyšetření čití na horní končetině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>
                <w:b/>
                <w:b/>
              </w:rPr>
            </w:pPr>
            <w:r>
              <w:rPr>
                <w:b/>
              </w:rPr>
              <w:t>2.R. Ergoterapie a biomechanické přístupy, případně potvrdí pracoviště v rámci praxí po 2.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a nácvik úchopů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>
                <w:b/>
                <w:b/>
              </w:rPr>
            </w:pPr>
            <w:r>
              <w:rPr>
                <w:b/>
              </w:rPr>
              <w:t>2.R. Ergoterapie a biomechanické přístupy, případně potvrdí pracoviště v rámci praxí po 2.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tření spasticity na horní končetině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>
                <w:b/>
                <w:b/>
              </w:rPr>
            </w:pPr>
            <w:r>
              <w:rPr>
                <w:b/>
              </w:rPr>
              <w:t>2.R. Ergoterapie a neurovývojové přístupy, případně potvrdí pracoviště v rámci praxí po 2.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lňování spasticity na horní končetině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/>
            </w:pPr>
            <w:r>
              <w:rPr>
                <w:b/>
              </w:rPr>
              <w:t>2.R. Ergoterapie a neurovývojové přístupy, případně potvrdí pracoviště v rámci praxí po 2.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jizvy, o residuální pahýl, desenzitivizac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>
                <w:b/>
                <w:b/>
              </w:rPr>
            </w:pPr>
            <w:r>
              <w:rPr>
                <w:b/>
              </w:rPr>
              <w:t>2.R. Ergoterapie a biomechanické přístupy, případně potvrdí pracoviště v rámci praxí během 2. R -  praxe od vedením fyzioterapeutů v rámci VFN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šetření a terapie zkrácených svalových skupin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>
                <w:b/>
                <w:b/>
              </w:rPr>
            </w:pPr>
            <w:r>
              <w:rPr>
                <w:b/>
              </w:rPr>
              <w:t>2.R. Ergoterapie a biomechanické přístupy, případně potvrdí pracoviště v rámci praxí po 2.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tření pasivních a aktivních pohybů a návrh vhodné terapi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>
                <w:b/>
                <w:b/>
              </w:rPr>
            </w:pPr>
            <w:r>
              <w:rPr>
                <w:b/>
              </w:rPr>
              <w:t>1.R. – Vyšetřovací metody v ergoterapii a fyzioterapii, případně potvrdí pracoviště v rámci prax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hové cvičen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>
                <w:b/>
                <w:b/>
              </w:rPr>
            </w:pPr>
            <w:r>
              <w:rPr>
                <w:b/>
              </w:rPr>
              <w:t>2. R. – Fyzioterapie v klinických oborech, případně potvrdí pracoviště v rámci prax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hován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>
                <w:b/>
                <w:b/>
              </w:rPr>
            </w:pPr>
            <w:r>
              <w:rPr>
                <w:b/>
              </w:rPr>
              <w:t>1.R. – Vyšetřovací metody v ergoterapii a fyzioterapii, případně potvrdí pracoviště v rámci prax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kalizace (nácvik sedu a stoje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/>
            </w:pPr>
            <w:r>
              <w:rPr>
                <w:b/>
              </w:rPr>
              <w:t>2.R. Ergoterapie a neurovývojové přístup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čink, kondiční cvičení a relaxační metod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>
                <w:b/>
                <w:b/>
              </w:rPr>
            </w:pPr>
            <w:r>
              <w:rPr>
                <w:b/>
              </w:rPr>
              <w:t>2. R. – Fyzioterapie v klinických oborec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postavy a držení těla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R. kineziologie a biomechanik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a nácvik chůze,  Nácvik chůze do schodů a ze schod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/>
            </w:pPr>
            <w:r>
              <w:rPr>
                <w:b/>
              </w:rPr>
              <w:t>2.R. Ergoterapie a neurovývojové přístupy, případně potvrdí pracoviště v rámci prax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cvik chůze o holích,  berlích a s chodítkem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>
                <w:b/>
                <w:b/>
              </w:rPr>
            </w:pPr>
            <w:r>
              <w:rPr>
                <w:b/>
              </w:rPr>
              <w:t>2.R. Fyzioterapie v klinických oborech,  případně potvrdí pracoviště v rámci prax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zad – instruktáž pacient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/>
            </w:pPr>
            <w:r>
              <w:rPr>
                <w:b/>
              </w:rPr>
              <w:t>2.R. Fyzioterapie v klinických oborech,  případně potvrdí pracoviště v rámci prax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y postizometrické relaxac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>
                <w:b/>
                <w:b/>
              </w:rPr>
            </w:pPr>
            <w:r>
              <w:rPr>
                <w:b/>
              </w:rPr>
              <w:t>2.R. Fyzioterapie v klinických oborech,  případně potvrdí pracoviště v rámci prax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čebná tělesná výchova - LTV v revmatologii, neurologii, geriatrii, pediatrii, ortopedii a traumatologii, chirurg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>
                <w:b/>
                <w:b/>
              </w:rPr>
            </w:pPr>
            <w:r>
              <w:rPr>
                <w:b/>
              </w:rPr>
              <w:t>2.R. Fyzioterapie v klinických oborech,  případně potvrdí pracoviště v rámci prax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technické nastavení P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myš, klávesnice, obrazovka) a návrh technických pomůcek pro komunikaci (hardware, software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. – Komunikační technolog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kace léčebného a adaptačního přístupu v terapii kognitivních poruc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. – Ergoterapie a rehabilitace kognitivních poruc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vrh aktivizačních programů pro seniory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>
                <w:b/>
                <w:b/>
              </w:rPr>
            </w:pPr>
            <w:r>
              <w:rPr>
                <w:b/>
              </w:rPr>
              <w:t>Ergoterapie v geriatrii, případně potvrdí pracoviště v rámci prax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ce domácího prostředí v rámci prevence pád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>
                <w:b/>
                <w:b/>
              </w:rPr>
            </w:pPr>
            <w:r>
              <w:rPr>
                <w:b/>
              </w:rPr>
              <w:t>2. R. – Ergoterapie a kompenzační pomůck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rava, vedení a hodnocení skupinové ergoterapie a provedení písemného záznamu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>
                <w:b/>
                <w:b/>
              </w:rPr>
            </w:pPr>
            <w:r>
              <w:rPr>
                <w:b/>
              </w:rPr>
              <w:t>Praxe absolvovaná na KR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rava, vedení,  hodnocení individuální ergoterapie a provedení písemného záznamu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>
                <w:b/>
                <w:b/>
              </w:rPr>
            </w:pPr>
            <w:r>
              <w:rPr>
                <w:b/>
              </w:rPr>
              <w:t>Praxe absolvovaná na KR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edení vstupního ergoterapeutického vyšetření u pacienta a stanovení krátkodobého a dlouhodobého ergoterapeutického plánu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>
                <w:b/>
                <w:b/>
              </w:rPr>
            </w:pPr>
            <w:r>
              <w:rPr>
                <w:b/>
              </w:rPr>
              <w:t>Praxe absolvovaná na KR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pracování kasuistiky v rámci odborné praxe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>
                <w:b/>
                <w:b/>
              </w:rPr>
            </w:pPr>
            <w:r>
              <w:rPr>
                <w:b/>
              </w:rPr>
              <w:t>Potvrzení vedoucím předmětu v rámci prax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e, bodování a interpretace: Addenbrookského kognitivního testu (AKT), Mini Mental State Examination (MMSE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ind w:left="360" w:hanging="0"/>
              <w:rPr>
                <w:b/>
                <w:b/>
              </w:rPr>
            </w:pPr>
            <w:r>
              <w:rPr>
                <w:b/>
              </w:rPr>
              <w:t>3.R. – Ergoterapie a rehabilitace kognitivních poruch, případně  potvrdí pracoviště v rámci praxí</w:t>
            </w:r>
          </w:p>
        </w:tc>
      </w:tr>
      <w:tr>
        <w:trPr>
          <w:trHeight w:val="56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Ped0bdkovnjednoduc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je přítomen – asistuje výkonu</w:t>
            </w:r>
          </w:p>
          <w:p>
            <w:pPr>
              <w:pStyle w:val="StylPed0bdkovnjednoduc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Ped0bdkovnjednoduc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dovednosti</w:t>
            </w:r>
          </w:p>
          <w:p>
            <w:pPr>
              <w:pStyle w:val="StylPed0bdkovnjednoduc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Ped0bdkovnjednoduc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, v rámci kterého bude  schopnost potvrzena pedagoge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roba a úprava konkrétní pomůcky </w:t>
            </w:r>
          </w:p>
          <w:p>
            <w:pPr>
              <w:pStyle w:val="Normal"/>
              <w:rPr/>
            </w:pPr>
            <w:r>
              <w:rPr/>
              <w:t>(asistivní technologie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rPr>
                <w:b/>
                <w:b/>
              </w:rPr>
            </w:pPr>
            <w:r>
              <w:rPr>
                <w:b/>
              </w:rPr>
              <w:t>1.R.- Terapeutické technik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psychosociální oblasti a zájmů pacienta (COTE 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rPr>
                <w:b/>
                <w:b/>
              </w:rPr>
            </w:pPr>
            <w:r>
              <w:rPr>
                <w:b/>
              </w:rPr>
              <w:t>Potvrdí pracoviště v rámci prax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personálních ADL (FIMu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rPr>
                <w:b/>
                <w:b/>
              </w:rPr>
            </w:pPr>
            <w:r>
              <w:rPr>
                <w:b/>
              </w:rPr>
              <w:t>1.R. – Vyšetřovací metody v ergoterapii a fyzioterapii, případně potvrdí pracoviště v rámci praxí (KRL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godiagnostické hodnocení (AMAS, Pracovní křivka, test Jacobsové)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rPr>
                <w:b/>
                <w:b/>
              </w:rPr>
            </w:pPr>
            <w:r>
              <w:rPr>
                <w:b/>
              </w:rPr>
              <w:t>1.R. – Ergodiagnostika a pracovní rehabilitace, případně potvrdí pracoviště v rámci praxí (KRL)</w:t>
            </w:r>
          </w:p>
        </w:tc>
      </w:tr>
      <w:tr>
        <w:trPr>
          <w:trHeight w:val="6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jemné motoriky pomocí testových metod (Purdue Pegboard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rPr>
                <w:b/>
                <w:b/>
              </w:rPr>
            </w:pPr>
            <w:r>
              <w:rPr>
                <w:b/>
              </w:rPr>
              <w:t>2.R.  – Ergoterapie a biomechanické přístupy, případně potvrdí pracoviště v rámci prax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svalové síly stisku ruky pomocí testových metod (dynamometr JAMAR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rPr>
                <w:b/>
                <w:b/>
              </w:rPr>
            </w:pPr>
            <w:r>
              <w:rPr>
                <w:b/>
              </w:rPr>
              <w:t>2.R.  – Ergoterapie a biomechanické přístupy, případně potvrdí pracoviště v rámci prax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unkční vyšetření horních končetin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(použitím Jebsen – Taylor funkčního testu ruky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rPr>
                <w:b/>
                <w:b/>
              </w:rPr>
            </w:pPr>
            <w:r>
              <w:rPr>
                <w:b/>
              </w:rPr>
              <w:t>2.R.  – Ergoterapie a biomechanické přístupy, případně potvrdí pracoviště v rámci prax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vyšetření kognitivních funkcí u pacientů pomocí testových metod (administrace, bodování a interpretace standardizovaného testu MEAMS, RBMT, BI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rPr>
                <w:b/>
                <w:b/>
              </w:rPr>
            </w:pPr>
            <w:r>
              <w:rPr>
                <w:b/>
              </w:rPr>
              <w:t>3.R.  – Ergoterapie a rehabilitace kognitivních poruch, případně potvrdí pracoviště v rámci prax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bazální stimulac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rPr>
                <w:b/>
                <w:b/>
              </w:rPr>
            </w:pPr>
            <w:r>
              <w:rPr>
                <w:b/>
              </w:rPr>
              <w:t>3.R.- Facilitační technik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Bobath konceptu u dětí a dospělýc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rPr>
                <w:b/>
                <w:b/>
              </w:rPr>
            </w:pPr>
            <w:r>
              <w:rPr>
                <w:b/>
              </w:rPr>
              <w:t>2. R. – Ergoterapie a neurovývojové přístup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PNF: diagonály na horních končetinác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rPr>
                <w:b/>
                <w:b/>
              </w:rPr>
            </w:pPr>
            <w:r>
              <w:rPr>
                <w:b/>
              </w:rPr>
              <w:t>2. R. – Ergoterapie a neurovývojové přístupy, případně potvrdí pracoviště v rámci prax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PANat: aplikace nafukovacích dlah URIAS na horní končetin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rPr>
                <w:b/>
                <w:b/>
              </w:rPr>
            </w:pPr>
            <w:r>
              <w:rPr>
                <w:b/>
              </w:rPr>
              <w:t>2. R. – Ergoterapie a neurovývojové přístupy, případně potvrdí pracoviště v rámci prax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a odpočinkové dlahy z termoplastického materiálu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rPr>
                <w:b/>
                <w:b/>
              </w:rPr>
            </w:pPr>
            <w:r>
              <w:rPr>
                <w:b/>
              </w:rPr>
              <w:t>2.R.  – Ergoterapie a biomechanické přístupy, případně potvrdí pracoviště v rámci prax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Základy metody Affoler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ed0bdkovnjednoduch"/>
              <w:rPr>
                <w:b/>
                <w:b/>
              </w:rPr>
            </w:pPr>
            <w:r>
              <w:rPr>
                <w:b/>
              </w:rPr>
              <w:t>2. R. – Ergoterapie a neurovývojové přístupy</w:t>
            </w:r>
          </w:p>
        </w:tc>
      </w:tr>
    </w:tbl>
    <w:p>
      <w:pPr>
        <w:pStyle w:val="StylPed0bdkovnjednoduch"/>
        <w:rPr>
          <w:b/>
          <w:b/>
        </w:rPr>
      </w:pPr>
      <w:r>
        <w:rPr>
          <w:b/>
        </w:rPr>
      </w:r>
    </w:p>
    <w:p>
      <w:pPr>
        <w:pStyle w:val="StylPed0bdkovnjednoduc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before="120" w:after="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ed0bdkovnjednoduch">
    <w:name w:val="Styl Před:  0 b. Řádkování:  jednoduché"/>
    <w:basedOn w:val="Normal"/>
    <w:qFormat/>
    <w:pPr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1:00Z</dcterms:created>
  <dc:creator>...</dc:creator>
  <dc:description/>
  <dc:language>en-US</dc:language>
  <cp:lastModifiedBy>Svecena Katerina</cp:lastModifiedBy>
  <cp:lastPrinted>2015-01-09T10:03:00Z</cp:lastPrinted>
  <dcterms:modified xsi:type="dcterms:W3CDTF">2015-01-12T09:11:00Z</dcterms:modified>
  <cp:revision>2</cp:revision>
  <dc:subject/>
  <dc:title>Seznam praktických dovedností</dc:title>
</cp:coreProperties>
</file>