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description"/>
        <w:rPr/>
      </w:pPr>
      <w:r>
        <w:rPr>
          <w:caps/>
        </w:rPr>
        <w:t>Hampl</w:t>
      </w:r>
      <w:r>
        <w:rPr/>
        <w:t>, M. (2005): Geografická organizace společnosti v České republice: transformační procesy a jejich obecný kontext. PřF UK, DemoArt, Praha.</w:t>
      </w:r>
    </w:p>
    <w:p>
      <w:pPr>
        <w:pStyle w:val="Normal"/>
        <w:rPr/>
      </w:pPr>
      <w:r>
        <w:rPr/>
        <w:t>monografie dostupná na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atur.cuni.cz/geografie/vyzkumny-zamer-geograficke-sekce/publikace/geograficka-organizace-spolecnosti-v-ceske-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2:00Z</dcterms:created>
  <dc:creator>Pavel Chromý</dc:creator>
  <dc:description/>
  <cp:keywords/>
  <dc:language>en-US</dc:language>
  <cp:lastModifiedBy>Pavel Chromý</cp:lastModifiedBy>
  <dcterms:modified xsi:type="dcterms:W3CDTF">2011-03-29T07:58:00Z</dcterms:modified>
  <cp:revision>1</cp:revision>
  <dc:subject/>
  <dc:title>HAMPL, M</dc:title>
</cp:coreProperties>
</file>