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zimním a letním semestru 2024/202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 JUDr. PhDr. Jan Wintr, Ph.D.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Cs/>
          <w:color w:val="0000FF"/>
          <w:sz w:val="22"/>
          <w:szCs w:val="22"/>
          <w:u w:val="single"/>
        </w:rPr>
        <w:t>wintr@prf.cuni.cz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 (pátek od 10.00 h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Uvedení do teorie práva (4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hodnotový systém. Právo a morálka. Právo přirozené a pozitivní (18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Právo jako normativní systém. Právní normy a jejich struktura (1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Druhy právních norem, působnost právních norem (8. 1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. Typy právní kultury. Judikatura (15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ČR. Tvorba práva v ČR. Právní jazyk. (22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Systém práva. Právo soukromé a veřejné, hmotné a procesní. Právní odvětví (29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Právo mezinárodní a vnitrostátní (6. 1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Právo Evropské unie. ZÁPOČTOVÝ TEST (13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. (20. 12.)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ní semestr (pondělí od 14.00 h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Subjektivní práva, právní vztahy a subjekty práva II. (17. 2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. (24. 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I. (3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. (10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I. (17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II. (24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Aplikace práva I. (31. 3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Aplikace práva II. Záruky zákonnosti (7. 4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Demokratický právní stát. Základní práva a svobody. Právní principy I. (14. 4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Demokratický právní stát. Základní práva a svobody. Právní principy II. ZÁPOČTOVÝ TEST (28. 4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Hodnoty, účely a zájmy v právu. Právo a společnost. Efektivita práva (5. 5.)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 za zimní semestr</w:t>
      </w:r>
    </w:p>
    <w:p>
      <w:pPr>
        <w:pStyle w:val="Normal"/>
        <w:rPr/>
      </w:pPr>
      <w:r>
        <w:rPr>
          <w:b/>
          <w:bCs/>
          <w:sz w:val="22"/>
          <w:szCs w:val="22"/>
        </w:rPr>
        <w:t>Zimní semestr (klasifikovaný zápočet)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Klasifikovaný zápočet se uděluje vedoucím semináře podle následující klasifikační stupnice: 20–18 bodů – 1; 17–15 bodů – 2; 14–12 bodů – 3; 11 a méně bodů – 4. Základem pro klasifikaci je test (vzorový test je na wintr.cz), který bude zadán na semináři podle rozvrhu a za který je možné získat maximálně 20 bodů; nadto lze v průběhu semináře získat až 2 bonifikační body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mínkou pro získání zápočtu je účast na 60 % seminářů a dále průběžné plnění domácích úkolů (zpravidla úvaha či řešení úlohy na půl až tři strany) a zasílání řešení na e-mail </w:t>
      </w:r>
      <w:hyperlink r:id="rId2">
        <w:r>
          <w:rPr>
            <w:rStyle w:val="InternetLink"/>
            <w:sz w:val="22"/>
            <w:szCs w:val="22"/>
          </w:rPr>
          <w:t>jw.ukoly@gmail.com</w:t>
        </w:r>
      </w:hyperlink>
      <w:r>
        <w:rPr>
          <w:sz w:val="22"/>
          <w:szCs w:val="22"/>
        </w:rPr>
        <w:t xml:space="preserve"> nebo do Moodle (bude upřesně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neúspěchu v testu je možné získat trojku s pomocí až 3 bodů za ústní pohovor o látce zimního semestru a až 10 bodů na základě obhajoby seminární práce (min. 10 000 znaků) na právněteoretické či právněfilosofické téma (minimálně ze tří řádně citovaných textů a obsahující alespoň jednu vlastní myšlenku) schválené vedoucím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mínky udělení zápočtu za letní semes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ní semestr (zápoč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nění dvou kumulativn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ůběžné plnění domácích úkolů (zpravidla úvaha či řešení úlohy na půl až tři strany); budou dva až tři, odevzdávají se na e-mail </w:t>
      </w:r>
      <w:hyperlink r:id="rId3">
        <w:r>
          <w:rPr>
            <w:rStyle w:val="InternetLink"/>
            <w:sz w:val="22"/>
            <w:szCs w:val="22"/>
          </w:rPr>
          <w:t>jw.ukoly@gmail.com</w:t>
        </w:r>
      </w:hyperlink>
      <w:r>
        <w:rPr>
          <w:sz w:val="22"/>
          <w:szCs w:val="22"/>
        </w:rPr>
        <w:t xml:space="preserve"> nebo do Moodle (bude upřesně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sažení alespoň 51 % bodů v zápočtovém testu (vzorový test je na wintr.cz). </w:t>
      </w:r>
    </w:p>
    <w:p>
      <w:pPr>
        <w:pStyle w:val="Normal"/>
        <w:rPr/>
      </w:pPr>
      <w:r>
        <w:rPr>
          <w:bCs/>
          <w:sz w:val="22"/>
          <w:szCs w:val="22"/>
        </w:rPr>
        <w:t>N. Náhradním plněním je</w:t>
      </w:r>
      <w:r>
        <w:rPr>
          <w:sz w:val="22"/>
          <w:szCs w:val="22"/>
        </w:rPr>
        <w:t xml:space="preserve"> vypracování seminární práce (min. 10 000 znaků) na právněteoretické či právněfilosofické téma (minimálně ze tří titulů a obsahující alespoň jednu vlastní myšlenku) schválené vedoucím seminář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ní semestr (zkou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ní zkouška je organizována celokatede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69 zkouškových otázek a nově i konkrétnějších podotázek viz wintr.c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ou účasti na ústní zkoušce bude získání zápočtu za letní semestr v rámci semináře.</w:t>
      </w:r>
    </w:p>
    <w:sectPr>
      <w:headerReference w:type="default" r:id="rId4"/>
      <w:type w:val="nextPage"/>
      <w:pgSz w:w="11906" w:h="16838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.ukoly@gmail.com" TargetMode="External"/><Relationship Id="rId3" Type="http://schemas.openxmlformats.org/officeDocument/2006/relationships/hyperlink" Target="mailto:jw.ukoly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Honza</dc:creator>
  <dc:description/>
  <cp:keywords/>
  <dc:language>en-US</dc:language>
  <cp:lastModifiedBy>Wintr Jan</cp:lastModifiedBy>
  <cp:lastPrinted>2022-09-05T13:37:00Z</cp:lastPrinted>
  <dcterms:modified xsi:type="dcterms:W3CDTF">2025-02-13T14:00:00Z</dcterms:modified>
  <cp:revision>2</cp:revision>
  <dc:subject/>
  <dc:title>Program seminářů a podmínky zápočtů z teorie práva v akademickém roce 2008/2009</dc:title>
</cp:coreProperties>
</file>