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Syllabus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a ochrana zdraví II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Typ předmětu: </w:t>
      </w:r>
      <w:r>
        <w:rPr>
          <w:sz w:val="24"/>
          <w:szCs w:val="24"/>
        </w:rPr>
        <w:t>povinný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Ročník/ semestr: 5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sah studijního předmětu: </w:t>
      </w:r>
      <w:r>
        <w:rPr>
          <w:sz w:val="24"/>
          <w:szCs w:val="24"/>
        </w:rPr>
        <w:t>2 týdny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in: </w:t>
      </w:r>
      <w:r>
        <w:rPr>
          <w:sz w:val="24"/>
          <w:szCs w:val="24"/>
        </w:rPr>
        <w:t>0/6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Kretity: </w:t>
      </w:r>
      <w:r>
        <w:rPr>
          <w:sz w:val="24"/>
          <w:szCs w:val="24"/>
        </w:rPr>
        <w:t>4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rma výuky: </w:t>
      </w:r>
      <w:r>
        <w:rPr>
          <w:sz w:val="24"/>
          <w:szCs w:val="24"/>
        </w:rPr>
        <w:t>semináře, cvičení, doplňující výklady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působ ověření studijních výsledků: </w:t>
      </w:r>
      <w:r>
        <w:rPr>
          <w:sz w:val="24"/>
          <w:szCs w:val="24"/>
        </w:rPr>
        <w:t>Státní zkouška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Další požadavky studenta: </w:t>
      </w:r>
      <w:r>
        <w:rPr>
          <w:bCs/>
          <w:sz w:val="24"/>
          <w:szCs w:val="24"/>
        </w:rPr>
        <w:t>85</w:t>
      </w:r>
      <w:r>
        <w:rPr>
          <w:sz w:val="24"/>
          <w:szCs w:val="24"/>
        </w:rPr>
        <w:t>% docházka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Garant předmětu: </w:t>
      </w:r>
      <w:r>
        <w:rPr>
          <w:sz w:val="24"/>
          <w:szCs w:val="24"/>
        </w:rPr>
        <w:t>prof. MUDr. Dana Müllerová, Ph.D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učující: </w:t>
      </w:r>
      <w:r>
        <w:rPr>
          <w:sz w:val="24"/>
          <w:szCs w:val="24"/>
        </w:rPr>
        <w:t>prof.</w:t>
      </w:r>
      <w:r>
        <w:rPr/>
        <w:t xml:space="preserve"> </w:t>
      </w:r>
      <w:r>
        <w:rPr>
          <w:sz w:val="24"/>
          <w:szCs w:val="24"/>
        </w:rPr>
        <w:t>MUDr. Dana Müllerová, doc. MUDr. Libuše Čeledová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ylabus předmět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ukové cíle předmětu: </w:t>
      </w:r>
    </w:p>
    <w:p>
      <w:pPr>
        <w:pStyle w:val="Normal"/>
        <w:spacing w:before="0" w:after="80"/>
        <w:rPr/>
      </w:pPr>
      <w:r>
        <w:rPr>
          <w:color w:val="0A0A0A"/>
          <w:sz w:val="24"/>
          <w:szCs w:val="24"/>
        </w:rPr>
        <w:t>Pochopení vztahů zdraví člověka a vlivu prostředí, životních a pracovních podmínek, životního stylu a zdravotní a sociální péče. Viz web</w:t>
      </w:r>
    </w:p>
    <w:p>
      <w:pPr>
        <w:pStyle w:val="Heading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Hygiena a preventivní medicína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kademický rok 2024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očník všeobecného lékařstv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Garant: Prof. MUDr. Dana Müllerová, Ph.D.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roč. -forma výuky: bloková pětidenní výuka: praktická cvičení, semináře, doplňující vý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A PODPORA ZDRAVÍ V ČR. PANDEMIE OBEZ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ány a zařízení ochrany veřejného zdraví. Hlavní zdravotní problémy v ČR, morbidita a mortalita, pandemie obezity a jejích kardio-metabolických komplikací.  Vyhodnocování zdravotních potřeb komunity a návrhy prevence. Metodika vypracování komunitních ozdravných programů a praktický nácvik strategií a managementu obezity na populační úrovni. Prevence a léčba obezity na individuální úrov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n</w:t>
      </w:r>
    </w:p>
    <w:p>
      <w:pPr>
        <w:pStyle w:val="Normal"/>
        <w:rPr/>
      </w:pPr>
      <w:r>
        <w:rPr>
          <w:sz w:val="24"/>
          <w:szCs w:val="24"/>
        </w:rPr>
        <w:t xml:space="preserve">PRAKTICKÉ NAVRHOVÁNÍ A HODNOCENÍ KONKRÉTNÍHO TYPU KLINICKÉ DIETY </w:t>
      </w:r>
    </w:p>
    <w:p>
      <w:pPr>
        <w:pStyle w:val="Normal"/>
        <w:rPr/>
      </w:pPr>
      <w:r>
        <w:rPr>
          <w:sz w:val="24"/>
          <w:szCs w:val="24"/>
        </w:rPr>
        <w:t xml:space="preserve">Dietní systém v nemocnicích. Kategorizace a zásady diety při jednotlivých typech onemocnění.  Příprava pokrmu dle receptu  respektujícího zásady vybrané diety, využití šetrných technologií přípravy pokrmů, degustace, senzorické hodnocení diety. Inventorní analýza nutriční a energetické hodnoty vybraných diet za pomoci software NutriDa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ENCE V DĚTSKÉM VĚK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cepce a náplň oboru hygiena dětí a mladistvých. Růst a vývoj dítěte: Charakteristika růstu, jeho hodnocení, ovlivňující faktory. </w:t>
      </w:r>
      <w:r>
        <w:rPr>
          <w:sz w:val="24"/>
          <w:szCs w:val="24"/>
        </w:rPr>
        <w:t xml:space="preserve">Prevence v dětském věku (primární, sekundární, terciární), obsah preventivních prohlídek v jednotlivých obdobích věku dítěte. Významné mezníky psychomotorického vývoje v kojeneckém věku. Kojení a raná výživa. Očkování a imunizace v dětském věku. Odmítání očkování. Komunikační desatero. </w:t>
      </w:r>
      <w:r>
        <w:rPr>
          <w:color w:val="000000"/>
          <w:sz w:val="24"/>
          <w:szCs w:val="24"/>
        </w:rPr>
        <w:t>Hlavní rizika poškození zdraví dětí a jejich prevence v jednotlivých obdobích života dítěte a jejich prevence (Nepřiměřená školní zátěž, úrazy, TZZ/CAN, kyberšikana). Problematika rizikového chování dospíva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n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PRAKTICKÉ VYŠETŘOVÁNÍ NUTRIČNÍHO STAVU Z HLEDISKA PREVENCE CHRONICKÝCH NEINFEKČNÍCH CHOROB. MENTÁLNÍ HYGIENA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nestické a klinické hodnocení zdravotně nutričního stavu, kardiorespirační zdatnosti (s využitím bioimpedance, klidové spirometrie, pletysmografie, ABI, vyšetření plasmatických metabolických markerů). Nácvik hodnocení, vypracovávání a realizace „self tailored“ programů optimalizace výživy a pohybové aktivity v prevenci i léčbě chronických neinfekčních onemocnění.  Vyšetření posturálních funkcí a nácvik kompenzačního cvičení. </w:t>
      </w:r>
      <w:r>
        <w:rPr>
          <w:color w:val="000000"/>
          <w:sz w:val="24"/>
          <w:szCs w:val="24"/>
        </w:rPr>
        <w:t xml:space="preserve">Mentální hygiena a prevence syndromu vyhoření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n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ATIKA BEZPEČNOSTI POTRAVIN, ZNEUŽÍVANÝ A NÁVYKOVÝCH LÁTEK, KOMUNÁLNÍ HYGIE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zpečnost potravin, problematika cizorodých látek v potravinách, obalové materiály potravin, Legislativa a praktické zajištění bezpečnosti potravin a její kontrola v ČR a EU (EFSA, RASFF). Problematika vysoce zpracovávaných potravin a potravin nového typu. </w:t>
      </w:r>
    </w:p>
    <w:p>
      <w:pPr>
        <w:pStyle w:val="Normal"/>
        <w:rPr/>
      </w:pPr>
      <w:r>
        <w:rPr>
          <w:sz w:val="24"/>
          <w:szCs w:val="24"/>
        </w:rPr>
        <w:t xml:space="preserve">Hygiena obecná a komunální: hygienická problematika outdoor a indoor prostředí. Zdravotní rizika kontamice vody. Epidemiologie a prevence škodlivého užívání tabáku. Vliv kouření na zdraví, doporučený postup v terapii tabakismu, metoda 5A, farmakologická podpora odvykání kouření, Příklady léčebných postup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dmínky zápočtu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cházka 90 %, test (MOODLE),  úspěšnost 75%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spacing w:before="0" w:after="80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a posudkové lékařství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ý rok 2024/2025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ročník všeobecného lékařs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: Doc. MUDr. Libuše Čeledová, Ph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ílem předmětu je seznámit studenty se základy a organizací zdravotnictví a poskytováním zdravotní péče, vývojem péče o zdraví a její sociální podmíněností, pochopením pojmu zdraví a nemoc a vlivu determinant zdraví. Studenti získají informace o systému zdravotních a sociálních služeb, organizaci a činnosti lékařské posudkové služby, spolupráci primární, ambulantní péče a lůžkové péče. Studenti získají rovněž základní poznatky z oblasti gerontologie sociální, seznámí se s problematikou stárnutí a stáří v celém zdravotně sociálním kontextu. Výuka je doplněna aktivní demonstrací zdravotních obtíží ve stáří využitím gerontoobleku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minář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vod do oboru</w:t>
      </w:r>
      <w:r>
        <w:rPr>
          <w:color w:val="000000"/>
          <w:sz w:val="24"/>
          <w:szCs w:val="24"/>
        </w:rPr>
        <w:t xml:space="preserve">. Sociální lékařství a veřejné zdravotnictví. Teorie zdraví a nemoci. Determinanty zdraví a jejich ovlivnitelnos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větová zdravotnická organizace</w:t>
      </w:r>
      <w:r>
        <w:rPr>
          <w:color w:val="000000"/>
          <w:sz w:val="24"/>
          <w:szCs w:val="24"/>
        </w:rPr>
        <w:t>. Význam, činnost, program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ějiny medicíny</w:t>
      </w:r>
      <w:r>
        <w:rPr>
          <w:color w:val="000000"/>
          <w:sz w:val="24"/>
          <w:szCs w:val="24"/>
        </w:rPr>
        <w:t>. Významné osobnosti  a objevy v dějinách medicín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emografie a její význam pro zdravotnictví</w:t>
      </w:r>
      <w:r>
        <w:rPr>
          <w:color w:val="000000"/>
          <w:sz w:val="24"/>
          <w:szCs w:val="24"/>
        </w:rPr>
        <w:t xml:space="preserve">. Zdravotní stav obyvatelstva, metody studia, cíle a význam jeho sledování. Ukazatele zdravotního stavu obyvatelstva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dravotnický informační systém</w:t>
      </w:r>
      <w:r>
        <w:rPr>
          <w:color w:val="000000"/>
          <w:sz w:val="24"/>
          <w:szCs w:val="24"/>
        </w:rPr>
        <w:t>. Mezinárodní klasifikace nemocí. Mezinárodní klasifikace funkčních schopností, disability a zdraví.  Povinná hláš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dravotnická statistika. </w:t>
      </w:r>
      <w:r>
        <w:rPr>
          <w:color w:val="000000"/>
          <w:sz w:val="24"/>
          <w:szCs w:val="24"/>
        </w:rPr>
        <w:t>Základní pojm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ady moderní péče o zdraví</w:t>
      </w:r>
      <w:r>
        <w:rPr>
          <w:color w:val="000000"/>
          <w:sz w:val="24"/>
          <w:szCs w:val="24"/>
        </w:rPr>
        <w:t>. Systémové pojetí péče o zdraví a zdravotnictví. Systémy zdravotní péče ve světě. Veřejné zdravotní pojištění. Financování zdravotnic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dravotní gramotnost</w:t>
      </w:r>
      <w:r>
        <w:rPr>
          <w:color w:val="000000"/>
          <w:sz w:val="24"/>
          <w:szCs w:val="24"/>
        </w:rPr>
        <w:t xml:space="preserve">. Výchova ke zdrav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ce zdravotní péče</w:t>
      </w:r>
      <w:r>
        <w:rPr>
          <w:color w:val="000000"/>
          <w:sz w:val="24"/>
          <w:szCs w:val="24"/>
        </w:rPr>
        <w:t>. Léčebně preventivní péče (metody, složky, pravidla, poskytování). Primární péče. Prevence a dispenzarizace. Ambulantní a ústavní péč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ékařská posudková služba. </w:t>
      </w:r>
      <w:r>
        <w:rPr>
          <w:color w:val="000000"/>
          <w:sz w:val="24"/>
          <w:szCs w:val="24"/>
        </w:rPr>
        <w:t xml:space="preserve">Systém sociálního zabezpečení. Organizace a činnost lékařské posudkové služby. Nemocenské pojištění. Důchodové pojištění. Systém sociální pomo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ociální gerontologie</w:t>
      </w:r>
      <w:r>
        <w:rPr>
          <w:color w:val="000000"/>
          <w:sz w:val="24"/>
          <w:szCs w:val="24"/>
        </w:rPr>
        <w:t>. Problematika stáří a stárnutí jedince a populace. Zdravotní a sociální problémy ve stáří. Nemoci ve stáří a nemoci stáří. Zdravotně sociální dlouhodobé péče. Principy a možnosti. Simulace vnímání zdravotních omezení ve stáří prostřednictvím gerontooble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eské lékařská komora. </w:t>
      </w:r>
      <w:r>
        <w:rPr>
          <w:color w:val="000000"/>
          <w:sz w:val="24"/>
          <w:szCs w:val="24"/>
        </w:rPr>
        <w:t>Profesní zdravotnické organiz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iteratura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Čeledová, L., Čevela, R. Laskavý průvodce po sociálních dávkách. 2. akt. Vydání 2020. Praha: Karolinum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color w:val="000000"/>
        </w:rPr>
        <w:t>Čeledová, L., Holčík, J. Nové kapitoly ze sociálního lékařství a veřejného zdravotnictví.     Praha: Karolinum. 2017  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Čevela, R. a kol. Sociální a posudkové lékařství. Praha: Karolinum. 2015.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Čeledová, L. a kol. Úvod do gerontologie. Praha: Karolinum. 2015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Další zdroje: Přednášky v Moodle,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dmínky zápočtu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4"/>
          <w:szCs w:val="24"/>
        </w:rPr>
        <w:t xml:space="preserve">Docházka 80 %, test (MOODLE),  úspěšnost 75%. </w:t>
      </w:r>
    </w:p>
    <w:p>
      <w:pPr>
        <w:pStyle w:val="Heading"/>
        <w:jc w:val="lef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782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stancename">
    <w:name w:val="instancenam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Safr.pavilon-bezp.technik</dc:creator>
  <dc:description/>
  <cp:keywords/>
  <dc:language>en-US</dc:language>
  <cp:lastModifiedBy>Tišerová Petra</cp:lastModifiedBy>
  <cp:lastPrinted>2023-06-19T11:21:00Z</cp:lastPrinted>
  <dcterms:modified xsi:type="dcterms:W3CDTF">2024-10-02T11:54:00Z</dcterms:modified>
  <cp:revision>2</cp:revision>
  <dc:subject/>
  <dc:title>S y l a b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e2702f51a063de256d308de797f51a139fc5477f8db234c7fa3bdffae76770</vt:lpwstr>
  </property>
</Properties>
</file>