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0"/>
        </w:rPr>
      </w:pPr>
      <w:r>
        <w:rPr>
          <w:b/>
          <w:szCs w:val="20"/>
          <w:u w:val="single"/>
        </w:rPr>
        <w:t>Katedra trestního práva</w:t>
      </w: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>Akademický rok 2024/2025</w:t>
      </w:r>
    </w:p>
    <w:p>
      <w:pPr>
        <w:pStyle w:val="Normal"/>
        <w:spacing w:before="120" w:after="0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Cs w:val="20"/>
        </w:rPr>
        <w:t>Zimní semestr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>Pondělí 12-14 hod.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>Míst. č. 300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  <w:t>Kriminologie I.: Úvod do kriminologie</w:t>
      </w:r>
    </w:p>
    <w:p>
      <w:pPr>
        <w:pStyle w:val="Normal"/>
        <w:keepNext w:val="true"/>
        <w:spacing w:before="120" w:after="0"/>
        <w:jc w:val="center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50"/>
        <w:gridCol w:w="2626"/>
      </w:tblGrid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eastAsia="cs-CZ" w:bidi="ar-SA"/>
              </w:rPr>
              <w:t>Datu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eastAsia="cs-CZ" w:bidi="ar-SA"/>
              </w:rPr>
              <w:t>Té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eastAsia="cs-CZ" w:bidi="ar-SA"/>
              </w:rPr>
              <w:t>Přednášející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1.) 7. 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Kriminalita: Trestněprávní a sociologické definice, míra a informace o n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Drápal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 xml:space="preserve">(2.) 14. 10. 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Kriminologické školy a směry I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Hořák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3.) 21. 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Kriminologické školy a směry 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Hořák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4.) 4. 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Viktimolog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Roubalová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5.) 11. 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Pachatel trestného činu, kriminální kariéra a desisten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Tomášek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6.) 18. 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Trestní politi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Drápal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7.) 25. 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Polici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Políšenská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8.) 2. 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 xml:space="preserve">Prevence kriminality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Drápal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9.) 9. 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Soudní rozhodnutí a uložení trest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Drápal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(10.) 16. 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Vězeňství a post-penitenciární péč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cs-CZ" w:bidi="ar-SA"/>
              </w:rPr>
              <w:t>dr. Drápal</w:t>
            </w:r>
          </w:p>
        </w:tc>
      </w:tr>
    </w:tbl>
    <w:p>
      <w:pPr>
        <w:pStyle w:val="Normal"/>
        <w:spacing w:lineRule="auto" w:line="120" w:before="120" w:after="0"/>
        <w:jc w:val="both"/>
        <w:rPr>
          <w:rFonts w:eastAsia="Times New Roman" w:cs="Times New Roman"/>
          <w:kern w:val="0"/>
          <w:sz w:val="27"/>
          <w:szCs w:val="27"/>
          <w:lang w:eastAsia="cs-CZ" w:bidi="ar-SA"/>
        </w:rPr>
      </w:pPr>
      <w:r>
        <w:rPr>
          <w:rFonts w:eastAsia="Times New Roman" w:cs="Times New Roman"/>
          <w:kern w:val="0"/>
          <w:sz w:val="27"/>
          <w:szCs w:val="27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Martina Bárová</dc:creator>
  <dc:description/>
  <cp:keywords/>
  <dc:language>en-US</dc:language>
  <cp:lastModifiedBy>Martina Bárová</cp:lastModifiedBy>
  <dcterms:modified xsi:type="dcterms:W3CDTF">2024-09-18T07:15:00Z</dcterms:modified>
  <cp:revision>2</cp:revision>
  <dc:subject/>
  <dc:title/>
</cp:coreProperties>
</file>