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b/>
          <w:bCs/>
          <w:shadow/>
          <w:sz w:val="32"/>
          <w:szCs w:val="32"/>
          <w:u w:val="single"/>
        </w:rPr>
        <w:t>Otázky ke SZZ z chirurgie - všeobecné lékařství</w:t>
      </w:r>
    </w:p>
    <w:p>
      <w:pPr>
        <w:pStyle w:val="Normal"/>
        <w:spacing w:lineRule="auto" w:line="360"/>
        <w:jc w:val="both"/>
        <w:rPr>
          <w:b/>
          <w:b/>
          <w:bCs/>
          <w:shadow/>
          <w:sz w:val="32"/>
          <w:szCs w:val="32"/>
          <w:u w:val="single"/>
        </w:rPr>
      </w:pPr>
      <w:r>
        <w:rPr>
          <w:b/>
          <w:bCs/>
          <w:shadow/>
          <w:sz w:val="32"/>
          <w:szCs w:val="32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ecná chirurgie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Asepse, antisepse, organizace a pravidla práce na chirurgickém pracovišti a operačním sále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Rány – rozdělení, hojení, poruchy hojení, prozatímní a definitivní ošetření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Strategie diagnostiky a léčby infekcí v chirurgii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Sepse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Anaerobní a smíšené infekce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Hnisavá onemocnění kůže, podkoží a kožních adnex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Panaricia a hnisavá onemocnění ruky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Nozokomiální infekce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 xml:space="preserve">Patofyziologické změny vyvolané operací a traumatem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Poruchy metabolismu u chirurgicky nemocných a jejich korekce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Problematika výživy v chirurgii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Základní algoritmus diagnostiky chirurgických onemocnění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Obecné zásady chirurgické léčby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Příprava nemocného k operaci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 xml:space="preserve">Chirurgický výkon – obecná pravidla, základní chirurgické výkony   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Základy plastické a rekonstrukční chirurgie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Základní pravidla pooperační péče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Komplikace v oblasti operační rány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Pooperační komplikace gastrointestinální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Pooperační komplikace respirační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Pooperační komplikace oběhové a tromboembolické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Pooperační komplikace močové, alergické a neurologické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Transfuze krve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Šok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Tepelná poranění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Syndrom zhmoždění, poranění tlakovou vlnou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Základní charakteristiky válečné chirurgie a medicíny katastrof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Role paliativní a podpůrné medicíny v onkochirurgii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Obecná problematika onkochirurgie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Obecná problematika transplantologie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sz w:val="28"/>
          <w:szCs w:val="28"/>
          <w:u w:val="single"/>
        </w:rPr>
        <w:t>Viscerální chirurgi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Kýly v oblasti třísl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Kýly přední stěny břišní (pupeční, ventrální, pooperační v jizvě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Achalázie a refluxní choroba jícnu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oleptání a perforace jícnu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Karcinom jícnu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Vředová choroba gastroduodenální a její komplikac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Karcinom žaludku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Crohnova chorob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Divertikulární choroba tlustého střev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Kolitid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Kolorektální karcinom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Nenádorová onemocnění anorekta (hemoroidy, abscesy, píštěle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Krvácení do gastrointestinálního traktu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oranění gastrointestinálního traktu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Benigní léze jater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rimární maligní nádory jater, jaterní metastáz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Chirurgie portální hypertenz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oranění jater a slezin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Cholecystolitiáza, choledocholitiáz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Akutní cholecystitida a cholangoitid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Diferenciální diagnostika obstrukčního ikteru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Akutní pankreatitid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Karcinom pankreatu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Akutní apendicitid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Komplikace akutní apendicitidy, zvláštnosti akutní apendicitidy u dětí a v gravidit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Akutní peritonitid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Obstrukční ileu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Strangulační ileu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Kýly dětského věku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Invaginace střevní u dětí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ální chirurgie + kardiochirurgi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Základní principy mimotělního oběhu, hypotermie, kardioplegi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Základní principy a příklady podpůrných srdečních systémů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Chirurgická léčba ischemické choroby srdeční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Mechanické komplikace ischemické choroby srdeční a jejich chirurgická léčb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Získané vady aortální chlopně a jejich chirurgická léčb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Získané vady mitrální chlopně a jejich chirurgická léčb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Získané vady trikuspidální a pulmonální chlopně a jejich chirurgická léčb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Chirurgická léčba fibrilace síní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Vrozené srdeční vady v dospělosti a principy chirurgické léčb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agnostika a léčba onemocnění ascendentní aorty a aortálního oblouku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Transplantace srdc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říprava pacienta na kardiochirurgickou operac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ooperační péče o kardiochirurgického pacient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oranění srdc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/>
      </w:pPr>
      <w:r>
        <w:rPr/>
        <w:t>Nádory srdce, jejich diagnostika a léčb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Vyšetřovací metody v kardiochirurgi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schemická choroba dolních končeti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Aneurysma aort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abetická noh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Akutní končetinová ischémi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oranění cév, compartment syndrom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Orgánové transplantac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leurální syndromy (pneumotorax, pleurální výpotek, empyém hrudníku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Karcinom plic, plicní metastáz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oranění skeletu hrudníku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oranění plic, traumatický pneumotorax a hemotorax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Akutní mediastinitid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Chirurgie štítné žláz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Chirurgie příštítných tělísek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Karcinom prsu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26:00Z</dcterms:created>
  <dc:creator>SIS</dc:creator>
  <dc:description/>
  <cp:keywords/>
  <dc:language>en-US</dc:language>
  <cp:lastModifiedBy>Vodicka Josef</cp:lastModifiedBy>
  <cp:lastPrinted>2022-08-03T13:08:00Z</cp:lastPrinted>
  <dcterms:modified xsi:type="dcterms:W3CDTF">2024-08-19T20:40:00Z</dcterms:modified>
  <cp:revision>16</cp:revision>
  <dc:subject/>
  <dc:title>Otázky do zkušebních testů k SRZ z chirurgie</dc:title>
</cp:coreProperties>
</file>