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ání územního plánu obce 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zadání územního plánu obce 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) požadavky vyplývající z politiky územního rozvoje, územně plánovací dokumentace vydané krajem, popřípadě z dalších širších územních vztahů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ožadavky na řešení vyplývající z územně analytických pod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požadavky na rozvoj území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požadavky na plošné a prostorové uspořádání území (urbanistickou koncepci a koncepci uspořádání krajiny)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 požadavky na řešení veřejné infrastruktur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požadavky na ochranu a rozvoj hodnot území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požadavky na veřejně prospěšné stavby, veřejně prospěšná opatření a asanac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h) další požadavky vyplývající ze zvláštních právních předpisů</w:t>
      </w:r>
      <w:r>
        <w:rPr/>
        <w:t xml:space="preserve"> (například požadavky na ochranu veřejného zdraví, civilní ochrany, obrany a bezpečnosti státu, ochrany ložisek nerostných surovin, geologické stavby území, ochrany před povodněmi a jinými rizikovými přírodními jevy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) požadavky a pokyny pro řešení hlavních střetů zájmů a problémů v území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) požadavky na vymezení zastavitelných ploch a ploch přestavby s ohledem na obnovu a rozvoj sídelní struktury a polohu obce v rozvojové oblasti nebo rozvojové o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) požadavky na vymezení ploch a koridorů, ve kterých bude uloženo prověření změn jejich využití územní studií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) požadavky na vymezení ploch a koridorů, pro které budou podmínky pro rozhodování o změnách jejich využití stanoveny regulačním plán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) požadavky na vyhodnocení vlivů územního plánu na udržitelný rozvoj území</w:t>
      </w:r>
      <w:r>
        <w:rPr/>
        <w:t>, pokud dotčený orgán ve svém stanovisku k návrhu zadání uplatnil požadavek na zpracování vyhodnocení z hlediska vlivů na životní prostředí nebo pokud nevyloučil významný vliv na evropsky významnou lokalitu či ptačí obla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) případný požadavek na zpracování konceptu, včetně požadavků na zpracování variant,</w:t>
      </w:r>
    </w:p>
    <w:p>
      <w:pPr>
        <w:pStyle w:val="Normal"/>
        <w:rPr/>
      </w:pPr>
      <w:r>
        <w:rPr>
          <w:b/>
        </w:rPr>
        <w:t>o) požadavky na uspořádání obsahu konceptu a návrhu územního plánu a na uspořádání obsahu</w:t>
      </w:r>
      <w:r>
        <w:rPr/>
        <w:t xml:space="preserve"> jejich odůvodnění s ohledem na charakter území a problémy k řešení včetně měřítek výkresů a počtu vyhotovení,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 w:before="240" w:after="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21:00Z</dcterms:created>
  <dc:creator>Radim Perlín</dc:creator>
  <dc:description/>
  <cp:keywords/>
  <dc:language>en-US</dc:language>
  <cp:lastModifiedBy>KSGRR</cp:lastModifiedBy>
  <cp:lastPrinted>2008-02-27T14:14:00Z</cp:lastPrinted>
  <dcterms:modified xsi:type="dcterms:W3CDTF">2008-03-19T13:23:00Z</dcterms:modified>
  <cp:revision>3</cp:revision>
  <dc:subject/>
  <dc:title>Návrh Zadání územního plánu obce Petrovice I</dc:title>
</cp:coreProperties>
</file>