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VERZITA KARLO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ÉKAŘSKÁ FAKULTA V PLZ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USOVA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 05 PLZEŇ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130175</wp:posOffset>
            </wp:positionV>
            <wp:extent cx="6183630" cy="618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758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Potvrzení</w:t>
      </w:r>
    </w:p>
    <w:p>
      <w:pPr>
        <w:pStyle w:val="Normal"/>
        <w:ind w:right="758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8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8" w:firstLine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63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říjmení: </w:t>
            </w:r>
            <w:r>
              <w:rPr>
                <w:sz w:val="28"/>
                <w:szCs w:val="28"/>
              </w:rPr>
              <w:t>studenta/studentk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  <w:p>
            <w:pPr>
              <w:pStyle w:val="Normal"/>
              <w:ind w:right="7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trvalého bydliště:</w:t>
            </w:r>
          </w:p>
          <w:p>
            <w:pPr>
              <w:pStyle w:val="Normal"/>
              <w:ind w:right="7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58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5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  <w:t xml:space="preserve">Potvrzujeme, že výše jmenovaný/á student/studentka absolvoval/a předstátnicovou stáž </w:t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  <w:t>předmět:</w:t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  <w:t xml:space="preserve">rozsah: </w:t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7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8" w:firstLine="708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ab/>
        <w:tab/>
        <w:tab/>
        <w:t>Razítko a podpis pověřené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624" w:right="6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7693B"/>
      </w:pBdr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900430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smallCaps/>
        <w:color w:val="B7693B"/>
        <w:sz w:val="28"/>
        <w:szCs w:val="28"/>
      </w:rPr>
      <w:t>Univerzita Karlova  – Lékařská Fakulta v Plz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3:00Z</dcterms:created>
  <dc:creator>leba</dc:creator>
  <dc:description/>
  <cp:keywords/>
  <dc:language>en-US</dc:language>
  <cp:lastModifiedBy>Kotykova Pavla</cp:lastModifiedBy>
  <cp:lastPrinted>2015-03-25T14:57:00Z</cp:lastPrinted>
  <dcterms:modified xsi:type="dcterms:W3CDTF">2020-09-02T07:13:00Z</dcterms:modified>
  <cp:revision>2</cp:revision>
  <dc:subject/>
  <dc:title>UNIVERZITA KARLOVA V PRAZE</dc:title>
</cp:coreProperties>
</file>