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rojkombinace otázek k SZ (202</w:t>
      </w:r>
      <w:del w:id="0" w:author="Tišerová Petra" w:date="2022-06-22T13:06:00Z">
        <w:r>
          <w:rPr/>
          <w:delText>1</w:delText>
        </w:r>
      </w:del>
      <w:ins w:id="1" w:author="Tišerová Petra" w:date="2023-06-22T13:01:00Z">
        <w:r>
          <w:rPr/>
          <w:t>3</w:t>
        </w:r>
      </w:ins>
      <w:r>
        <w:rPr/>
        <w:t>/202</w:t>
      </w:r>
      <w:del w:id="2" w:author="Tišerová Petra" w:date="2022-06-22T13:06:00Z">
        <w:r>
          <w:rPr/>
          <w:delText>2</w:delText>
        </w:r>
      </w:del>
      <w:ins w:id="3" w:author="Tišerová Petra" w:date="2023-06-22T13:01:00Z">
        <w:r>
          <w:rPr/>
          <w:t>4</w:t>
        </w:r>
      </w:ins>
      <w:r>
        <w:rPr/>
        <w:t>) z předmětu Sociální a pracovní lékařství, veřejné zdravotnictví, hygiena a preventivní medicína</w:t>
      </w:r>
    </w:p>
    <w:p>
      <w:pPr>
        <w:pStyle w:val="Heading2"/>
        <w:spacing w:before="200" w:after="0"/>
        <w:contextualSpacing/>
        <w:rPr>
          <w:color w:val="000000"/>
        </w:rPr>
      </w:pPr>
      <w:r>
        <w:rPr>
          <w:color w:val="000000"/>
        </w:rPr>
        <w:t>Pořadí otázek:</w:t>
      </w:r>
    </w:p>
    <w:p>
      <w:pPr>
        <w:pStyle w:val="Heading2"/>
        <w:spacing w:before="200" w:after="0"/>
        <w:contextualSpacing/>
        <w:rPr>
          <w:color w:val="000000"/>
        </w:rPr>
      </w:pPr>
      <w:r>
        <w:rPr>
          <w:color w:val="000000"/>
        </w:rPr>
        <w:t>a) Sociální lékařství a veřejné zdravotnictví</w:t>
      </w:r>
    </w:p>
    <w:p>
      <w:pPr>
        <w:pStyle w:val="Heading2"/>
        <w:spacing w:before="200" w:after="0"/>
        <w:contextualSpacing/>
        <w:rPr/>
      </w:pPr>
      <w:r>
        <w:rPr>
          <w:color w:val="000000"/>
        </w:rPr>
        <w:t>b) Pracovní lékařství</w:t>
      </w:r>
    </w:p>
    <w:p>
      <w:pPr>
        <w:pStyle w:val="Heading2"/>
        <w:spacing w:before="200" w:after="0"/>
        <w:contextualSpacing/>
        <w:rPr/>
      </w:pPr>
      <w:r>
        <w:rPr>
          <w:color w:val="000000"/>
        </w:rPr>
        <w:t>c) Hygiena a preventivní medicí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ystém sociálního zabezpečení, sociální pojištění, státní sociální podpora, sociální pomo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oci z povolání v hutnictv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oncepce a náplň oboru hygiena dětí a mladistvých. Hlavní rizika a možnosti prevence </w:t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škození zdraví v jednotlivých obdobích dětského a dorostového věku. Porovnání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ch rizik v rozvinutých a rozvojových zemích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ékařská posudková služba sociálního zabezpečení, organizace a činnost, výstup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opická infekční onemocnění vzniklá na podkladě pracovní expoz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ůst a vývoj dětí: základní milníky psychomotorického vývoje, charakteristika růstu dětí,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e antropometrických měření, biologický věk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uzování zdravotního stavu pro účely nemocenského pojištění, právní úprava, ošetřovné, dlouhodobé ošetřovné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onizující a neionizující záření v pracovním prostře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Škola a zdraví: hlavní zdravotní rizika spojená s prostředím školy a možnosti prevence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 zdraví, kritéria zralosti pro školní docházku. Problematika rizikového chování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dospívajících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časná pracovní neschopnost, podpůrčí doba, ochranná lhůta, ukončení dočasné pracovní neschopnosti, žádost o prodloužení výplaty nemocenské po ukončení jednoroční podpůrčí dob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škození očí v pracovním prostře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Úrazy jako vedoucí příčina dětské mortality: aktuální situace, rizikové faktory a způsoby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ce. CAN a další formy násilí na dětech, rizikové faktory, symptomy a následky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ce a možnosti preventivního působen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časná pracovní neschopnost, povinnosti ošetřujícího lékaře, povinnosti pojištěnce, povinnosti orgánu nemocenského pojištění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škození plic v 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ritéria duševního zdraví. Mentální hygiena: vymezení disciplíny, hlavní zásady a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y. Psychosociální stresory a jejich vliv na lidský organismus, copingové strategie.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drom vyhoření a jeho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osuzování zdravotního stavu pro účely důchodového pojištění, právní úprava, druhy důchodů, dlouhodobě nepříznivý zdravotní stav, řízení o invalidní důchod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L problematika a pracovní prostředí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Preskripce optimální pohybové aktivity v primární i sekundární prevenci civilizačních  </w:t>
      </w:r>
    </w:p>
    <w:p>
      <w:pPr>
        <w:pStyle w:val="Normal"/>
        <w:spacing w:lineRule="auto" w:line="240" w:before="0" w:after="20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mocnění a poruch podpůrně pohybového systém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mínky nároku na invalidní důchod, invalidita, posudek o invaliditě, námitky, zjišťovací lékařská prohlídka, kontrolní lékařská prohlídka, povinnosti pojiště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karcinogenní v 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draví, jeho definice.  Dimenze zdraví. Aktuální zdravotní priority ve světě a v Č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uzování zdravotního stavu pro účely sociálních služeb, právní úprava, dlouhodobě nepříznivý zdravotní stav, řízení o příspěvku na péč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ekční onemocnění přenosná ze zvířat na člověka vzniklá na podkladě pracovní expoz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ardiovaskulární choroby jako hlavní příčina mortality v rozvinutých zemích. Rizikové </w:t>
      </w:r>
    </w:p>
    <w:p>
      <w:pPr>
        <w:pStyle w:val="Normal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ktory vyplývající z životního stylu a jejich řízení na úrovni celospolečenské i 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viduální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říspěvek na péči, stupeň závislosti, základní životní potřeby, posudek, odvolání proti rozhodnutí o příspěvku na péči, řízení z moci úřední, ochrana před nečinnost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ěžké kovy v 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houbné novotvary. Jejich epidemiologie v ČR v porovnání se světem. Hlavní rizikové </w:t>
      </w:r>
    </w:p>
    <w:p>
      <w:pPr>
        <w:pStyle w:val="Normal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ktory vyplývající z životního stylu a jejich řízení. Výživa a nutriční 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 jako protektivní či rizikový fakt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říspěvek na péči, posuzování stupně závislosti u osob do 18 let, sociální šetření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oci z povolání v hornictv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ezita jako pandemie. Epidemiologie a populační přístup v prevenci obezit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uzování zdravotního stavu pro účely dávek osobám se zdravotním postižením, právní úprava, dávky pro osoby se zdravotním postižením, dlouhodobě nepříznivý zdravotní stav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moci z povolání, historie, legislativa. Seznam nemocí z povolání, nejčastější nemoci </w:t>
      </w:r>
    </w:p>
    <w:p>
      <w:pPr>
        <w:pStyle w:val="Normal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volán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ezita: individuální přístup v prevenci a léčbě v dospělost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ůkaz osoby zdravotně postižené, příspěvek na zvláštní pomůcku, příspěvek na mobilitu, odvolání proti rozhodnutí o průkazu OZP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mocnění z vibrací vzniklá na podkladě pracovní expoz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ři úrovně výživových doporučení.  Rizika plynoucí z alternativní výživ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uzování zdravotního stavu pro účely zaměstnanosti, právní úprava, řízení o přiznání statusu osoby zdravotně znevýhodněné, dlouhodobě nepříznivý zdravotní stav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hemické látky na pracovišti, účinky chemických látek, nejčastější otravy, ochranné </w:t>
      </w:r>
    </w:p>
    <w:p>
      <w:pPr>
        <w:pStyle w:val="Normal"/>
        <w:spacing w:lineRule="auto" w:line="240" w:before="0" w:after="20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 pomůcky, první pomoc, antidot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jištění zdravotní bezpečnosti potravin na úrovni EU a ČR: RASF, vysvětlení pojmu </w:t>
      </w:r>
    </w:p>
    <w:p>
      <w:pPr>
        <w:pStyle w:val="Normal"/>
        <w:spacing w:lineRule="auto" w:line="240" w:before="0" w:after="20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ečná potravina, alimentární nákazy, opatření proti jejich vzniku a šířen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Demografie, složení a přirozená měna obyvatelstva, porodnost, úmrtnost, plodnost a další ukazatele demografi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ádorová onemocnění horních cest dýchacích a plic z expozice v 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izorodé látky v potravinách: rozdělení, pozitiva a negativa vyplývající pro člověka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árnutí a stáří obyvatelstva, demografické, zdravotní, etické a sociální aspekt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oci z povolání v zemědělství v 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utriční monitoring a sledování stravovacích zvyklostí z pohledu populace i jednotlivce. </w:t>
      </w:r>
    </w:p>
    <w:p>
      <w:pPr>
        <w:pStyle w:val="Normal"/>
        <w:spacing w:lineRule="auto" w:line="240" w:before="0" w:after="20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e výživy ve specifických populačních skupinách.</w:t>
      </w:r>
    </w:p>
    <w:p>
      <w:pPr>
        <w:pStyle w:val="Normal"/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ýznamné osobnosti objevy světové vědy a jejich význam pro zdraví obyvatelstv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hepatotoxické v 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iologická hodnota výživy. Potřeba energie a  makronutrientů ve výživě člověka. </w:t>
      </w:r>
    </w:p>
    <w:p>
      <w:pPr>
        <w:pStyle w:val="Normal"/>
        <w:spacing w:lineRule="auto" w:line="240" w:before="0" w:after="20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tika malnutr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Sociální lékařství a veřejné zdravotnictví, jeho význam a využití v praxi. Významné osobnosti oboru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škození kůže v 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třeba mikronutrientů a jejich význam ve výživě člověka. Světově nejrozšířenější 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ronutrientní malnutrice. Potravinové doplňky a funkční potravin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Profesní organizace zdravotnických pracovníků. ČLK , ČSK, jejich význam. Povinnosti zdravotníků, etické kodexy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Pracovní lékařství, historie, legislativa. Posuzování zdravotní způsobilosti k práci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Organizace péče o nutrici pacientů ve zdravotnických zařízeních. Dietní systém a 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istiky základních die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Zdravotnický informační systém. Povinná hlášení. MKN a MKF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brogenní plicní onemocnění vzniklá na podkladě expozice v 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ýživa matky během těhotenství a kojení, význam a možnosti podpory kojení, základní </w:t>
      </w:r>
    </w:p>
    <w:p>
      <w:pPr>
        <w:pStyle w:val="Normal"/>
        <w:spacing w:lineRule="auto" w:line="240" w:before="0" w:after="20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y výživy kojenců a batola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Základní statistické pojmy (průměr, medián, modus, směrodatná odchylka, rozptyl, normální rozložení). Význam testování hypotéz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fyxanty v 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arakteristika výživy ve školním věku a adolescenci. Rizika poškození zdraví dětí 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 z nesprávných stravovacích zvyklost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Světová zdravotnická organizace, její orgány, cíle, funkce a programy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Chemické látky dráždivé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ýživa dospělých se zaměřením na prevenci chronických neinfekčních nemoc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Determinanty zdraví obecně. Sociální determinanty, jejich význam, možnosti ovlivnění. Zdravotní gramotnost. Výchova ke zdrav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mocnění z dlouhodobé nadměrné jednostranné zátěže v pracovním lékařství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Výživa seniorů se zaměřením na prevenci malnutric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vence obecně, primární, sekundární a terciární prevence.  Screening, testy a jejich vlastnosti, příklady z prax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Nemoci z povolání v potravinářstv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diktologie alkoholických nápojů, návykových a psychotropních látek, prevence závislostí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Systémové pojetí péče o zdraví. Systémy zdravotní péče ve světě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neurotoxické v pracovním prostředí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Adiktologie tabáku, možnosti prevence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Metody studia zdravotního stavu obyvatelstva. Epidemiologické a sociologické metody, význam a využití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Plicní nemoci z povolání vzniklé na podkladě alergické reakce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Stav životního prostředí v ČR, hodnocení jeho vlivu na zdraví lidí, organizace jeho </w:t>
      </w:r>
    </w:p>
    <w:p>
      <w:pPr>
        <w:pStyle w:val="Normal"/>
        <w:spacing w:lineRule="auto" w:line="240" w:before="0" w:after="20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ngu a biomonitoringu. Faktory ovlivňující stav ovzduší, půdy i vod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Ukazatele zdravotního stavu (úmrtnost, nemocnost, střední délka života), vývoj v ČR, srovnání s ostatními zeměm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ekční onemocnění přenosná mezi lidmi jako nemoci z povolán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liv vybraných komponent vnitřního prostředí budov na zdravotní stav obyvatelstva (rizika 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škození zdraví plynoucí z nesprávného osvětlení, nevhodných mikroklimatických 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 a zvýšené hladiny hluku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spacing w:lineRule="auto" w:line="240" w:before="0" w:after="20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Základní zásady systému zdravotní péče v ČR (funkce státu, krajů a obcí). Financování zdravotnictví. Pohotovostní zdravotnické služby, zdravotnická záchranná služba. Integrovaný záchranný systém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Nemoci z povolání v lesnictví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Koncepce (dlouhodobě) udržitelného rozvoje: definice, principy, indikátory, zdravotní cíle a cíle životního prostředí, příklady z prax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Problematika zdravotně sociální dlouhodobé péč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nefrotoxické v 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oda jako potravina, principy hygienické nezávadnosti pitné a užitkové vody. Hygienická 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tika vody pro rekreační využíván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dravotní služby v ČR a jejich obsah.  Zdravotnická zařízení. Lůžková a ambulantní péče. Primární zdravotní péče. Náplň práce praktického lékař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Nemoci z povolání ve zdravotnictv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dravotní rizika odpadů, nejdůležitější body v strategii nakládání s odpady z pohledu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ouhodobě udržitelného rozvoje.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Zdraví a nemoc jako biopsychosociální kategorie. Hodnota zdraví. Přirozená historie nemoci. Možnosti ovlivnění patologického procesu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hematotoxické v pracovním prostřed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rgány ochrany veřejného zdraví, jejich organizace a úkoly v podpoře a ochraně zdraví. </w:t>
      </w:r>
    </w:p>
    <w:p>
      <w:pPr>
        <w:pStyle w:val="Normal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tní programy, jejich metodologie a příklady z prax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418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0:00Z</dcterms:created>
  <dc:creator>Dvořáková Jana</dc:creator>
  <dc:description/>
  <cp:keywords/>
  <dc:language>en-US</dc:language>
  <cp:lastModifiedBy>Tišerová Petra</cp:lastModifiedBy>
  <cp:lastPrinted>2014-09-30T10:05:00Z</cp:lastPrinted>
  <dcterms:modified xsi:type="dcterms:W3CDTF">2023-06-22T11:01:00Z</dcterms:modified>
  <cp:revision>4</cp:revision>
  <dc:subject/>
  <dc:title/>
</cp:coreProperties>
</file>