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b/>
          <w:b/>
          <w:bCs/>
          <w:shadow/>
          <w:sz w:val="32"/>
          <w:szCs w:val="32"/>
          <w:u w:val="single"/>
        </w:rPr>
      </w:pPr>
      <w:r>
        <w:rPr>
          <w:b/>
          <w:bCs/>
          <w:shadow/>
          <w:sz w:val="32"/>
          <w:szCs w:val="32"/>
          <w:u w:val="single"/>
        </w:rPr>
        <w:t>5</w:t>
      </w:r>
      <w:r>
        <w:rPr>
          <w:b/>
          <w:bCs/>
          <w:shadow/>
          <w:sz w:val="32"/>
          <w:szCs w:val="32"/>
          <w:u w:val="single"/>
          <w:vertAlign w:val="superscript"/>
        </w:rPr>
        <w:t>th</w:t>
      </w:r>
      <w:r>
        <w:rPr>
          <w:b/>
          <w:bCs/>
          <w:shadow/>
          <w:sz w:val="32"/>
          <w:szCs w:val="32"/>
          <w:u w:val="single"/>
        </w:rPr>
        <w:t xml:space="preserve"> year – Dentistry – Final Exam Questions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General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Asepsis, anti-sepsis, disinfection, sterilisa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Wounds – classification, healing, healing disorders, temporary and definite treatmen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Sepsi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Anaerobic and mixed infec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Purulent infections of skin, subcutaneous tissue and skin adnex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Panaritia and purulent infections of the hand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Nosocomial infec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Pathophysiological changes caused by surgery and traum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Metabolic disorders in surgical patients and their correc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Nutritional issues in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Surgical procedure – general rules, terminology of basic surgeries, instrumentatio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Basic surgical procedure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Basics of plastic and reconstructive surge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 xml:space="preserve">Preparation of a patient for surgery, basic rules for post-operation care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 xml:space="preserve">Post-operation gastrointestinal, respiratory and urinary complications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n-GB"/>
        </w:rPr>
        <w:t>Complications in the surgical wound, post-operation circulatory and thromboembolic complications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 xml:space="preserve">Blood transfusion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Shock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en-GB"/>
        </w:rPr>
      </w:pPr>
      <w:r>
        <w:rPr>
          <w:lang w:val="en-GB"/>
        </w:rPr>
        <w:t>Heat injury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fr-FR"/>
        </w:rPr>
        <w:t>Crush syndrome, reperfusion syndrome, blast syndrome</w:t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357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Special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Thyroid gland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Parathyroid glands surger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Pleural syndrom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Primary and secondary lung tumour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Injury to the ches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Mediastinal inflammation and tumour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Breast inflammation and tumour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External and internal hernia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Non-neoplastic oesophageal disorder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Gastroduodenal ulce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Tumours of the oesophagus and stoma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rohn’s diseas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Inflammatory disorders of the large bowe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Non-neoplastic disorders of the anorectum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Colorectal carcinom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Benign and malignant disorders of the live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Injuries to intra-abdominal organ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Cholecystolithiasis and its complication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Differential diagnostic of obstructive icteru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Pancreatic tumour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Bleeding to the gastrointestinal trac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Acute appendiciti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Inflammatory acute abdome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Ileous acute abdome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val="en-GB"/>
        </w:rPr>
        <w:t>Peripheral vascular disorder of the lower limb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Diabetic foo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Aneurysm of aorta and peripheral arteri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Acute limb ischemi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Organ transplantati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>The most frequent surgical disorders in paediatrics</w:t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rosurgery, urology, heart surgery, orthopedics and traumatolo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en-GB"/>
        </w:rPr>
        <w:t>Urinary tract infections, urolithias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color w:val="000000"/>
          <w:lang w:val="en-GB"/>
        </w:rPr>
        <w:t>Lower urinary tract dysfunctions (BPH</w:t>
      </w:r>
      <w:r>
        <w:rPr>
          <w:lang w:val="en-GB"/>
        </w:rPr>
        <w:t xml:space="preserve"> – benign prostatic hyperplasia</w:t>
      </w:r>
      <w:r>
        <w:rPr>
          <w:color w:val="000000"/>
          <w:lang w:val="en-GB"/>
        </w:rPr>
        <w:t xml:space="preserve">, </w:t>
      </w:r>
      <w:r>
        <w:rPr>
          <w:lang w:val="en-GB"/>
        </w:rPr>
        <w:t>neuropathic urinary bladder</w:t>
      </w:r>
      <w:r>
        <w:rPr>
          <w:color w:val="000000"/>
          <w:lang w:val="en-GB"/>
        </w:rPr>
        <w:t>, urinary incontinen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>Urooncology – tumors of kidney, urinary bladder, prostate and testic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GB"/>
        </w:rPr>
        <w:t xml:space="preserve">Benign diseases of male genitalia, </w:t>
      </w:r>
      <w:r>
        <w:rPr>
          <w:color w:val="000000"/>
          <w:lang w:val="en-GB"/>
        </w:rPr>
        <w:t>t</w:t>
      </w:r>
      <w:r>
        <w:rPr>
          <w:lang w:val="en-GB"/>
        </w:rPr>
        <w:t>he most important urogenital anomalies, androlog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Operative approaches in urology, </w:t>
      </w:r>
      <w:r>
        <w:rPr>
          <w:lang w:val="en-GB"/>
        </w:rPr>
        <w:t>urological emergen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lang w:val="en-US"/>
        </w:rPr>
      </w:pPr>
      <w:r>
        <w:rPr>
          <w:lang w:val="en-GB"/>
        </w:rPr>
        <w:t>Heart traum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Surgical treatment of ischemic heart diseas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Complications of ischemic heart disease and their surgical treatmen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Valvular heart diseases and their surgical treatment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Diagnosis and treatment of aortic disse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ractures – definition, classification, etiology and pathogenesis, treatment, healing, healing disturbances, first aid, treatment; intraarticular fractures, extraarticular fractur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Joint, tendon, ligament injuries and treat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oint replacements-endoprothesis (indications, contraindications, durability, infection, including the importance for dental praxi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ndinopathies and enthesopathies (rotator cuff, golfer’s elbow, tenis elbow, tendovaginitis, plantar fasciitis, plantar spur), tendon injuri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inal deformities – scoliosis, kyphosis, lordosis (m. Scheuerman, postural kyphosis, m. Bechterew; etiology, pathogenesis, differential diagnosis, treatment, prognosi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rthrosis, rheumatoid arthritis – etiology, pathogenesis, differential diagnosis, treatment, prognosi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ections of the bones and joi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velopmental dysplasia of the hip, Perthes diseas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mours of bones and soft tissues (general rules for diagnosis and treatment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ot deformities (flat foot, pes cavus, pes equinus etc.), static deformities of the forefoot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Surgery of congenital and developmental disorders of nervous syst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Intracranial hypertension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Head and brain traum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Tumorous and vascular lesions of the head and bra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Functional neurosurgery (treatment of pain, epilepsy and movement disorders, lesional functional neurosurger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0:00Z</dcterms:created>
  <dc:creator>SIS</dc:creator>
  <dc:description/>
  <cp:keywords>C:\Documents and Settings\ptapper\Local Settings\Temp\Otázky CH-nové.doc</cp:keywords>
  <dc:language>en-US</dc:language>
  <cp:lastModifiedBy>Josef Vodička</cp:lastModifiedBy>
  <dcterms:modified xsi:type="dcterms:W3CDTF">2022-06-19T07:46:00Z</dcterms:modified>
  <cp:revision>17</cp:revision>
  <dc:subject/>
  <dc:title>Otázky CH-nové.doc</dc:title>
</cp:coreProperties>
</file>