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rávo III   - plánovaný způsob výuky po dobu distanční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á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online v MS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taš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online v MS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ope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online v MS teams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vob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on line v Zoom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andr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přenos či záznam přednášky z fakulty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62B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ope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online v MS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vob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nline v ZO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á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nline v MS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trmich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písemně - formou obsáhlých materiálů zasílaných přes SIS - s úkoly k řešení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andr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online v MS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taš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262B33"/>
                <w:sz w:val="14"/>
                <w:szCs w:val="14"/>
                <w:shd w:fill="FFFFFF" w:val="clear"/>
              </w:rPr>
              <w:t>online v MS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6:00Z</dcterms:created>
  <dc:creator>Pes</dc:creator>
  <dc:description/>
  <cp:keywords/>
  <dc:language>en-US</dc:language>
  <cp:lastModifiedBy>Eva Preclikova</cp:lastModifiedBy>
  <dcterms:modified xsi:type="dcterms:W3CDTF">2020-09-30T10:56:00Z</dcterms:modified>
  <cp:revision>2</cp:revision>
  <dc:subject/>
  <dc:title>Přednášky z SP I - 5</dc:title>
</cp:coreProperties>
</file>