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t>PSYCHOLOGIE METAFORY</w:t>
      </w:r>
    </w:p>
    <w:p>
      <w:pPr>
        <w:pStyle w:val="Normal"/>
        <w:jc w:val="both"/>
        <w:rPr>
          <w:sz w:val="28"/>
        </w:rPr>
      </w:pPr>
      <w:r>
        <w:rPr>
          <w:sz w:val="28"/>
        </w:rPr>
      </w:r>
    </w:p>
    <w:p>
      <w:pPr>
        <w:pStyle w:val="Normal"/>
        <w:jc w:val="both"/>
        <w:rPr/>
      </w:pPr>
      <w:r>
        <w:rPr/>
        <w:t>Vladimír Chrz, Ivo Čermák</w:t>
      </w:r>
    </w:p>
    <w:p>
      <w:pPr>
        <w:pStyle w:val="Heading3"/>
        <w:rPr/>
      </w:pPr>
      <w:r>
        <w:rPr/>
        <w:t>Psychologický ústav Akademie věd ČR</w:t>
      </w:r>
    </w:p>
    <w:p>
      <w:pPr>
        <w:pStyle w:val="Normal"/>
        <w:jc w:val="both"/>
        <w:rPr/>
      </w:pPr>
      <w:r>
        <w:rPr/>
      </w:r>
    </w:p>
    <w:p>
      <w:pPr>
        <w:pStyle w:val="Normal"/>
        <w:jc w:val="both"/>
        <w:rPr/>
      </w:pPr>
      <w:r>
        <w:rPr/>
      </w:r>
    </w:p>
    <w:p>
      <w:pPr>
        <w:pStyle w:val="Normal"/>
        <w:jc w:val="both"/>
        <w:rPr>
          <w:b/>
          <w:b/>
          <w:bCs/>
        </w:rPr>
      </w:pPr>
      <w:r>
        <w:rPr>
          <w:b/>
          <w:bCs/>
        </w:rPr>
        <w:t>1. Úvod: Metafora jako psychologické téma</w:t>
      </w:r>
    </w:p>
    <w:p>
      <w:pPr>
        <w:pStyle w:val="Normal"/>
        <w:jc w:val="both"/>
        <w:rPr>
          <w:b/>
          <w:b/>
          <w:bCs/>
        </w:rPr>
      </w:pPr>
      <w:r>
        <w:rPr>
          <w:b/>
          <w:bCs/>
        </w:rPr>
      </w:r>
    </w:p>
    <w:p>
      <w:pPr>
        <w:pStyle w:val="Normal"/>
        <w:jc w:val="both"/>
        <w:rPr/>
      </w:pPr>
      <w:r>
        <w:rPr/>
        <w:tab/>
        <w:t xml:space="preserve">Podobně jako v řadě dalších oborů sociálních či humanitních věd, došlo také v psychologii k procesu, který bývá obecně nazýván „obrat k jazyku“. Tento obrat je obzvláště výrazný u přístupů patřících do rámce postmoderního myšlení, jakými jsou například psychologie diskursu, sociální konstruktivismus či kritická psychologie (v kontextu „československé psychologie“ např. Bačová 2000, Plichtová 2000, Vybíral 2001). Následující kapitol je ilustrací toho, že určitá tendence, kterou by bylo možné nazvat „obratem k jazyku“, nebyla cizí ani „před-postmoderní“ éře psychologie, tj. psychologickým školám jako jsou psychoanalýza, behaviorismus či kognitivní psychologie. </w:t>
      </w:r>
    </w:p>
    <w:p>
      <w:pPr>
        <w:pStyle w:val="Normal"/>
        <w:ind w:firstLine="708"/>
        <w:jc w:val="both"/>
        <w:rPr/>
      </w:pPr>
      <w:r>
        <w:rPr/>
        <w:t>V práci „Acts of Meaning“ vyjadřuje Jerome Bruner (1990) myšlenku, že psychologie by se měla zaměřit na způsoby, jakými člověk dává význam své zkušenosti. Podle Brunera by kulturně založená psychologie měla studovat „procesy utváření významu“ (</w:t>
      </w:r>
      <w:r>
        <w:rPr>
          <w:lang w:val="en-US"/>
        </w:rPr>
        <w:t>meaning-making processes</w:t>
      </w:r>
      <w:r>
        <w:rPr/>
        <w:t xml:space="preserve">). Paul Ricoeur, jemuž je věnována jedna z částí této kapitoly, používá pro „proces utváření významu“ termín „sémantická inovace“. Dvěma výraznými podobami „sémantické inovace“ jsou podle Ricoeura (1991) metafora a vyprávění. V případě metafory spočívá tvorba nového významu v nalezení či vytvoření nové podobnosti, v případě vyprávění je „sémantickou inovací“ konstrukce nové zápletky. Metaforu lze tedy chápat jako jednu z forem „vytváření významu“. </w:t>
      </w:r>
    </w:p>
    <w:p>
      <w:pPr>
        <w:pStyle w:val="Normal"/>
        <w:jc w:val="both"/>
        <w:rPr/>
      </w:pPr>
      <w:r>
        <w:rPr/>
        <w:tab/>
        <w:t>Z výše uvedeného hlediska není „metafora jako psychologické téma“ něčím exkluzivním a okrajovým. V rámci Brunerova pojetí psychologie jde naopak o téma ústřední. V metafoře, především v tzv. „živé metafoře“ (Ricoeur, 1977), se ukazuje způsob, jakým je artikulována lidská zkušenost a jakým dochází k pohybu významu této zkušenosti. Cílem této kapitoly je přiblížit problematiku metafory z hlediska několika stěžejních směrů psychologie 20. století.</w:t>
      </w:r>
    </w:p>
    <w:p>
      <w:pPr>
        <w:pStyle w:val="Normal"/>
        <w:jc w:val="both"/>
        <w:rPr/>
      </w:pPr>
      <w:r>
        <w:rPr/>
      </w:r>
    </w:p>
    <w:p>
      <w:pPr>
        <w:pStyle w:val="Normal"/>
        <w:jc w:val="both"/>
        <w:rPr>
          <w:b/>
          <w:b/>
          <w:bCs/>
        </w:rPr>
      </w:pPr>
      <w:r>
        <w:rPr>
          <w:b/>
          <w:bCs/>
        </w:rPr>
        <w:t>2. Způsoby chápání metafory</w:t>
      </w:r>
    </w:p>
    <w:p>
      <w:pPr>
        <w:pStyle w:val="Normal"/>
        <w:jc w:val="both"/>
        <w:rPr>
          <w:b/>
          <w:b/>
          <w:bCs/>
        </w:rPr>
      </w:pPr>
      <w:r>
        <w:rPr>
          <w:b/>
          <w:bCs/>
        </w:rPr>
      </w:r>
    </w:p>
    <w:p>
      <w:pPr>
        <w:pStyle w:val="Normal"/>
        <w:jc w:val="both"/>
        <w:rPr/>
      </w:pPr>
      <w:r>
        <w:rPr/>
        <w:tab/>
        <w:t xml:space="preserve">Různá pojetí metafory, o nichž je pojednáno v této studii, je možné vidět na pozadí dvou způsobů chápání metafory – tradičního pojetí vycházejícího z Aristotela a tzv. „interakčního pojetí“. </w:t>
      </w:r>
    </w:p>
    <w:p>
      <w:pPr>
        <w:pStyle w:val="TextBody"/>
        <w:rPr>
          <w:rFonts w:cs="Tahoma"/>
        </w:rPr>
      </w:pPr>
      <w:r>
        <w:rPr/>
        <w:tab/>
        <w:t>Aristoteles definuje v „Poetice“ metaforu jako „přenesení jména z jedné věci na druhou, a to buď z rodu na druh, nebo z druhu na rod, nebo z jednoho druhu na jiný, anebo podle obdoby“ (Aristoteles, 1993, s. 32). Metafora je v tomto pojetí substitucí vlastního jména nějaké věci jménem nevlastním, vypůjčeným, náležejícím jiné věci. Základem této substituce je podle Aristotela vnímání podobnosti; „tvořiti dobré metafory znamená totiž pozorovati podobnost mezi věcmi“ (Aristoteles, 1993, s.36). Z tohoto pojetí vychází dodnes rozšířená definice metafory jako „přeneseného pojmenování na základě podobnosti“. Aristotelovy názory na metaforu našly výraz v tzv. „substituční teorii“, podle níž může být metafora, jakožto pouhé nahrazení jména, převedena zpět na původní, doslovné vyjádření. Jiným důsledkem Aristotelova pojetí je tzv. „komparační teorie“, podle níž je metafora konstatováním podobnosti, a tedy jakýmsi zkráceným přirovnáním, ve kterém je vynechán výraz „jako“.</w:t>
      </w:r>
    </w:p>
    <w:p>
      <w:pPr>
        <w:pStyle w:val="Normal"/>
        <w:widowControl w:val="false"/>
        <w:suppressAutoHyphens w:val="true"/>
        <w:jc w:val="both"/>
        <w:rPr/>
      </w:pPr>
      <w:r>
        <w:rPr/>
        <w:tab/>
        <w:t>V uvedené Aristotelově definici metafory se hovoří také o přenesení jména „podle obdoby“. Na tuto část Aristotelovy definice navazují teorie, podle nichž je základem metafory analogie či analogické usuzování. O vztahu metafory a analogie říká Aristoteles: „Analogií nazývám, když se druhý člen má stejně k prvnímu jako čtvrtý ke třetímu; neboť básník místo druhého položí čtvrtý nebo místo čtvrtého druhý ... stáří má se k životu jako večer ke dni; nazve tedy večer ‚stářím dne‛ a stáří ‚večerem života‛ anebo, jak řekl Empedokles, ‚západ života‛“ (Aristoteles, 1993, s.33).</w:t>
      </w:r>
    </w:p>
    <w:p>
      <w:pPr>
        <w:pStyle w:val="TextBody"/>
        <w:widowControl w:val="false"/>
        <w:suppressAutoHyphens w:val="true"/>
        <w:rPr/>
      </w:pPr>
      <w:r>
        <w:rPr/>
        <w:tab/>
        <w:t>Aristoteles chápe metaforu jako ozdobu, jako zvýraznění dodávající řeči na působivosti. Schopnost tvořit metafory je podle Aristotela znakem výjimečného nadání. Metafora je v tomto pojetí okrajovým a vzácným jevem, odlišným od běžného užívání jazyka.</w:t>
      </w:r>
    </w:p>
    <w:p>
      <w:pPr>
        <w:pStyle w:val="Normal"/>
        <w:widowControl w:val="false"/>
        <w:suppressAutoHyphens w:val="true"/>
        <w:jc w:val="both"/>
        <w:rPr/>
      </w:pPr>
      <w:r>
        <w:rPr/>
        <w:tab/>
        <w:t>Jiným způsobem chápání metafory je tzv. „interakční teorie“, ve které je metafora pojímána jako interakce, jako transformace významu a poznání skutečnosti. Základy této teorie formuloval I.A.Richards v práci „The Philosophy of Rhetoric“ z roku 1936. Richards chápe metaforu jako vzájemné působení dvou složek, „tématu“ a „nosiče“. „Téma“ je obsah, tj. to, o čem metafora vypovídá; „nosič“ je nedoslovně (metaforicky) užitý výraz tj. to, prostřednictvím čeho je o tématu vypovídáno. Vztah mezi tématem a nosičem je označován jako „základ“. Příkladem ilustrujícím Richardsovu terminologii je metafora: „Billboardy jsou bradavice krajiny (Billboards are warts on the landscape). Zde jsou billboardy tématem, bradavice nosičem a základ je cosi jako ošklivý výčnělek na povrchu“ (Ortony a kol., 1978, s. 932).</w:t>
      </w:r>
    </w:p>
    <w:p>
      <w:pPr>
        <w:pStyle w:val="Normal"/>
        <w:widowControl w:val="false"/>
        <w:suppressAutoHyphens w:val="true"/>
        <w:jc w:val="both"/>
        <w:rPr/>
      </w:pPr>
      <w:r>
        <w:rPr/>
        <w:tab/>
        <w:t>Richardsovy myšlenky dále rozvinul M. Black v práci „Models and Metaphors“. Podle Blacka, který nazývá téma a nosič hlavním a vedlejším předmětem, „metafora vybírá, zdůrazňuje, potlačuje a organizuje rysy hlavního předmětu tím, že implikuje výpovědi o tomto předmětu, které se běžně používají o předmětu vedlejším (...), použití vedlejšího předmětu pro iluminaci, pro zajištění vhledu do hlavního předmětu je význačnou intelektuální operací, vyžadující simultánní vědomí o obou předmětech, které není redukovatelné na jakékoli porovnání těchto předmětů“ (Black, 1962, s. 44-46). Black kritizuje předpoklad substituční teorie o převoditelnosti metafory na doslovný výraz, nepřijímá názor komparační teorie, že metafora pouze konstatuje existující podobnost. Ve svém pojetí zdůrazňuje dynamickou povahu metaforické interakce. Metafora je aktem přenosu významu slov, je novým poznáním skutečnosti.</w:t>
      </w:r>
    </w:p>
    <w:p>
      <w:pPr>
        <w:pStyle w:val="Normal"/>
        <w:widowControl w:val="false"/>
        <w:suppressAutoHyphens w:val="true"/>
        <w:jc w:val="both"/>
        <w:rPr/>
      </w:pPr>
      <w:r>
        <w:rPr/>
        <w:tab/>
        <w:t>Dva uvedené způsoby chápání metafory je možné považovat za jakýsi výchozí orientační rámec, k němuž lze vztáhnout pojetí metafory, o nichž je pojednáno v této práci. Jednotlivá pojetí  tak lze chápat v rámci určitého rozpětí mezi metaforou jako pojmenováním a metaforou jako syntaktickým celkem, mezi významem přeneseným a aktem přenosu významu, mezi podobností konstatovanou a podobností, jež je v aktu metafory vytvářena, mezi substitucí či komparací a interakcí či transformací, mezi pouhou ozdobou a novým poznáním, mezi okrajovým jevem a tvůrčím aspektem běžného používání jazyka.</w:t>
      </w:r>
    </w:p>
    <w:p>
      <w:pPr>
        <w:pStyle w:val="Normal"/>
        <w:ind w:firstLine="708"/>
        <w:jc w:val="both"/>
        <w:rPr/>
      </w:pPr>
      <w:r>
        <w:rPr/>
        <w:t xml:space="preserve">V posledních desetiletích je široce přijímáno Lakoffovo a Johnsonovo vymezení metafory, které má blízko k interakčnímu pojetí. Podle těchto autorů spočívá metafora v „chápání a prožívání jednoho druhu věcí z hlediska jiného druhu věcí“ (Lakoff, Johnson, 1980). Použijeme-li terminologii uvedeného interakčního pojetí, potom je možné metaforu definovat jako </w:t>
      </w:r>
      <w:r>
        <w:rPr>
          <w:i/>
          <w:iCs/>
        </w:rPr>
        <w:t>uchopení určitého tématu z hlediska určitého nosiče</w:t>
      </w:r>
      <w:r>
        <w:rPr/>
        <w:t>. To je možné ilustrovat na následujících třech příkladech:</w:t>
      </w:r>
    </w:p>
    <w:p>
      <w:pPr>
        <w:pStyle w:val="Normal"/>
        <w:jc w:val="both"/>
        <w:rPr/>
      </w:pPr>
      <w:r>
        <w:rPr/>
      </w:r>
    </w:p>
    <w:p>
      <w:pPr>
        <w:pStyle w:val="Normal"/>
        <w:jc w:val="both"/>
        <w:rPr/>
      </w:pPr>
      <w:r>
        <w:rPr/>
        <w:t xml:space="preserve">PŘÍKLAD 1: </w:t>
      </w:r>
    </w:p>
    <w:p>
      <w:pPr>
        <w:pStyle w:val="Normal"/>
        <w:jc w:val="both"/>
        <w:rPr/>
      </w:pPr>
      <w:r>
        <w:rPr>
          <w:i/>
          <w:iCs/>
        </w:rPr>
        <w:t xml:space="preserve">V diskusi týkající se sporu o charakter ekonomické transformace argumentuje jeden z účastníků ve prospěch ráznosti a rychlosti transformace tím, že: </w:t>
      </w:r>
      <w:r>
        <w:rPr>
          <w:b/>
          <w:i/>
          <w:iCs/>
        </w:rPr>
        <w:t>„propast nelze přeskočit nadvakrát“</w:t>
      </w:r>
      <w:r>
        <w:rPr>
          <w:i/>
          <w:iCs/>
        </w:rPr>
        <w:t xml:space="preserve">. </w:t>
      </w:r>
    </w:p>
    <w:p>
      <w:pPr>
        <w:pStyle w:val="Normal"/>
        <w:jc w:val="both"/>
        <w:rPr>
          <w:i/>
          <w:i/>
          <w:iCs/>
        </w:rPr>
      </w:pPr>
      <w:r>
        <w:rPr>
          <w:i/>
          <w:iCs/>
        </w:rPr>
      </w:r>
    </w:p>
    <w:p>
      <w:pPr>
        <w:pStyle w:val="Normal"/>
        <w:jc w:val="both"/>
        <w:rPr/>
      </w:pPr>
      <w:r>
        <w:rPr/>
        <w:t xml:space="preserve">PŘÍKLAD 2: </w:t>
      </w:r>
    </w:p>
    <w:p>
      <w:pPr>
        <w:pStyle w:val="Normal"/>
        <w:jc w:val="both"/>
        <w:rPr/>
      </w:pPr>
      <w:r>
        <w:rPr>
          <w:i/>
          <w:iCs/>
        </w:rPr>
        <w:t>Reklamní billboard na bulvární časopis: Je zde zobrazen</w:t>
      </w:r>
      <w:r>
        <w:rPr>
          <w:b/>
          <w:i/>
          <w:iCs/>
        </w:rPr>
        <w:t xml:space="preserve"> krokodýl vynořující se z vany</w:t>
      </w:r>
      <w:r>
        <w:rPr>
          <w:i/>
          <w:iCs/>
        </w:rPr>
        <w:t>, nad tím nápis</w:t>
      </w:r>
      <w:r>
        <w:rPr>
          <w:b/>
          <w:i/>
          <w:iCs/>
        </w:rPr>
        <w:t xml:space="preserve"> „neobvyklé věci vyplavou na povrch 1. května“</w:t>
      </w:r>
      <w:r>
        <w:rPr>
          <w:i/>
          <w:iCs/>
        </w:rPr>
        <w:t>.</w:t>
      </w:r>
    </w:p>
    <w:p>
      <w:pPr>
        <w:pStyle w:val="Normal"/>
        <w:jc w:val="both"/>
        <w:rPr>
          <w:b/>
          <w:b/>
          <w:i/>
          <w:i/>
          <w:iCs/>
        </w:rPr>
      </w:pPr>
      <w:r>
        <w:rPr>
          <w:b/>
          <w:i/>
          <w:iCs/>
        </w:rPr>
      </w:r>
    </w:p>
    <w:p>
      <w:pPr>
        <w:pStyle w:val="Normal"/>
        <w:jc w:val="both"/>
        <w:rPr/>
      </w:pPr>
      <w:r>
        <w:rPr/>
        <w:t xml:space="preserve">PŘÍKLAD 3: </w:t>
      </w:r>
    </w:p>
    <w:p>
      <w:pPr>
        <w:pStyle w:val="Normal"/>
        <w:jc w:val="both"/>
        <w:rPr>
          <w:b/>
          <w:b/>
          <w:i/>
          <w:i/>
          <w:iCs/>
        </w:rPr>
      </w:pPr>
      <w:r>
        <w:rPr>
          <w:i/>
          <w:iCs/>
        </w:rPr>
        <w:t xml:space="preserve">Scéna z dokumentárního filmu režiséra F. Feniče (rozhovor s matkou slovenského premiéra v den vyhlášení nezávislosti), ve které jsou následně presentovány: a) Záběr na TV obrazovku, kde dávají přímý přenos z vyhlášení nezávislosti: </w:t>
      </w:r>
      <w:r>
        <w:rPr>
          <w:b/>
          <w:i/>
          <w:iCs/>
        </w:rPr>
        <w:t>státní představitelé stojí na tribuně, pod níž se hemží skandující dav</w:t>
      </w:r>
      <w:r>
        <w:rPr>
          <w:i/>
          <w:iCs/>
        </w:rPr>
        <w:t xml:space="preserve">. b) Záběr na </w:t>
      </w:r>
      <w:r>
        <w:rPr>
          <w:b/>
          <w:i/>
          <w:iCs/>
        </w:rPr>
        <w:t>mucholapku obsypanou mouchami, které „sedly na lep“</w:t>
      </w:r>
      <w:r>
        <w:rPr>
          <w:i/>
          <w:iCs/>
        </w:rPr>
        <w:t>.</w:t>
      </w:r>
    </w:p>
    <w:p>
      <w:pPr>
        <w:pStyle w:val="Normal"/>
        <w:jc w:val="both"/>
        <w:rPr>
          <w:b/>
          <w:b/>
          <w:i/>
          <w:i/>
          <w:iCs/>
        </w:rPr>
      </w:pPr>
      <w:r>
        <w:rPr>
          <w:b/>
          <w:i/>
          <w:iCs/>
        </w:rPr>
      </w:r>
    </w:p>
    <w:p>
      <w:pPr>
        <w:pStyle w:val="Normal"/>
        <w:ind w:firstLine="708"/>
        <w:jc w:val="both"/>
        <w:rPr/>
      </w:pPr>
      <w:r>
        <w:rPr/>
        <w:t xml:space="preserve">První uvedená metafora je presentována jako verbální vyjádření, ve kterém se o ekonomické transformaci hovoří jako o skoku přes propast. Druhá metafora je kombinací verbálního vyjádření a obrazu. Skutečnost, že bulvární časopis se chystá zveřejňovat kuriosity, tj. že „neobvyklé věci vyplavou na povrch“, je zde ztvárněna jako obraz krokodýla vynořujícího se z vany. Třetí metafora je založena na vzájemném působení dvou obrazů. V tomto případě sekvence dvou filmových záběrů nabízí chápání vyhlášení nezávislosti jako situace, kdy občané takříkajíc „sedli na lep“ neboli „nalítli“ vládnoucí garnituře. </w:t>
      </w:r>
    </w:p>
    <w:p>
      <w:pPr>
        <w:pStyle w:val="Normal"/>
        <w:ind w:firstLine="708"/>
        <w:jc w:val="both"/>
        <w:rPr/>
      </w:pPr>
      <w:r>
        <w:rPr/>
        <w:t>Jak bylo naznačeno výše, je podstatou metafory uchopení určitého tématu z hlediska určitého nosiče. To je možné ilustrovat na výše uvedených příkladech. V prvním příkladu je ekonomická situace chápána jako skok přes propast (tedy téma je ekonomická transformace a nosič je skok přes propast), ve druhém příkladu je fakt, že bulvární časopis se chystá zveřejňovat kuriosity obrazově ztvárněn jako krokodýl vynořující se z vany (tedy téma je bulvární časopis zveřejňující kuriosity a nosič je z vany se vynořující krokodýl) a ve třetím případě je tématem metafory  zmíněná situace vyhlášení nezávislosti a nosičem plastický obraz „sednutí much na lep“.</w:t>
      </w:r>
    </w:p>
    <w:p>
      <w:pPr>
        <w:pStyle w:val="Normal"/>
        <w:jc w:val="both"/>
        <w:rPr>
          <w:b/>
          <w:b/>
          <w:bCs/>
        </w:rPr>
      </w:pPr>
      <w:r>
        <w:rPr>
          <w:b/>
          <w:bCs/>
        </w:rPr>
      </w:r>
    </w:p>
    <w:p>
      <w:pPr>
        <w:pStyle w:val="Normal"/>
        <w:jc w:val="both"/>
        <w:rPr>
          <w:b/>
          <w:b/>
          <w:bCs/>
        </w:rPr>
      </w:pPr>
      <w:r>
        <w:rPr>
          <w:b/>
          <w:bCs/>
        </w:rPr>
        <w:t>3. Metafora z hlediska psychologie nevědomí</w:t>
      </w:r>
    </w:p>
    <w:p>
      <w:pPr>
        <w:pStyle w:val="Normal"/>
        <w:jc w:val="both"/>
        <w:rPr>
          <w:b/>
          <w:b/>
          <w:bCs/>
        </w:rPr>
      </w:pPr>
      <w:r>
        <w:rPr>
          <w:b/>
          <w:bCs/>
        </w:rPr>
      </w:r>
    </w:p>
    <w:p>
      <w:pPr>
        <w:pStyle w:val="TextBodyIndent"/>
        <w:rPr>
          <w:rFonts w:cs="Tahoma"/>
        </w:rPr>
      </w:pPr>
      <w:r>
        <w:rPr/>
        <w:t>Pojetí metafory zahrnutá do této části vycházejí z teorií dvou významných postav psychologie 20. století, Sigmunda Freuda a Carla Gustava Junga. Tato pojetí lze chápat jako součást obecnějšího přístupu, který je v nadpisu této části označen jako psychologie nevědomí. Tímto termínem je vyjádřena skutečnost, že přes mnohé rozdíly je oběma pojetím společné to, že metafora je chápána na pozadí předpokládaných nevědomých psychických procesů a obsahů.</w:t>
      </w:r>
    </w:p>
    <w:p>
      <w:pPr>
        <w:pStyle w:val="Normal"/>
        <w:widowControl w:val="false"/>
        <w:suppressAutoHyphens w:val="true"/>
        <w:jc w:val="both"/>
        <w:rPr>
          <w:rFonts w:cs="Tahoma"/>
          <w:b/>
          <w:b/>
          <w:bCs/>
        </w:rPr>
      </w:pPr>
      <w:r>
        <w:rPr>
          <w:rFonts w:cs="Tahoma"/>
          <w:b/>
          <w:bCs/>
        </w:rPr>
      </w:r>
    </w:p>
    <w:p>
      <w:pPr>
        <w:pStyle w:val="Normal"/>
        <w:widowControl w:val="false"/>
        <w:suppressAutoHyphens w:val="true"/>
        <w:jc w:val="both"/>
        <w:rPr>
          <w:rFonts w:cs="Tahoma"/>
          <w:b/>
          <w:b/>
          <w:bCs/>
        </w:rPr>
      </w:pPr>
      <w:r>
        <w:rPr>
          <w:b/>
          <w:bCs/>
        </w:rPr>
        <w:t>3.1 Psychoanalytické pojetí metafory</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Základním dílem inspirujícím psychoanalytické práce o metafoře je Freudův „Výklad snů“, vydaný poprvé roku 1900. V jeho šesté kapitole, nesoucí název „Snová práce“ (Freud, 1937, s. 235-425), Freud podrobně pojednává o mechanismech transformujících latentní obsah snu (to, co je odhalováno interpretací) do obsahu manifestního (to, co si snící pamatuje a sděluje v analýze). Tyto transformace jsou způsobem, jakým psychická hnutí neslučitelná s vědomím (podle Freuda jde hlavně o přání infantilní povahy, která jsou v důsledku své nepřípustnosti vytěsněna do nevědomí) překonávají „cenzuru“ a ve zkreslené, „zamaskované“ podobě pronikají do vědomí. Hlavními mechanismy snové práce jsou: zhuštění, přesunutí, názorná representace a tzv. sekundární zpracování. Při mechanismu zhuštění (kondenzace) dochází kombinací několika představ k vytvoření složené představy, která je obsazena významem a „energií“, jež jsou odvozeny z těchto několika představ. Mechanismus přesunutí spočívá v nahrazení jednoho prvku druhým, popřípadě v přenesení akcentu z jednoho prvku na druhý. Názorná representace znamená, že abstraktní myšlenky se ve snu presentují v obrazech, názorně, plasticky. A konečně sekundárním zpracováním vzniká z jednotlivých prvků souvislý, soudržný celek. Tyto hypotetické mechanismy snové práce sloužily Freudovi k pochopení aktu interpretace.</w:t>
      </w:r>
    </w:p>
    <w:p>
      <w:pPr>
        <w:pStyle w:val="Normal"/>
        <w:widowControl w:val="false"/>
        <w:suppressAutoHyphens w:val="true"/>
        <w:jc w:val="both"/>
        <w:rPr>
          <w:rFonts w:cs="Tahoma"/>
        </w:rPr>
      </w:pPr>
      <w:r>
        <w:rPr/>
        <w:tab/>
        <w:t>Půl století po vydání „Výkladu snů“ si dvou z těchto Freudem popsaných mechanismů – a sice zhuštění a přesunutí – povšimli strukturalisticky orientovaní lingvisté. Roman Jakobson a Morris Halle v práci „Fundamentals of Language“ z roku 1956 (Jakobson, Halle, 1967) poukázali na dva typy asociativních vazeb, uplatňujících se u metafory a metonymie. U metafory spojuje slovo nahrazené a nahrazující vztah podobnosti, naproti tomu u metonymie jde o vztah styčnosti. Jmenovaní autoři zde zároveň naznačili vztah metafory a metonymie k Freudovým mechanismům snové práce. Vztah těchto rétorických figur a nevědomých procesů popsaných Freudem rozpracoval strukturalismem ovlivněný psychoanalytik Jacques Lacan (Lacanovy základní práce byly shrnuty do dvou dílů „Ecrits“ z roku 1966). Podle Lacana je základem metafory proces zhuštění a základem metonymie proces přesunutí. Lacan ve svých pracích ukázal úlohu metafory v celkovém kontextu individuální historie a v procesu psychoterapie. Psychoanalytickému pojetí metafory je věnována práce R. Rogerse „Metaphor: A Psychoanalytic View“ z roku 1978. V souvislosti s jinými psychologickými přístupy se psychoanalytickým pojetím metafory zabývají například Billow (1977) a Honeck (1980).</w:t>
      </w:r>
    </w:p>
    <w:p>
      <w:pPr>
        <w:pStyle w:val="Normal"/>
        <w:jc w:val="both"/>
        <w:rPr/>
      </w:pPr>
      <w:r>
        <w:rPr/>
        <w:tab/>
        <w:t>Psychoanalytický pohled na metaforu, jehož různé obměny podávají výše uvedené práce, je možné stručně charakterizovat takto: Metafora je nepřímé, „zamaskované“ vyjádření psychických obsahů, afektů a motivů, které se v průběhu individuální historie staly neslučitelnými s vědomím a byly vytěsněny do nevědomí. Metafora bývá nejčastěji založena na procesu zhuštění, tj. kombinace několika představ, kdy se určité vyjádření stává jakýmsi „uzlem“, ve kterém se soustřeďuje několik řetězců asociací. Při metaforickém vyjádření dochází ke kooperaci primárního procesu (volné přesouvání „psychické energie“, redukce pudové tenze halucinatorním splněním přání) a sekundárního procesu („psychické energie“ je vázaná, tenze je redukována adaptivním chováním). Prostřednictvím verbálního (tj. „vázaného“) vyjádření dochází k uvolnění afektu a k redukci tenze. Podobně jako sen či neurotický symptom je metafora v psychoanalytickém pojetí určitým kompromisním útvarem, je kompromisem mezi nevědomím a vědomím, mezi vytěsněným přáním  a „cenzurou“, mezi primárním a sekundárním procesem.</w:t>
      </w:r>
    </w:p>
    <w:p>
      <w:pPr>
        <w:pStyle w:val="Normal"/>
        <w:widowControl w:val="false"/>
        <w:suppressAutoHyphens w:val="true"/>
        <w:jc w:val="both"/>
        <w:rPr>
          <w:b/>
          <w:b/>
          <w:bCs/>
        </w:rPr>
      </w:pPr>
      <w:r>
        <w:rPr>
          <w:b/>
          <w:bCs/>
        </w:rPr>
      </w:r>
    </w:p>
    <w:p>
      <w:pPr>
        <w:pStyle w:val="Normal"/>
        <w:widowControl w:val="false"/>
        <w:suppressAutoHyphens w:val="true"/>
        <w:jc w:val="both"/>
        <w:rPr>
          <w:rFonts w:cs="Tahoma"/>
          <w:b/>
          <w:b/>
          <w:bCs/>
        </w:rPr>
      </w:pPr>
      <w:r>
        <w:rPr>
          <w:b/>
          <w:bCs/>
        </w:rPr>
        <w:t>3.2 Metafora a archetyp</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Práce vzniklé na sklonku 70.let (Billow, 1977; Ortony a kol., 1978; Honeck, 1980), shrnující řadu psychologických přístupů k metafoře, zcela pomíjejí přístup vycházející z analytické psychologie C. G. Junga. Lze se domnívat, že důvodem je problematičnost základních Jungových problémů a východisek, především předpoklad existence kolektivního nevědomí a vrozených archetypů. Kromě toho je možně přidat ještě dvě další námitky: 1) Jungova psychologie hovoří převážně o symbolech,  a nikoliv o metaforách. 2) Spíše než psychologií metafory je Jungova psychologie jakousi „metaforickou psychologií“, která místo jasně vymezených pojmů užívá často mytologických metafor.</w:t>
      </w:r>
    </w:p>
    <w:p>
      <w:pPr>
        <w:pStyle w:val="Normal"/>
        <w:widowControl w:val="false"/>
        <w:suppressAutoHyphens w:val="true"/>
        <w:jc w:val="both"/>
        <w:rPr>
          <w:rFonts w:cs="Tahoma"/>
        </w:rPr>
      </w:pPr>
      <w:r>
        <w:rPr/>
        <w:tab/>
        <w:t>Zařazení této části do práce o psychologii metafory je vedeno přesvědčením, že analyticko-psychologický přístup postihuje důležitý aspekt metafory, který by bylo možné nazvat rozměrem hloubky, a že bez tohoto přístupu je psychologický pohled na metaforu neúplný. Pokusím se zde sledovat směr, který svojí interpretací Jungovy psychologie vytyčil představitel archetypové psychologie (archetypal psychology), americký psycholog James Hillman v práci „Re-visioning Psychology“ (1977). Před vlastním pojednáním o Hillmanově pojetí metafory je třeba krátce přiblížit Jungovo pojetí archetypu a naznačit vztah archetypu, metafory a symbolu.</w:t>
      </w:r>
    </w:p>
    <w:p>
      <w:pPr>
        <w:pStyle w:val="Normal"/>
        <w:widowControl w:val="false"/>
        <w:suppressAutoHyphens w:val="true"/>
        <w:jc w:val="both"/>
        <w:rPr>
          <w:rFonts w:cs="Tahoma"/>
          <w:b/>
          <w:b/>
          <w:bCs/>
        </w:rPr>
      </w:pPr>
      <w:r>
        <w:rPr>
          <w:b/>
          <w:bCs/>
        </w:rPr>
        <w:t>3.2.1 Jungovo pojetí archetypu</w:t>
      </w:r>
    </w:p>
    <w:p>
      <w:pPr>
        <w:pStyle w:val="Normal"/>
        <w:widowControl w:val="false"/>
        <w:suppressAutoHyphens w:val="true"/>
        <w:jc w:val="both"/>
        <w:rPr>
          <w:rFonts w:cs="Tahoma"/>
          <w:b/>
          <w:b/>
          <w:bCs/>
        </w:rPr>
      </w:pPr>
      <w:r>
        <w:rPr>
          <w:rFonts w:cs="Tahoma"/>
          <w:b/>
          <w:bCs/>
        </w:rPr>
      </w:r>
    </w:p>
    <w:p>
      <w:pPr>
        <w:pStyle w:val="TextBodyIndent"/>
        <w:rPr>
          <w:rFonts w:cs="Tahoma"/>
        </w:rPr>
      </w:pPr>
      <w:r>
        <w:rPr/>
        <w:t>Jung rozeznával vedle osobního nevědomí, na jehož existenci se shodoval s Freudem, tzv. kolektivní nevědomí. Toto nevědomí není výsledkem individuální zkušenosti, nýbrž je jakousi pamětí lidstva. „Nejhlubší vrstva, kam můžeme při našem zkoumání nevědomí dosáhnout, je vrstva, kde už člověk není rozlišitelný jedinec, ale kde se jeho psýché rozšiřuje a noří se do psýché lidstva – ne do vědomí, ale do nevědomí lidstva, kde jsme všichni stejní“ (Jung 1992, s. 53). Kolektivní nevědomí se vyznačuje určitou základní strukturou, jejíž prvky nazval Jung archetypy. „Archetypy jsou cosi jako orgány preracionální psýché. Jsou to věčně děděné, charakteristické základní struktury, zpočátku bez specifického obsahu. Specifický obsah vzniká teprve v individuálním životě, kde se osobní zkušenost zachytí právě v těchto formách“ (Jung, 1995 a, s. 43).</w:t>
      </w:r>
    </w:p>
    <w:p>
      <w:pPr>
        <w:pStyle w:val="Normal"/>
        <w:widowControl w:val="false"/>
        <w:suppressAutoHyphens w:val="true"/>
        <w:jc w:val="both"/>
        <w:rPr>
          <w:rFonts w:cs="Tahoma"/>
        </w:rPr>
      </w:pPr>
      <w:r>
        <w:rPr/>
        <w:tab/>
        <w:t>Jung považoval archetypy za ryze formální možnosti ztvárnění. Jejich formu srovnával  s osovým systémem krystalu, preformujícím tvorbu krystalu z matečného louhu. Nejedná se o zděděné představy, ale o zděděné možnosti představ. Člověk v tomto pojetí disponuje určitými vrozenými možnostmi utváření podle typických vzorů. Tyto typické vzory však mohou být ztvárněny bezpočtem jedinečných obměn a variací. O způsobu, jakým jsou archetypy vyjadřovány, Jung říká: „Archetypický obsah se vyjadřuje především metaforami. Pokud hovoří o slunci a ztotožňuje s ním lva, krále, zlatý poklad střežený drakem nebo moc utvrzující život a zdraví člověka, není tím ani oním, nýbrž něčím neznámým třetím, co nachází více či méně adekvátní vyjádření ve všech těchto přirovnáních, a přece – k věčnému utrpení intelektu – zůstává neznámé a nezachytitelné vzorcem nebo formulí“ (Jung, 1995 b, s.80).</w:t>
      </w:r>
    </w:p>
    <w:p>
      <w:pPr>
        <w:pStyle w:val="Normal"/>
        <w:widowControl w:val="false"/>
        <w:suppressAutoHyphens w:val="true"/>
        <w:jc w:val="both"/>
        <w:rPr>
          <w:rFonts w:cs="Tahoma"/>
        </w:rPr>
      </w:pPr>
      <w:r>
        <w:rPr/>
        <w:tab/>
        <w:t>Archetyp je tedy jakýmsi nevědomým významovým jádrem, skrytým v pozadí všech svých manifestací, je čistě formální možností ztvárnění, která se může realizovat množstvím podob a aspektů. Je jako melodie transponovatelný a přitom ve své základní struktuře stále týž. Příklad takové základní formy, sjednocující v sobě různé projevy a aspekty, uvádí J. Jacobi. „Například v řadě projevů motivů ‚ženství‛ vystupuje nejprve snový obraz reálné matky se všemi jejími jdnotlivými rysy ostře vyznačenými a v úzce vymezeném obvyklém významu; pak se tento význam rozšiřuje a prohlubuje k symbolu ženy ve všech variacích jako sexuální partnerky vůbec; v ještě hlubší vrstvě nese obraz mytologické rysy, je vílou nebo saní, až se v nejhlubším kolektivním, obecně lidském zkušenostním materiálu jeví jako tmavá jeskyně, podsvětí, moře, a v nejzažším významu se rozšiřuje na polovinu stvoření, chaos, temnotu, počátek všeho“ (Jacobi, 1992, s.50).</w:t>
      </w:r>
    </w:p>
    <w:p>
      <w:pPr>
        <w:pStyle w:val="Normal"/>
        <w:widowControl w:val="false"/>
        <w:suppressAutoHyphens w:val="true"/>
        <w:jc w:val="both"/>
        <w:rPr>
          <w:rFonts w:cs="Tahoma"/>
        </w:rPr>
      </w:pPr>
      <w:r>
        <w:rPr/>
        <w:tab/>
        <w:t>Jung nazývá archetypy „orgány duše“. Jako takové mohou být nositeli ochrany a úzdravy, mohou se však, tak jako zanedbávané tělesné orgány, stát zdrojem různých poruch. K procesu vývoje jednotlivce patří podle Junga závažný úkol integrovat archetypy do vědomí. Tento proces, ve kterém se člověk stává skutečně jedinečnou osobností, která zároveň nalézá vztah k „proudu věčného dění“, nazval Jung individuací. Z analýzy svých pacientů a z vlastního sebepoznání došel Jung k názoru, že tento individuační proces vykazuje určitou formální zákonitost, určitou posloupnost setkání se základními archetypy, jako jsou stín, anima a animus, starý mudrc a velká matka, a cíl individuačního procesu – archetyp „das Selbst“. Paralely k procesu individuace nalezl Jung například ve středověké alchymii, v iniciačních rituálech přírodních národů, v různých formách jógy i v exerciciích Ignáce z Loyoly.</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b/>
          <w:b/>
          <w:bCs/>
        </w:rPr>
      </w:pPr>
      <w:r>
        <w:rPr>
          <w:b/>
          <w:bCs/>
        </w:rPr>
        <w:t>3.2.2 Metafora a symbol</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Při pokusu naznačit vztah archetypu a metafory se nelze vyhnout skutečnosti, že pro vyjádření archetypu bývá užíváno jako označení symbol, tak označení metafora. Jako východisko k potřebnému rozlišení je možné použít pojem „základní metafory“ (root metaphors – tedy doslova „kořenové metafory“), který pro označení archetypových vyjádření použil J. Hillman (1977). Tento pojem zavedl S. C. Pepper v práci „The Root Metaphor Theory of Metaphysics“ z roku 1942 k vyjádření faktu, že k různým oblastem skutečnosti přistupujeme vždy s určitými předpoklady, s určitou perspektivou, která je dána vzorem, skrze nějž na tuto skutečnost nahlížíme. Metaforu je možné chápat jako vyjádření určitého náhledu, kdy jedno je viděno, chápáno či vysloveno „jako“ druhé, z hlediska toho druhého, skrze toto druhé. Metafora je tedy vyjádřením určité perspektivy.  Je-li náš přístup ke skutečnosti dán vždy určitou perspektivou, pak je možné říci, že ke skutečnosti přistupujeme vždy ve smyslu určité metafory čí metafor. Hillmanovo pojetí archetypu a metafory vychází právě z takovéhoto chápání metafory jako perspektivy. Archetypy, nazvané též „kořeny vědomí“, nacházejí svůj výraz v „základních (kořenových) mataforách“, tj. v metaforách, skrze něž (v jejichž smyslu) nahlížíme na skutečnost. Tyto „základní metafory ... poskytují vzory (patterns) našeho myšlení, stejně tak jako našich citů a činností“ (Hillman, 1997, s. 128).</w:t>
      </w:r>
    </w:p>
    <w:p>
      <w:pPr>
        <w:pStyle w:val="Normal"/>
        <w:widowControl w:val="false"/>
        <w:suppressAutoHyphens w:val="true"/>
        <w:jc w:val="both"/>
        <w:rPr>
          <w:rFonts w:cs="Tahoma"/>
        </w:rPr>
      </w:pPr>
      <w:r>
        <w:rPr/>
        <w:tab/>
        <w:t>Druhý (a třeba říci častější) výraz, který bývá užíván pro vyjádření archetypu, je symbol. Symbol je podle Junga vyjádřením psychických procesů, pojímaných z hlediska hypotetické psychické energie – tzv. libida. Symbol toto psychické energetické dění vyjadřuje a zároveň na ně zpětně působí, má tedy současně expresivní i impresivní charakter. „Např. symbol uschlého stromu života, znázorňující přeintelektualizovaný lidský život, který ztratil přirozené propojení s pudovou složkou, tento význam na jedné straně obrazně vyjadřuje a předvádí snícímu před očima, na druhé straně usměrňujícím způsobem ovlivňuje jeho psychické dění“ (Jacobi, 1992, s. 50)</w:t>
      </w:r>
    </w:p>
    <w:p>
      <w:pPr>
        <w:pStyle w:val="Normal"/>
        <w:widowControl w:val="false"/>
        <w:suppressAutoHyphens w:val="true"/>
        <w:jc w:val="both"/>
        <w:rPr>
          <w:rFonts w:cs="Tahoma"/>
        </w:rPr>
      </w:pPr>
      <w:r>
        <w:rPr/>
        <w:tab/>
        <w:t>V případě symbolu se určité skutečnosti, jako je například strom, pramen či jeskyně, mohou stát manifestací „energií nabitého významového jádra“ - to jest archetypu. Stávají se tak, kromě svého smyslu doslovného, nositeli symbolického smyslu. Jacobi (1992) uvádí jako příklad „pravého symbolu“ Platónovo podobenství o jeskyni. Z hlediska psychologie archetypů je Platónova jeskyně symbolem; to znamená, že doslovná, konkrétní skutečnost zde poukazuje k hlubšímu smyslu, tj. stává se manifestací významového jádra určitého archetypu. Tento Platónův obraz je však zároveň určitou perspektivou, je vzorem či prototypem, skrze nějž je možné nahlížet na povahu skutečnosti. V tomto smyslu je podobenství o jeskyni jakousi „základní metaforou“, v jejíž perspektivě se odehrává část filosofického tázání.</w:t>
      </w:r>
    </w:p>
    <w:p>
      <w:pPr>
        <w:pStyle w:val="Normal"/>
        <w:widowControl w:val="false"/>
        <w:suppressAutoHyphens w:val="true"/>
        <w:jc w:val="both"/>
        <w:rPr>
          <w:rFonts w:cs="Tahoma"/>
        </w:rPr>
      </w:pPr>
      <w:r>
        <w:rPr/>
        <w:tab/>
        <w:t>Pojetí metafory jako perspektivy dává možnost chápat používání obou pojmů (tj. symbolu i metafory) pro vyjádření archetypu takto: Je-li třeba zdůraznit, že určitá skutečnost není brána pouze ve svém doslovném smyslu, ale že poukazuje na tento doslovný smysl, že je manifestací hlubšího smyslu, tj. v tomto případě archetypu, pak je na místě hovořit o symbolu. Je-li naproti tomu třeba zdůraznit, že skrze určitou skutečnost jakožto vzor či prototyp je nahlíženo na něco jiného, kdy toto jiné vidíme „jako“ tento vzor, tedy určitou perspektivou danou tímto vzorem, pak je namístě hovořit o metafoře.</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b/>
          <w:b/>
          <w:bCs/>
        </w:rPr>
      </w:pPr>
      <w:r>
        <w:rPr>
          <w:b/>
          <w:bCs/>
        </w:rPr>
        <w:t>3.2.3 „Archetypové psychologizování“</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Hillmanův příspěvek k porozumění psychologickým základům metafory spočívá v postupu, nazvaném „archetypové psychologizování“ (archetypal psychologizing). Své pojetí „psychologizování“ odlišuje Hillman od „psychologismu“ (psychologism), který chápe jako redukci jevů na jejich psychologický výklad. Hlavní odlišení spočívá v tom, že se tento Hillmanův postup netýká dimenze osobní, nýbrž archetypů, tj. obsahů kolektivního nevědomí. Naše způsoby poznání i vyjadřování i naše přístupy ke světu mohou být zkoumány z hlediska archetypovych vzorů a perspektiv, které jsou v nich ztvárněny. Jak již bylo řečeno, tyto vzory a perspektivy lze pojímat jako určité „základní metafory“. „Archetypové psychologizování“ znamená klást si při zkoumání způsobů poznání, vyjadřování i přístupu ke světu otázky typu: Jaký archetypový vzor je zde ztvárněn?, či: Ve smyslu jaké „základní metafory“ je zde přistupováno ke skutečnosti?</w:t>
      </w:r>
    </w:p>
    <w:p>
      <w:pPr>
        <w:pStyle w:val="Normal"/>
        <w:widowControl w:val="false"/>
        <w:suppressAutoHyphens w:val="true"/>
        <w:jc w:val="both"/>
        <w:rPr>
          <w:rFonts w:cs="Tahoma"/>
        </w:rPr>
      </w:pPr>
      <w:r>
        <w:rPr/>
        <w:tab/>
        <w:t>Hillmanův postup dává možnost zkoumat různé způsoby nahlížení a vyjadřování skutečnosti považované běžně za „doslovné“ a nalézat v nich ony „základní metafory“, v jejichž smyslu je v nich přistupováno ke skutečnosti. Tímto způsobem se pak může ukázat, že tyto takzvaně „doslovné“ způsoby poznání a vyjadřování jsou na určité úrovní ztvárněním archetypových vzorů. Hillmanova metoda spočívá ve „vidění skrze“ (seeing through) toto „doslovné“ a v hledání archetypové pespektivy, skrze níž je nahlíženo na skutečnost. Tím, že reflektujeme onu „krystalickou mřížku“ (jeden u Jungových příměrů pro archetyp), jejímž prostřednictvím aktivně ztvárňujeme obraz skutečnosti, přestává být tato skutečnost něčím jedině možným způsobem daným, něčím, co může být pouze „tak, a ne jinak“. „Archetypové psychologizování“ tak přispívá k překonání iluze „doslovnosti“ našeho vidění a vyjadřování skutečnosti. Přitom se zde v žádném případě netvrdí, že naše vidění a vyjadřování skutečnosti není „nic než“ metaforickým ztvárněním archetypových vzorů, nýbrž zkoumá se zde ta rovina, na níž se toto ztvárnění archetypů uplatňuje.</w:t>
      </w:r>
    </w:p>
    <w:p>
      <w:pPr>
        <w:pStyle w:val="Normal"/>
        <w:widowControl w:val="false"/>
        <w:suppressAutoHyphens w:val="true"/>
        <w:jc w:val="both"/>
        <w:rPr>
          <w:rFonts w:cs="Tahoma"/>
        </w:rPr>
      </w:pPr>
      <w:r>
        <w:rPr/>
        <w:tab/>
        <w:t>Jako příklad dominující archetypové perspektivy lze uvést archetyp „Dítěte“. Hillman o tomto tématu pojednává v návaznosti na Jungovu práci „Psychologie archetypu dítěte“ (Jung, 1995 b). Významové jádro tohoto archetypu v sobě sjednocuje řadu různých aspektů, jako je naděje do budoucna, počátek, novost, potencialita života, růst, zrání, spontaneita, nevinnost, hravost atd.. Stane-li se archetyp „Dítěte“ dominantou našeho vnímání, pak máme sklon nahlížet na skutečnost  v horizontu vytvářeném tímto archetypem. Jedním z aspektů tohoto modu vnímání je přístup k světu z perspektivy růstu, vývoje, rozvoje. Tato perspektiva se projevuje v různých oblastech, ať již se jedná o „nepřetržitý hospodářský růst“, či o „vývoj od starého k novému člověku“, nebo pouze o „všestranný rozvoj lidské osobnosti“. Hillmanova metoda umožňuje nahlédnout v pozadí těchto představ odpovídající archetypový vzor, vidět, že zde jde o přístup ke světu ve smyslu určité „základní metafory“ - v tomto případě metafory jakéhosi „věčného růstu“, která je výrazem určité „konstelace“ archetypů – v tomto případě vztahu „Velká Matka – Dítěte“. Archetypová perspektiva, která je v určitých případech a v určité míře přirozeným způsobem nazírání, se tak může stát – není-li náležitě korigována realitou – zavádějící („dětinskou“) iluzí, nerespektující reálné možnosti růstu a vývoje. Rozpoznání příslušné archetypové fantazie, která se spolupodílí na neadekvátním přístupu ke skutečnosti, může být krokem ke korekci takového přístupu a k realističtějšímu pohledu na skutečnost.</w:t>
      </w:r>
    </w:p>
    <w:p>
      <w:pPr>
        <w:pStyle w:val="Normal"/>
        <w:widowControl w:val="false"/>
        <w:suppressAutoHyphens w:val="true"/>
        <w:jc w:val="both"/>
        <w:rPr>
          <w:rFonts w:cs="Tahoma"/>
        </w:rPr>
      </w:pPr>
      <w:r>
        <w:rPr/>
        <w:tab/>
        <w:t>Jak ukazuje výše uvedený příklad, pojímá Hillman metaforu na rovině širší, než je pouhé jazykové vyjádření. „Metafory jsou více než způsoby mluvení (řeči), jsou to způsoby vnímání, cítění, existování (existence)“ (Hillman, 1977, s. 156). Na jiném místě se Hillman vyjadřuje ještě výrazněji. „Jako by lidská existence, dokonce na své základní životní rovině, byla metaforou. Jestliže psychické chování je svou povahou metaforické, pak je nezbytné, abychom svou pozornost zaměřili na dominantní metafory psýché, chceme-li pochopit její chování“ (Roscher, Hillman, 1972, in Starý, 1990, s. 65).</w:t>
      </w:r>
    </w:p>
    <w:p>
      <w:pPr>
        <w:pStyle w:val="Normal"/>
        <w:widowControl w:val="false"/>
        <w:suppressAutoHyphens w:val="true"/>
        <w:jc w:val="both"/>
        <w:rPr>
          <w:rFonts w:cs="Tahoma"/>
        </w:rPr>
      </w:pPr>
      <w:r>
        <w:rPr/>
        <w:tab/>
        <w:t>Hillnamovo pojetí metafory – posuzováno měřítky exaktnějších psychologických přístupů – se v mnohém jeví jako problematické, ať již se jedná o teoretická východiska (kolektivní nevědomí, archetypy), či o způsob vymezení pojmů, který má často daleko k přesnosti a jednoznačnosti (například šíře, se kterou Hillman pojímá metaforu). Jako diskutabilní se může jevit také Hillmanovo zpochybnění tradičně chápané hranice mezi doslovným a metaforickým. Hillmanovi se však právě tímto z hlediska jiných přístupů problematickým způsobem daří postihnout ty aspekty metafory, které exaktnějšímu hledisku metafory unikají. Hillmanův přínos k psychologii metafory  spočívá především v pojetí „základních metafor“ jakožto dominantních perspektiv, tj. metafor, v jejichž smyslu přistupujeme ke světu. Hillmanova psychologie je apelem na uvědomění si těchto metafor, na uvědomění si archetypových vzorů, které ztvárňujeme ve svých způsobech poznání a  vyjadřování či, řečeno Hillmanovými slovy, ve svých „způsobech existence“.</w:t>
      </w:r>
    </w:p>
    <w:p>
      <w:pPr>
        <w:pStyle w:val="Normal"/>
        <w:widowControl w:val="false"/>
        <w:suppressAutoHyphens w:val="true"/>
        <w:jc w:val="both"/>
        <w:rPr>
          <w:rFonts w:cs="Tahoma"/>
        </w:rPr>
      </w:pPr>
      <w:r>
        <w:rPr>
          <w:rFonts w:cs="Tahoma"/>
        </w:rPr>
      </w:r>
    </w:p>
    <w:p>
      <w:pPr>
        <w:pStyle w:val="Normal"/>
        <w:widowControl w:val="false"/>
        <w:suppressAutoHyphens w:val="true"/>
        <w:jc w:val="both"/>
        <w:rPr>
          <w:b/>
          <w:b/>
          <w:bCs/>
        </w:rPr>
      </w:pPr>
      <w:r>
        <w:rPr>
          <w:b/>
          <w:bCs/>
        </w:rPr>
        <w:t>4. Metafora z hlediska neobehaviorismu a neogastaltismu</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V této části je pojednáno o několika pojetích metafory, vzniklých v rámci dvou velkých směrů psychologie 20. století – behaviorismu a gestaltismu. V převážné většině spadá vznik těchto pojetí do fází vývoje zmíněných směrů, jež jsou historiky psychologie označovány jako neobehaviorismus a neogestaltismus. Spolu s neogestaltisty jsou zde uvedeni také autoři jiné orientace, u nichž lze nalézt částečný vliv myšlenek gestaltismu.</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b/>
          <w:b/>
          <w:bCs/>
        </w:rPr>
      </w:pPr>
      <w:r>
        <w:rPr>
          <w:b/>
          <w:bCs/>
        </w:rPr>
        <w:t>4. 1 Metafora v rámci „S-R paradigmatu“</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Společným znakem pojetí amerických psychologů B. F. Skinnera a C. E. Osgooda je, že přenos významu, ke kterému v metafoře dochází, je vysvětlován na základě spojování podnětů (stimulů) a odpovědí (reakcí).</w:t>
      </w:r>
    </w:p>
    <w:p>
      <w:pPr>
        <w:pStyle w:val="TextBody"/>
        <w:widowControl w:val="false"/>
        <w:suppressAutoHyphens w:val="true"/>
        <w:rPr>
          <w:rFonts w:cs="Tahoma"/>
        </w:rPr>
      </w:pPr>
      <w:r>
        <w:rPr/>
        <w:tab/>
        <w:t>B. F. Skinner chápe metaforu na základě svého pojetí „verbálního chování“ („Verbal Behavior“, 1957). Skinnerova psychologie je pokusem popsat psychické jevy jako korelace mezi stimuly a reakcemi (bez hypotetických konstruktů a intervenujících proměnných). Chování člověka je výsledkem učení, tj. posilování reakcí na podněty. Tímto způsobem pojímá Skinner také „verbální chování“ jako výsledek učení, přičemž posilování odpovědí na podněty je zprostředkováno verbálníni odpověďmi druhých osob, popřípadě jazykové komunity. Skinner chápe metaforu jako verbální odpověď na takové vlastnosti podnětu, pro které tato odpověď doposud nebyla posílena jazykovou komunitou. Uvádí jako příklad dítě, které ochutnání první sklenice sodovky komentovalo výrokem: „Jako když mi dřevění noha“ (like my foot’s asleep) (Skinner, 1957, in Billow, 1977, s. 84). Podle Skinnera se zde jedná o verbální odpověď, původně posílenou jazykovou komunitou pro vlastnost nehybnosti. Pro dítě však byla v tomto případě důležitá jiná vlastnost „dřevěnění nohou“, vyjádřitelná českými výrazy „trnutí“, „brnění“ či „mravenčení“, tj. stimulace spočívající v drobném píchání. Podobná stimulace způsobená pitím sodovky vedla k metaforické extenzi. Metafora je ve Skinnerově pojetí přenesením verbální odpovědi, původně posílené pro určitý podnět (či podnětovou situaci), na na nový podnět, který s původním podnětem sdílí senzorické kvality.</w:t>
      </w:r>
    </w:p>
    <w:p>
      <w:pPr>
        <w:pStyle w:val="Normal"/>
        <w:widowControl w:val="false"/>
        <w:suppressAutoHyphens w:val="true"/>
        <w:jc w:val="both"/>
        <w:rPr>
          <w:rFonts w:cs="Tahoma"/>
        </w:rPr>
      </w:pPr>
      <w:r>
        <w:rPr/>
        <w:tab/>
        <w:t>Podle Skinnera je metafora způsobem, jakým se nové vlastnosti skutečnosti dostávají pod kontrolu verbálního chování. „Metaforická extenze je nejužitečnější tehdy, když není k dospozici žádná jiná odpověď. V nové situaci, na níž nemůže být rozšířen žádný všeobecný název, může být jediné efektivní chování metaforické“ (Skinner, 1957, in Billow, 1977, s. 83). Skinnerovo pojetí je přínosné v tom, že metaforu vztahuje k procesu učení, tj. chápe jí jako verbální odpověď na nové podněty či situace, a že zdůrazňuje senzorický základ metaforické extenze významu.</w:t>
      </w:r>
    </w:p>
    <w:p>
      <w:pPr>
        <w:pStyle w:val="Normal"/>
        <w:widowControl w:val="false"/>
        <w:suppressAutoHyphens w:val="true"/>
        <w:jc w:val="both"/>
        <w:rPr>
          <w:rFonts w:cs="Tahoma"/>
        </w:rPr>
      </w:pPr>
      <w:r>
        <w:rPr/>
        <w:tab/>
        <w:t>C.E. Osgood se metaforou zabýval v rámci svého pojetí konotativního významu. V práci „Measurement of Meaning“ z roku 1957 vytvořil se spoluautory G. J. Sucim a P. H. Tannenbaumem metodu měření toho konotativního významu, tzv. „sémantický diferenciál“. Na základě měření prostřednictvím bipolárních adjektiv může být tento konotativní význam vyjádřen umístěním příslušného pojmu v pomyslném sémantickém prostoru daném třemi dimenzemi, jež představují faktory síly, hodnocení a aktivity. Podle Osgooda je metafora příbuzná jevu tzv. synestézie, tj. spojování různých smyslových modalit. Jestliže nepříklad hluboké tóny vyvolávají vizuální představu rozsáhlosti, jedná se o synestézii, je-li slovo hluboký asociováno se slovem rozsáhlý, pak je možné hovořit o metafoře. Přenos smyslových modalit či významů slov u synestézie a metafory se zakládá na společných emočních reakcích, které jsou vyvolány různými senzorickými stimuly či různými slovy. Tyto emoční reakce je možné měřit a popsat v rámci zmíněných faktorů síly, hodnocení a aktivity. Příslušné části synestézie či metafory sdílejí společný  konotativní význam, tj. odpovídají si svým umístěním v pomyslném sémantickém prostoru.</w:t>
      </w:r>
    </w:p>
    <w:p>
      <w:pPr>
        <w:pStyle w:val="Normal"/>
        <w:widowControl w:val="false"/>
        <w:suppressAutoHyphens w:val="true"/>
        <w:jc w:val="both"/>
        <w:rPr>
          <w:rFonts w:cs="Tahoma"/>
        </w:rPr>
      </w:pPr>
      <w:r>
        <w:rPr/>
        <w:tab/>
        <w:t>Pojetí metafory založené na konotativním významu Osgood později rozšířil v práci „The Cognitive Dynamics of Synesthesia and Metaphor“ z roku 1980. Osgood se zde více zaměřuje na metaforu jakožto přenos významu v rámci určitého syntaktického celku. Zatímco v dřívějším pojetí kladl Osgood důraz především na konotativní základ přenosu významu, věnuje v této novější práci pozornost jak konotativní, tak také denotativní bázi metafory. Například v metafoře „Billboardy jsou bradavice krajiny“ (Osgood, 1980, s. 235) dochází k přenosu významu, který je založen jednak konotativně (záporné hodnocení), jednak denotativně (nápadnost, vyčnívání).</w:t>
      </w:r>
    </w:p>
    <w:p>
      <w:pPr>
        <w:pStyle w:val="Normal"/>
        <w:widowControl w:val="false"/>
        <w:suppressAutoHyphens w:val="true"/>
        <w:jc w:val="both"/>
        <w:rPr>
          <w:rFonts w:cs="Tahoma"/>
        </w:rPr>
      </w:pPr>
      <w:r>
        <w:rPr/>
        <w:tab/>
        <w:t>Teorie metafory se v převážné většině soustřeďují na denotativní základ metaforického přenosu významu. Osgoodova teorie se – vedle tohoto denotativního základu – zaměřuje se na relativně opomíjenou konotativní složku přenosu významu v metafoře. V tom lze spatřovat hlavní Osgoodův přínos psychologickému zkoumání metafory.</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b/>
          <w:b/>
          <w:bCs/>
        </w:rPr>
      </w:pPr>
      <w:r>
        <w:rPr>
          <w:b/>
          <w:bCs/>
        </w:rPr>
        <w:t>4. 2 Metafora v pojetí neogestaltistů a gestaltismem ovlivněných autorů</w:t>
      </w:r>
    </w:p>
    <w:p>
      <w:pPr>
        <w:pStyle w:val="Normal"/>
        <w:widowControl w:val="false"/>
        <w:suppressAutoHyphens w:val="true"/>
        <w:jc w:val="both"/>
        <w:rPr>
          <w:rFonts w:cs="Tahoma"/>
          <w:b/>
          <w:b/>
          <w:bCs/>
        </w:rPr>
      </w:pPr>
      <w:r>
        <w:rPr>
          <w:rFonts w:cs="Tahoma"/>
          <w:b/>
          <w:bCs/>
        </w:rPr>
      </w:r>
    </w:p>
    <w:p>
      <w:pPr>
        <w:pStyle w:val="Normal"/>
        <w:widowControl w:val="false"/>
        <w:suppressAutoHyphens w:val="true"/>
        <w:ind w:firstLine="708"/>
        <w:jc w:val="both"/>
        <w:rPr>
          <w:rFonts w:cs="Tahoma"/>
        </w:rPr>
      </w:pPr>
      <w:r>
        <w:rPr/>
        <w:t>Zatímco neobehavioristické pojetí metafory je možné vymezit teoretickým rámcem „S-R paradigmatu“, jedná se v případě neogestaltismu o poměrně různorodou skupinu přístupů, kterou není snadné vymezit společnými teoretickými předpoklady. Práce těchto autorů jsou výsledkem  kontaktu gestaltistických myšlenek s americkým behaviorismem (k němuž došlo v důsledku emigrace gestaltistů do USA). Ve srovnání s pracemi neobehavioristů se jedná o přístupy, které chápou metaforu na komplexnější úrovni, než je pouhé spojování stimulů a reakcí.</w:t>
      </w:r>
    </w:p>
    <w:p>
      <w:pPr>
        <w:pStyle w:val="TextBody"/>
        <w:widowControl w:val="false"/>
        <w:suppressAutoHyphens w:val="true"/>
        <w:rPr>
          <w:rFonts w:cs="Tahoma"/>
        </w:rPr>
      </w:pPr>
      <w:r>
        <w:rPr/>
        <w:tab/>
        <w:t>Solomon E. Asch (varšavský rodák, po emigraci působící v USA) zkoumal metaforu v souvislosti s problematikou interpersonální percepce. Při výzkumu v této oblasti Asch konstatoval skutečnost, že dojem, který si lidé vytvářejí o druhých na základě slovního popisu, je výrazně ovlivněn metaforickým užitím slov jako „vřelý“, „tvrdý“ apod.. U těchto „dvojfunkčních názvů“     (double-function terms) jsou určité fyzikální charakteristiky užity k popisu osobnostních rysů. V jednom ze svých výzkumů Asch (1946, in Pollio, 1974) předkládal dvěma skupinám subjektů řadu adjektiv popisujících vlastnosti dvou osob. V téže řadě šesti adjektiv použil jako sedmého výrazu jednou „vřelý“ (pro osobu A), podruhé „chladný“ (pro osobu B).</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b/>
          <w:b/>
          <w:bCs/>
        </w:rPr>
      </w:pPr>
      <w:r>
        <w:rPr/>
        <w:tab/>
        <w:t>Osoba A: inteligentní, obratný, pilný, v</w:t>
      </w:r>
      <w:r>
        <w:rPr>
          <w:i/>
          <w:iCs/>
        </w:rPr>
        <w:t>řelý</w:t>
      </w:r>
      <w:r>
        <w:rPr/>
        <w:t xml:space="preserve">, rozhodný, praktický, opatrný.          </w:t>
      </w:r>
      <w:r>
        <w:rPr>
          <w:b/>
          <w:bCs/>
        </w:rPr>
        <w:t xml:space="preserve"> </w:t>
      </w:r>
    </w:p>
    <w:p>
      <w:pPr>
        <w:pStyle w:val="Normal"/>
        <w:widowControl w:val="false"/>
        <w:suppressAutoHyphens w:val="true"/>
        <w:jc w:val="both"/>
        <w:rPr>
          <w:rFonts w:cs="Tahoma"/>
        </w:rPr>
      </w:pPr>
      <w:r>
        <w:rPr>
          <w:b/>
          <w:bCs/>
        </w:rPr>
        <w:tab/>
      </w:r>
      <w:r>
        <w:rPr/>
        <w:t xml:space="preserve">Osoba B: inteligentní, obratný, pilný, </w:t>
      </w:r>
      <w:r>
        <w:rPr>
          <w:i/>
          <w:iCs/>
        </w:rPr>
        <w:t>chladný</w:t>
      </w:r>
      <w:r>
        <w:rPr/>
        <w:t>, rozhodný, praktický, opatrný.</w:t>
      </w:r>
    </w:p>
    <w:p>
      <w:pPr>
        <w:pStyle w:val="Normal"/>
        <w:widowControl w:val="false"/>
        <w:suppressAutoHyphens w:val="true"/>
        <w:jc w:val="both"/>
        <w:rPr>
          <w:rFonts w:cs="Tahoma"/>
        </w:rPr>
      </w:pPr>
      <w:r>
        <w:rPr>
          <w:rFonts w:cs="Tahoma"/>
        </w:rPr>
      </w:r>
    </w:p>
    <w:p>
      <w:pPr>
        <w:pStyle w:val="Normal"/>
        <w:widowControl w:val="false"/>
        <w:suppressAutoHyphens w:val="true"/>
        <w:jc w:val="both"/>
        <w:rPr>
          <w:rFonts w:cs="Tahoma"/>
        </w:rPr>
      </w:pPr>
      <w:r>
        <w:rPr/>
        <w:tab/>
        <w:t>Použití jediného metaforického výrazu způsobilo zcela zásadní rozdíl ve vnímání osob A a B. Zatímco osoba A byla následkem použití výrazu „vřelý“ popisována jako rozumná (moudrá), velkorysá (štědrá) a oblíbená“ (wise, generous and popular), byla osoba B v důsledku použití výrazu „chladný“ popisována jako „zdrženlivá, nešťastná a nespolečenská“ (restrained, unhappy and unsociable) (Asch, 1946, in Pollio, 1974, s. 73).</w:t>
      </w:r>
    </w:p>
    <w:p>
      <w:pPr>
        <w:pStyle w:val="TextBody"/>
        <w:widowControl w:val="false"/>
        <w:suppressAutoHyphens w:val="true"/>
        <w:rPr>
          <w:rFonts w:cs="Tahoma"/>
        </w:rPr>
      </w:pPr>
      <w:r>
        <w:rPr/>
        <w:tab/>
        <w:t>Problematikou metafor jako „dvojfunkčních názvů“ se Asch zabýval v pracích „On the Use of Metaphor on the Description of Persons“ z roku 1955 a „The Metaphor: A Psychological Inquiry“ z roku 1958. Asch zde jednak dokládá transkulturní platnost těchto názvů. Ukazuje, že v historicky nezávislých jazycích (jako je čínština, hebrejština, řečtina) mají psychologické významy těchto názvů, označujících fyzikální vlastnosti, společné významové jádro. Asch se dále pokouší nalézt pro tyto „dvojfunkční názvy“ psychologické vysvětlení. Podle Asche nepoukazují tyto názvy pouze k senzorickým kvalitám, ale ke „konkrétním kognitivním operacím, z hlediska kterých naivně chápeme události a podobnosti mezi nimi“ (Asch, 1958, in Billow, 1977, s. 85). Nazveme-li například nějakou věc „tvrdou“ (ve fyzikálním smyslu), pak tím míníme, že odporuje změně, je-li na ni působeno. Nazveme-li, na druhé straně, „tvrdou“ nějakou osobu, pak to může například znamenat, že tato osoba odporuje požadavkům druhých, tj. jedná se o „trvdost“ ve smyslu „neústupnosti“. Tvrdost stolu a osoby sdílí podle Asche podobné „schéma interakce“.  Zde je možné vidět podstatnou odlišnost Aschova vysvětlení od výše uvedených neobehavioristických pojetí. Porozumění těmto metaforicky užitým názvům se v Aschově pojetí nezakládá ani na vnímání společných senzorických vlastností podnětů (Skinnerovo pojetí), ani na společných emočních reakcích (Osgoodovo pojetí), ale na „naivním chápání“ určitých způsobů interakce.</w:t>
      </w:r>
    </w:p>
    <w:p>
      <w:pPr>
        <w:pStyle w:val="Normal"/>
        <w:widowControl w:val="false"/>
        <w:suppressAutoHyphens w:val="true"/>
        <w:jc w:val="both"/>
        <w:rPr>
          <w:rFonts w:cs="Tahoma"/>
        </w:rPr>
      </w:pPr>
      <w:r>
        <w:rPr/>
        <w:tab/>
        <w:t>Důležité podněty k psychologické problematice metafory lze nalézt v pracích Heinze Wernera, v USA působícího psychologa německého původu. Werner se zabýval vývojovým aspektem jazyka; ve svém přístupu navazoval na Bühlera, Piageta a také na práce gestaltistů. Přestože se Werner metaforou nezabýval systematickým způsobem, přispěl k její problematice svým pojetím „fyziognomické percepce“, kterému se věnoval v pracích „Comparative Psychology of Mental Development“ z roku 1940 a „Symbol Formation“ z roku 1963 (spolu s B. Kaplanem). Fyziognomickou percepci charakterizuje Werner takto: „objekty jsou chápány převážně skrze motorické a afektivní postoje subjektu (through the motor and affective attitude of subject) ... věci vnímané tímto způsobem se mohou jevit oživené, a i když ve skutečnosti neživé, zdají se vyjadřovat nějakou vnitřní formu života ... například krajina může být veselá, nebo melancholická, či zádumčivá“ (Werner, 1948, s. 69). Metafora se podle Wernera a Kaplana zakládá na schopnosti vnímat podobnosti v expresivních kvalitách objektů a událostí, které se z jiného hlediska jako podobné nejeví. „Je to tato transcendence expresivních kvalit ..., která člověku umožňuje cítit a vidět rovnosti (equations) a podobnosti, které nemají místo ve fyzikálně-technické konstrukci světa“ (Werner a Kaplan, 1963, s. 21). Wernerovo pojetí je originální a přínosné svým zdůrazněním expresivní stránky poznávacích procesů.</w:t>
      </w:r>
    </w:p>
    <w:p>
      <w:pPr>
        <w:pStyle w:val="TextBody"/>
        <w:widowControl w:val="false"/>
        <w:suppressAutoHyphens w:val="true"/>
        <w:rPr/>
      </w:pPr>
      <w:r>
        <w:rPr/>
        <w:tab/>
        <w:t>Rudolf Arnheim (Němec, po krátkém působení v Itálii žil v USA) pojednává o metafoře v práci „Visual Thinking“ z roku 1969. Myšlení i řeč jsou podle Arnheima z podstatné části založeny na percepci (především na percepci vizuální). Vizuální percepci chápe Arnheim jako svého druhu abstraktní proces. Metafora – ať již spočívá v kombinaci verbálních vyjádření či v kombinaci obrazů – se zakládá na procesu percepční abstrakce; „párování dvou představ plasticky znázorňuje společnou kvalitu a tak dosahuje percepční abstrakce“ (Arnheim, 1969, s. 62). Arnheim zde uvádí jako příklad verbální metaforické vyjádření, spočívající v konfrontaci moře a obracení stránek při čtení. Vzájemné působení obou představ dává vystoupit do popředí společnému prvku, tj. Rytmickému obracení (vln – stránek). Jiným příspěvkem k tématu metafory je studie „Notes on the Imagery of Dante’s Purgatorio“ (1986), v níž Arnheim podává rozbor některých kapitol Dantovy „Božské komedie“. Arnheim se zde zabývá metaforou nikoliv na rovině elementárních metaforických vyjádření, ale na komplexnější úrovni scén a obrazů, které jsou Dantovým textem evokovány. Metaforičnost odpovídá podle Arnheima aktivitě lidské mysli, spočívající v abstraktním vidění a vizuálním myšlení.</w:t>
      </w:r>
    </w:p>
    <w:p>
      <w:pPr>
        <w:pStyle w:val="TextBody"/>
        <w:widowControl w:val="false"/>
        <w:suppressAutoHyphens w:val="true"/>
        <w:rPr/>
      </w:pPr>
      <w:r>
        <w:rPr/>
        <w:tab/>
        <w:t>Vliv myšlenek a terminologie gestaltismu je možné vidět u řady autorů, kteří pojímají produkci i pochopení metafory jako akt vhledu, při kterém dochází k restrukturaci tématu metafory prostřednictvím nosiče. Odkazy ke gestaltistickým teoriím obsahuje například práce Donalda A. Schöna „Generative Metaphor: Perspestive a Problem-Setting in Social Policy“ (1979), v níž se autor zabývá schopností metafory restrukturovat vnímání problémů v sociální oblasti.</w:t>
      </w:r>
    </w:p>
    <w:p>
      <w:pPr>
        <w:pStyle w:val="TextBody"/>
        <w:widowControl w:val="false"/>
        <w:suppressAutoHyphens w:val="true"/>
        <w:rPr/>
      </w:pPr>
      <w:r>
        <w:rPr/>
        <w:tab/>
        <w:t>Přes rozdílnost uvedených neobehavioristických, neogestaltistických a gestaltismem ovlivněných pojetí je možné konstatovat jeden společný rys. Ve všech těchto případech – ať již se jedná o vnímání společných senzorických vlastností podnětů (Skinner), příbuznost metafory a synestézie (Osgood), chápání metafory jako „dvojfunkčního názvu“, tj. názvu, který ve svém doslovném významu poukazuje ke smyslově vnímatelným vlastnostem (Asch), fyziognomickou percepci (Werner), percepční abstrakci (Arnheim), či akt vhledu – je kladen důraz na percepční základ metafory. Toto zaměření na vztah metafory k percepci je zároveň přínosem k obecnější problematice, kterou představuje vztah jazyka a percepce.</w:t>
      </w:r>
    </w:p>
    <w:p>
      <w:pPr>
        <w:pStyle w:val="Normal"/>
        <w:widowControl w:val="false"/>
        <w:suppressAutoHyphens w:val="true"/>
        <w:jc w:val="both"/>
        <w:rPr/>
      </w:pPr>
      <w:r>
        <w:rPr/>
      </w:r>
    </w:p>
    <w:p>
      <w:pPr>
        <w:pStyle w:val="Normal"/>
        <w:widowControl w:val="false"/>
        <w:suppressAutoHyphens w:val="true"/>
        <w:jc w:val="both"/>
        <w:rPr>
          <w:b/>
          <w:b/>
          <w:bCs/>
        </w:rPr>
      </w:pPr>
      <w:r>
        <w:rPr>
          <w:b/>
          <w:bCs/>
        </w:rPr>
        <w:t>5. Imaginativní akt „vidění jako“ v pojetí P. Ricoeura</w:t>
      </w:r>
    </w:p>
    <w:p>
      <w:pPr>
        <w:pStyle w:val="Normal"/>
        <w:widowControl w:val="false"/>
        <w:suppressAutoHyphens w:val="true"/>
        <w:jc w:val="both"/>
        <w:rPr>
          <w:b/>
          <w:b/>
          <w:bCs/>
        </w:rPr>
      </w:pPr>
      <w:r>
        <w:rPr>
          <w:b/>
          <w:bCs/>
        </w:rPr>
      </w:r>
    </w:p>
    <w:p>
      <w:pPr>
        <w:pStyle w:val="Normal"/>
        <w:widowControl w:val="false"/>
        <w:suppressAutoHyphens w:val="true"/>
        <w:ind w:firstLine="708"/>
        <w:jc w:val="both"/>
        <w:rPr/>
      </w:pPr>
      <w:r>
        <w:rPr>
          <w:i/>
          <w:iCs/>
        </w:rPr>
        <w:t>„</w:t>
      </w:r>
      <w:r>
        <w:rPr>
          <w:i/>
          <w:iCs/>
        </w:rPr>
        <w:t xml:space="preserve">Láiův švagr Kreón, jenž po králově smrti převzal vládu nad Thébami, dal vyhlásit, že dá svou sestru, vdovu po Láiovi, Iokastu, za ženu tomu, kdo odpoví na otázku Sfingy: </w:t>
      </w:r>
      <w:r>
        <w:rPr>
          <w:b/>
          <w:bCs/>
          <w:i/>
          <w:iCs/>
        </w:rPr>
        <w:t xml:space="preserve">„Co chodí ráno po čtyřech, v poledne po dvou a večer po třech?“ </w:t>
      </w:r>
      <w:r>
        <w:rPr>
          <w:i/>
          <w:iCs/>
        </w:rPr>
        <w:t>Oidipus hádanku rozluštil: je to člověk, jenž v dětském věku, na úsvitu života, leze po čtyřech, v mužném věku chodí po dvou a v stařeckém věku se opírá o hůl jako o třetí nohu. Zahanbená Sfinx skočila ze skály, město se zbavilo vražedné příšery a svého osvoboditele dosadilo na Láiův trůn.“</w:t>
      </w:r>
      <w:r>
        <w:rPr/>
        <w:t xml:space="preserve"> (Trencsényi-Waldapfel, 1967)</w:t>
      </w:r>
    </w:p>
    <w:p>
      <w:pPr>
        <w:pStyle w:val="TextBody"/>
        <w:widowControl w:val="false"/>
        <w:suppressAutoHyphens w:val="true"/>
        <w:rPr/>
      </w:pPr>
      <w:r>
        <w:rPr/>
        <w:tab/>
        <w:t xml:space="preserve">Jakým způsobem dochází k uhodnutí hádanky, jako je ta, kterou položila Sfinga thébským občanům? Strategie řešení mohou být jistě různé, lze však předpokládat, že podmínkou úspěšného rozluštění této hádanky je nahlédnutí tří denních dob jako dětství, dospělosti a stáří. Úspěch řešení tedy spočívá v aktu, který je možné nazvat „vidění jako“. Tento imaginativní akt „vidění jako“ popsal v souvislosti se zkoumáním jazykové metafory francouzský filosof Paul Ricoeur. </w:t>
      </w:r>
    </w:p>
    <w:p>
      <w:pPr>
        <w:pStyle w:val="Normal"/>
        <w:widowControl w:val="false"/>
        <w:suppressAutoHyphens w:val="true"/>
        <w:jc w:val="both"/>
        <w:rPr/>
      </w:pPr>
      <w:r>
        <w:rPr/>
      </w:r>
    </w:p>
    <w:p>
      <w:pPr>
        <w:pStyle w:val="Normal"/>
        <w:widowControl w:val="false"/>
        <w:suppressAutoHyphens w:val="true"/>
        <w:jc w:val="both"/>
        <w:rPr>
          <w:b/>
          <w:b/>
          <w:bCs/>
        </w:rPr>
      </w:pPr>
      <w:r>
        <w:rPr>
          <w:b/>
          <w:bCs/>
        </w:rPr>
        <w:t>5. 1. Metafora jako sémantická inovace</w:t>
      </w:r>
    </w:p>
    <w:p>
      <w:pPr>
        <w:pStyle w:val="Normal"/>
        <w:widowControl w:val="false"/>
        <w:suppressAutoHyphens w:val="true"/>
        <w:jc w:val="both"/>
        <w:rPr>
          <w:b/>
          <w:b/>
          <w:bCs/>
        </w:rPr>
      </w:pPr>
      <w:r>
        <w:rPr>
          <w:b/>
          <w:bCs/>
        </w:rPr>
      </w:r>
    </w:p>
    <w:p>
      <w:pPr>
        <w:pStyle w:val="Normal"/>
        <w:widowControl w:val="false"/>
        <w:suppressAutoHyphens w:val="true"/>
        <w:jc w:val="both"/>
        <w:rPr/>
      </w:pPr>
      <w:r>
        <w:rPr>
          <w:b/>
          <w:bCs/>
        </w:rPr>
        <w:tab/>
      </w:r>
      <w:r>
        <w:rPr/>
        <w:t>Ricoeur svoji teorii metafory vymezuje vůči uvedenému Aristotelovu pojetí metafory jako přeneseného pojmenování na základě podobnosti. Ukazuje, že Aristotelovo  pojetí nedává možnost porozumět fenoménu živé metafory, to jest metafory, která se objevuje jako cosi nově řečeného, čemuž na rovině příjemce odpovídá tvůrčí akt porozumění. Toto pojetí totiž nic neříká o procesu, jehož výsledkem je přenesený význam slova, nelze z něj porozumět zrodu nového smyslu. To je podle Ricoeura možné pouze tehdy, je-li metafora pojímána na rovině komplexnější, než je pouhé izolované pojmenování. Takovou výchozí jazykovou jednotkou je pro Ricoeura věta – ve stejném smyslu užívá také termín predikace – tj. určitý syntaktický celek, určitá smysluplná souvislost vypovídající o skutečnosti. „Metafora ... je fenoménem predikace, nikoliv pojmenování“ (Ricoeur, 1976, s. 50).</w:t>
      </w:r>
    </w:p>
    <w:p>
      <w:pPr>
        <w:pStyle w:val="Normal"/>
        <w:widowControl w:val="false"/>
        <w:suppressAutoHyphens w:val="true"/>
        <w:jc w:val="both"/>
        <w:rPr/>
      </w:pPr>
      <w:r>
        <w:rPr/>
        <w:tab/>
        <w:t>Ricoeur tedy nejprve zkoumá metaforu jako jev, k němuž dochází na rovině vzájemného působení slov v rámci určitého syntaktického celku. V takovémto pojetí jednotlivá slova odvozují svůj význam od celkového smyslu metaforické výpovědi, a nelze je tudíž pojímat odděleně od daného kontextu a od konkrétního aktu řeči. Tato závislost významu slov na kontextu není pouze záležitostí metafory, jedná se o obecnou vlastnost řeči, která souvisí s jevem nazvaným lexikální polysémie. Tento termín označuje skutečnost, že slova mají obvykle více než pouze jeden význam. Někdy bývá rozlišován význam primární a významy sekundární. To znamená, že pro každé slovo existuje určitý hotový arsenál možných použití, určitý prostor významů, nazývaný též sémantické pole. Toto sémantické pole je možné chápat také jako výsledek někdejších nových, neobvyklých použití, přesněji řečeno těch z nich, která byla přijata jazykovou komunitou a obohatila tak polysémii daného slova o nový význam. Ve chvíli, kdy se některá metafora stane součástí ustanoveného sémantického pole, stává se „mrtvou“ metaforou, kterou můžeme najít ve slovníku („noha od židle“, „úpatí hory“ atd.). Naproti tomu „živé metafory se ve slovníku nevyskytují“ (Ricoeur, 1976, s. 52). Zde je možné najít pouze stopy někdejších živých metafor.</w:t>
      </w:r>
    </w:p>
    <w:p>
      <w:pPr>
        <w:pStyle w:val="TextBody"/>
        <w:widowControl w:val="false"/>
        <w:suppressAutoHyphens w:val="true"/>
        <w:rPr/>
      </w:pPr>
      <w:r>
        <w:rPr/>
        <w:tab/>
        <w:t>Živá metafora je podle Ricoeura tvůrčím aspektem, přesahujícím ustanovený rámec sémantických polí slov. Taková metafora je procesem zrodu nového smyslu v aktu predikace. V živé metafoře se smysl ukazuje nikoliv jako statický, nýbrž jako událost vzcházení nového smyslu, kterou Ricoeur nazývá sémantickou inovací. Ricoeur předpokládá, že proces sémantické inovace je přístupný zkoumání v aktu porozumění nové metafoře, a zkoumá podrobně způsob, jakým v tomto aktu porozumění nová metafora „dává smysl“. Metafora je fenoménem predikace a v každé predikaci je obsaženo cosi jako nárok na jednotný smysl. Dynamika tvorby nového smyslu (tj. sémantické inovace) se odvíjí od tohoto nároku výpovědi na smysluplnost. Ricoeur chápe metaforu jako jakousi výzvu k nalezení nového smyslu. Živá metafora nás vyzývá tím, že na doslovné rovině, tj. v prostoru ustanovených významů slov, nedává smysl. Objevuje se jako jakási absurdita či nenáležitost vyžadující řešení. Ricoeur zde užívá výrazu „predikativní impertinence“, ve stejném významu užívá také výrazu „nerelevance“. „Malarmého vyjádření ‚obloha je mrtvá‛ je možné charakterizovat jako křiklavou predikativní impertinenci, jehož predikát ‚je mrtvý‛ je slučitelný pouze s individui náležejícími do kategorie živých bytostí“ (Ricoeur, 1977, s. 152). Na rovině ustanovených významů slov se živá metafora objevuje jako „deviantní užití predikátů v rámci věty jako celku“, či jako „užití bizarních predikátů“ (Ricoeur, 1991, s. 172).</w:t>
      </w:r>
    </w:p>
    <w:p>
      <w:pPr>
        <w:pStyle w:val="Normal"/>
        <w:widowControl w:val="false"/>
        <w:suppressAutoHyphens w:val="true"/>
        <w:jc w:val="both"/>
        <w:rPr/>
      </w:pPr>
      <w:r>
        <w:rPr/>
        <w:tab/>
        <w:t>V Ricoeurově pojetí však metafora není deviace, ale redukce této deviace nalezením náležitého smyslu. Predikativní impertinence je „prostředkem produkujícím šok mezi sémantickými poli“ (Ricoeur, 1991, s. 172). Dochází zde k určité kolizi či „srážce“, kdy ustanovené významy slov selhávají ve své funkci dát výpovědi nějaký smysl. Konfrontace s novou metaforou je situací tenze, kdy se hroutí doslovný smysl výpovědi, a tato tenze je ozývajícím se nárokem výpovědi na smysluplnost. „V odpověď na výzvu sémantického šoku produkujeme novou predikativní pertinenci, to jest metaforu ... tato nová shoda, produkovaná na rovině věty jako celku, způsobuje na rovině izolovaného slova extenzi významu, s níž klasická rétorika identifikuje metaforu“ (Ricoeur, 1991, s. 172).</w:t>
      </w:r>
    </w:p>
    <w:p>
      <w:pPr>
        <w:pStyle w:val="Normal"/>
        <w:widowControl w:val="false"/>
        <w:suppressAutoHyphens w:val="true"/>
        <w:jc w:val="both"/>
        <w:rPr/>
      </w:pPr>
      <w:r>
        <w:rPr/>
        <w:tab/>
        <w:t>Nový smysl metaforické predikce je tedy nalézán jako východisko ze situace deviace, napětí, určité kolize či šoku. Zbývá odpovědět na otázku, kde a jak se tento nový smysl bere. Není to z prostoru ustanovené polysémie slov – právě proto, že jde o novou, živou metaforu. V živé metafoře se slova dostávají do souvislostí, kdy jejich ustanovené významy nedávají smysl. Ricoeur říká, že „nový smysl se vynořuje z ruin doslovné predikace“ (Ricoeur, 1991, s. 172). Tyto „ruiny“ však zároveň znamenají, že statická struktura sémantických polí slov se dostává do pohybu, že sémantický obsah se objevuje v celé své různosti a otevírá se dosud neaktualizovaným možnostem. V těchto „ruinách“, které jsou zároveň otevřením možností, se objevuje nový smysl, a to v aktu, který Ricoeur nazývá „vidění jako“. Jde o tvůrčí akt vhledu, o zahlédnutí podobnosti v tom, co se dříve jako podobné nejevilo. Nový smysl se tedy vynořuje z ruin doslovné predikace jako podobnost. „Náhle vidíme jako ..., vidíme stáří jako soumrak dne, čas jako žebráka, přírodu jako chrám s živými pilíři“ (Ricoeur, 1991, s. 173). Dříve než bude podrobněji pojednáno o tomto aktu „vidění jako“, v němž vzchází podobnost, je třeba se ještě krátce zastavit u toho, co Ricoeur nazývá referencí metafory.</w:t>
      </w:r>
    </w:p>
    <w:p>
      <w:pPr>
        <w:pStyle w:val="Normal"/>
        <w:widowControl w:val="false"/>
        <w:suppressAutoHyphens w:val="true"/>
        <w:jc w:val="both"/>
        <w:rPr/>
      </w:pPr>
      <w:r>
        <w:rPr/>
      </w:r>
    </w:p>
    <w:p>
      <w:pPr>
        <w:pStyle w:val="Normal"/>
        <w:widowControl w:val="false"/>
        <w:suppressAutoHyphens w:val="true"/>
        <w:jc w:val="both"/>
        <w:rPr>
          <w:b/>
          <w:b/>
          <w:bCs/>
        </w:rPr>
      </w:pPr>
      <w:r>
        <w:rPr>
          <w:b/>
          <w:bCs/>
        </w:rPr>
        <w:t>5. 2. Reference metafory</w:t>
      </w:r>
    </w:p>
    <w:p>
      <w:pPr>
        <w:pStyle w:val="Normal"/>
        <w:widowControl w:val="false"/>
        <w:suppressAutoHyphens w:val="true"/>
        <w:jc w:val="both"/>
        <w:rPr>
          <w:b/>
          <w:b/>
          <w:bCs/>
        </w:rPr>
      </w:pPr>
      <w:r>
        <w:rPr>
          <w:b/>
          <w:bCs/>
        </w:rPr>
      </w:r>
    </w:p>
    <w:p>
      <w:pPr>
        <w:pStyle w:val="Normal"/>
        <w:widowControl w:val="false"/>
        <w:suppressAutoHyphens w:val="true"/>
        <w:jc w:val="both"/>
        <w:rPr/>
      </w:pPr>
      <w:r>
        <w:rPr>
          <w:b/>
          <w:bCs/>
        </w:rPr>
        <w:tab/>
      </w:r>
      <w:r>
        <w:rPr/>
        <w:t>Ricoeur rozlišuje mezi řečí a skutečností, jež je v aktu řeči vyslovena. Jakožto sémantická inovace je metafora určitým procesem v aktu řeči. Tento vnitřně smyslupný řečový akt je však vždy také výpovědí „o něčem“, a toto „o čem“ metafora vypovídá nazývá Ricoeur referencí, to jest odkazem řeči ke skutečnosti.</w:t>
      </w:r>
    </w:p>
    <w:p>
      <w:pPr>
        <w:pStyle w:val="Normal"/>
        <w:widowControl w:val="false"/>
        <w:suppressAutoHyphens w:val="true"/>
        <w:jc w:val="both"/>
        <w:rPr/>
      </w:pPr>
      <w:r>
        <w:rPr/>
        <w:tab/>
        <w:t>Při svém výkladu metaforické reference upozorňuje Ricoeur na souvislost mezi metaforou a modelem. Ukazuje, že metafora má, podobně jako model, heuristickou funkci. Teoretický model, jakožto nástroj poznání ve vědě, „spočívá v konstrukci imaginárního objektu, který je přístupnější popisu komplexnější oblasti skutečnosti, jejíž vlastnosti korespondují s vlastnostmi objektu“ (Ricoeur, 1976, s. 67). Popis některé oblasti skutečnosti z hlediska imaginárního teoretického modelu je určitou strategií, jak vidět příslušnou oblast novým způsobem. Dochází zde k vytvoření tzv. heuristické fikce a k „transpozici charakteristik této heuristické fikce do skutečnosti samé“ (Ricoeur, 1976, s. 67). Tuto transpozici heuristické fikce do skutečnosti nazývá Ricoeur redeskripcí. Model je tedy nástrojem redeskripce skutečnosti. Naše pojetí skutečnosti je vždy určitou interpretací a nový model, jakožto nástroj redeskripce, pomáhá nalézt novou, adekvátnější interpretaci skutečnosti. Důležité je, že konstrukce fikce „přepisující“ skutečnost je obvykle také změnou jazyka, jímž o této skutečnosti hovoříme.</w:t>
      </w:r>
    </w:p>
    <w:p>
      <w:pPr>
        <w:pStyle w:val="TextBody"/>
        <w:widowControl w:val="false"/>
        <w:suppressAutoHyphens w:val="true"/>
        <w:rPr/>
      </w:pPr>
      <w:r>
        <w:rPr/>
        <w:tab/>
        <w:t>Pojmy jako „heuristická fikce“ a „redeskripce“ jsou v Ricoeurově pojetí klíčem k porozumění referenční funkci metafory. Podobně jako v případě vědeckého modelu dochází v metafoře k transpozici fikce do skutečnosti a tím k redeskripci této skutečnosti. Na některou oblast skutečnosti je nahlíženo skrze jazyk náležejícími jiné oblasti. Metafora, podobně jako model, přibližuje neznámé pomocí známého tím, že strukturuje určitou oblast skutečnosti pomocí jazyka známé, lépe strukturované skutečnosti. Umožňuje tak vyslovit a nahlédnout jedno „jako“ druhé, jedno „skrze“ druhé, a odhalit tak nové aspekty skutečnosti.</w:t>
      </w:r>
    </w:p>
    <w:p>
      <w:pPr>
        <w:pStyle w:val="TextBody"/>
        <w:widowControl w:val="false"/>
        <w:suppressAutoHyphens w:val="true"/>
        <w:rPr/>
      </w:pPr>
      <w:r>
        <w:rPr/>
        <w:tab/>
        <w:t>V Ricoeurových úvahách o referenční funkci metafory hraje důležitou roli pojem suspenze reference. Zde se hovoří o zrušení odkazu ke skutečnosti, nejedná se však o zrušení odkazu ke skutečnosti jako takové, nýbrž o zrušení odkazu k běžnému, obvyklému, zavedenému obrazu skutečnosti. Ricoeur upozorňuje na souvislost mezi jazykem vědy a jazykem poezie. Poukazuje na to, že jak věda, tak také poezie – každá svým vlastním způsobem – vykračují z rámce běžného vidění a chápání světa a odpovídajícího způsobu jazykového vyjádření. Jazyk poezie bývá někdy jakožto „dostředivý“ stavěn do protikladu k „odstředivému“ zaměření běžného jazyka, tj. je chápán jako jazyk obracející se sám k sobě. Ricoeur naproti tomu tvrdí, že „zrušit odkaz prvního řádu, jak činí beletrie a poezie, je podmínkou k uvolnění odkazovací síly druhého řádu, která se už nevztahuje ke světu manipulovatelných předmětů, nýbrž k tomu, co Husserl označil jako ‚Lebenswelt‛ a Heidegger jako ‚In-der-Welt-Sein‛“ (Ricoeur, 1989, s. 214). To znamená, že metafora může být rediskripcí v podstatnějším smyslu, než je tomu v případě abstrakce vědeckého modelu, tj. může se stát rediskripcí žitého, obývaného světa. Tuto dimenzi metafory přibližuje Ricoeur v rámci Heideggerova pojetí porozumění jakožto rozvrhu. „To, co se v textu nabízí interpretaci, je vlastně rozvrh světa, který bych mohl obývat a do něhož bych mohl rozvrhnout své nejvlastnější možnosti. ... Beletrií a poezií se uprostřed každodenní skutečnosti otvírají nové možnosti bytí ve světě. Tyto možnosti jsou ovšem možnostmi toho, kdo existuje, avšak existující se chápe svého vlastního bytí právě jen v modalitě daného. A tak se každodenní skutečnost stává metaforickou, a to s pomocí imaginativního obměňování skutečnosti, jak je provádí básnické dílo (Ricoeur, 1989, s. 215). V tomto smyslu může být živá metafora „rozvrhem“, to jest tvůrčím porozuměním skutečnosti.</w:t>
      </w:r>
    </w:p>
    <w:p>
      <w:pPr>
        <w:pStyle w:val="Normal"/>
        <w:widowControl w:val="false"/>
        <w:suppressAutoHyphens w:val="true"/>
        <w:jc w:val="both"/>
        <w:rPr/>
      </w:pPr>
      <w:r>
        <w:rPr/>
        <w:tab/>
        <w:t>Živá metafora je podle Ricoeura jevem, pro který je příznačné určité napětí. Na rovině vnitřního smyslu metaforické výpovědi se jedná o napětí mezi jednotlivými částmi metafory, napětí mezi doslovnou a metaforickou interpretací a napětí mezi totožností a růzností, v níž je zahlédnuta podobnost. Podle Ricoeura existuje napětí také na rovině reference metafory, a to v metaforické kopule „je“. „Příroda je chrám s živými pilíři ... zde ‚je‛ znamená zároveň i není“ (Ricoeur, 1976, s. 68). Toto metaforické „je“ není jen označením logického vztahu. Toto „je“ - znamenající zároveň „je i není“ - vypovídá cosi podstatného o skutečnosti samé. Skutečnost existuje podle Ricoeura v napětí „jest i není“, bytí skutečnosti je „bytí jako“. Ricoeur říká: „vidět něco jako ... znamená činit manifestním bytí jako této věci“, toto „bytí jako“ je „nejzazším referentem metaforické výpovědi“ (Ricoeur, 1991, s. 20). Skutečnost je zde chápána jako něco, co má povahu nároku či výzvy. Bytí v nejzazším smyslu je „bytí-žádající-si-být-řečeno“ (Ricoeur, 1991, s. 19). Tak jako na rovině vnitřního smyslu výpovědi existuje nárok této výpovědi na smysluplnost, existuje na rovině reference cosi jako nárok skutečnosti na vyslovení. Říká-li Ricoeur, že bytí je „bytí jako“, existující v napětí „jest i není“, hovoří o skutečnosti, která je chápána jako výzva, jako požadavek k vyslovení.</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5. 3. Úloha „vidění jako“ na rovině vnitřního smyslu výpovědi</w:t>
      </w:r>
    </w:p>
    <w:p>
      <w:pPr>
        <w:pStyle w:val="Normal"/>
        <w:widowControl w:val="false"/>
        <w:suppressAutoHyphens w:val="true"/>
        <w:jc w:val="both"/>
        <w:rPr>
          <w:b/>
          <w:b/>
          <w:bCs/>
        </w:rPr>
      </w:pPr>
      <w:r>
        <w:rPr>
          <w:b/>
          <w:bCs/>
        </w:rPr>
      </w:r>
    </w:p>
    <w:p>
      <w:pPr>
        <w:pStyle w:val="Normal"/>
        <w:widowControl w:val="false"/>
        <w:suppressAutoHyphens w:val="true"/>
        <w:jc w:val="both"/>
        <w:rPr/>
      </w:pPr>
      <w:r>
        <w:rPr/>
        <w:tab/>
        <w:t>Jak bylo řečeno výše, na rovině vnitřního smyslu výpovědi jakožto řečového aktu je metaforu možné chápat jako sémantickou inovaci. Tato sémantická inovace je zprostředkována imaginativním aktem, který Ricoeur nazývá „vidění jako“. Jde o způsob, jakým z „ruin“ doslovné predikace vzchází nový smysl jakožto nově nahlédnutá podobnost. Nejedná se zde o podobnost, která by zde byla před metaforou a nezávisle na ní. Tato podobnost je tvůrčím výkonem, spočívajícím ve vhledu, v „uvidění jako“, tj. v zahlédnutí relevantního aspektu, díky němuž výpověď „dává smysl“. Podobnost je třeba objevit navzdory nepodobnosti, stejné je třeba zahlédnout v různém. Ricoeur tento proces vzcházení podobnosti v rámci určité řečové výpovědi nazývá predikativní asimilace. Tímto termínem je řečeno, že se jedná o určité „připodobnění“ či „přiblížení“ zprvu nepodobného a nesouvisejícího a že k tomuto procesu dochází v rámci určité výpovědi. Následkem tohoto „připodobnění“ dochází k restrukturaci sémantických polí některých slov, jež má za následek smysluplnost výpovědi jako celku.</w:t>
      </w:r>
    </w:p>
    <w:p>
      <w:pPr>
        <w:pStyle w:val="Normal"/>
        <w:widowControl w:val="false"/>
        <w:suppressAutoHyphens w:val="true"/>
        <w:jc w:val="both"/>
        <w:rPr/>
      </w:pPr>
      <w:r>
        <w:rPr/>
        <w:tab/>
        <w:t>Akt „vidění jako“ zprostředkovávající proces sémantické inovace je podle Ricoeura funkcí imaginace. V takovémto pojetí je imaginace „...operace uchopení podobného aktem predikativní asimilace v odpověď na počáteční sémantický šok“ (Ricoeur, 1991, s. 173). V imaginativním aktu „vidění jako“ je na určité téma (to, o čem metafora vypovídá) nahlíženo skrze určitý nosič (to, prostřednictvím čeho je o tématu vypovídáno). V případech, které Ricoeur uvádí, je stáří „viděno jako“ soumrak, čas „jako“ žebrák, příroda „jako“ chrám. Porozumět metafoře, tj. „uvidět jako“, znamená nalézt takový úhel pohledu, v němž vyvstane relevantní aspekt, to jest podoba, jež „dává smysl“. „Vidění jako“ je vidění z určitého hlediska, nikoliv ze všech hledisek.</w:t>
      </w:r>
    </w:p>
    <w:p>
      <w:pPr>
        <w:pStyle w:val="TextBody"/>
        <w:widowControl w:val="false"/>
        <w:suppressAutoHyphens w:val="true"/>
        <w:rPr/>
      </w:pPr>
      <w:r>
        <w:rPr/>
        <w:tab/>
        <w:t>Ricoeur odkazuje na pasáž z Wittgensteinových „Filosofických zkoumání“ (Wittgenstein, 1993, s. 246), ve které se autor zabýval fenoménem „vidění jako“ či „vidění aspektu“. Wittgenstein zde tento jev demonstroval na Jastrowově dvojznačném obrazci (tzv. „Z-K hlavě“), který je možné „vidět jako“ hlavu zajíce, nebo „jako“ hlavu kachny. Tyto Wittgensteinovy myšlenky rozpracoval pro oblast verbální metafory M. B. Hester v práci „Meaning of Poetic Metaphor“ z roku 1967. Ricoeur upozorňuje na podstatný rozdíl, který je mezi metaforickým „viděním jako“ a „viděním jako“, které demonstruje Wittgenstein na příkladě Jastrowovy dvojznačné figury. „V případě dvojznačné figury je zde gestalt (B), který dovoluje vidět figuru A nebo jinou figuru C. Problém spočívá v tom, že je dáno B a má být zkonstruováno A nebo C. V případě metafory jsou A a C dána v textu – jsou to téma (tenor) a nosič (vehiculum). To, co musí být zkonstruováno, je společný element B, gestalt, tedy hledisko, z něhož jsou si A a C podobné“ (Ricoeur, 1977, s. 213).</w:t>
      </w:r>
    </w:p>
    <w:p>
      <w:pPr>
        <w:pStyle w:val="Normal"/>
        <w:widowControl w:val="false"/>
        <w:suppressAutoHyphens w:val="true"/>
        <w:jc w:val="both"/>
        <w:rPr/>
      </w:pPr>
      <w:r>
        <w:rPr/>
        <w:tab/>
        <w:t>Protože se smysl v živé metafoře nemůže realizovat automaticky v rámci ustanovených významů slov, je třeba tento smysl „uvidět jako“. Dochází zde k jakési fúzi mezi „smyslem“ a „smysly“ (fusion between meaning or sense and senses), to znamená, že smysl se zde vynořuje jako obraz. Ricoeur hovoří o „ikonicitě smyslu“ či o „verbálním ikonu“ (Ricoeur, 1977, s. 210). V případě živé metafory je tedy obrazná, imaginativní stránka slov a řeči sama nositelem smyslu, a  to v aktu „vidění jako“, který je aktem zahlédnutí sémanticky relevantní podoby, aktem, který je odpovědí nároku výpovědi na smysluplnost.</w:t>
      </w:r>
    </w:p>
    <w:p>
      <w:pPr>
        <w:pStyle w:val="Normal"/>
        <w:widowControl w:val="false"/>
        <w:suppressAutoHyphens w:val="true"/>
        <w:jc w:val="both"/>
        <w:rPr/>
      </w:pPr>
      <w:r>
        <w:rPr/>
        <w:tab/>
        <w:t>Ricoeur chápe metaforu jako jakousi instrukci či výzvu k „uvidění jako“. V tomto bodě navazuje na Kantovy pojmy „schéma“, „schematismus“ a „produktivní obrazotvornost“. „Schematismus, říká Kant, je metoda, jež poskytuje pojmu obraz (představu)...schematismus je pravidlo pro produkování obrazu“ (Ricoeur, 1991, s. 173). Kant o tom v „Kritice čistého rozumu“  říká: „představu všeobecného postupu obrazotvornosti, usilující získat k nějakému pojmu jeho obraz, nazývám schématem tohoto pojmu“ (Kant, 1979, s. 149). Tento Kantův schematismus je podle Ricoeura způsobem, jakým se v metaforickém „vidění jako“ vynořuje smysl ve vzájemné hře totožnosti a různosti, je uchopením stejného v různém produktivní obrazotvorností. Ve chvíli, kdy smysl není k dispozici jako něco daného (tj. v prostoru ustanovených významů slov), musí „zapracovat“ produktivní obrazotvornost. Napětí přítomné v metaforické výpovědi způsobuje, že je rozehrána „hra obrazotvornosti“, v níž v aktu „vidění jako“ vzchází podobnost „dávající smysl“.</w:t>
      </w:r>
    </w:p>
    <w:p>
      <w:pPr>
        <w:pStyle w:val="Normal"/>
        <w:widowControl w:val="false"/>
        <w:suppressAutoHyphens w:val="true"/>
        <w:jc w:val="both"/>
        <w:rPr/>
      </w:pPr>
      <w:r>
        <w:rPr/>
      </w:r>
    </w:p>
    <w:p>
      <w:pPr>
        <w:pStyle w:val="Normal"/>
        <w:widowControl w:val="false"/>
        <w:suppressAutoHyphens w:val="true"/>
        <w:jc w:val="both"/>
        <w:rPr>
          <w:b/>
          <w:b/>
          <w:bCs/>
        </w:rPr>
      </w:pPr>
      <w:r>
        <w:rPr>
          <w:b/>
          <w:bCs/>
        </w:rPr>
        <w:t>5. 4. „Vidění jako“ - fikce a skutečnost</w:t>
      </w:r>
    </w:p>
    <w:p>
      <w:pPr>
        <w:pStyle w:val="Normal"/>
        <w:widowControl w:val="false"/>
        <w:suppressAutoHyphens w:val="true"/>
        <w:jc w:val="both"/>
        <w:rPr>
          <w:b/>
          <w:b/>
          <w:bCs/>
        </w:rPr>
      </w:pPr>
      <w:r>
        <w:rPr>
          <w:b/>
          <w:bCs/>
        </w:rPr>
      </w:r>
    </w:p>
    <w:p>
      <w:pPr>
        <w:pStyle w:val="Normal"/>
        <w:widowControl w:val="false"/>
        <w:suppressAutoHyphens w:val="true"/>
        <w:jc w:val="both"/>
        <w:rPr/>
      </w:pPr>
      <w:r>
        <w:rPr/>
        <w:tab/>
        <w:t>Úlohou metaforického „vidění jako“ na rovině reference se Ricoeur (1991) zabývá ve své práci o imaginaci. Jak již bylo řečeno, je pro Ricoeura imaginace především imaginativním aktem „vidění jako“. Tento imaginativní akt umožňuje vyslovit jedno „jako“ druhé, a zároveň takovémuto „vyslovení jako“ porozumět. Toto vyslovení a vidění „jako“ je způsob, který prostřednictvím určité fikce bere skutečnost v potaz a ruší její samozřejmost. Ricoeur říká: „Nejzazší role představy (obrazu) není pouze difúze smyslu v různých senzorických polích, ale suspenze významu v neutralizované atmosféře, v prvku fikce“ (Ricoeur, 1991, s. 174). Jedná se zde o jakýsi negativní moment reference, o němž Ricoeur hovoří jako o „neutralizaci skutečnosti“. Ricoeur se zde odkazuje na Husserlův pojem „epoché“, tj. na akt, ve kterém jde o zdržení se soudu o skutečnosti. V tomto aktu je skutečnost takříkajíc „dána do závorek“, tj. je zrušena její samozřejmost.</w:t>
      </w:r>
    </w:p>
    <w:p>
      <w:pPr>
        <w:pStyle w:val="Normal"/>
        <w:widowControl w:val="false"/>
        <w:suppressAutoHyphens w:val="true"/>
        <w:jc w:val="both"/>
        <w:rPr/>
      </w:pPr>
      <w:r>
        <w:rPr/>
        <w:tab/>
        <w:t>„Vidění jako“ je procesem vytvářejícím fikci, tj. cosi, co je z definice „jiné než skutečné“. Dochází zde k vytvoření určitého odstupu od skutečnosti. Tento moment postihuje J. P. Sartre ve svém pojetí imaginace jako negace či popření skutečnosti. Takovýto odstup není podle Ricoeura cílem, ale umožněním otevřenosti na jiné úrovni. „Neutralizující funkce imaginace vzhledem k ‚tezi světa‛ je však pouze negativní podmínkou pro uvolnění referenční kapacity druhého řádu. ...To, co je zrušeno, je reference běžné promluvy týkající se objektů, která odpovídá jednomu z našich zájmů, našemu prvořadému zájmu na manipulaci a kontrole. Jsou-li tento zájem a jemu odpovídající sféra označování zrušeny, je tak umožněna naše hluboká přináležitost ke světu života (life-world) a je tak umožněno, aby byly v poetické promluvě vysloveny ontologické vazby naší bytosti k druhým bytostem a k bytí. Co se takto dostává ke slovu je to, čemu říkám druhořadá reference, která ve skutečnosti je referencí původní“ (Ricoeur, 1991, s. 174-5). Metaforické „vidění jako“ je na jedné straně prostředkem „neutralizace“ či „suspenze“ skutečnosti, na druhé straně je však také otevřeností možnostem, jež jsou ve skutečnosti obsaženy. Lze říci, že ve „vidění jako“ je zakoušena zkušenost možného.</w:t>
      </w:r>
    </w:p>
    <w:p>
      <w:pPr>
        <w:pStyle w:val="Normal"/>
        <w:widowControl w:val="false"/>
        <w:suppressAutoHyphens w:val="true"/>
        <w:jc w:val="both"/>
        <w:rPr/>
      </w:pPr>
      <w:r>
        <w:rPr/>
        <w:tab/>
        <w:t>Podobně jako v případě modelů užívaných ve vědě není novým modelem předcházející model „zrušen“, tak také metaforické „vidění jako“ „neruší“ zavedený způsob vidění či chápání skutečnosti. Fikcí, kterou vytváří, se pouze od tohoto zavedeného způsobu distancuje a dává mu tak jen omezenou, relativní platnost, jakožto jednomu z možných způsobů „vidění jako“. Tím, že si člověk dokáže hrát s různými možnostmi „vidění jako“, chrání se před tím, aby jeden jediný zavedený (byť třeba i „zaručeně vědecký“) způsob „vidění jako“ povýšil na skutečnost samotnou. Zároveň je tato imaginativní „hra obrazotvornosti“ aktivní otevřeností novým způsobům, jakými se nám skutečnost ukazuje.</w:t>
      </w:r>
    </w:p>
    <w:p>
      <w:pPr>
        <w:pStyle w:val="Normal"/>
        <w:widowControl w:val="false"/>
        <w:suppressAutoHyphens w:val="true"/>
        <w:jc w:val="both"/>
        <w:rPr/>
      </w:pPr>
      <w:r>
        <w:rPr/>
        <w:tab/>
        <w:t>Podle Ricoeura „vidění jako“ činí manifestním „bytí jako“ skutečnosti. Co však znamená tvrzení, že toto „bytí jako“ je nejzazším referentem metaforické výpovědi? To mimo jiné znamená, že skutečnost, která se nám ukazuje vždy nějakým způsobem „jako“, zde může být jakožto taková rozpoznána. V takovém případě však získává ono „jako“ zcela jiný význam, než jaký mu obvykle přikládáme. Že je něco „jako“ obvykle znamená, že je to „pouze jako“, narozdíl od toho, jak je tomu doopravdy, tj. doslova. Podle Ricoeura však bytí skutečnosti je „bytí jako“. To, co máme za  „doslovnou“skutečnost, je tedy vždy nějaký způsob „bytí jako“, který ustrnul ve svém „tak a ne jinak“. Okamžik nového, neobvyklého „vidění jako“ je momentem (alespoň přechodného) prolomení strnulosti běžného, zavedeného způsobu „vidění jako“. V takovéto chvíli dochází ke tvůrčí „srážce“ doslovně neslučitelného, kdy z „ruin“ doslovného vyvstává nový způsob „vidění jako“ jakožto podobnost, jež „dává smysl“. Metafora bývá básníky přirovnávána k jakémusi „zajiskření“, ve kterém je prostřednictvím „neobvyklých setkání“ či „překvapivých srážek“ onoho strnulého vykřesána tvůrčí „jiskra“, v jejímž světle zazáří skutečnost ve své nevyčerpatelnosti a hloubce. V momentě takovéto náhlé proměny perspektivy se skutečnost, vysvobozena ze své strnulosti, ukazuje „jako živá“, tj. proměňující se, vynořující se, vzcházející z „ruin“ zavedeného způsobu „vidění jako“.</w:t>
      </w:r>
    </w:p>
    <w:p>
      <w:pPr>
        <w:pStyle w:val="Normal"/>
        <w:widowControl w:val="false"/>
        <w:suppressAutoHyphens w:val="true"/>
        <w:jc w:val="both"/>
        <w:rPr/>
      </w:pPr>
      <w:r>
        <w:rPr/>
        <w:tab/>
        <w:t>Ricoeur hovoří o skutečnosti, která ve svém „bytí jako“ před námi stojí jako výzva, jako požadavek k vyslovení. Skutečnost si žádá být vyslovena, a to tak, jak odpovídá její povaze jakožto vzcházení, vyvstávání, tj. toho, co je původním významem řeckého slova FYSIS. Metaforické „vidění jako“ a jemu odpovídající „vyslovení jako“ je takto možné chápat jako tvůrčí odpověď na tuto výzvu skutečnosti, jež si žádá být vyslovena způsobem odpovídajícím své povaze. Stavět se ke světu „metaforicky“ potom neznamená klást před sebe nějaký fiktivní obraz, stojící mezi subjektem poznání a pravou, „nemetaforickou“ skutečností, kterou tento obraz – i přes svojí možnou užitečnou funkci – vlastně zakrývá. Metaforické „vidění jako“ naopak znamená „demaskování“ skutečnosti, která ustrnula ve svém „tak a ne jinak“. S trochou nadsázky je možné říci, že fikcí v negativním významu slova, tj. iluzí, není „vidění jako“, ale právě naopak, „nevidění jako“.</w:t>
      </w:r>
    </w:p>
    <w:p>
      <w:pPr>
        <w:pStyle w:val="Normal"/>
        <w:widowControl w:val="false"/>
        <w:suppressAutoHyphens w:val="true"/>
        <w:jc w:val="both"/>
        <w:rPr/>
      </w:pPr>
      <w:r>
        <w:rPr/>
      </w:r>
    </w:p>
    <w:p>
      <w:pPr>
        <w:pStyle w:val="Normal"/>
        <w:widowControl w:val="false"/>
        <w:suppressAutoHyphens w:val="true"/>
        <w:jc w:val="both"/>
        <w:rPr>
          <w:b/>
          <w:b/>
          <w:bCs/>
        </w:rPr>
      </w:pPr>
      <w:r>
        <w:rPr>
          <w:b/>
          <w:bCs/>
        </w:rPr>
        <w:t>6. Metafora z hlediska kognitivní psychologie</w:t>
      </w:r>
    </w:p>
    <w:p>
      <w:pPr>
        <w:pStyle w:val="Normal"/>
        <w:widowControl w:val="false"/>
        <w:suppressAutoHyphens w:val="true"/>
        <w:jc w:val="both"/>
        <w:rPr>
          <w:b/>
          <w:b/>
          <w:bCs/>
        </w:rPr>
      </w:pPr>
      <w:r>
        <w:rPr>
          <w:b/>
          <w:bCs/>
        </w:rPr>
      </w:r>
    </w:p>
    <w:p>
      <w:pPr>
        <w:pStyle w:val="TextBody"/>
        <w:rPr/>
      </w:pPr>
      <w:r>
        <w:rPr/>
        <w:tab/>
        <w:t xml:space="preserve">V průběhu 70. let minulého století začíná v psychologickém výzkumu metafory postupně převládat pojetí, které je možné označit jako kognitivistické či kognitivní. Jedná se o pojetí vznikající v návaznosti na teoretické a výzkumné paradigma kognitivní psychologie. Kognitivistické pojetí metafory představuje řadu různých přístupů, z nichž je v této práci věnována pozornost pouze několika. Jedná se o </w:t>
      </w:r>
      <w:r>
        <w:rPr>
          <w:iCs/>
        </w:rPr>
        <w:t>teorii mapování struktury D. Gentnerové, teorie konceptuální metafory G. Lakoffa a</w:t>
      </w:r>
      <w:r>
        <w:rPr>
          <w:b/>
          <w:iCs/>
        </w:rPr>
        <w:t xml:space="preserve"> </w:t>
      </w:r>
      <w:r>
        <w:rPr>
          <w:iCs/>
        </w:rPr>
        <w:t xml:space="preserve">teorii představových schémat M. Johnsona. Tyto teorie vznikly na interdisciplinárním „pomezí“  kognitivní psychologie a kognitivní lingvistiky, tj. disciplín náležejících </w:t>
      </w:r>
      <w:r>
        <w:rPr/>
        <w:t xml:space="preserve">do obecnějšího rámce tzv. kognitivní vědy. Termínem kognitivní věda je označováno interdisciplinárně založené úsilí (rozvíjející se od druhé poloviny 50. let 20. století především v USA)  zkoumající z různých aspektů téma poznání, a to jak u živých tvorů (člověka či zvířat), tak také u umělých poznávacích systémů (počítačů). V užším slova smyslu se jedná o problematiku lidské mysli. Základním předpokladem je chápání lidské mysli jako systému zpracovávajícího informace, přičemž zvláště v počátečním období rozvoje kognitivní vědy je široce přijímána analogie lidské mysli a počítače. Při modelování mentálních procesů jsou v centru pozornosti především dvě otázky: 1) Jakým způsobem či v jaké formě je svět v mysli representován? 2) Jaká jsou pravidla operací, na jejichž základě mysl funguje? Jedná se o to, najít takový způsob formalizace mentálních representací a na nich založených operací, který by umožnil vysvětlit či predikovat registrovatelné projevy těchto operací. Kognitivní přístup představuje způsob výkladu založený na redukci obvykle komplexnějších jevů na jejich poznávací aspekt, pojatý z hlediska procesů zpracovávajících informace. </w:t>
      </w:r>
    </w:p>
    <w:p>
      <w:pPr>
        <w:pStyle w:val="Heading2"/>
        <w:rPr>
          <w:bCs w:val="false"/>
        </w:rPr>
      </w:pPr>
      <w:r>
        <w:rPr>
          <w:bCs w:val="false"/>
        </w:rPr>
      </w:r>
    </w:p>
    <w:p>
      <w:pPr>
        <w:pStyle w:val="Heading2"/>
        <w:rPr/>
      </w:pPr>
      <w:r>
        <w:rPr>
          <w:bCs w:val="false"/>
        </w:rPr>
        <w:t xml:space="preserve">6. 1. Teorie mapování struktury </w:t>
      </w:r>
    </w:p>
    <w:p>
      <w:pPr>
        <w:pStyle w:val="Normal"/>
        <w:jc w:val="both"/>
        <w:rPr>
          <w:b/>
          <w:b/>
          <w:bCs/>
        </w:rPr>
      </w:pPr>
      <w:r>
        <w:rPr>
          <w:b/>
          <w:bCs/>
        </w:rPr>
      </w:r>
    </w:p>
    <w:p>
      <w:pPr>
        <w:pStyle w:val="Normal"/>
        <w:ind w:firstLine="708"/>
        <w:jc w:val="both"/>
        <w:rPr/>
      </w:pPr>
      <w:r>
        <w:rPr>
          <w:bCs/>
        </w:rPr>
        <w:t>Tato teorie (Gentnerová, 1983, 1988</w:t>
      </w:r>
      <w:r>
        <w:rPr>
          <w:rFonts w:eastAsia="Times New Roman" w:cs="Times New Roman"/>
          <w:bCs/>
        </w:rPr>
        <w:t>;</w:t>
      </w:r>
      <w:r>
        <w:rPr>
          <w:bCs/>
        </w:rPr>
        <w:t xml:space="preserve"> Gentnerová, Gentner, 1983) vznikla jako rámec pro </w:t>
      </w:r>
      <w:r>
        <w:rPr/>
        <w:t xml:space="preserve">uchopení problematiky analogie a analogického usuzování. Autoři se touto teorií pokusili vysvětlit mechanismus působení analogických modelů užívaných ve vědě („planetární“ model atomu) i v běžném, každodenním myšlení („hydraulická“ analogie elektrického obvodu). Mechanismus působení těchto analogií je chápán jako mapování struktury poznání z jedné oblasti do druhé. Autoři navrhli způsob mentální representace a řadu pravidel, na jejichž základě lze vysvětlit a predikovat, jakým způsobem  se užití určité analogie promítne do poznání dané oblasti (kognitivní efekt). Zaměřují se především na kognitivní efekt na rovině usuzování, tj. na skutečnost, že  různé analogie generují různé inference. </w:t>
      </w:r>
    </w:p>
    <w:p>
      <w:pPr>
        <w:pStyle w:val="Normal"/>
        <w:jc w:val="both"/>
        <w:rPr/>
      </w:pPr>
      <w:r>
        <w:rPr/>
        <w:t xml:space="preserve">    </w:t>
      </w:r>
      <w:r>
        <w:rPr/>
        <w:t>Gentnerová (1983) chápe analogii jako přenášení relací existujících mezi objekty jedné oblasti na relace mezi objekty jiné oblasti. To je možné ukázat na příkladu „hydraulické“ analogie elektrického obvodu. V této analogii je na určitý jev z oblasti elektřiny, kdy „elektřina proudí skrze obvod s určitým odporem v důsledku rozdílu napětí produkovaného baterií“, nahlíženo z hlediska obdobného jevu z oblasti hydrauliky, kdy „voda protéká skrze systém vodovodního potrubí různé šíře (zúžení) v důsledku rozdílu tlaku způsobeného výškou vody v rezervoáru“. Autorka předpokládá, že příslušné oblasti jsou representovány jako systémy objektů a k nim se vztahujících predikátů. Mapování struktury, jež je podstatou analogie, spočívá v řadě korespondencí mezi objekty obou oblastí, na jejichž základě dochází k přenášení relačních predikátů z jedné oblasti do druhé. Vysvětlit či predikovat efekt příslušné analogie potom znamená identifikovat základní a cílovou oblast, popsat korespondující objekty a specifikovat přenášené relační predikáty. V případě „hydraulické“ analogie elektrického obvodu je základní oblastí systém vodovodního potrubí a cílovou oblastí elektrický obvod. Korespondence objektů lze formulovat řadou výroků typu: „míra zúžení potrubí koresponduje s hodnotou odporu“ či „míra průtoku vody koresponduje s hodnotou proudu“. Na základě takovýchto korespondencí je možné například relační predikát platící pro objekty základní oblasti „míra průtoku vody klesá s mírou zúžení potrubí“ přenášet na korespondující objekty cílové oblasti, čímž lze vyvodit analogickou výpověď „hodnota proudu klesá s hodnotou odporu“. Takto si i osoba neznalá teorie elektřiny může odvodit systém jednotlivých závislostí, z nichž sestává Ohmův zákon. Možnost predikovat pomocí teorie mapování struktury kognitivní efekt příslušné analogie byla prokázána v několika experimentech zkoumajících vliv užití různých analogií na úspěšnost řešení úloh týkajících se elektrických obvodů (Gentnerová, Gentner, 1983).</w:t>
      </w:r>
    </w:p>
    <w:p>
      <w:pPr>
        <w:pStyle w:val="Normal"/>
        <w:jc w:val="both"/>
        <w:rPr>
          <w:b/>
          <w:b/>
        </w:rPr>
      </w:pPr>
      <w:r>
        <w:rPr>
          <w:b/>
        </w:rPr>
      </w:r>
    </w:p>
    <w:p>
      <w:pPr>
        <w:pStyle w:val="Normal"/>
        <w:jc w:val="both"/>
        <w:rPr/>
      </w:pPr>
      <w:r>
        <w:rPr>
          <w:b/>
        </w:rPr>
        <w:t>6. 2. Teorie konceptuální metafory</w:t>
      </w:r>
      <w:r>
        <w:rPr/>
        <w:t xml:space="preserve"> </w:t>
      </w:r>
    </w:p>
    <w:p>
      <w:pPr>
        <w:pStyle w:val="Normal"/>
        <w:jc w:val="both"/>
        <w:rPr/>
      </w:pPr>
      <w:r>
        <w:rPr/>
      </w:r>
    </w:p>
    <w:p>
      <w:pPr>
        <w:pStyle w:val="Normal"/>
        <w:ind w:firstLine="283"/>
        <w:jc w:val="both"/>
        <w:rPr/>
      </w:pPr>
      <w:r>
        <w:rPr/>
        <w:t>Tato teorie (Lakoff, 1987, 1990, 1993</w:t>
      </w:r>
      <w:r>
        <w:rPr>
          <w:rFonts w:eastAsia="Times New Roman" w:cs="Times New Roman"/>
        </w:rPr>
        <w:t>;</w:t>
      </w:r>
      <w:r>
        <w:rPr/>
        <w:t xml:space="preserve"> Lakoff, Turner, 1989) je založena na předpokladu, že náš běžný konceptuální systém, ve kterém myslíme a podle kterého jednáme, je z podstatné části metaforicky strukturován (Lakoff, Johnson, 1980). V souvislosti s tímto předpokladem vypracovali Lakoff a jeho spolupracovníci  teorii konceptuální metafory. Základní pojmy této teorie formuluje Lakoff (1987) v rámci analýzy idiomatických výrazů, jimiž je v americké angličtině vyjadřován hněv. Zaměřuje se na řadu běžných vyjádření, kterým v češtině odpovídají výrazy jako „dohřát se“, „vařit se“, „vzkypět“, „vypěnit“, „vybublat“, „vypouštět páru“, „vybuchnout“, „vyletět“ atd. Základem těchto vyjádření je chápání jedné konceptuální oblasti (v tomto případě emoce hněvu) z hlediska jiné konceptuální oblasti (v tomto případě fyzikálního procesu zahřátí kapaliny v ohraničeném prostoru - „kontejneru“). Lakoff (1987, 1993) definuje konceptuální metaforu prostřednictvím pojmu mapování. Mapování chápe jako řadu korespondencí mezi entitami dvou konceptuálních oblastí, na jejichž základě dochází k projekci struktury poznání z jedné oblasti  (zdrojová oblast) do druhé (cílová oblast). Jednotlivá mapování pojmenovává Lakoff formou „cílová oblast je zdrojová oblast“, tj. ve výše uvedeném případě „hněv je zahřátí kapaliny v kontejneru“. Každé mapování má určitou strukturu, kterou lze popsat jako řadu korespondencí mezi entitami ze zdrojové oblasti a entitami z cílové oblasti. V případě mapování "hněv je zahřátí kapaliny v kontejneru" je možné uvést například následující korespondence:</w:t>
      </w:r>
    </w:p>
    <w:p>
      <w:pPr>
        <w:pStyle w:val="Normal"/>
        <w:jc w:val="both"/>
        <w:rPr/>
      </w:pPr>
      <w:r>
        <w:rPr/>
      </w:r>
    </w:p>
    <w:p>
      <w:pPr>
        <w:pStyle w:val="Normal"/>
        <w:numPr>
          <w:ilvl w:val="0"/>
          <w:numId w:val="3"/>
        </w:numPr>
        <w:jc w:val="both"/>
        <w:rPr>
          <w:i/>
          <w:i/>
        </w:rPr>
      </w:pPr>
      <w:r>
        <w:rPr>
          <w:i/>
        </w:rPr>
        <w:t>Hněv koresponduje se zahřátím kapaliny.</w:t>
      </w:r>
    </w:p>
    <w:p>
      <w:pPr>
        <w:pStyle w:val="Normal"/>
        <w:numPr>
          <w:ilvl w:val="0"/>
          <w:numId w:val="3"/>
        </w:numPr>
        <w:jc w:val="both"/>
        <w:rPr>
          <w:i/>
          <w:i/>
        </w:rPr>
      </w:pPr>
      <w:r>
        <w:rPr>
          <w:i/>
        </w:rPr>
        <w:t>Intenzita hněvu koresponduje s mírou zahřátí kapaliny.</w:t>
      </w:r>
    </w:p>
    <w:p>
      <w:pPr>
        <w:pStyle w:val="Normal"/>
        <w:numPr>
          <w:ilvl w:val="0"/>
          <w:numId w:val="3"/>
        </w:numPr>
        <w:jc w:val="both"/>
        <w:rPr/>
      </w:pPr>
      <w:r>
        <w:rPr>
          <w:i/>
        </w:rPr>
        <w:t>Vnitřní napětí spojené s hněvem koresponduje s tlakem v kontejneru vznikajícím následkem zahřátí kapaliny.</w:t>
      </w:r>
    </w:p>
    <w:p>
      <w:pPr>
        <w:pStyle w:val="Normal"/>
        <w:numPr>
          <w:ilvl w:val="0"/>
          <w:numId w:val="3"/>
        </w:numPr>
        <w:jc w:val="both"/>
        <w:rPr>
          <w:i/>
          <w:i/>
        </w:rPr>
      </w:pPr>
      <w:r>
        <w:rPr>
          <w:i/>
        </w:rPr>
        <w:t>Ztráta kontroly koresponduje s explozí atd.</w:t>
      </w:r>
    </w:p>
    <w:p>
      <w:pPr>
        <w:pStyle w:val="Normal"/>
        <w:jc w:val="both"/>
        <w:rPr>
          <w:i/>
          <w:i/>
        </w:rPr>
      </w:pPr>
      <w:r>
        <w:rPr>
          <w:i/>
        </w:rPr>
      </w:r>
    </w:p>
    <w:p>
      <w:pPr>
        <w:pStyle w:val="Normal"/>
        <w:jc w:val="both"/>
        <w:rPr/>
      </w:pPr>
      <w:r>
        <w:rPr/>
        <w:t>Na základě takovýchto korespondencí je struktura poznání vztahující se k určitým entitám zdrojové oblasti projikována na odpovídající entity cílové oblasti. Existuje-li ve zdrojové oblasti vzájemně propojená řada inferencí</w:t>
      </w:r>
    </w:p>
    <w:p>
      <w:pPr>
        <w:pStyle w:val="Normal"/>
        <w:jc w:val="both"/>
        <w:rPr/>
      </w:pPr>
      <w:r>
        <w:rPr/>
      </w:r>
    </w:p>
    <w:p>
      <w:pPr>
        <w:pStyle w:val="Normal"/>
        <w:numPr>
          <w:ilvl w:val="0"/>
          <w:numId w:val="3"/>
        </w:numPr>
        <w:jc w:val="both"/>
        <w:rPr>
          <w:i/>
          <w:i/>
        </w:rPr>
      </w:pPr>
      <w:r>
        <w:rPr>
          <w:i/>
        </w:rPr>
        <w:t>Zahřátí kapaliny v kontejneru může vést k explozi, té je možné  předcházet buď užitím síly, či konstruktivním vypouštěním  vroucího obsahu.,</w:t>
      </w:r>
    </w:p>
    <w:p>
      <w:pPr>
        <w:pStyle w:val="Normal"/>
        <w:jc w:val="both"/>
        <w:rPr>
          <w:i/>
          <w:i/>
        </w:rPr>
      </w:pPr>
      <w:r>
        <w:rPr>
          <w:i/>
        </w:rPr>
      </w:r>
    </w:p>
    <w:p>
      <w:pPr>
        <w:pStyle w:val="Normal"/>
        <w:jc w:val="both"/>
        <w:rPr/>
      </w:pPr>
      <w:r>
        <w:rPr/>
        <w:t xml:space="preserve">potom lze v cílové oblasti očekávat - jako výsledek metaforické projekce - obdobný inferenční vzorec, týkající se korespondujících entit. </w:t>
      </w:r>
    </w:p>
    <w:p>
      <w:pPr>
        <w:pStyle w:val="Normal"/>
        <w:jc w:val="both"/>
        <w:rPr/>
      </w:pPr>
      <w:r>
        <w:rPr/>
      </w:r>
    </w:p>
    <w:p>
      <w:pPr>
        <w:pStyle w:val="Normal"/>
        <w:numPr>
          <w:ilvl w:val="0"/>
          <w:numId w:val="3"/>
        </w:numPr>
        <w:jc w:val="both"/>
        <w:rPr>
          <w:i/>
          <w:i/>
        </w:rPr>
      </w:pPr>
      <w:r>
        <w:rPr>
          <w:i/>
        </w:rPr>
        <w:t xml:space="preserve">Zvýšení hněvu nad určitou mez může vést ke ztrátě kontroly, té  je možné předcházet buď užitím síly (je možné napnout síly,  udržet se a neztratit kontrolu), nebo konstruktivní ventilací. </w:t>
      </w:r>
    </w:p>
    <w:p>
      <w:pPr>
        <w:pStyle w:val="Normal"/>
        <w:jc w:val="both"/>
        <w:rPr>
          <w:i/>
          <w:i/>
        </w:rPr>
      </w:pPr>
      <w:r>
        <w:rPr>
          <w:i/>
        </w:rPr>
      </w:r>
    </w:p>
    <w:p>
      <w:pPr>
        <w:pStyle w:val="Normal"/>
        <w:jc w:val="both"/>
        <w:rPr/>
      </w:pPr>
      <w:r>
        <w:rPr/>
        <w:t xml:space="preserve">    </w:t>
      </w:r>
      <w:r>
        <w:rPr/>
        <w:t>Jak ukazuje uvedený příklad, metafora není jen věcí jazyka, ale také (podle Lakoffa především) myšlení a usuzování. Jazyk je v tomto pojetí až sekundární. Primární je konceptuální mapování, to určuje užití jazyka a inferenčních vzorců zdrojové oblasti pro koncepty cílové oblasti. Toto mapování označuje Lakoff jako konvenční, tj. chápe je jako pevnou součást našeho konceptuálního systému, který odpovídá zavedenému způsobu konceptualizace skutečnosti v rámci dané kultury.</w:t>
      </w:r>
    </w:p>
    <w:p>
      <w:pPr>
        <w:pStyle w:val="Normal"/>
        <w:jc w:val="both"/>
        <w:rPr/>
      </w:pPr>
      <w:r>
        <w:rPr/>
        <w:t xml:space="preserve">    </w:t>
      </w:r>
      <w:r>
        <w:rPr/>
        <w:t>Podobně jako v případě explicitních analogií (Gentnerová a Gentner, 1983), jako je například "planetární" analogie atomu či "hydraulická" analogie elektrického obvodu, dochází také v případě konceptuálních metafor ke generování inferencí. Explicitní analogie jsou však - na rozdíl od konceptuálních metafor - užívány a příslušné inference jsou z nich vyvozovány více méně vědomě a záměrně. Naproti tomu užívání konceptuálních metafor, ať již se projevuje v jazyce či v myšlení, se děje zpravidla automaticky a bez vědomého záměru, tj. podobně jako je užívána velká část našeho konceptuálního systému či například systém gramatických nebo fonologických pravidel.</w:t>
      </w:r>
    </w:p>
    <w:p>
      <w:pPr>
        <w:pStyle w:val="Normal"/>
        <w:jc w:val="both"/>
        <w:rPr/>
      </w:pPr>
      <w:r>
        <w:rPr/>
        <w:t xml:space="preserve">    </w:t>
      </w:r>
      <w:r>
        <w:rPr/>
        <w:t>Konceptuální metafory lze analyzovat z hlediska předpokládaného mechanismu působení a kognitivního efektu, jenž přinášejí. Na základě identifikace zdrojové a cílové oblasti  a při znalosti struktury příslušného mapování je možné vysvětlit, popřípadě predikovat, jak se jednotlivé inference či komplexnější inferenční vzorce promítnou do struktury poznání cílové oblasti. Dílčí hypotézy teorie konceptuální metafory byly experimentálně ověřovány řadou výzkumů (Allbritton a kol., 1995</w:t>
      </w:r>
      <w:r>
        <w:rPr>
          <w:rFonts w:eastAsia="Times New Roman" w:cs="Times New Roman"/>
        </w:rPr>
        <w:t>;</w:t>
      </w:r>
      <w:r>
        <w:rPr/>
        <w:t xml:space="preserve"> Nayak, Gibbs, 1990</w:t>
      </w:r>
      <w:r>
        <w:rPr>
          <w:rFonts w:eastAsia="Times New Roman" w:cs="Times New Roman"/>
        </w:rPr>
        <w:t>;</w:t>
      </w:r>
      <w:r>
        <w:rPr/>
        <w:t xml:space="preserve"> Gibbs, 1992</w:t>
      </w:r>
      <w:r>
        <w:rPr>
          <w:rFonts w:eastAsia="Times New Roman" w:cs="Times New Roman"/>
        </w:rPr>
        <w:t>;</w:t>
      </w:r>
      <w:r>
        <w:rPr/>
        <w:t xml:space="preserve"> Gibbs a kol., 199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3. Teorie představových schémat</w:t>
      </w:r>
      <w:r>
        <w:rPr>
          <w:i/>
        </w:rPr>
        <w:t xml:space="preserve"> </w:t>
      </w:r>
    </w:p>
    <w:p>
      <w:pPr>
        <w:pStyle w:val="Normal"/>
        <w:jc w:val="both"/>
        <w:rPr>
          <w:i/>
          <w:i/>
          <w:iCs/>
        </w:rPr>
      </w:pPr>
      <w:r>
        <w:rPr>
          <w:i/>
          <w:iCs/>
        </w:rPr>
      </w:r>
    </w:p>
    <w:p>
      <w:pPr>
        <w:pStyle w:val="TextBodyIndent"/>
        <w:widowControl/>
        <w:suppressAutoHyphens w:val="false"/>
        <w:rPr/>
      </w:pPr>
      <w:r>
        <w:rPr/>
        <w:t xml:space="preserve">Podle Johnsona je představové schéma (image-schema) dynamickým vzorcem uspořádání percepčních aktivit, utváření představ a konceptualizace. Na základě představových schémat, daných orientací člověka v prostoru a jeho interakcemi s prostředím, jsou prostřednictvím metaforické projekce chápány různé neprostorové, zpravidla abstraktnější pojmy. Johnson  (1987, 1993) a Lakoff (1987, 1993) analyzují řadu příkladů běžných způsobů myšlení a vyjadřování, které se zakládají na metaforické projekci představových schémat jako „vnitřek - hranice - vnějšek“, „část - celek“, „spojení“, „centrum - periferie“ či „počátek - cesta - cíl“. V takovýchto případech dochází ke strukturaci cílové oblasti představovým schématem zdrojové oblasti. Jmenovaní autoři ukazují, že různé abstraktní inference bývají často metaforicky založeny na prostorových inferencích, daných topologickou strukturou představových sché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V uvedených teoriích jsou při vymezení metafory užity dva úzce související pojmy: mapování a projekce. Pojem</w:t>
      </w:r>
      <w:r>
        <w:rPr>
          <w:b/>
        </w:rPr>
        <w:t xml:space="preserve"> </w:t>
      </w:r>
      <w:r>
        <w:rPr/>
        <w:t>mapování označuje předpokládanou konceptuální strukturu, spočívající v existenci korespondencí mezi entitami dvou konceptuálních oblastí. Naproti tomu výraz projekce je užíván pro označení toho, „co tato předpokládaná konceptuální struktura dělá“, tj. pro proces přenášení poznání ze zdrojové do cílové oblasti. Termín mapování tedy označuje strukturální aspekt metafory, zatímco termín projekce označuje aspekt procesuální.</w:t>
      </w:r>
    </w:p>
    <w:p>
      <w:pPr>
        <w:pStyle w:val="Normal"/>
        <w:jc w:val="both"/>
        <w:rPr/>
      </w:pPr>
      <w:r>
        <w:rPr/>
        <w:t xml:space="preserve">    </w:t>
      </w:r>
      <w:r>
        <w:rPr/>
        <w:t>Ve shodě s teorií konceptuální metafory je termín metafora užíván i v některých případech, kdy by bylo oprávněné hovořit o analogiích. Z hlediska přijatých předpokladů spočívá jak metafora, tak i analogie v mapování, přičemž o analogiích je možné hovořit v těch případech, kdy projikované poznání sestává především z relací mezi entitami a kdy informace specifikující přenos relací z jedné oblasti do druhé je explicitně vyjádř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etafora generuje nové poznání na základě projekce z jedné oblasti do druhé a výsledek této projekce je označován jako kognitivní efekt (Chrz, 1996). Přívlastek kognitivní vyjadřuje skutečnost, že je zde abstrahováno od efektu na jiných rovinách, jakou je například rovina emocí. Za klíčovou otázku nastolenou v rámci uvedených teorií lze považovat otázku po podstatě kognitivního efektu metafory. V této otázce se jedná o to, co se děje na rovině poznání, stane-li se některá metafora prostředkem chápání určité oblasti skutečnosti, tj. dochází-li k metaforické konceptualizaci této oblasti skutečnosti. Kognitivní efekt metafor či analogií je různými autory zkoumán na několika úrovních, ať již se jedná o efekt na rovině paměťových procesů (Allbritton a kol., 1995</w:t>
      </w:r>
      <w:r>
        <w:rPr>
          <w:rFonts w:eastAsia="Times New Roman" w:cs="Times New Roman"/>
        </w:rPr>
        <w:t>;</w:t>
      </w:r>
      <w:r>
        <w:rPr/>
        <w:t xml:space="preserve"> Allbritton, 1995), utváření představ (Gibbs, 1992) či inferenčních procesů (Gentnerová, Gentner, 1983).V kontextu následující části je relevantní především efekt na rovině usuzování, tj. kapacita metafory generovat inference.</w:t>
      </w:r>
    </w:p>
    <w:p>
      <w:pPr>
        <w:pStyle w:val="Normal"/>
        <w:jc w:val="both"/>
        <w:rPr>
          <w:b/>
          <w:b/>
          <w:bCs/>
        </w:rPr>
      </w:pPr>
      <w:r>
        <w:rPr>
          <w:b/>
          <w:bCs/>
        </w:rPr>
      </w:r>
    </w:p>
    <w:p>
      <w:pPr>
        <w:pStyle w:val="Normal"/>
        <w:jc w:val="both"/>
        <w:rPr/>
      </w:pPr>
      <w:r>
        <w:rPr>
          <w:b/>
          <w:bCs/>
        </w:rPr>
        <w:t xml:space="preserve">6. 4. Příklad aplikace: Metafory v politice </w:t>
      </w:r>
    </w:p>
    <w:p>
      <w:pPr>
        <w:pStyle w:val="Normal"/>
        <w:jc w:val="both"/>
        <w:rPr>
          <w:b/>
          <w:b/>
          <w:bCs/>
        </w:rPr>
      </w:pPr>
      <w:r>
        <w:rPr>
          <w:b/>
          <w:bCs/>
        </w:rPr>
      </w:r>
    </w:p>
    <w:p>
      <w:pPr>
        <w:pStyle w:val="Normal"/>
        <w:ind w:firstLine="708"/>
        <w:jc w:val="both"/>
        <w:rPr/>
      </w:pPr>
      <w:r>
        <w:rPr/>
        <w:t xml:space="preserve">Sledujeme-li způsob vyjadřování v politických diskusích, komentářích, v projevech politiků či ve zpravodajství, může nás překvapit časté užívání metafor. Například v diskusi týkající se sporu o charakter ekonomické transformace argumentuje jeden z účastníků ve prospěch ráznosti a rychlosti transformace tím, že „propast nelze přeskočit nadvakrát“, aniž by se někdo z diskutujících pozastavoval nad metaforičností, a tedy „nevěcností“  takovéto argumentace. Součástí všeobecně rozšířeného politického slovníku se staly výrazy jako „léčba šokem“, „transformační polštář“, „utahování opasků“, „praní špinavých peněz“ či „tunelování“. Zde je možné se zeptat: Co znamená toto časté užívání metafor v politice? Jaká je funkce těchto vyjádření v rámci různých forem komunikace politické problematiky? Je možné se v politice obejít bez metafor? </w:t>
      </w:r>
    </w:p>
    <w:p>
      <w:pPr>
        <w:pStyle w:val="Normal"/>
        <w:ind w:firstLine="708"/>
        <w:jc w:val="both"/>
        <w:rPr>
          <w:b/>
          <w:b/>
        </w:rPr>
      </w:pPr>
      <w:r>
        <w:rPr/>
        <w:t>Na tomto místě je možné pouze stručně informovat o výzkumu podrobně publikovaném v práci „Metafory v politice“ (Chrz, 1999). V návaznosti na teoretická východiska uvedená v přecházející části jsou zde pro uchopení zkoumané problematiky přijaty následující předpoklady:</w:t>
      </w:r>
    </w:p>
    <w:p>
      <w:pPr>
        <w:pStyle w:val="Normal"/>
        <w:tabs>
          <w:tab w:val="clear" w:pos="708"/>
          <w:tab w:val="left" w:pos="8931" w:leader="none"/>
        </w:tabs>
        <w:jc w:val="both"/>
        <w:rPr>
          <w:b/>
          <w:b/>
        </w:rPr>
      </w:pPr>
      <w:r>
        <w:rPr>
          <w:b/>
        </w:rPr>
      </w:r>
    </w:p>
    <w:p>
      <w:pPr>
        <w:pStyle w:val="Normal"/>
        <w:numPr>
          <w:ilvl w:val="0"/>
          <w:numId w:val="3"/>
        </w:numPr>
        <w:jc w:val="both"/>
        <w:rPr/>
      </w:pPr>
      <w:r>
        <w:rPr/>
        <w:t>Metafory užívané v rámci různých forem komunikace politické problematiky jsou (v různé míře) efektivní způsoby konceptualizace složité, proměnlivé, běžnému životu často vzdálené politické problematiky.</w:t>
      </w:r>
    </w:p>
    <w:p>
      <w:pPr>
        <w:pStyle w:val="Normal"/>
        <w:numPr>
          <w:ilvl w:val="0"/>
          <w:numId w:val="3"/>
        </w:numPr>
        <w:jc w:val="both"/>
        <w:rPr/>
      </w:pPr>
      <w:r>
        <w:rPr/>
        <w:t>Metafora jakožto způsob konceptualizace politické problematiky může být účinná tehdy, jestliže odpovídá konceptuální kapacitě lidské mysli.</w:t>
      </w:r>
    </w:p>
    <w:p>
      <w:pPr>
        <w:pStyle w:val="Normal"/>
        <w:numPr>
          <w:ilvl w:val="0"/>
          <w:numId w:val="3"/>
        </w:numPr>
        <w:jc w:val="both"/>
        <w:rPr/>
      </w:pPr>
      <w:r>
        <w:rPr/>
        <w:t xml:space="preserve">Metafory  užívané v politice přinášejí kognitivní efekt tím, že generují poznání projekcí z jedné  konceptuální oblasti do druhé. </w:t>
      </w:r>
    </w:p>
    <w:p>
      <w:pPr>
        <w:pStyle w:val="Normal"/>
        <w:numPr>
          <w:ilvl w:val="0"/>
          <w:numId w:val="3"/>
        </w:numPr>
        <w:jc w:val="both"/>
        <w:rPr/>
      </w:pPr>
      <w:r>
        <w:rPr/>
        <w:t>Kognitivní efekt je možné vysuzovat na základě užití určitých metaforických vyjádření v příslušných komunikačních kontextech. Zároveň lze - za předpokladu určitých konceptuálních struktur a procesů, tj. především pomocí teoretického konstruktu mapování struktury - vysvětlit mechanismus působení příslušných metafor.</w:t>
      </w:r>
    </w:p>
    <w:p>
      <w:pPr>
        <w:pStyle w:val="Normal"/>
        <w:jc w:val="both"/>
        <w:rPr>
          <w:b/>
          <w:b/>
        </w:rPr>
      </w:pPr>
      <w:r>
        <w:rPr>
          <w:b/>
        </w:rPr>
      </w:r>
    </w:p>
    <w:p>
      <w:pPr>
        <w:pStyle w:val="Normal"/>
        <w:jc w:val="both"/>
        <w:rPr/>
      </w:pPr>
      <w:r>
        <w:rPr/>
        <w:t>Epmirický výzkum postupuje v následujících krocích:</w:t>
      </w:r>
    </w:p>
    <w:p>
      <w:pPr>
        <w:pStyle w:val="Normal"/>
        <w:jc w:val="both"/>
        <w:rPr/>
      </w:pPr>
      <w:r>
        <w:rPr/>
      </w:r>
    </w:p>
    <w:p>
      <w:pPr>
        <w:pStyle w:val="Normal"/>
        <w:numPr>
          <w:ilvl w:val="0"/>
          <w:numId w:val="2"/>
        </w:numPr>
        <w:jc w:val="both"/>
        <w:rPr/>
      </w:pPr>
      <w:r>
        <w:rPr/>
        <w:t>Je shromážděn orientační vzorek metaforických vyjádření užívaných v různých formách komunikace politické problematiky (diskuse, komentáře, zpravodajství atd.)</w:t>
      </w:r>
    </w:p>
    <w:p>
      <w:pPr>
        <w:pStyle w:val="Normal"/>
        <w:numPr>
          <w:ilvl w:val="0"/>
          <w:numId w:val="2"/>
        </w:numPr>
        <w:jc w:val="both"/>
        <w:rPr/>
      </w:pPr>
      <w:r>
        <w:rPr/>
        <w:t>Na základě tohoto vzorku je v návaznosti na přijatá teoretická východiska vypracován postup analýzy kognitivního efektu a mechanismu působení.</w:t>
      </w:r>
    </w:p>
    <w:p>
      <w:pPr>
        <w:pStyle w:val="Normal"/>
        <w:numPr>
          <w:ilvl w:val="0"/>
          <w:numId w:val="2"/>
        </w:numPr>
        <w:jc w:val="both"/>
        <w:rPr/>
      </w:pPr>
      <w:r>
        <w:rPr/>
        <w:t>Je navržen kategoriální systém pro analýzu metaforické konceptualizace politické problematiky. Navržený kategoriální systém je podrobně ilustrován na příkladech z orientačního vzorku.</w:t>
      </w:r>
    </w:p>
    <w:p>
      <w:pPr>
        <w:pStyle w:val="Normal"/>
        <w:numPr>
          <w:ilvl w:val="0"/>
          <w:numId w:val="2"/>
        </w:numPr>
        <w:jc w:val="both"/>
        <w:rPr/>
      </w:pPr>
      <w:r>
        <w:rPr/>
        <w:t>Pomocí navrženého postupu analýzy a kategoriálního systému jsou analyzovány vybrané případy metaforické konceptualizace politické problematiky v polistopadovém vývoji v ČR.</w:t>
      </w:r>
    </w:p>
    <w:p>
      <w:pPr>
        <w:pStyle w:val="Normal"/>
        <w:jc w:val="both"/>
        <w:rPr/>
      </w:pPr>
      <w:r>
        <w:rPr/>
      </w:r>
    </w:p>
    <w:p>
      <w:pPr>
        <w:pStyle w:val="Normal"/>
        <w:ind w:firstLine="708"/>
        <w:jc w:val="both"/>
        <w:rPr/>
      </w:pPr>
      <w:r>
        <w:rPr/>
        <w:t xml:space="preserve">Pří analýze vybraných příkladů je postupováno v následujících krocích: Jsou identifikována metaforická vyjádření v příslušných komunikačních kontextech. Je registrován a) zdroj, b) typ a název dokumentu, c) kontext metaforického vyjádření (který je případně možné rozlišit na širší a užší) a d) přesné znění metaforického vyjádření. Na základě těchto dat je vysuzován předpokládaný kognitivní efekt a mechanismus působení. Vysuzování toho, </w:t>
      </w:r>
      <w:r>
        <w:rPr>
          <w:i/>
        </w:rPr>
        <w:t>co</w:t>
      </w:r>
      <w:r>
        <w:rPr/>
        <w:t xml:space="preserve"> metafora generuje (kognitivní efekt) a </w:t>
      </w:r>
      <w:r>
        <w:rPr>
          <w:i/>
        </w:rPr>
        <w:t>jak</w:t>
      </w:r>
      <w:r>
        <w:rPr>
          <w:b/>
        </w:rPr>
        <w:t xml:space="preserve"> </w:t>
      </w:r>
      <w:r>
        <w:rPr/>
        <w:t xml:space="preserve">k tomu dochází (mechanismus působení), je pro určitou přehlednost možné rozdělit do dvou odlišných a na sebe navazujících kroků, kdy na základě vysouzení kognitivního efektu je možné popisovat předpokládaný mechanismus působení. V některých případech lze skutečně tímto způsobem postupovat, většinou se však jedná o dva současně prováděné kroky, kdy to, </w:t>
      </w:r>
      <w:r>
        <w:rPr>
          <w:i/>
        </w:rPr>
        <w:t>co</w:t>
      </w:r>
      <w:r>
        <w:rPr/>
        <w:t xml:space="preserve"> je efektem metafory, je  již vysuzováno s ohledem na předpokládaný způsob, </w:t>
      </w:r>
      <w:r>
        <w:rPr>
          <w:i/>
        </w:rPr>
        <w:t>jak</w:t>
      </w:r>
      <w:r>
        <w:rPr/>
        <w:t xml:space="preserve"> je tohoto efektu dosahováno. V rámci analýzy mechanismu působení je možné identifikovat: a) zdrojovou a cílovou oblast příslušného mapování, b) strukturu mapování a c) projikované poznání (Chrz, 1999). </w:t>
      </w:r>
    </w:p>
    <w:p>
      <w:pPr>
        <w:pStyle w:val="Normal"/>
        <w:jc w:val="both"/>
        <w:rPr/>
      </w:pPr>
      <w:r>
        <w:rPr/>
      </w:r>
    </w:p>
    <w:p>
      <w:pPr>
        <w:pStyle w:val="Normal"/>
        <w:jc w:val="both"/>
        <w:rPr>
          <w:b/>
          <w:b/>
        </w:rPr>
      </w:pPr>
      <w:r>
        <w:rPr>
          <w:b/>
        </w:rPr>
        <w:t>6. 5. Různorodost metafor v politice</w:t>
      </w:r>
    </w:p>
    <w:p>
      <w:pPr>
        <w:pStyle w:val="Normal"/>
        <w:jc w:val="both"/>
        <w:rPr>
          <w:b/>
          <w:b/>
        </w:rPr>
      </w:pPr>
      <w:r>
        <w:rPr>
          <w:b/>
        </w:rPr>
      </w:r>
    </w:p>
    <w:p>
      <w:pPr>
        <w:pStyle w:val="Normal"/>
        <w:ind w:firstLine="708"/>
        <w:jc w:val="both"/>
        <w:rPr/>
      </w:pPr>
      <w:r>
        <w:rPr/>
        <w:t xml:space="preserve">Následující řada příkladů je vybrána s cílem postihnout v rámci omezených možností, daných rozsahem této kapitoly, alespoň do jisté míry různorodost metafor v politice a naznačit možnost jejich analýzy. Podrobněji bylo toto učiněno v zmíněné práci (Chrz, 1999), kde byl pro tento účel vytvořen kategoriální systém, sestávající ze čtyř bipolárních dimenzí. Zde je různorodost metafor uchopena skromnějším způsobem, a to v rámci následujících čtyř okruhů otázek. </w:t>
      </w:r>
    </w:p>
    <w:p>
      <w:pPr>
        <w:pStyle w:val="Normal"/>
        <w:jc w:val="both"/>
        <w:rPr/>
      </w:pPr>
      <w:r>
        <w:rPr/>
        <w:t xml:space="preserve">a) Přijmeme-li výše uvedený předpoklad, že metafory v politice přinášejí kognitivní efekt tím, že generují poznání projekcí z jedné konceptuální oblasti do druhé, potom je možné se zeptat: </w:t>
      </w:r>
      <w:r>
        <w:rPr>
          <w:i/>
        </w:rPr>
        <w:t>Jsou všechny metafory užívané v politice takovýmto způsobem generativní?</w:t>
      </w:r>
      <w:r>
        <w:rPr/>
        <w:t>, popřípadě:</w:t>
      </w:r>
      <w:r>
        <w:rPr>
          <w:b/>
        </w:rPr>
        <w:t xml:space="preserve"> </w:t>
      </w:r>
      <w:r>
        <w:rPr>
          <w:i/>
        </w:rPr>
        <w:t>Liší se nějak metafory užívané v politice z hlediska svého kognitivního efektu?</w:t>
      </w:r>
    </w:p>
    <w:p>
      <w:pPr>
        <w:pStyle w:val="Normal"/>
        <w:jc w:val="both"/>
        <w:rPr>
          <w:b/>
          <w:b/>
        </w:rPr>
      </w:pPr>
      <w:r>
        <w:rPr/>
        <w:t xml:space="preserve">b) Aby mohly metafory v politice „fungovat“ v širším sociálním kontextu, musí být založeny na obecně sdíleném poznání. Zde je možné položit otázky: </w:t>
      </w:r>
      <w:r>
        <w:rPr>
          <w:i/>
        </w:rPr>
        <w:t>Liší se nějak metafory užívané v politice z hlediska druhu obecně sdíleného poznání, které je projikováno do různých oblastí politické problematiky?</w:t>
      </w:r>
      <w:r>
        <w:rPr/>
        <w:t xml:space="preserve">, či: </w:t>
      </w:r>
      <w:r>
        <w:rPr>
          <w:i/>
        </w:rPr>
        <w:t>Co je zdrojem skutečnosti, že toto poznání je obecně sdíleno, a je tak možné na něm založit porozumění proměnlivé, složité, běžnému životu často vzdálené politické realitě?</w:t>
      </w:r>
    </w:p>
    <w:p>
      <w:pPr>
        <w:pStyle w:val="Normal"/>
        <w:jc w:val="both"/>
        <w:rPr/>
      </w:pPr>
      <w:r>
        <w:rPr/>
        <w:t xml:space="preserve">c) Další otázky se týkají úrovně obecnosti či naopak specifičnosti metafor v politice. Zde je možné se zeptat: </w:t>
      </w:r>
      <w:r>
        <w:rPr>
          <w:i/>
        </w:rPr>
        <w:t>Liší se nějak metafory užívané v politice z hlediska úrovně obecnosti či specifičnosti?</w:t>
      </w:r>
      <w:r>
        <w:rPr/>
        <w:t xml:space="preserve">, popřípadě: </w:t>
      </w:r>
      <w:r>
        <w:rPr>
          <w:i/>
        </w:rPr>
        <w:t>Na jaké úrovni obecnosti probíhá v jednotlivých případech metaforická projekce?</w:t>
      </w:r>
    </w:p>
    <w:p>
      <w:pPr>
        <w:pStyle w:val="Normal"/>
        <w:jc w:val="both"/>
        <w:rPr/>
      </w:pPr>
      <w:r>
        <w:rPr/>
        <w:t xml:space="preserve">d) Tématem posledního okruhu otázek je explicitnost v politice užívaných metaforických vyjádření. Zde je možné položit otázku: </w:t>
      </w:r>
      <w:r>
        <w:rPr>
          <w:i/>
        </w:rPr>
        <w:t>Liší se metafory v politice z hlediska toho, nakolik je explicitně uvedena informace charakterizující mapování struktury ze zdrojové do cílové oblasti a specifikující projikované poznání?</w:t>
      </w:r>
    </w:p>
    <w:p>
      <w:pPr>
        <w:pStyle w:val="Normal"/>
        <w:ind w:firstLine="708"/>
        <w:jc w:val="both"/>
        <w:rPr/>
      </w:pPr>
      <w:r>
        <w:rPr/>
        <w:t>Témata těchto okruhů otázek je možné formulovat následujícím způsobem:</w:t>
      </w:r>
    </w:p>
    <w:p>
      <w:pPr>
        <w:pStyle w:val="Normal"/>
        <w:jc w:val="both"/>
        <w:rPr/>
      </w:pPr>
      <w:r>
        <w:rPr/>
      </w:r>
    </w:p>
    <w:p>
      <w:pPr>
        <w:pStyle w:val="Normal"/>
        <w:jc w:val="both"/>
        <w:rPr/>
      </w:pPr>
      <w:r>
        <w:rPr/>
        <w:t>a) Kognitivní efekt</w:t>
      </w:r>
    </w:p>
    <w:p>
      <w:pPr>
        <w:pStyle w:val="Normal"/>
        <w:jc w:val="both"/>
        <w:rPr/>
      </w:pPr>
      <w:r>
        <w:rPr/>
        <w:t>b) Druh projikovaného poznání</w:t>
      </w:r>
    </w:p>
    <w:p>
      <w:pPr>
        <w:pStyle w:val="Normal"/>
        <w:jc w:val="both"/>
        <w:rPr/>
      </w:pPr>
      <w:r>
        <w:rPr/>
        <w:t>c) Úroveň obecnosti</w:t>
      </w:r>
    </w:p>
    <w:p>
      <w:pPr>
        <w:pStyle w:val="Normal"/>
        <w:jc w:val="both"/>
        <w:rPr/>
      </w:pPr>
      <w:r>
        <w:rPr/>
        <w:t>d) Explicitnost vyjádření</w:t>
      </w:r>
    </w:p>
    <w:p>
      <w:pPr>
        <w:pStyle w:val="Normal"/>
        <w:jc w:val="both"/>
        <w:rPr>
          <w:b/>
          <w:b/>
        </w:rPr>
      </w:pPr>
      <w:r>
        <w:rPr>
          <w:b/>
        </w:rPr>
      </w:r>
    </w:p>
    <w:p>
      <w:pPr>
        <w:pStyle w:val="Normal"/>
        <w:jc w:val="both"/>
        <w:rPr/>
      </w:pPr>
      <w:r>
        <w:rPr>
          <w:b/>
        </w:rPr>
        <w:t>6. 6. Kognitivní efekt</w:t>
      </w:r>
    </w:p>
    <w:p>
      <w:pPr>
        <w:pStyle w:val="Normal"/>
        <w:jc w:val="both"/>
        <w:rPr>
          <w:b/>
          <w:b/>
        </w:rPr>
      </w:pPr>
      <w:r>
        <w:rPr>
          <w:b/>
        </w:rPr>
      </w:r>
    </w:p>
    <w:p>
      <w:pPr>
        <w:pStyle w:val="Normal"/>
        <w:ind w:firstLine="708"/>
        <w:jc w:val="both"/>
        <w:rPr/>
      </w:pPr>
      <w:r>
        <w:rPr/>
        <w:t xml:space="preserve">V zmíněné práci o uplatnění analogií při usuzování o elektrických obvodech  Gentnerová a Gentner (1983) poukázali na dvě alternativní hypotézy. Podle hypotézy povrchové terminologie (surface terminology hypothesis) nemá přenášení výrazů z jedné oblasti do druhé podstatný vliv na myšlení. Naproti tomu hypotéza generativní analogie (generative analogy hypothesis) podstatný vliv přijaté analogie na myšlení předpokládá. V oblasti politických metafor lze nalézt doklady pro obě alternativní hypotézy. Vyskytují se zde jak metafory, u nichž nelze předpokládat generování kontextově relevantního poznání, tak také metafory výrazně generativní, tj. takové, které v daném kontextu strukturují způsoby chápání dané problematiky. </w:t>
      </w:r>
    </w:p>
    <w:p>
      <w:pPr>
        <w:pStyle w:val="Normal"/>
        <w:ind w:firstLine="708"/>
        <w:jc w:val="both"/>
        <w:rPr/>
      </w:pPr>
      <w:r>
        <w:rPr/>
        <w:t>Příklad několika metafor bez výraznějšího kognitivního efektu obsahuje následující část komentáře vyslovujícího se k problematice reformy zdravotnictví.</w:t>
      </w:r>
    </w:p>
    <w:p>
      <w:pPr>
        <w:pStyle w:val="Normal"/>
        <w:jc w:val="both"/>
        <w:rPr>
          <w:b/>
          <w:b/>
        </w:rPr>
      </w:pPr>
      <w:r>
        <w:rPr>
          <w:b/>
        </w:rPr>
      </w:r>
    </w:p>
    <w:p>
      <w:pPr>
        <w:pStyle w:val="Normal"/>
        <w:jc w:val="both"/>
        <w:rPr/>
      </w:pPr>
      <w:r>
        <w:rPr/>
        <w:t>PŘÍKLAD 4:</w:t>
      </w:r>
    </w:p>
    <w:p>
      <w:pPr>
        <w:pStyle w:val="Normal"/>
        <w:numPr>
          <w:ilvl w:val="0"/>
          <w:numId w:val="3"/>
        </w:numPr>
        <w:jc w:val="both"/>
        <w:rPr/>
      </w:pPr>
      <w:r>
        <w:rPr>
          <w:i/>
        </w:rPr>
        <w:t>Zdroj</w:t>
      </w:r>
      <w:r>
        <w:rPr/>
        <w:t>: MF DNES, 2. 5. 1997, str. 12.</w:t>
      </w:r>
    </w:p>
    <w:p>
      <w:pPr>
        <w:pStyle w:val="Normal"/>
        <w:numPr>
          <w:ilvl w:val="0"/>
          <w:numId w:val="3"/>
        </w:numPr>
        <w:jc w:val="both"/>
        <w:rPr/>
      </w:pPr>
      <w:r>
        <w:rPr>
          <w:i/>
        </w:rPr>
        <w:t>Dokument</w:t>
      </w:r>
      <w:r>
        <w:rPr/>
        <w:t>: komentář, „Vražedná nejistota“ (J. Bendová).</w:t>
      </w:r>
    </w:p>
    <w:p>
      <w:pPr>
        <w:pStyle w:val="Normal"/>
        <w:numPr>
          <w:ilvl w:val="0"/>
          <w:numId w:val="3"/>
        </w:numPr>
        <w:jc w:val="both"/>
        <w:rPr/>
      </w:pPr>
      <w:r>
        <w:rPr>
          <w:i/>
        </w:rPr>
        <w:t>Kontext</w:t>
      </w:r>
      <w:r>
        <w:rPr/>
        <w:t>:  Autorka komentáře poukazuje na nevyhnutelnost redukce přebujelých kapacit některých nemocnic, jež je očekávána v rámci reformy  zdravotnictví, zároveň však kritizuje nejasnost postupu ministerstva zdravotnictví, která vede k nejistotě zaměstnanců nemocnic.</w:t>
      </w:r>
    </w:p>
    <w:p>
      <w:pPr>
        <w:pStyle w:val="Normal"/>
        <w:numPr>
          <w:ilvl w:val="0"/>
          <w:numId w:val="3"/>
        </w:numPr>
        <w:jc w:val="both"/>
        <w:rPr/>
      </w:pPr>
      <w:r>
        <w:rPr>
          <w:i/>
        </w:rPr>
        <w:t>Metaforické vyjádření</w:t>
      </w:r>
      <w:r>
        <w:rPr/>
        <w:t xml:space="preserve">: </w:t>
      </w:r>
      <w:r>
        <w:rPr>
          <w:b/>
        </w:rPr>
        <w:t xml:space="preserve">„Dieta nemocnic a personální rošády, </w:t>
      </w:r>
      <w:r>
        <w:rPr/>
        <w:t xml:space="preserve"> </w:t>
      </w:r>
      <w:r>
        <w:rPr>
          <w:b/>
        </w:rPr>
        <w:t xml:space="preserve">jež zdravotnictví chtě nechtě čekají, se tedy bez bojového ryku </w:t>
      </w:r>
      <w:r>
        <w:rPr/>
        <w:t xml:space="preserve"> </w:t>
      </w:r>
      <w:r>
        <w:rPr>
          <w:b/>
        </w:rPr>
        <w:t>jistě neobejdou“.</w:t>
      </w:r>
    </w:p>
    <w:p>
      <w:pPr>
        <w:pStyle w:val="Normal"/>
        <w:jc w:val="both"/>
        <w:rPr>
          <w:b/>
          <w:b/>
        </w:rPr>
      </w:pPr>
      <w:r>
        <w:rPr>
          <w:b/>
        </w:rPr>
      </w:r>
    </w:p>
    <w:p>
      <w:pPr>
        <w:pStyle w:val="Normal"/>
        <w:jc w:val="both"/>
        <w:rPr/>
      </w:pPr>
      <w:r>
        <w:rPr/>
        <w:t xml:space="preserve">    </w:t>
      </w:r>
      <w:r>
        <w:rPr/>
        <w:t xml:space="preserve">V tomto případě neopravňuje kontext metaforického vyjádření k předpokladu, že se užití výrazů „dieta“, „personální rošády“ či „bojový ryk“ významněji promítne do chápání dané problematiky.  Spíše je zde možné předpokládat, že funkcí užitých metafor je určitým způsobem ozvláštnit či „vyšperkovat“ příslušný komentář, popřípadě poskytnout názornou, konkrétní ilustraci abstraktnějších pojmů. V případech, jako je tento, by bylo možné docela dobře vystačit s Aristotelovým pojetím metafory jakožto pouhé substituce pojmenování, která má funkci jakési ozdoby, dodávající řeči na působivosti. Podle takovéhoto pojetí  je zde za účelem „vyšperkování“ textu namísto abstraktnějšího výrazu redukce použit konkrétnější výraz „dieta“, výraz výměna je nahrazen „rošádou“ a výraz „bojový ryk“ zde nahrazuje cosi jako prudký spor či konflikt. To vše bez nějakých podstatnějších důsledků pro chápání popisovaných skutečností. </w:t>
      </w:r>
    </w:p>
    <w:p>
      <w:pPr>
        <w:pStyle w:val="Normal"/>
        <w:ind w:firstLine="708"/>
        <w:jc w:val="both"/>
        <w:rPr/>
      </w:pPr>
      <w:r>
        <w:rPr/>
        <w:t>Jinak je tomu v případě následujících dvou metaforických vyjádření, která se obě vztahují k situaci, kdy po vyhlášení tzv. „balíčku“ vládních opatření bylo z různých stran voláno po vyvození odpovědnosti za současný stav a s tím související restrukturaci vlády, tj. odstoupení odpovědných ministrů.</w:t>
      </w:r>
    </w:p>
    <w:p>
      <w:pPr>
        <w:pStyle w:val="Normal"/>
        <w:jc w:val="both"/>
        <w:rPr/>
      </w:pPr>
      <w:r>
        <w:rPr/>
      </w:r>
    </w:p>
    <w:p>
      <w:pPr>
        <w:pStyle w:val="Normal"/>
        <w:numPr>
          <w:ilvl w:val="0"/>
          <w:numId w:val="0"/>
        </w:numPr>
        <w:ind w:left="0" w:hanging="0"/>
        <w:jc w:val="both"/>
        <w:rPr/>
      </w:pPr>
      <w:r>
        <w:rPr/>
        <w:t>PŘÍKLAD 5:</w:t>
      </w:r>
    </w:p>
    <w:p>
      <w:pPr>
        <w:pStyle w:val="Normal"/>
        <w:numPr>
          <w:ilvl w:val="0"/>
          <w:numId w:val="3"/>
        </w:numPr>
        <w:jc w:val="both"/>
        <w:rPr/>
      </w:pPr>
      <w:r>
        <w:rPr>
          <w:i/>
        </w:rPr>
        <w:t>Zdroj</w:t>
      </w:r>
      <w:r>
        <w:rPr/>
        <w:t>: MF DNES, 6. 5. 1997, str. 2.</w:t>
      </w:r>
    </w:p>
    <w:p>
      <w:pPr>
        <w:pStyle w:val="Normal"/>
        <w:numPr>
          <w:ilvl w:val="0"/>
          <w:numId w:val="3"/>
        </w:numPr>
        <w:jc w:val="both"/>
        <w:rPr/>
      </w:pPr>
      <w:r>
        <w:rPr>
          <w:i/>
        </w:rPr>
        <w:t>Dokument</w:t>
      </w:r>
      <w:r>
        <w:rPr/>
        <w:t>: zpravodajství, „Dlouhý: Čas na změny ve vládě teprve  přijde, zatím neodcházím“.</w:t>
      </w:r>
    </w:p>
    <w:p>
      <w:pPr>
        <w:pStyle w:val="Normal"/>
        <w:numPr>
          <w:ilvl w:val="0"/>
          <w:numId w:val="3"/>
        </w:numPr>
        <w:jc w:val="both"/>
        <w:rPr/>
      </w:pPr>
      <w:r>
        <w:rPr>
          <w:i/>
        </w:rPr>
        <w:t>Kontext: a) Širší</w:t>
      </w:r>
      <w:r>
        <w:rPr/>
        <w:t xml:space="preserve">: Situace po vyhlášení vládního „balíčku“  opatření, kdy zaznívá požadavek vyvození odpovědnosti, konkrétně je žádán odchod ministrů odpovědných za stav  ekonomiky. </w:t>
      </w:r>
      <w:r>
        <w:rPr>
          <w:i/>
        </w:rPr>
        <w:t>b) Užší</w:t>
      </w:r>
      <w:r>
        <w:rPr/>
        <w:t>: Ministr průmyslu a obchodu V. Dlouhý byl (zčásti i členy vlastní strany) vyzván k odchodu z vlády. Dlouhý se jako člen vlády cítí odpovědný, zároveň však říká, že na změny ve vládě je dost  času, sám z ní nyní odejít nehodlá.</w:t>
      </w:r>
    </w:p>
    <w:p>
      <w:pPr>
        <w:pStyle w:val="Normal"/>
        <w:numPr>
          <w:ilvl w:val="0"/>
          <w:numId w:val="3"/>
        </w:numPr>
        <w:jc w:val="both"/>
        <w:rPr/>
      </w:pPr>
      <w:r>
        <w:rPr>
          <w:i/>
        </w:rPr>
        <w:t>Metaforické vyjádření</w:t>
      </w:r>
      <w:r>
        <w:rPr/>
        <w:t xml:space="preserve">: V. Dlouhý: </w:t>
      </w:r>
      <w:r>
        <w:rPr>
          <w:b/>
        </w:rPr>
        <w:t xml:space="preserve">„Teď jde o to, abychom se na </w:t>
      </w:r>
      <w:r>
        <w:rPr/>
        <w:t xml:space="preserve"> </w:t>
      </w:r>
      <w:r>
        <w:rPr>
          <w:b/>
        </w:rPr>
        <w:t xml:space="preserve">této křižovatce rozhlédli a vyrazili správným směrem. </w:t>
      </w:r>
      <w:r>
        <w:rPr/>
        <w:t>Že to  musí vést k určité reflexi z hlediska složení vlády, to,  myslím, říkáme všichni. Ale na to musí přijít čas a já si  myslím, že přijde“.</w:t>
      </w:r>
    </w:p>
    <w:p>
      <w:pPr>
        <w:pStyle w:val="Normal"/>
        <w:jc w:val="both"/>
        <w:rPr/>
      </w:pPr>
      <w:r>
        <w:rPr/>
      </w:r>
    </w:p>
    <w:p>
      <w:pPr>
        <w:pStyle w:val="Normal"/>
        <w:ind w:firstLine="283"/>
        <w:jc w:val="both"/>
        <w:rPr/>
      </w:pPr>
      <w:r>
        <w:rPr/>
        <w:t xml:space="preserve">Metafora „křižovatky“ je užita v rámci argumentace ministra V. Dlouhého ospravedlňující jeho rozhodnutí prozatím neodcházet z vlády. Zde se však nejedná o pouhou ilustraci či „vyšperkování“ na metafoře nezávislé myšlenky, zde je naopak platnost příslušné argumentace podstatnou měrou závislá na užité metafoře. Metaforická konceptualizace současného stavu jako „křižovatky“, na níž je třeba se „rozhlédnout a vyrazit správným směrem“, implikuje to, co Dlouhý vyjadřuje slovy „zatím neodcházím“. Neděje se tak nějakým v tradičním slova smyslu „logickým“ myšlenkovým pochodem, založeným na „věcných“ argumentech, nýbrž metaforickou projekcí určitého obecně sdíleného scénáře a jemu vlastního inferenčního vzorce týkajícího se pohybu přes křižovatku. Projikovaný scénář, relevantní v kontextu příslušné argumentace, je možné formulovat například takto: „Nacházíme-li se na křižovatce, je třeba jednat (rozhlédnout se a vyrazit správným směrem), a ne v této chvíli měnit ty, kteří řídí či vedou (ať již dopravní prostředek či pohyb skupiny)“. Jinými slovy: „Křižovatka není vhodné místo pro výměnu řidičů“. Projekcí ze zdrojové oblasti (pohyb přes křižovatku) do cílové oblasti (současná situace ekonomiky) je generována inference: „V současné situaci není vhodné, aby ti, kteří </w:t>
      </w:r>
      <w:r>
        <w:rPr>
          <w:rFonts w:eastAsia="Times New Roman" w:cs="Times New Roman"/>
        </w:rPr>
        <w:t>’</w:t>
      </w:r>
      <w:r>
        <w:rPr/>
        <w:t>řídí</w:t>
      </w:r>
      <w:r>
        <w:rPr>
          <w:rFonts w:eastAsia="Times New Roman" w:cs="Times New Roman"/>
        </w:rPr>
        <w:t>‘</w:t>
      </w:r>
      <w:r>
        <w:rPr/>
        <w:t xml:space="preserve"> (tj. odpovědní ministři), odstupovali“. Oprávněnost Dlouhého rozhodnutí, vyjádřeného slovy „čas na změny ve vládě teprve přijde, zatím neodcházím“, je tak podstatným způsobem „podložena“ metaforickou konceptualizací současné situace jako „křižovatky“.</w:t>
      </w:r>
    </w:p>
    <w:p>
      <w:pPr>
        <w:pStyle w:val="Normal"/>
        <w:ind w:firstLine="708"/>
        <w:jc w:val="both"/>
        <w:rPr/>
      </w:pPr>
      <w:r>
        <w:rPr/>
        <w:t>Jiným příkladem metaforicky založené argumentace užité v souvislosti s voláním po odstoupení členů vlády je následující vyjádření V. Klause z televizního duelu s M. Zemanem.</w:t>
      </w:r>
    </w:p>
    <w:p>
      <w:pPr>
        <w:pStyle w:val="Normal"/>
        <w:jc w:val="both"/>
        <w:rPr/>
      </w:pPr>
      <w:r>
        <w:rPr/>
      </w:r>
    </w:p>
    <w:p>
      <w:pPr>
        <w:pStyle w:val="Normal"/>
        <w:numPr>
          <w:ilvl w:val="0"/>
          <w:numId w:val="0"/>
        </w:numPr>
        <w:ind w:left="0" w:hanging="0"/>
        <w:jc w:val="both"/>
        <w:rPr/>
      </w:pPr>
      <w:r>
        <w:rPr/>
        <w:t>PŘÍKLAD 6:</w:t>
      </w:r>
    </w:p>
    <w:p>
      <w:pPr>
        <w:pStyle w:val="Normal"/>
        <w:numPr>
          <w:ilvl w:val="0"/>
          <w:numId w:val="3"/>
        </w:numPr>
        <w:jc w:val="both"/>
        <w:rPr/>
      </w:pPr>
      <w:r>
        <w:rPr>
          <w:i/>
        </w:rPr>
        <w:t>Zdroj</w:t>
      </w:r>
      <w:r>
        <w:rPr/>
        <w:t>: TV-NOVA, 18. 5. 1997, 13,00.</w:t>
      </w:r>
    </w:p>
    <w:p>
      <w:pPr>
        <w:pStyle w:val="Normal"/>
        <w:numPr>
          <w:ilvl w:val="0"/>
          <w:numId w:val="3"/>
        </w:numPr>
        <w:jc w:val="both"/>
        <w:rPr/>
      </w:pPr>
      <w:r>
        <w:rPr>
          <w:i/>
        </w:rPr>
        <w:t>Dokument</w:t>
      </w:r>
      <w:r>
        <w:rPr/>
        <w:t>: televizní duel, "7 čili 7 dní" (Klaus, Zeman).</w:t>
      </w:r>
    </w:p>
    <w:p>
      <w:pPr>
        <w:pStyle w:val="Normal"/>
        <w:numPr>
          <w:ilvl w:val="0"/>
          <w:numId w:val="3"/>
        </w:numPr>
        <w:jc w:val="both"/>
        <w:rPr/>
      </w:pPr>
      <w:r>
        <w:rPr>
          <w:i/>
        </w:rPr>
        <w:t>Kontext: a) Širší</w:t>
      </w:r>
      <w:r>
        <w:rPr/>
        <w:t>: viz př. 5.</w:t>
      </w:r>
      <w:r>
        <w:rPr>
          <w:i/>
        </w:rPr>
        <w:t xml:space="preserve"> b) Užší</w:t>
      </w:r>
      <w:r>
        <w:rPr/>
        <w:t>: V  diskusi M. Zeman vyslovil požadavek na odvolání některých členů vlády.  Klausovo vyjádření je reakcí na tento požadavek.</w:t>
      </w:r>
    </w:p>
    <w:p>
      <w:pPr>
        <w:pStyle w:val="Normal"/>
        <w:numPr>
          <w:ilvl w:val="0"/>
          <w:numId w:val="3"/>
        </w:numPr>
        <w:jc w:val="both"/>
        <w:rPr/>
      </w:pPr>
      <w:r>
        <w:rPr>
          <w:i/>
        </w:rPr>
        <w:t>Metaforické vyjádření</w:t>
      </w:r>
      <w:r>
        <w:rPr/>
        <w:t xml:space="preserve">: V. Klaus: „... nerekonstruujte už pane předsedo předem  vládu, ... </w:t>
      </w:r>
      <w:r>
        <w:rPr>
          <w:b/>
        </w:rPr>
        <w:t xml:space="preserve">já dobře rozumím pokusu o drolení této vládní koalice, o drolení této vlády, o odlupování jednotlivých členů této vlády. </w:t>
      </w:r>
      <w:r>
        <w:rPr/>
        <w:t>To je  přesně strategie, kterou sociální demokracie volí,  a já musím říci, že tuto strategii já neberu v žádném případě“.</w:t>
      </w:r>
    </w:p>
    <w:p>
      <w:pPr>
        <w:pStyle w:val="Normal"/>
        <w:jc w:val="both"/>
        <w:rPr/>
      </w:pPr>
      <w:r>
        <w:rPr/>
      </w:r>
    </w:p>
    <w:p>
      <w:pPr>
        <w:pStyle w:val="Normal"/>
        <w:ind w:firstLine="708"/>
        <w:jc w:val="both"/>
        <w:rPr/>
      </w:pPr>
      <w:r>
        <w:rPr/>
        <w:t>V tomto vyjádření je návrh na rekonstrukci vlády, tj. požadavek na odvolání některých ministrů, metaforicky nastolen jako pokus o „drolení“ a „odlupování“ této vlády ze strany opozice. Konceptualizace navrhované rekonstrukce z hlediska plastického obrazu „drolení“ či „odlupování“ s sebou nese chápání této rekonstrukce jako desintegrace vlády, tj. jako něčeho, co povede k jejímu oslabení a ke snížení její akceschopnosti. V perspektivě těchto metafor se (alespoň z určitých politických pozic) navrhovaná rekonstrukce vlády jeví jako nežádoucí.</w:t>
      </w:r>
    </w:p>
    <w:p>
      <w:pPr>
        <w:pStyle w:val="Normal"/>
        <w:jc w:val="both"/>
        <w:rPr/>
      </w:pPr>
      <w:r>
        <w:rPr/>
      </w:r>
    </w:p>
    <w:p>
      <w:pPr>
        <w:pStyle w:val="Normal"/>
        <w:jc w:val="both"/>
        <w:rPr>
          <w:b/>
          <w:b/>
        </w:rPr>
      </w:pPr>
      <w:r>
        <w:rPr>
          <w:b/>
        </w:rPr>
        <w:t>6. 7. Druh projikovaného poznání</w:t>
      </w:r>
    </w:p>
    <w:p>
      <w:pPr>
        <w:pStyle w:val="Normal"/>
        <w:jc w:val="both"/>
        <w:rPr>
          <w:b/>
          <w:b/>
        </w:rPr>
      </w:pPr>
      <w:r>
        <w:rPr>
          <w:b/>
        </w:rPr>
      </w:r>
    </w:p>
    <w:p>
      <w:pPr>
        <w:pStyle w:val="Normal"/>
        <w:ind w:firstLine="708"/>
        <w:jc w:val="both"/>
        <w:rPr/>
      </w:pPr>
      <w:r>
        <w:rPr/>
        <w:t>Vedle kognitivního efektu se metafory v politice liší druhem projikovaného poznání. Z tohoto hlediska lze identifikovat dvě výrazně odlišné skupiny metafor. Jsou to jednak metafory spočívající v projekci prostorových a pohybových představových schémat. U těchto metafor lze předpokládat relativní nezávislost na kulturním kontextu. Druhou skupinu představují metafory literární, mytologické, biblické atd., které nelze interpretovat (a pochopitelně ani vytvářet) bez určité znalosti kulturního kontextu.</w:t>
      </w:r>
    </w:p>
    <w:p>
      <w:pPr>
        <w:pStyle w:val="Normal"/>
        <w:ind w:firstLine="708"/>
        <w:jc w:val="both"/>
        <w:rPr/>
      </w:pPr>
      <w:r>
        <w:rPr/>
        <w:t>Způsob, jakým představová schémata strukturují usuzování, je možné ilustrovat následujícím příkladem z rozhovoru s francouzským presidentem J. Chiracem.</w:t>
      </w:r>
    </w:p>
    <w:p>
      <w:pPr>
        <w:pStyle w:val="Normal"/>
        <w:jc w:val="both"/>
        <w:rPr/>
      </w:pPr>
      <w:r>
        <w:rPr/>
      </w:r>
    </w:p>
    <w:p>
      <w:pPr>
        <w:pStyle w:val="Normal"/>
        <w:numPr>
          <w:ilvl w:val="0"/>
          <w:numId w:val="0"/>
        </w:numPr>
        <w:ind w:left="0" w:hanging="0"/>
        <w:jc w:val="both"/>
        <w:rPr/>
      </w:pPr>
      <w:r>
        <w:rPr/>
        <w:t>PŘÍKLAD 7:</w:t>
      </w:r>
    </w:p>
    <w:p>
      <w:pPr>
        <w:pStyle w:val="Normal"/>
        <w:numPr>
          <w:ilvl w:val="0"/>
          <w:numId w:val="3"/>
        </w:numPr>
        <w:jc w:val="both"/>
        <w:rPr/>
      </w:pPr>
      <w:r>
        <w:rPr>
          <w:i/>
        </w:rPr>
        <w:t>Zdroj</w:t>
      </w:r>
      <w:r>
        <w:rPr/>
        <w:t>: MF DNES, 3. 4. 1997, str. 4.</w:t>
      </w:r>
    </w:p>
    <w:p>
      <w:pPr>
        <w:pStyle w:val="Normal"/>
        <w:numPr>
          <w:ilvl w:val="0"/>
          <w:numId w:val="3"/>
        </w:numPr>
        <w:jc w:val="both"/>
        <w:rPr/>
      </w:pPr>
      <w:r>
        <w:rPr>
          <w:i/>
        </w:rPr>
        <w:t>Dokument</w:t>
      </w:r>
      <w:r>
        <w:rPr/>
        <w:t>: rozhovor s J. Chiracem, „Jacques Chirac říká, že  srdce Evropy nemůže být na okraji kontinentu“ (J. Doubrava).</w:t>
      </w:r>
    </w:p>
    <w:p>
      <w:pPr>
        <w:pStyle w:val="Normal"/>
        <w:numPr>
          <w:ilvl w:val="0"/>
          <w:numId w:val="3"/>
        </w:numPr>
        <w:jc w:val="both"/>
        <w:rPr/>
      </w:pPr>
      <w:r>
        <w:rPr>
          <w:i/>
        </w:rPr>
        <w:t>Kontext</w:t>
      </w:r>
      <w:r>
        <w:rPr/>
        <w:t>: Rozhovor se odehrává v době Chiracovy návštěvy v Praze v dubnu 1997, při níž francouzský president vyjádřil podporu členství České republiky v  evropských strukturách. V souvislosti s tím probíhala diskuse  o tom, jak daleko má jít rozšiřování NATO. Chirac zde  obhajoval názor, že součástí první vlny rozšíření NATO by mělo  být také Rumunsko.</w:t>
      </w:r>
    </w:p>
    <w:p>
      <w:pPr>
        <w:pStyle w:val="Normal"/>
        <w:numPr>
          <w:ilvl w:val="0"/>
          <w:numId w:val="3"/>
        </w:numPr>
        <w:jc w:val="both"/>
        <w:rPr/>
      </w:pPr>
      <w:r>
        <w:rPr>
          <w:i/>
        </w:rPr>
        <w:t>Metaforické vyjádření</w:t>
      </w:r>
      <w:r>
        <w:rPr/>
        <w:t xml:space="preserve">: J.Chirac: </w:t>
      </w:r>
      <w:r>
        <w:rPr>
          <w:b/>
        </w:rPr>
        <w:t xml:space="preserve">„Srdce Evropy nemůže být na </w:t>
      </w:r>
      <w:r>
        <w:rPr/>
        <w:t xml:space="preserve"> </w:t>
      </w:r>
      <w:r>
        <w:rPr>
          <w:b/>
        </w:rPr>
        <w:t>okraji kontinentu“.</w:t>
      </w:r>
    </w:p>
    <w:p>
      <w:pPr>
        <w:pStyle w:val="Normal"/>
        <w:jc w:val="both"/>
        <w:rPr>
          <w:b/>
          <w:b/>
        </w:rPr>
      </w:pPr>
      <w:r>
        <w:rPr>
          <w:b/>
        </w:rPr>
      </w:r>
    </w:p>
    <w:p>
      <w:pPr>
        <w:pStyle w:val="Normal"/>
        <w:ind w:firstLine="708"/>
        <w:jc w:val="both"/>
        <w:rPr/>
      </w:pPr>
      <w:r>
        <w:rPr/>
        <w:t>Zde se jedná o způsob chápání strukturovaný představovým schématem „centrum - periferie“. V „logice“ tohoto schématu mimo jiné platí: „Je-li něco centrem, pak to nemůže být (v rámci téhož schématu) zároveň periferií“. Je-li zde tedy řečeno, že „srdce Evropy nemůže být na okraji kontinentu“, pak je zde „logika“ představového schématu „centrum - periferie“ projikována do „logiky“ rozšiřování NATO. Výsledkem projekce tohoto představového schématu je inference, kterou je možné formulovat takto: „Jestliže je Česká republika srdcem, tj. středem Evropy, potom by se rozšiřování NATO nemělo zastavit na její hranici“. Konceptualizace dané problematiky z hlediska představového schématu „centrum - periferie“ je zde tedy efektivním argumentem ve prospěch francouzského stanoviska, že součástí první vlny rozšíření NATO by mělo být také Rumunsko.</w:t>
      </w:r>
    </w:p>
    <w:p>
      <w:pPr>
        <w:pStyle w:val="Normal"/>
        <w:ind w:firstLine="708"/>
        <w:jc w:val="both"/>
        <w:rPr/>
      </w:pPr>
      <w:r>
        <w:rPr/>
        <w:t>Následující příklad je částí komplexnějšího metaforického vyjádření, ve kterém se uplatňuje několik různých prostorových a pohybových představových schémat.</w:t>
      </w:r>
    </w:p>
    <w:p>
      <w:pPr>
        <w:pStyle w:val="Normal"/>
        <w:jc w:val="both"/>
        <w:rPr/>
      </w:pPr>
      <w:r>
        <w:rPr/>
      </w:r>
    </w:p>
    <w:p>
      <w:pPr>
        <w:pStyle w:val="Normal"/>
        <w:numPr>
          <w:ilvl w:val="0"/>
          <w:numId w:val="0"/>
        </w:numPr>
        <w:ind w:left="0" w:hanging="0"/>
        <w:jc w:val="both"/>
        <w:rPr/>
      </w:pPr>
      <w:r>
        <w:rPr/>
        <w:t>PŘÍKLAD 8:</w:t>
      </w:r>
    </w:p>
    <w:p>
      <w:pPr>
        <w:pStyle w:val="Normal"/>
        <w:numPr>
          <w:ilvl w:val="0"/>
          <w:numId w:val="3"/>
        </w:numPr>
        <w:jc w:val="both"/>
        <w:rPr/>
      </w:pPr>
      <w:r>
        <w:rPr>
          <w:i/>
        </w:rPr>
        <w:t>Zdroj</w:t>
      </w:r>
      <w:r>
        <w:rPr/>
        <w:t>: MF DNES, 27. 6. 1997, str. 12.</w:t>
      </w:r>
    </w:p>
    <w:p>
      <w:pPr>
        <w:pStyle w:val="Normal"/>
        <w:numPr>
          <w:ilvl w:val="0"/>
          <w:numId w:val="3"/>
        </w:numPr>
        <w:jc w:val="both"/>
        <w:rPr/>
      </w:pPr>
      <w:r>
        <w:rPr>
          <w:i/>
        </w:rPr>
        <w:t xml:space="preserve">Dokument: </w:t>
      </w:r>
      <w:r>
        <w:rPr/>
        <w:t>komentář, „Předlistopadová mentalita se hlásí o slovo“ (P.  Příhoda).</w:t>
      </w:r>
    </w:p>
    <w:p>
      <w:pPr>
        <w:pStyle w:val="Normal"/>
        <w:numPr>
          <w:ilvl w:val="0"/>
          <w:numId w:val="3"/>
        </w:numPr>
        <w:jc w:val="both"/>
        <w:rPr/>
      </w:pPr>
      <w:r>
        <w:rPr>
          <w:i/>
        </w:rPr>
        <w:t>Kontext</w:t>
      </w:r>
      <w:r>
        <w:rPr/>
        <w:t>: Komentář reaguje na situaci, kdy povážlivá část české  veřejnosti se hlásí k názoru, že „před listopadem bylo líp“. V  této souvislosti autor komentáře charakterizuje polistopadový  vývoj.</w:t>
      </w:r>
    </w:p>
    <w:p>
      <w:pPr>
        <w:pStyle w:val="Normal"/>
        <w:numPr>
          <w:ilvl w:val="0"/>
          <w:numId w:val="3"/>
        </w:numPr>
        <w:jc w:val="both"/>
        <w:rPr>
          <w:b/>
          <w:b/>
        </w:rPr>
      </w:pPr>
      <w:r>
        <w:rPr>
          <w:i/>
        </w:rPr>
        <w:t>Metaforické vyjádření</w:t>
      </w:r>
      <w:r>
        <w:rPr/>
        <w:t xml:space="preserve">: </w:t>
      </w:r>
      <w:r>
        <w:rPr>
          <w:b/>
        </w:rPr>
        <w:t xml:space="preserve">„Čemu jsme se podobali víc: soupravě, </w:t>
      </w:r>
      <w:r>
        <w:rPr/>
        <w:t xml:space="preserve"> </w:t>
      </w:r>
      <w:r>
        <w:rPr>
          <w:b/>
        </w:rPr>
        <w:t xml:space="preserve">která se zvolna sune určitým směrem, anebo jen napínanému </w:t>
      </w:r>
      <w:r>
        <w:rPr/>
        <w:t xml:space="preserve"> </w:t>
      </w:r>
      <w:r>
        <w:rPr>
          <w:b/>
        </w:rPr>
        <w:t>proužku gumy, na levém konci upevněném?“</w:t>
      </w:r>
      <w:r>
        <w:rPr/>
        <w:t>.</w:t>
      </w:r>
    </w:p>
    <w:p>
      <w:pPr>
        <w:pStyle w:val="Normal"/>
        <w:jc w:val="both"/>
        <w:rPr>
          <w:b/>
          <w:b/>
        </w:rPr>
      </w:pPr>
      <w:r>
        <w:rPr>
          <w:b/>
        </w:rPr>
      </w:r>
    </w:p>
    <w:p>
      <w:pPr>
        <w:pStyle w:val="Normal"/>
        <w:ind w:firstLine="708"/>
        <w:jc w:val="both"/>
        <w:rPr/>
      </w:pPr>
      <w:r>
        <w:rPr/>
        <w:t>Zde se jedná o dvě alternativní metafory, skrze něž lze chápat situaci, ve které je, jak nasvědčuje výrok „před listopadem bylo líp“, do jisté míry zpochybněno dosavadní směřování společnosti. Jedná se o metafory „sunutí soupravy doprava“ a „napínání gumy na levém konci upevněné“. Uplatňují se zde prostorová a pohybová představová schémata „počátek - cesta - cíl“, „doprava - doleva“, „síla“, „spojení“, „tlačení“, „tažení“ atd. Perspektiva každé z těchto dvou metafor s sebou nese - prostřednictvím projekce „logiky“ prostorových a pohybových představových schémat - jiné implikace týkající se současného vývoje, jeho příčin a možných vyústění. Zatímco metafora „sunuté soupravy“ implikuje spíše zastavení, popřípadě pomalý pohyb doleva, metafora „napínané gumy“ implikuje spíše prudký pohyb doleva, kompenzující dosavadní směřování doprava.</w:t>
      </w:r>
    </w:p>
    <w:p>
      <w:pPr>
        <w:pStyle w:val="Normal"/>
        <w:ind w:firstLine="708"/>
        <w:jc w:val="both"/>
        <w:rPr/>
      </w:pPr>
      <w:r>
        <w:rPr/>
        <w:t xml:space="preserve">Skupinu metafor v politice, jejichž porozumění, popřípadě produkce je podstatnou měrou závislá na znalosti kulturního kontextu, představují metafory založené na literatuře, mytologii, pohádkách, Bibli atd. Každé kulturní společenství disponuje určitou zásobou společně sdílených literárních děl, příběhů, rčení, historických znalostí atd., na které je možné v různých kontextech poukazovat ve smyslu „to je jako když“ či „s tím a tím se to má jako s tamtím a oním“. V politice je běžné vyjadřovat se o dané problematice prostřednictvím výrazů jako například „Skylla a Charybda“, „trojský kůň“, „Pandořina skřínka“ či „chytrá horákyně“. V takovýchto případech je třeba pro porozumění příslušným metaforám jakési povědomí o příbězích, na něž je poukazováno. </w:t>
      </w:r>
    </w:p>
    <w:p>
      <w:pPr>
        <w:pStyle w:val="Normal"/>
        <w:ind w:firstLine="708"/>
        <w:jc w:val="both"/>
        <w:rPr/>
      </w:pPr>
      <w:r>
        <w:rPr/>
        <w:t>Zcela zvláštním případem je užití historických analogií. Přestože zařazení těchto případů mezi metafory může být diskutabilní (Shimko, 1994), z hlediska přijatého v této práci je  možné předpokládat obdobný mechanismus působení jako u ostatních zde pojednávaných případů, tj. projekci určité struktury poznání ze zdrojové do cílové oblasti. Cílovou oblastí je v takovýchto případech pojednávaná historická situace, zdrojovou oblastí je obdobná historická situace, skrze níž je na pojednávanou situaci nahlíženo. Obvykle je zde projikován určitý  scénář a jemu vlastní  inferenční vzorec, založený na tom, že situace, skrze níž je nahlíženo, již měla - na rozdíl od situace, na níž je nahlíženo - určité historické následky. Příkladem historické analogie může být v našem kulturním prostředí dobře srozumitelná tzv. „Mnichovská“ analogie.</w:t>
      </w:r>
    </w:p>
    <w:p>
      <w:pPr>
        <w:pStyle w:val="Normal"/>
        <w:ind w:firstLine="708"/>
        <w:jc w:val="both"/>
        <w:rPr/>
      </w:pPr>
      <w:r>
        <w:rPr/>
        <w:t xml:space="preserve">Výše byla položena otázka: Co je zdrojem skutečnosti, že určité poznání je společně sdíleno, a je tedy možné na něm metaforicky založit porozumění politické problematice? Metafory opakovaně užívané v rámci masmediální komunikace politické problematiky naznačují, že existuje dvojí zdroj společně sdíleného poznání, jež je možné metaforicky projikovat a strukturovat tak chápání dané problematiky. Prvním zdrojem společně sdíleného poznání je přímá zkušenost prostorových a pohybových interakcí s prostředím. Proto je možné politickou problematiku efektivně konceptualizovat z hlediska představových schémat jako „počátek - cesta - cíl“ či „vnitřek - hranice - vnějšek“ a projikovat tak inference vlastní těmto schématům. Druhým zdrojem společně sdíleného poznání je zkušenost zprostředkovaná v rámci určité kultury. Poznání, jež je výsledkem této kulturně zprostředkované zkušenosti, poskytuje základ pro metaforickou konceptualizaci, jejíž dosah je dán tím, jak široce je příslušné poznání v rámci dané populace sdíleno. Lze tedy očekávat, že  například metafory založené na poznání z oblasti nemoci, léčby atd. budou oslovovat širší populaci, než metafory, jejichž zdrojovou oblastí je řecká mytologie či Bible. U mnoha metafor se v určité míře uplatňují oba výše uvedené zdroje. To jednak znamená, že přímá zkušenost různých interakcí s prostředím je obvykle zkušeností kulturně modifikovanou. A na druhé straně, i metafory ve vysoké míře kulturně podmíněné mohou být zároveň strukturovány  prostorovými a pohybovými představovými schématy. To je možné vidět například na metafoře „prášilovského kousku“. Abychom mohli vůbec začít chápat, o čem je v této metafoře řeč, musíme mít jakési kulturně zprostředkované povědomí o zmíněném kousku barona Prášila, tj. o „vytažení sebe sama z bahna za vlastní cop“. „Logika“ této metafory, tj. to, že chápeme, proč je taková akce nemožná, je však založena na naší přímé zkušenosti. </w:t>
      </w:r>
    </w:p>
    <w:p>
      <w:pPr>
        <w:pStyle w:val="Normal"/>
        <w:jc w:val="both"/>
        <w:rPr/>
      </w:pPr>
      <w:r>
        <w:rPr/>
      </w:r>
    </w:p>
    <w:p>
      <w:pPr>
        <w:pStyle w:val="Normal"/>
        <w:jc w:val="both"/>
        <w:rPr>
          <w:b/>
          <w:b/>
        </w:rPr>
      </w:pPr>
      <w:r>
        <w:rPr>
          <w:b/>
        </w:rPr>
        <w:t>6. 8. Úroveň obecnosti</w:t>
      </w:r>
    </w:p>
    <w:p>
      <w:pPr>
        <w:pStyle w:val="Normal"/>
        <w:jc w:val="both"/>
        <w:rPr>
          <w:b/>
          <w:b/>
        </w:rPr>
      </w:pPr>
      <w:r>
        <w:rPr>
          <w:b/>
        </w:rPr>
      </w:r>
    </w:p>
    <w:p>
      <w:pPr>
        <w:pStyle w:val="Normal"/>
        <w:ind w:firstLine="708"/>
        <w:jc w:val="both"/>
        <w:rPr/>
      </w:pPr>
      <w:r>
        <w:rPr/>
        <w:t>Konceptuální metafory často tvoří hierarchické systémy různých úrovní obecnosti.  To znamená, že mapování, v němž spočívá určitý obecný způsob metaforické konceptualizace, obsahuje řadu specifičtějších případů tohoto mapování, přičemž specifičtější mapování si  zachovává strukturu obecnějšího mapování, jehož je zvláštním případem (Lakoff, 1993). Tak například metafory „kariéra je cesta“ a „partnerský vztah je cesta“ s sebou  vedle svých specifických implikací nesou implikace obecnější  metafory „dlouhodobé účelné aktivity jsou cesty“, což například znamená, že důležitá rozhodování jsou chápána jako „křižovatky“ a usuzování týkající se možností rozhodování  je strukturováno projekcí inferenčního vzorce náležejícího schématu „křižovatka“.</w:t>
      </w:r>
    </w:p>
    <w:p>
      <w:pPr>
        <w:pStyle w:val="Normal"/>
        <w:ind w:firstLine="708"/>
        <w:jc w:val="both"/>
        <w:rPr/>
      </w:pPr>
      <w:r>
        <w:rPr/>
        <w:t>Také metafory užívané v politice se významně liší z hlediska úrovně obecnosti či specifičnosti, tj. pozice v předpokládané hierarchii. Zde se nejedná o samoúčelné třídění, nýbrž o odpověď na otázku, na jaké úrovni obecnosti probíhá metaforická projekce. Postižení této skutečnosti je důležité pro to, aby mohl být vysvětlen, popřípadě predikován kognitivní efekt dané metafory, a to zvláště v případech, kdy je příslušná metaforická konceptualizace součástí víceúrovňové hierarchie mapování. To je možné ukázat na následujícím příkladu metafory „transformačního polštáře“, kde je v rámci popisu projikovaných inferencí třeba rozlišit úroveň obecnosti, na níž dochází k metaforické projekci, od vyšších, popřípadě nižších úrovní.</w:t>
      </w:r>
    </w:p>
    <w:p>
      <w:pPr>
        <w:pStyle w:val="Normal"/>
        <w:jc w:val="both"/>
        <w:rPr/>
      </w:pPr>
      <w:r>
        <w:rPr/>
      </w:r>
    </w:p>
    <w:p>
      <w:pPr>
        <w:pStyle w:val="Normal"/>
        <w:numPr>
          <w:ilvl w:val="0"/>
          <w:numId w:val="0"/>
        </w:numPr>
        <w:ind w:left="0" w:hanging="0"/>
        <w:jc w:val="both"/>
        <w:rPr/>
      </w:pPr>
      <w:r>
        <w:rPr/>
        <w:t>PŘÍKLAD 9:</w:t>
      </w:r>
    </w:p>
    <w:p>
      <w:pPr>
        <w:pStyle w:val="Normal"/>
        <w:numPr>
          <w:ilvl w:val="0"/>
          <w:numId w:val="3"/>
        </w:numPr>
        <w:jc w:val="both"/>
        <w:rPr/>
      </w:pPr>
      <w:r>
        <w:rPr>
          <w:i/>
        </w:rPr>
        <w:t>Zdroj</w:t>
      </w:r>
      <w:r>
        <w:rPr/>
        <w:t>: MF DNES, 11. 8. 1997, str. 6.</w:t>
      </w:r>
    </w:p>
    <w:p>
      <w:pPr>
        <w:pStyle w:val="Normal"/>
        <w:numPr>
          <w:ilvl w:val="0"/>
          <w:numId w:val="3"/>
        </w:numPr>
        <w:jc w:val="both"/>
        <w:rPr/>
      </w:pPr>
      <w:r>
        <w:rPr>
          <w:i/>
        </w:rPr>
        <w:t>Dokument</w:t>
      </w:r>
      <w:r>
        <w:rPr/>
        <w:t>: komentář, „Nezaměstnanost bez dramatu“ (T. Marek).</w:t>
      </w:r>
    </w:p>
    <w:p>
      <w:pPr>
        <w:pStyle w:val="Normal"/>
        <w:numPr>
          <w:ilvl w:val="0"/>
          <w:numId w:val="3"/>
        </w:numPr>
        <w:jc w:val="both"/>
        <w:rPr/>
      </w:pPr>
      <w:r>
        <w:rPr>
          <w:i/>
        </w:rPr>
        <w:t>Kontext</w:t>
      </w:r>
      <w:r>
        <w:rPr/>
        <w:t>: Komentář chápe vzrůst nezaměstnanosti jako pohyb k normálnímu fungování tržní ekonomiky, jež nastává po období uměle vytvářených „měkkých“ podmínek, tj. „transformačních polštářů“.</w:t>
      </w:r>
    </w:p>
    <w:p>
      <w:pPr>
        <w:pStyle w:val="Normal"/>
        <w:numPr>
          <w:ilvl w:val="0"/>
          <w:numId w:val="3"/>
        </w:numPr>
        <w:jc w:val="both"/>
        <w:rPr>
          <w:b/>
          <w:b/>
        </w:rPr>
      </w:pPr>
      <w:r>
        <w:rPr>
          <w:i/>
        </w:rPr>
        <w:t>Metaforické vyjádření</w:t>
      </w:r>
      <w:r>
        <w:rPr/>
        <w:t xml:space="preserve">: </w:t>
      </w:r>
      <w:r>
        <w:rPr>
          <w:b/>
        </w:rPr>
        <w:t>„Společnosti dlouhé roky polehávaly na celkem pohodlných polštářích vycpaných na počátku reforem především devalvací koruny. (...) Tak, jak se časy měnily, mizelo peří z polštářů“</w:t>
      </w:r>
      <w:r>
        <w:rPr/>
        <w:t>.</w:t>
      </w:r>
    </w:p>
    <w:p>
      <w:pPr>
        <w:pStyle w:val="Normal"/>
        <w:jc w:val="both"/>
        <w:rPr>
          <w:b/>
          <w:b/>
        </w:rPr>
      </w:pPr>
      <w:r>
        <w:rPr>
          <w:b/>
        </w:rPr>
      </w:r>
    </w:p>
    <w:p>
      <w:pPr>
        <w:pStyle w:val="Normal"/>
        <w:ind w:firstLine="708"/>
        <w:jc w:val="both"/>
        <w:rPr/>
      </w:pPr>
      <w:r>
        <w:rPr/>
        <w:t>V tomto případě se jedná o konceptuální metaforu „zmírnění negativních důsledků transformace je polštář“. Tato metafora je součástí hierarchie mapování několika úrovní obecnosti:</w:t>
      </w:r>
    </w:p>
    <w:p>
      <w:pPr>
        <w:pStyle w:val="Normal"/>
        <w:jc w:val="both"/>
        <w:rPr/>
      </w:pPr>
      <w:r>
        <w:rPr/>
        <w:t>1) Jde jednak o velmi obecnou rovinu metaforické konceptualizace, na které jsou události, procesy  či aktivity chápány jako pohybující  se objekty. Běžně například hovoříme o tom, že „věci běží hladce“, či naopak, že se „zasekly“, „zadrhly“ nebo nějak jinak „zastavily“.</w:t>
      </w:r>
    </w:p>
    <w:p>
      <w:pPr>
        <w:pStyle w:val="Normal"/>
        <w:jc w:val="both"/>
        <w:rPr/>
      </w:pPr>
      <w:r>
        <w:rPr/>
        <w:t>2) Zvláštním případem tohoto obecného způsobu konceptualizace je mapování, ve kterém jsou negativně působící události chápány jako dopadající objekty, důsledky těchto událostí jako dopady objektů a zmírnění důsledků těchto událostí jako změkčení dopadu objektů. Říkáme například, že „události se na nás řítí“,  že „hlavní náraz máme za sebou“ nebo hovoříme o vytvoření „měkkého“ či naopak „tvrdého“ prostředí.</w:t>
      </w:r>
    </w:p>
    <w:p>
      <w:pPr>
        <w:pStyle w:val="Normal"/>
        <w:jc w:val="both"/>
        <w:rPr/>
      </w:pPr>
      <w:r>
        <w:rPr/>
        <w:t>3)  Specifičtější úrovní metaforické konceptualizace v této hierarchii je mapování, ve kterém je zmírnění negativních důsledků transformace chápáno jako polštář. Jelikož ke zmírnění negativních důsledků transformace došlo z podstatné části devalvací, je zde devalvace chápána jako obsah tohoto polštáře a zmenšování efektu devalvace na zmírnění negativních důsledků transformace jako vyčerpávání obsahu polštáře. V uvedeném komentáři dochází k metaforické projekci na této specifičtější úrovni metaforické konceptualizace.</w:t>
      </w:r>
    </w:p>
    <w:p>
      <w:pPr>
        <w:pStyle w:val="Normal"/>
        <w:jc w:val="both"/>
        <w:rPr/>
      </w:pPr>
      <w:r>
        <w:rPr/>
        <w:t>4) Na zcela specifické rovině obecnosti se pohybují výrazy užité v komentáři jako „polehávaly“, „pohodlných“, „vycpaných“, či „mizelo peří“. V těchto výrazech dochází ke konkrétní elaboraci mapování „zmírnění negativních důsledků transformace je polštář“ a „devalvace je obsah polštáře“. Lze předpokládat, že z hlediska projikovaného poznání se tato rovina obecnosti významnějším způsobem neuplatňuje, to znamená, že pro projekci inferencí například není podstatné, je-li polštář vycpán peřím nebo  molitanem. To je ve shodě s Lakoffovou hypotézou (1993), podle které se jednotlivá vyjádření  obvykle pohybují na nižší rovině obecnosti než mapování, jež je základem těchto vyjádření.</w:t>
      </w:r>
    </w:p>
    <w:p>
      <w:pPr>
        <w:pStyle w:val="Normal"/>
        <w:ind w:firstLine="708"/>
        <w:jc w:val="both"/>
        <w:rPr/>
      </w:pPr>
      <w:r>
        <w:rPr/>
        <w:t>Plastická metafora „polštáře“ je efektivním prostředkem generování řady inferencí, z nichž některé jsou výslovně vyjádřeny v uvedené části komentáře, jiné takříkajíc „plynou z povahy věci“. Polštář je jednak cosi umělého, to znamená, že obvykle dochází k dopadům takříkajíc „natvrdo“. To v daném kontextu implikuje, že podmínky zmírňující negativní důsledky transformace byly čímsi umělým a přechodným a že jejich skončení je nastolením normálního stavu, a nikoliv nějakou chybou těch, kteří provádějí transformaci. Polštář je dále cosi pohodlného, co vede k „polehávání“, tj. nemotivuje k aktivitě. To v daném kontextu implikuje, že opatření na zmírnění negativních důsledků transformace mohou mít dezaktivující a demotivující efekt. A konečně, polštář je cosi, co má svůj omezený obsah, jenž může být v určité chvíli vyčerpán, a polštář tak přestává plnit svoji úlohu změkčování. To v daném kontextu implikuje, že obsah prostředků na vytváření umělých podmínek pro překlenutí negativních následků transformace je omezený.</w:t>
      </w:r>
    </w:p>
    <w:p>
      <w:pPr>
        <w:pStyle w:val="Normal"/>
        <w:jc w:val="both"/>
        <w:rPr/>
      </w:pPr>
      <w:r>
        <w:rPr/>
      </w:r>
    </w:p>
    <w:p>
      <w:pPr>
        <w:pStyle w:val="Normal"/>
        <w:jc w:val="both"/>
        <w:rPr>
          <w:b/>
          <w:b/>
        </w:rPr>
      </w:pPr>
      <w:r>
        <w:rPr>
          <w:b/>
        </w:rPr>
        <w:t>6. 9. Explicitnost vyjádření</w:t>
      </w:r>
    </w:p>
    <w:p>
      <w:pPr>
        <w:pStyle w:val="Normal"/>
        <w:jc w:val="both"/>
        <w:rPr>
          <w:b/>
          <w:b/>
        </w:rPr>
      </w:pPr>
      <w:r>
        <w:rPr>
          <w:b/>
        </w:rPr>
      </w:r>
    </w:p>
    <w:p>
      <w:pPr>
        <w:pStyle w:val="Normal"/>
        <w:ind w:firstLine="708"/>
        <w:jc w:val="both"/>
        <w:rPr/>
      </w:pPr>
      <w:r>
        <w:rPr/>
        <w:t>Metafory je možné rozlišovat také z hlediska toho, nakolik je výslovně uvedena informace charakterizující mapování struktury ze zdrojové do cílové oblasti a specifikující projikované poznání. Z tohoto hlediska existují metafory, kde je tato informace explicitně vyjádřena. Sem patří  například „planetární“ model atomu či „hydraulická“ analogie elektrického obvodu, které byly Gentnerovou a Gentnerem (1983) popsány jako explicitní analogické modely. Na druhé straně existují metaforická vyjádření bez výslovného uvedení informace charakterizující metaforickou projekci. Příkladem jsou různé způsoby metaforické konceptualizace hněvu, které Lakoff (1987) identifikoval na pozadí určité systematičnosti běžných jazykových vyjádření.</w:t>
      </w:r>
    </w:p>
    <w:p>
      <w:pPr>
        <w:pStyle w:val="Normal"/>
        <w:ind w:firstLine="708"/>
        <w:jc w:val="both"/>
        <w:rPr/>
      </w:pPr>
      <w:r>
        <w:rPr/>
        <w:t>Explicitně vyjádřit charakteristiku mapování znamená nějakým způsobem říci: „S tím a tím se to má jako s tamtím a oním“. Obvykle tak bývá charakterizována zdrojová a cílová oblast, ve vzácnějších případech bývají uvedeny či alespoň naznačeny některé korespondence, tj. struktura metaforické projekce. Explicitní vyjádření charakteristiky mapování je možné ukázat na následujícím příkladu.</w:t>
      </w:r>
    </w:p>
    <w:p>
      <w:pPr>
        <w:pStyle w:val="Normal"/>
        <w:jc w:val="both"/>
        <w:rPr/>
      </w:pPr>
      <w:r>
        <w:rPr/>
      </w:r>
    </w:p>
    <w:p>
      <w:pPr>
        <w:pStyle w:val="Normal"/>
        <w:numPr>
          <w:ilvl w:val="0"/>
          <w:numId w:val="0"/>
        </w:numPr>
        <w:ind w:left="0" w:hanging="0"/>
        <w:jc w:val="both"/>
        <w:rPr/>
      </w:pPr>
      <w:r>
        <w:rPr/>
        <w:t>PŘÍKLAD 10:</w:t>
      </w:r>
    </w:p>
    <w:p>
      <w:pPr>
        <w:pStyle w:val="Normal"/>
        <w:numPr>
          <w:ilvl w:val="0"/>
          <w:numId w:val="3"/>
        </w:numPr>
        <w:jc w:val="both"/>
        <w:rPr/>
      </w:pPr>
      <w:r>
        <w:rPr>
          <w:i/>
        </w:rPr>
        <w:t>Zdroj</w:t>
      </w:r>
      <w:r>
        <w:rPr/>
        <w:t>: MF DNES, 30. 4. 1997, str. 12.</w:t>
      </w:r>
    </w:p>
    <w:p>
      <w:pPr>
        <w:pStyle w:val="Normal"/>
        <w:numPr>
          <w:ilvl w:val="0"/>
          <w:numId w:val="3"/>
        </w:numPr>
        <w:jc w:val="both"/>
        <w:rPr/>
      </w:pPr>
      <w:r>
        <w:rPr>
          <w:i/>
        </w:rPr>
        <w:t>Dokument</w:t>
      </w:r>
      <w:r>
        <w:rPr/>
        <w:t>: komentář, „Bezplatné zdravotnictví je drahé pro všechny“ (D. Münich).</w:t>
      </w:r>
    </w:p>
    <w:p>
      <w:pPr>
        <w:pStyle w:val="Normal"/>
        <w:numPr>
          <w:ilvl w:val="0"/>
          <w:numId w:val="3"/>
        </w:numPr>
        <w:jc w:val="both"/>
        <w:rPr/>
      </w:pPr>
      <w:r>
        <w:rPr>
          <w:i/>
        </w:rPr>
        <w:t>Kontext</w:t>
      </w:r>
      <w:r>
        <w:rPr/>
        <w:t>: Reforma zdravotnictví</w:t>
      </w:r>
      <w:r>
        <w:rPr>
          <w:rFonts w:eastAsia="Times New Roman" w:cs="Times New Roman"/>
        </w:rPr>
        <w:t>;</w:t>
      </w:r>
      <w:r>
        <w:rPr/>
        <w:t xml:space="preserve"> situace, kdy není jasné, jak  velká bude spoluúčast pacienta.</w:t>
      </w:r>
    </w:p>
    <w:p>
      <w:pPr>
        <w:pStyle w:val="Normal"/>
        <w:numPr>
          <w:ilvl w:val="0"/>
          <w:numId w:val="3"/>
        </w:numPr>
        <w:jc w:val="both"/>
        <w:rPr/>
      </w:pPr>
      <w:r>
        <w:rPr>
          <w:i/>
        </w:rPr>
        <w:t>Metaforické vyjádření</w:t>
      </w:r>
      <w:r>
        <w:rPr/>
        <w:t xml:space="preserve">: </w:t>
      </w:r>
      <w:r>
        <w:rPr>
          <w:b/>
        </w:rPr>
        <w:t xml:space="preserve">„Ti, co připravují zdravotní reformu, </w:t>
      </w:r>
      <w:r>
        <w:rPr/>
        <w:t xml:space="preserve"> </w:t>
      </w:r>
      <w:r>
        <w:rPr>
          <w:b/>
        </w:rPr>
        <w:t xml:space="preserve">jsou tak v situaci konstruktéra, který má navrhnout kvalitní motor, aniž mu předem někdo řekl, zda bude poháněn uhlím či </w:t>
      </w:r>
      <w:r>
        <w:rPr/>
        <w:t xml:space="preserve"> </w:t>
      </w:r>
      <w:r>
        <w:rPr>
          <w:b/>
        </w:rPr>
        <w:t>benzínem“.</w:t>
      </w:r>
    </w:p>
    <w:p>
      <w:pPr>
        <w:pStyle w:val="Normal"/>
        <w:jc w:val="both"/>
        <w:rPr>
          <w:b/>
          <w:b/>
        </w:rPr>
      </w:pPr>
      <w:r>
        <w:rPr>
          <w:b/>
        </w:rPr>
      </w:r>
    </w:p>
    <w:p>
      <w:pPr>
        <w:pStyle w:val="Normal"/>
        <w:ind w:firstLine="708"/>
        <w:jc w:val="both"/>
        <w:rPr/>
      </w:pPr>
      <w:r>
        <w:rPr/>
        <w:t>Zde je řečeno, že reforma zdravotnictví (cílová oblast) je jako konstrukce motoru (zdrojová oblast). V uvedeném vyjádření je dále jednoznačně dáno (i když existují případy, kdy je to řečeno ještě výslovněji), že ti, kdo připravují reformu, korespondují s konstruktérem, reforma koresponduje s návrhem motoru atd. V případech, kdy se jedná o jasně dané korespondence entit, a zvláště tam, kde se jedná o projekci relací mezi těmito entitami, bývá zvykem hovořit o analogiích.</w:t>
      </w:r>
    </w:p>
    <w:p>
      <w:pPr>
        <w:pStyle w:val="Normal"/>
        <w:ind w:firstLine="708"/>
        <w:jc w:val="both"/>
        <w:rPr/>
      </w:pPr>
      <w:r>
        <w:rPr/>
        <w:t>Explicitně vyjádřit projikované poznání znamená výslovně poukázat na to, co ze zdrojové oblasti má být projikováno do cílové oblasti. Příkladem explicitního vyjádření tohoto druhu, tj. vyjádření, ve kterém je jasně specifikována projikovaná inference, je následující výrok z rozhovoru s P. Tigridem.</w:t>
      </w:r>
    </w:p>
    <w:p>
      <w:pPr>
        <w:pStyle w:val="Normal"/>
        <w:jc w:val="both"/>
        <w:rPr/>
      </w:pPr>
      <w:r>
        <w:rPr/>
      </w:r>
    </w:p>
    <w:p>
      <w:pPr>
        <w:pStyle w:val="Normal"/>
        <w:numPr>
          <w:ilvl w:val="0"/>
          <w:numId w:val="0"/>
        </w:numPr>
        <w:ind w:left="0" w:hanging="0"/>
        <w:jc w:val="both"/>
        <w:rPr/>
      </w:pPr>
      <w:r>
        <w:rPr/>
        <w:t>PŘÍKLAD 11:</w:t>
      </w:r>
    </w:p>
    <w:p>
      <w:pPr>
        <w:pStyle w:val="Normal"/>
        <w:numPr>
          <w:ilvl w:val="0"/>
          <w:numId w:val="3"/>
        </w:numPr>
        <w:jc w:val="both"/>
        <w:rPr/>
      </w:pPr>
      <w:r>
        <w:rPr>
          <w:i/>
        </w:rPr>
        <w:t>Zdroj</w:t>
      </w:r>
      <w:r>
        <w:rPr/>
        <w:t>: MF DNES, 9. 7. 1997, str. 2.</w:t>
      </w:r>
    </w:p>
    <w:p>
      <w:pPr>
        <w:pStyle w:val="Normal"/>
        <w:numPr>
          <w:ilvl w:val="0"/>
          <w:numId w:val="3"/>
        </w:numPr>
        <w:jc w:val="both"/>
        <w:rPr/>
      </w:pPr>
      <w:r>
        <w:rPr>
          <w:i/>
        </w:rPr>
        <w:t>Dokument</w:t>
      </w:r>
      <w:r>
        <w:rPr/>
        <w:t>: rozhovor, „Tigrid: Jedinečný předěl, který nemá  obdoby“.</w:t>
      </w:r>
    </w:p>
    <w:p>
      <w:pPr>
        <w:pStyle w:val="Normal"/>
        <w:numPr>
          <w:ilvl w:val="0"/>
          <w:numId w:val="3"/>
        </w:numPr>
        <w:jc w:val="both"/>
        <w:rPr/>
      </w:pPr>
      <w:r>
        <w:rPr>
          <w:i/>
        </w:rPr>
        <w:t>Kontext</w:t>
      </w:r>
      <w:r>
        <w:rPr/>
        <w:t>: V Madridu došlo k rozhodnutí o vstupu České republiky  do NATO.</w:t>
      </w:r>
    </w:p>
    <w:p>
      <w:pPr>
        <w:pStyle w:val="Normal"/>
        <w:numPr>
          <w:ilvl w:val="0"/>
          <w:numId w:val="3"/>
        </w:numPr>
        <w:jc w:val="both"/>
        <w:rPr/>
      </w:pPr>
      <w:r>
        <w:rPr>
          <w:i/>
        </w:rPr>
        <w:t>Metaforické vyjádření</w:t>
      </w:r>
      <w:r>
        <w:rPr/>
        <w:t xml:space="preserve">: Tigrid: </w:t>
      </w:r>
      <w:r>
        <w:rPr>
          <w:b/>
        </w:rPr>
        <w:t xml:space="preserve">„Kdybychom nebyli v NATO </w:t>
      </w:r>
      <w:r>
        <w:rPr/>
        <w:t xml:space="preserve"> </w:t>
      </w:r>
      <w:r>
        <w:rPr>
          <w:b/>
        </w:rPr>
        <w:t xml:space="preserve">a vyhlásili neutralitu, byla by naše republika bezpečnostním </w:t>
      </w:r>
      <w:r>
        <w:rPr/>
        <w:t xml:space="preserve"> </w:t>
      </w:r>
      <w:r>
        <w:rPr>
          <w:b/>
        </w:rPr>
        <w:t>vakuem. A každé takové vakuum láká, aby bylo zaplněno“.</w:t>
      </w:r>
    </w:p>
    <w:p>
      <w:pPr>
        <w:pStyle w:val="Normal"/>
        <w:jc w:val="both"/>
        <w:rPr>
          <w:b/>
          <w:b/>
        </w:rPr>
      </w:pPr>
      <w:r>
        <w:rPr>
          <w:b/>
        </w:rPr>
      </w:r>
    </w:p>
    <w:p>
      <w:pPr>
        <w:pStyle w:val="Normal"/>
        <w:ind w:firstLine="708"/>
        <w:jc w:val="both"/>
        <w:rPr/>
      </w:pPr>
      <w:r>
        <w:rPr/>
        <w:t xml:space="preserve">V tomto případě je výslovně specifikována projikovaná inference, to jest „vakuum láká, aby bylo zaplněno“, což implikuje možné důsledky případného vyhlášení neutrality. Takovéto výslovné uvedení projikované inference je časté v případech, kde je metafora užívána v rámci určité argumentace. Je-li například v diskusi týkající se sporu  o charakter ekonomické transformace argumentováno ve prospěch ráznosti a rychlosti transformace tím, že „propast nelze přeskočit nadvakrát“, spočívá tato argumentace v tom, že  je zde explicitně specifikována jedna z inferencí, kterou s sebou nese mapování „ekonomická transformace je jako skok přes propast“.   </w:t>
      </w:r>
    </w:p>
    <w:p>
      <w:pPr>
        <w:pStyle w:val="Normal"/>
        <w:ind w:firstLine="708"/>
        <w:jc w:val="both"/>
        <w:rPr/>
      </w:pPr>
      <w:r>
        <w:rPr/>
        <w:t>V oblasti komunikace politické problematiky se dále vyskytuje množství metafor, ve kterých informace charakterizující mapování a projikované poznání není explicitně vyjádřena. Zde se vynořuje otázka: Jak je možné, že - přestože příslušná informace není výslovně vyjádřena - tyto metafory „fungují“, tj. jsou účinné a je jim možné porozumět? Z teoretických východisek této práce plyne, že tyto metafory mohou být srozumitelné a efektivně působit v případě, že: a) jsou založeny na projekci obecně sdíleného poznání, b) příslušné mapování je buď součástí obecně sdíleného konceptuálního systému, nebo je možné ho na základě dané informace „ad hoc“ zkonstruovat a c) existuje dostatečný a jednoznačný kontext. Příkladem metafory „fungující“ bez explicitního vyjádření charakterizujícího metaforickou projekci je v nedávné době velmi frekventovaný výraz „tunelování“.</w:t>
      </w:r>
    </w:p>
    <w:p>
      <w:pPr>
        <w:pStyle w:val="Normal"/>
        <w:jc w:val="both"/>
        <w:rPr/>
      </w:pPr>
      <w:r>
        <w:rPr/>
      </w:r>
    </w:p>
    <w:p>
      <w:pPr>
        <w:pStyle w:val="Normal"/>
        <w:numPr>
          <w:ilvl w:val="0"/>
          <w:numId w:val="0"/>
        </w:numPr>
        <w:ind w:left="0" w:hanging="0"/>
        <w:jc w:val="both"/>
        <w:rPr/>
      </w:pPr>
      <w:r>
        <w:rPr/>
        <w:t>PŘÍKLAD 12:</w:t>
      </w:r>
    </w:p>
    <w:p>
      <w:pPr>
        <w:pStyle w:val="Normal"/>
        <w:numPr>
          <w:ilvl w:val="0"/>
          <w:numId w:val="3"/>
        </w:numPr>
        <w:jc w:val="both"/>
        <w:rPr/>
      </w:pPr>
      <w:r>
        <w:rPr>
          <w:i/>
        </w:rPr>
        <w:t>Zdroj</w:t>
      </w:r>
      <w:r>
        <w:rPr/>
        <w:t>: TV-PRIMA, 14. 4. 1997, 19,00.</w:t>
      </w:r>
    </w:p>
    <w:p>
      <w:pPr>
        <w:pStyle w:val="Normal"/>
        <w:numPr>
          <w:ilvl w:val="0"/>
          <w:numId w:val="3"/>
        </w:numPr>
        <w:jc w:val="both"/>
        <w:rPr/>
      </w:pPr>
      <w:r>
        <w:rPr>
          <w:i/>
        </w:rPr>
        <w:t>Dokument</w:t>
      </w:r>
      <w:r>
        <w:rPr/>
        <w:t xml:space="preserve">: televizní zpravodajství, „Deník“. </w:t>
      </w:r>
    </w:p>
    <w:p>
      <w:pPr>
        <w:pStyle w:val="Normal"/>
        <w:numPr>
          <w:ilvl w:val="0"/>
          <w:numId w:val="3"/>
        </w:numPr>
        <w:jc w:val="both"/>
        <w:rPr/>
      </w:pPr>
      <w:r>
        <w:rPr>
          <w:i/>
        </w:rPr>
        <w:t>Kontext</w:t>
      </w:r>
      <w:r>
        <w:rPr/>
        <w:t>: Pochybné úniky majetku fondů a bank.</w:t>
      </w:r>
    </w:p>
    <w:p>
      <w:pPr>
        <w:pStyle w:val="Normal"/>
        <w:numPr>
          <w:ilvl w:val="0"/>
          <w:numId w:val="3"/>
        </w:numPr>
        <w:jc w:val="both"/>
        <w:rPr/>
      </w:pPr>
      <w:r>
        <w:rPr>
          <w:i/>
        </w:rPr>
        <w:t>Metaforické vyjádření</w:t>
      </w:r>
      <w:r>
        <w:rPr/>
        <w:t xml:space="preserve">: </w:t>
      </w:r>
      <w:r>
        <w:rPr>
          <w:b/>
        </w:rPr>
        <w:t xml:space="preserve">„Je třeba vyčistit kapitálový trh, aby </w:t>
      </w:r>
      <w:r>
        <w:rPr/>
        <w:t xml:space="preserve"> </w:t>
      </w:r>
      <w:r>
        <w:rPr>
          <w:b/>
        </w:rPr>
        <w:t>se netunelovaly fondy a banky“.</w:t>
      </w:r>
    </w:p>
    <w:p>
      <w:pPr>
        <w:pStyle w:val="Normal"/>
        <w:jc w:val="both"/>
        <w:rPr>
          <w:b/>
          <w:b/>
        </w:rPr>
      </w:pPr>
      <w:r>
        <w:rPr>
          <w:b/>
        </w:rPr>
      </w:r>
    </w:p>
    <w:p>
      <w:pPr>
        <w:pStyle w:val="Normal"/>
        <w:numPr>
          <w:ilvl w:val="0"/>
          <w:numId w:val="0"/>
        </w:numPr>
        <w:ind w:left="0" w:hanging="0"/>
        <w:jc w:val="both"/>
        <w:rPr/>
      </w:pPr>
      <w:r>
        <w:rPr/>
        <w:t>PŘÍKLAD 13:</w:t>
      </w:r>
    </w:p>
    <w:p>
      <w:pPr>
        <w:pStyle w:val="Normal"/>
        <w:numPr>
          <w:ilvl w:val="0"/>
          <w:numId w:val="3"/>
        </w:numPr>
        <w:jc w:val="both"/>
        <w:rPr/>
      </w:pPr>
      <w:r>
        <w:rPr>
          <w:i/>
        </w:rPr>
        <w:t>Zdroj</w:t>
      </w:r>
      <w:r>
        <w:rPr/>
        <w:t>: Respekt, 24. - 31. 3. 1997, str. 5-6.</w:t>
      </w:r>
    </w:p>
    <w:p>
      <w:pPr>
        <w:pStyle w:val="Normal"/>
        <w:numPr>
          <w:ilvl w:val="0"/>
          <w:numId w:val="3"/>
        </w:numPr>
        <w:jc w:val="both"/>
        <w:rPr/>
      </w:pPr>
      <w:r>
        <w:rPr>
          <w:i/>
        </w:rPr>
        <w:t>Dokument</w:t>
      </w:r>
      <w:r>
        <w:rPr/>
        <w:t>: komentář, „Kam zmizela miliarda z CS fondů“ (J.  Macháček).</w:t>
      </w:r>
    </w:p>
    <w:p>
      <w:pPr>
        <w:pStyle w:val="Normal"/>
        <w:numPr>
          <w:ilvl w:val="0"/>
          <w:numId w:val="3"/>
        </w:numPr>
        <w:jc w:val="both"/>
        <w:rPr/>
      </w:pPr>
      <w:r>
        <w:rPr>
          <w:i/>
        </w:rPr>
        <w:t>Kontext</w:t>
      </w:r>
      <w:r>
        <w:rPr/>
        <w:t>: viz. př. 12.</w:t>
      </w:r>
    </w:p>
    <w:p>
      <w:pPr>
        <w:pStyle w:val="Normal"/>
        <w:numPr>
          <w:ilvl w:val="0"/>
          <w:numId w:val="3"/>
        </w:numPr>
        <w:jc w:val="both"/>
        <w:rPr/>
      </w:pPr>
      <w:r>
        <w:rPr>
          <w:i/>
        </w:rPr>
        <w:t>Metaforické vyjádření</w:t>
      </w:r>
      <w:r>
        <w:rPr/>
        <w:t xml:space="preserve">: </w:t>
      </w:r>
      <w:r>
        <w:rPr>
          <w:b/>
        </w:rPr>
        <w:t xml:space="preserve">„Nedávný miliardový tunel na C. S. </w:t>
      </w:r>
      <w:r>
        <w:rPr/>
        <w:t xml:space="preserve"> </w:t>
      </w:r>
      <w:r>
        <w:rPr>
          <w:b/>
        </w:rPr>
        <w:t xml:space="preserve">Fondy se už stihl zapsat do dějin jako jedna z největších </w:t>
      </w:r>
      <w:r>
        <w:rPr/>
        <w:t xml:space="preserve"> </w:t>
      </w:r>
      <w:r>
        <w:rPr>
          <w:b/>
        </w:rPr>
        <w:t xml:space="preserve">krádeží na českém kapitálovém trhu. A na světlo rychle </w:t>
      </w:r>
      <w:r>
        <w:rPr/>
        <w:t xml:space="preserve"> </w:t>
      </w:r>
      <w:r>
        <w:rPr>
          <w:b/>
        </w:rPr>
        <w:t>vyplouvají šokující informace“.</w:t>
      </w:r>
    </w:p>
    <w:p>
      <w:pPr>
        <w:pStyle w:val="Normal"/>
        <w:jc w:val="both"/>
        <w:rPr>
          <w:b/>
          <w:b/>
        </w:rPr>
      </w:pPr>
      <w:r>
        <w:rPr>
          <w:b/>
        </w:rPr>
      </w:r>
    </w:p>
    <w:p>
      <w:pPr>
        <w:pStyle w:val="Normal"/>
        <w:ind w:firstLine="708"/>
        <w:jc w:val="both"/>
        <w:rPr/>
      </w:pPr>
      <w:r>
        <w:rPr/>
        <w:t>Výrazy „tunel“ či „tunelování“, které se až do určité chvíle v obecně rozšířeném politickém slovníku nevyskytovaly, bylo možné začít používat bez jakéhokoliv dalšího vysvětlování, a přesto jim v daném kontextu bylo možné velmi dobře porozumět. Důvodem je, že užití těchto výrazů splňuje výše uvedené podmínky. To znamená, že: a) Není třeba zvlášť vysvětlovat, že tunel je místo, které vede pod zemí a je v něm tma. b) Součástí obecně sdíleného konceptuálního systému je mapování, ve kterém je protiklad „legální - nelegální“ chápán z hlediska schématu „na povrchu, na světle - pod povrchem, v temnotě“. Výrazem tohoto mapování jsou běžná vyjádření jako „podsvětí“ (ve smyslu oblasti nelegálních aktivit), „vyplout na světlo“, „posvítit si na někoho“ a pravděpodobně také výraz „podvod“. c) Jedná se o jasně daný kontext, tj. situaci, kdy se pochybným způsobem odvádí majetek některých fondů a bank.</w:t>
      </w:r>
    </w:p>
    <w:p>
      <w:pPr>
        <w:pStyle w:val="Normal"/>
        <w:ind w:firstLine="708"/>
        <w:jc w:val="both"/>
        <w:rPr/>
      </w:pPr>
      <w:r>
        <w:rPr/>
        <w:t xml:space="preserve">Způsobem, který nevyžaduje explicitní vyjádření informace charakterizující metaforickou projekci, „funguje“ také mnoho metafor založených na prostorových a pohybových představových schématech. V případech metaforické konceptualizace politické problematiky z hlediska schémat jako „vnitřek - hranice - vnějšek“ či „počátek - cesta - cíl“ je jak mapování, tak projikované poznání  založeno na přímé zkušenosti prostorových a pohybových interakcí s prostředím. Proto je možné těmto metaforám porozumět, aniž by byla explicitně vyjádřena informace charakterizující příslušné mapování a projikované poznání. </w:t>
      </w:r>
    </w:p>
    <w:p>
      <w:pPr>
        <w:pStyle w:val="Normal"/>
        <w:jc w:val="both"/>
        <w:rPr/>
      </w:pPr>
      <w:r>
        <w:rPr/>
        <w:t xml:space="preserve">    </w:t>
      </w:r>
      <w:r>
        <w:rPr/>
        <w:t>Obecně lze říci, že čím je metafora umělejší či vykonstruovanější, tím více informace musí být explicitně vyjádřeno pro její pochopení a efektivní působení. A naopak, čím více je metafora založena na běžném, obecně sdíleném poznání, tím méně je nutné informaci charakterizující metaforickou projekci explicitně vyjadřovat.</w:t>
      </w:r>
    </w:p>
    <w:p>
      <w:pPr>
        <w:pStyle w:val="Normal"/>
        <w:ind w:firstLine="708"/>
        <w:jc w:val="both"/>
        <w:rPr/>
      </w:pPr>
      <w:r>
        <w:rPr/>
        <w:t xml:space="preserve">Uvedené příklady ukazují, že metafory užívané v politice nejsou pouhými řečnickými ozdobami. Tyto metafory strukturují poznání politické problematiky a mohou se tak podstatným způsobem promítat do způsobu řešení této problematiky, a tím do vývoje politické reality samotné. Přijatý teoretický rámec spolu s navrženým postupem analýzy dávají možnost vysvětlit, popřípadě predikovat, jakým způsobem k působení příslušných metafor dochází. Tato možnost je výzvou, a to jak dalšímu výzkumu, tak také praktické aplikaci. </w:t>
      </w:r>
    </w:p>
    <w:p>
      <w:pPr>
        <w:pStyle w:val="Normal"/>
        <w:jc w:val="both"/>
        <w:rPr/>
      </w:pPr>
      <w:r>
        <w:rPr/>
      </w:r>
    </w:p>
    <w:p>
      <w:pPr>
        <w:pStyle w:val="Normal"/>
        <w:widowControl w:val="false"/>
        <w:suppressAutoHyphens w:val="true"/>
        <w:jc w:val="both"/>
        <w:rPr>
          <w:b/>
          <w:b/>
          <w:bCs/>
        </w:rPr>
      </w:pPr>
      <w:r>
        <w:rPr>
          <w:b/>
          <w:bCs/>
        </w:rPr>
        <w:t>7. Závěr</w:t>
      </w:r>
    </w:p>
    <w:p>
      <w:pPr>
        <w:pStyle w:val="Normal"/>
        <w:widowControl w:val="false"/>
        <w:suppressAutoHyphens w:val="true"/>
        <w:jc w:val="both"/>
        <w:rPr>
          <w:b/>
          <w:b/>
          <w:bCs/>
        </w:rPr>
      </w:pPr>
      <w:r>
        <w:rPr>
          <w:b/>
          <w:bCs/>
        </w:rPr>
      </w:r>
    </w:p>
    <w:p>
      <w:pPr>
        <w:pStyle w:val="Normal"/>
        <w:widowControl w:val="false"/>
        <w:suppressAutoHyphens w:val="true"/>
        <w:ind w:firstLine="708"/>
        <w:jc w:val="both"/>
        <w:rPr/>
      </w:pPr>
      <w:r>
        <w:rPr/>
        <w:t xml:space="preserve">Na řadu uvedených přístupů je možné zpětně nahlédnout z hlediska uvedeného Brunerova východiska týkajícího se psychologické relevance „procesů utváření významu“. Každý z uvedených přístupů popisuje jiný aspekt těchto procesů. Psychoanalýza a archetypová psychologie ukazují, každá svým specifickým způsobem, hlubší, nevědomý základ utváření a přenosu významu. Behavioristické a gestaltistické teorie, přes mnohé rozdíly, obracejí pozornost na skutečnost, že významotvorné procesy jsou podstatným způsobem založeny také na interakci člověka s okolím prostřednictvím smyslů. Kognitivistické teorie, na základě modelování intrapsychických struktur a procesů, umožňují vysvětlit a predikovat kognitivní efekt metafor. Ricoeurovo pojetí doplňuje uvedené přístupy o hermeneutický rámec, umožňující popsat proces zrodu nového významu jako akt tvůrčí interpretace skutečnosti. </w:t>
      </w:r>
    </w:p>
    <w:p>
      <w:pPr>
        <w:pStyle w:val="Normal"/>
        <w:widowControl w:val="false"/>
        <w:suppressAutoHyphens w:val="true"/>
        <w:jc w:val="both"/>
        <w:rPr/>
      </w:pPr>
      <w:r>
        <w:rPr/>
      </w:r>
    </w:p>
    <w:p>
      <w:pPr>
        <w:pStyle w:val="Heading2"/>
        <w:widowControl w:val="false"/>
        <w:suppressAutoHyphens w:val="true"/>
        <w:rPr/>
      </w:pPr>
      <w:r>
        <w:rPr/>
        <w:t>Literatura</w:t>
      </w:r>
    </w:p>
    <w:p>
      <w:pPr>
        <w:pStyle w:val="Normal"/>
        <w:widowControl w:val="false"/>
        <w:suppressAutoHyphens w:val="true"/>
        <w:jc w:val="both"/>
        <w:rPr/>
      </w:pPr>
      <w:r>
        <w:rPr/>
      </w:r>
    </w:p>
    <w:p>
      <w:pPr>
        <w:pStyle w:val="Normal"/>
        <w:widowControl w:val="false"/>
        <w:suppressAutoHyphens w:val="true"/>
        <w:ind w:hanging="284"/>
        <w:jc w:val="both"/>
        <w:rPr/>
      </w:pPr>
      <w:r>
        <w:rPr>
          <w:sz w:val="22"/>
        </w:rPr>
        <w:t>Aristoteles: Poetika. Praha, Gryf, 1993.</w:t>
      </w:r>
    </w:p>
    <w:p>
      <w:pPr>
        <w:pStyle w:val="Normal"/>
        <w:widowControl w:val="false"/>
        <w:suppressAutoHyphens w:val="true"/>
        <w:ind w:hanging="284"/>
        <w:jc w:val="both"/>
        <w:rPr>
          <w:sz w:val="22"/>
        </w:rPr>
      </w:pPr>
      <w:r>
        <w:rPr>
          <w:sz w:val="22"/>
        </w:rPr>
        <w:t>Arnheim, R.: Visual Thinking. Berkeley, University of California Press, 1986.</w:t>
      </w:r>
    </w:p>
    <w:p>
      <w:pPr>
        <w:pStyle w:val="Normal"/>
        <w:widowControl w:val="false"/>
        <w:suppressAutoHyphens w:val="true"/>
        <w:ind w:hanging="284"/>
        <w:jc w:val="both"/>
        <w:rPr>
          <w:sz w:val="22"/>
        </w:rPr>
      </w:pPr>
      <w:r>
        <w:rPr>
          <w:sz w:val="22"/>
        </w:rPr>
        <w:t>Arnheim, R.: New Essays on the Psychology of Art. Berkeley, University of Califirnia Press, 1986.</w:t>
      </w:r>
    </w:p>
    <w:p>
      <w:pPr>
        <w:pStyle w:val="Normal"/>
        <w:widowControl w:val="false"/>
        <w:suppressAutoHyphens w:val="true"/>
        <w:ind w:hanging="284"/>
        <w:jc w:val="both"/>
        <w:rPr>
          <w:sz w:val="22"/>
        </w:rPr>
      </w:pPr>
      <w:r>
        <w:rPr>
          <w:sz w:val="22"/>
        </w:rPr>
        <w:t>Billow, R. M.: Metaphor: Review of  the Psychological Literature. Psychological Bulletin, 84, 1977, 1, 81-92.</w:t>
      </w:r>
    </w:p>
    <w:p>
      <w:pPr>
        <w:pStyle w:val="Normal"/>
        <w:widowControl w:val="false"/>
        <w:suppressAutoHyphens w:val="true"/>
        <w:ind w:hanging="284"/>
        <w:jc w:val="both"/>
        <w:rPr>
          <w:sz w:val="22"/>
        </w:rPr>
      </w:pPr>
      <w:r>
        <w:rPr>
          <w:sz w:val="22"/>
        </w:rPr>
        <w:t>Black, M.: Models and Metaphors. Cornell, Ithaca, 1962.</w:t>
      </w:r>
    </w:p>
    <w:p>
      <w:pPr>
        <w:pStyle w:val="Normal"/>
        <w:widowControl w:val="false"/>
        <w:suppressAutoHyphens w:val="true"/>
        <w:ind w:hanging="284"/>
        <w:jc w:val="both"/>
        <w:rPr>
          <w:sz w:val="22"/>
        </w:rPr>
      </w:pPr>
      <w:r>
        <w:rPr>
          <w:sz w:val="22"/>
        </w:rPr>
        <w:t>Freud, S.: Výklad snů. Praha, Julius Albert, 1937.</w:t>
      </w:r>
    </w:p>
    <w:p>
      <w:pPr>
        <w:pStyle w:val="Normal"/>
        <w:widowControl w:val="false"/>
        <w:suppressAutoHyphens w:val="true"/>
        <w:ind w:hanging="284"/>
        <w:jc w:val="both"/>
        <w:rPr>
          <w:sz w:val="22"/>
        </w:rPr>
      </w:pPr>
      <w:r>
        <w:rPr>
          <w:sz w:val="22"/>
        </w:rPr>
        <w:t>Hillman, J.: Re-visioning Psychology. New York, Harper and Row, 1977.</w:t>
      </w:r>
    </w:p>
    <w:p>
      <w:pPr>
        <w:pStyle w:val="Normal"/>
        <w:widowControl w:val="false"/>
        <w:suppressAutoHyphens w:val="true"/>
        <w:ind w:hanging="284"/>
        <w:jc w:val="both"/>
        <w:rPr/>
      </w:pPr>
      <w:r>
        <w:rPr>
          <w:sz w:val="22"/>
        </w:rPr>
        <w:t>Honeck, R. P.: Historical notes on Figurative Language. In: Honneck, R.P., Hoffman, R. R. (Eds.): Cognition and Figurative Language. Hillsdale, New Jersey, Lawrence Erlbaum Ass., 1980.</w:t>
      </w:r>
    </w:p>
    <w:p>
      <w:pPr>
        <w:pStyle w:val="Normal"/>
        <w:widowControl w:val="false"/>
        <w:suppressAutoHyphens w:val="true"/>
        <w:ind w:hanging="284"/>
        <w:jc w:val="both"/>
        <w:rPr>
          <w:sz w:val="22"/>
        </w:rPr>
      </w:pPr>
      <w:r>
        <w:rPr>
          <w:sz w:val="22"/>
        </w:rPr>
        <w:t>Jacobi, J.: Psychologie C. G. Junga. Praha, Psychoanalytické nakladatelství, 1992.</w:t>
      </w:r>
    </w:p>
    <w:p>
      <w:pPr>
        <w:pStyle w:val="Normal"/>
        <w:widowControl w:val="false"/>
        <w:suppressAutoHyphens w:val="true"/>
        <w:ind w:hanging="284"/>
        <w:jc w:val="both"/>
        <w:rPr>
          <w:sz w:val="22"/>
        </w:rPr>
      </w:pPr>
      <w:r>
        <w:rPr>
          <w:sz w:val="22"/>
        </w:rPr>
        <w:t>Jakobson, R., Halle, M.: The Twofold Character of Language (an excerpt from „Fundamentals of Language“). In: Hildum, D. C. (Ed.): Language and Thought. New York, D. Van Nostrand Company, 1967.</w:t>
      </w:r>
    </w:p>
    <w:p>
      <w:pPr>
        <w:pStyle w:val="Normal"/>
        <w:widowControl w:val="false"/>
        <w:suppressAutoHyphens w:val="true"/>
        <w:ind w:hanging="284"/>
        <w:jc w:val="both"/>
        <w:rPr/>
      </w:pPr>
      <w:r>
        <w:rPr>
          <w:sz w:val="22"/>
        </w:rPr>
        <w:t>Jung, C. G.: Analytická psychologie – její teorie a praxe: Tavistocké přednášky. Praha, Academia, 1992.</w:t>
      </w:r>
    </w:p>
    <w:p>
      <w:pPr>
        <w:pStyle w:val="Normal"/>
        <w:widowControl w:val="false"/>
        <w:suppressAutoHyphens w:val="true"/>
        <w:ind w:hanging="284"/>
        <w:jc w:val="both"/>
        <w:rPr>
          <w:sz w:val="22"/>
        </w:rPr>
      </w:pPr>
      <w:r>
        <w:rPr>
          <w:sz w:val="22"/>
        </w:rPr>
        <w:t>Jung, C. G.:Člověk a duše. Praha, Academia, 1995 a.</w:t>
      </w:r>
    </w:p>
    <w:p>
      <w:pPr>
        <w:pStyle w:val="Normal"/>
        <w:widowControl w:val="false"/>
        <w:suppressAutoHyphens w:val="true"/>
        <w:ind w:hanging="284"/>
        <w:jc w:val="both"/>
        <w:rPr/>
      </w:pPr>
      <w:r>
        <w:rPr>
          <w:sz w:val="22"/>
        </w:rPr>
        <w:t>Jung, C. G.: Psychologie archetypu dítěte. In: Kerényi, K., Jung, C.G.: Věda o mytologii. Brno, Nakladatelství Tomáše Janečka, 1995 b.</w:t>
      </w:r>
    </w:p>
    <w:p>
      <w:pPr>
        <w:pStyle w:val="Normal"/>
        <w:widowControl w:val="false"/>
        <w:suppressAutoHyphens w:val="true"/>
        <w:ind w:hanging="284"/>
        <w:jc w:val="both"/>
        <w:rPr>
          <w:sz w:val="22"/>
        </w:rPr>
      </w:pPr>
      <w:r>
        <w:rPr>
          <w:sz w:val="22"/>
        </w:rPr>
        <w:t>Ortony, A., Reynolds, R. E., Arter, J. A.: Metaphor: Theoretical and Empirical Research. Psychological Bulletin, 85, 1978, 5, 919-943.</w:t>
      </w:r>
    </w:p>
    <w:p>
      <w:pPr>
        <w:pStyle w:val="Normal"/>
        <w:widowControl w:val="false"/>
        <w:suppressAutoHyphens w:val="true"/>
        <w:ind w:hanging="284"/>
        <w:jc w:val="both"/>
        <w:rPr>
          <w:sz w:val="22"/>
        </w:rPr>
      </w:pPr>
      <w:r>
        <w:rPr>
          <w:sz w:val="22"/>
        </w:rPr>
        <w:t>Osgood, C. E.: The Cognitive Dynamics of Synesthesia and Metaphor. In: Honeck, R. P., Hoffman, R. R. (Eds,): Cognition and Figurative Language. Hillsdale, New Jersey, Lawrence Erlbaum Ass., 1980.</w:t>
      </w:r>
    </w:p>
    <w:p>
      <w:pPr>
        <w:pStyle w:val="Normal"/>
        <w:widowControl w:val="false"/>
        <w:suppressAutoHyphens w:val="true"/>
        <w:ind w:hanging="284"/>
        <w:jc w:val="both"/>
        <w:rPr>
          <w:sz w:val="22"/>
        </w:rPr>
      </w:pPr>
      <w:r>
        <w:rPr>
          <w:sz w:val="22"/>
        </w:rPr>
        <w:t>Pollio, H. R.: The Psychology of Symbolic Activity. Reading, Addison-Wesley, 1974.</w:t>
      </w:r>
    </w:p>
    <w:p>
      <w:pPr>
        <w:pStyle w:val="Normal"/>
        <w:widowControl w:val="false"/>
        <w:suppressAutoHyphens w:val="true"/>
        <w:ind w:hanging="284"/>
        <w:jc w:val="both"/>
        <w:rPr>
          <w:sz w:val="22"/>
        </w:rPr>
      </w:pPr>
      <w:r>
        <w:rPr>
          <w:sz w:val="22"/>
        </w:rPr>
        <w:t>Aristoteles: Poetika. Praha, Gryf, 1993.</w:t>
      </w:r>
    </w:p>
    <w:p>
      <w:pPr>
        <w:pStyle w:val="Normal"/>
        <w:widowControl w:val="false"/>
        <w:suppressAutoHyphens w:val="true"/>
        <w:ind w:hanging="284"/>
        <w:jc w:val="both"/>
        <w:rPr>
          <w:sz w:val="22"/>
        </w:rPr>
      </w:pPr>
      <w:r>
        <w:rPr>
          <w:sz w:val="22"/>
        </w:rPr>
        <w:t>Kant, I.: Kritika čistého rozumu. Bratislava, Pravda, 1979.</w:t>
      </w:r>
    </w:p>
    <w:p>
      <w:pPr>
        <w:pStyle w:val="Normal"/>
        <w:widowControl w:val="false"/>
        <w:suppressAutoHyphens w:val="true"/>
        <w:ind w:hanging="284"/>
        <w:jc w:val="both"/>
        <w:rPr>
          <w:sz w:val="22"/>
        </w:rPr>
      </w:pPr>
      <w:r>
        <w:rPr>
          <w:sz w:val="22"/>
        </w:rPr>
        <w:t>Karfík, F.: Pravda metafory. Kritický sborník, 1984, 4, 42-59.</w:t>
      </w:r>
    </w:p>
    <w:p>
      <w:pPr>
        <w:pStyle w:val="Normal"/>
        <w:widowControl w:val="false"/>
        <w:suppressAutoHyphens w:val="true"/>
        <w:ind w:hanging="284"/>
        <w:jc w:val="both"/>
        <w:rPr/>
      </w:pPr>
      <w:r>
        <w:rPr>
          <w:sz w:val="22"/>
        </w:rPr>
        <w:t>Kearney, R.: Paul Ricoeur and the Hermeneutic Imagination. In: Kemp, P., Rasmussen, D. (Eds.): The Narrative Path. Cambridge, MIT-Press, 1989.</w:t>
      </w:r>
    </w:p>
    <w:p>
      <w:pPr>
        <w:pStyle w:val="Normal"/>
        <w:widowControl w:val="false"/>
        <w:suppressAutoHyphens w:val="true"/>
        <w:ind w:hanging="284"/>
        <w:jc w:val="both"/>
        <w:rPr>
          <w:sz w:val="22"/>
        </w:rPr>
      </w:pPr>
      <w:r>
        <w:rPr>
          <w:sz w:val="22"/>
        </w:rPr>
        <w:t>Neubauer, Z.: Metafora jako ontologický symbol. In: Neubauer, Z.: Cesta za smyslem bytí a poznání. Praha, ZP ČSVTS při VPZVÚ, 1988</w:t>
      </w:r>
    </w:p>
    <w:p>
      <w:pPr>
        <w:pStyle w:val="Normal"/>
        <w:widowControl w:val="false"/>
        <w:suppressAutoHyphens w:val="true"/>
        <w:ind w:hanging="284"/>
        <w:jc w:val="both"/>
        <w:rPr/>
      </w:pPr>
      <w:r>
        <w:rPr>
          <w:sz w:val="22"/>
        </w:rPr>
        <w:t>Ricoeur, P.: Interpretation Theory: Discourse and Surplus of Meaning. Fort Worth (Texas), Texas Christian University Press, 1976.</w:t>
      </w:r>
    </w:p>
    <w:p>
      <w:pPr>
        <w:pStyle w:val="Normal"/>
        <w:widowControl w:val="false"/>
        <w:suppressAutoHyphens w:val="true"/>
        <w:ind w:hanging="284"/>
        <w:jc w:val="both"/>
        <w:rPr>
          <w:sz w:val="22"/>
        </w:rPr>
      </w:pPr>
      <w:r>
        <w:rPr>
          <w:sz w:val="22"/>
        </w:rPr>
        <w:t>Ricoeur, P.: The Rule of Metaphor. Toronto, University of Toronto Press, 1977.</w:t>
      </w:r>
    </w:p>
    <w:p>
      <w:pPr>
        <w:pStyle w:val="Normal"/>
        <w:widowControl w:val="false"/>
        <w:suppressAutoHyphens w:val="true"/>
        <w:ind w:hanging="284"/>
        <w:jc w:val="both"/>
        <w:rPr>
          <w:sz w:val="22"/>
        </w:rPr>
      </w:pPr>
      <w:r>
        <w:rPr>
          <w:sz w:val="22"/>
        </w:rPr>
        <w:t>Ricoeur, P.: Výbor z kratších studií. Praha, Oikoumené, 1989.</w:t>
      </w:r>
    </w:p>
    <w:p>
      <w:pPr>
        <w:pStyle w:val="Normal"/>
        <w:widowControl w:val="false"/>
        <w:suppressAutoHyphens w:val="true"/>
        <w:ind w:hanging="284"/>
        <w:jc w:val="both"/>
        <w:rPr>
          <w:sz w:val="22"/>
        </w:rPr>
      </w:pPr>
      <w:r>
        <w:rPr>
          <w:sz w:val="22"/>
        </w:rPr>
        <w:t>Ricoeur, P.: From Text to Action: Essays in Hermeneutic II. London, The Athlone Press, 1991.</w:t>
      </w:r>
    </w:p>
    <w:p>
      <w:pPr>
        <w:pStyle w:val="Normal"/>
        <w:widowControl w:val="false"/>
        <w:suppressAutoHyphens w:val="true"/>
        <w:ind w:hanging="284"/>
        <w:jc w:val="both"/>
        <w:rPr>
          <w:sz w:val="22"/>
        </w:rPr>
      </w:pPr>
      <w:r>
        <w:rPr>
          <w:sz w:val="22"/>
        </w:rPr>
        <w:t>Trencsényi-Waldapfel, I.: Mytologie. Praha, Odeon, 1967.</w:t>
      </w:r>
    </w:p>
    <w:p>
      <w:pPr>
        <w:pStyle w:val="Normal"/>
        <w:widowControl w:val="false"/>
        <w:suppressAutoHyphens w:val="true"/>
        <w:ind w:hanging="284"/>
        <w:jc w:val="both"/>
        <w:rPr>
          <w:sz w:val="22"/>
        </w:rPr>
      </w:pPr>
      <w:r>
        <w:rPr>
          <w:sz w:val="22"/>
        </w:rPr>
        <w:t xml:space="preserve">Wittgenstein, L.: Filosofická zkoumání. Praha, Fú AV ČR, 1993. </w:t>
      </w:r>
    </w:p>
    <w:p>
      <w:pPr>
        <w:pStyle w:val="Normal"/>
        <w:ind w:hanging="284"/>
        <w:jc w:val="both"/>
        <w:rPr>
          <w:sz w:val="22"/>
        </w:rPr>
      </w:pPr>
      <w:r>
        <w:rPr>
          <w:sz w:val="22"/>
        </w:rPr>
        <w:t>Allbritton, D. W.: When Metaphors Function as Schemas - Some  Cognitive Effects of Conceptual Metaphors. Metaphor and Symbolic  Activity, 10, 1995, 1, 33-46.</w:t>
      </w:r>
    </w:p>
    <w:p>
      <w:pPr>
        <w:pStyle w:val="Normal"/>
        <w:ind w:hanging="284"/>
        <w:jc w:val="both"/>
        <w:rPr/>
      </w:pPr>
      <w:r>
        <w:rPr>
          <w:sz w:val="22"/>
        </w:rPr>
        <w:t>Allbritton, D. W., McKoon, G., Gerrig, R. J.: Metaphor-Based  Schemas and Text Representations: Making Connections Through  Conceptual Metaphors. Journal of Experimental Psychology:  Learning, Memory, and Cognition, 21, 1995, 3, 612-625.</w:t>
      </w:r>
    </w:p>
    <w:p>
      <w:pPr>
        <w:pStyle w:val="Normal"/>
        <w:ind w:hanging="284"/>
        <w:jc w:val="both"/>
        <w:rPr>
          <w:sz w:val="22"/>
        </w:rPr>
      </w:pPr>
      <w:r>
        <w:rPr>
          <w:sz w:val="22"/>
        </w:rPr>
        <w:t>Bělohradský, V.: Kapitalismus a občanské ctnosti (Metafory a politika). Praha, Československý spisovatel, 1992.</w:t>
      </w:r>
    </w:p>
    <w:p>
      <w:pPr>
        <w:pStyle w:val="Normal"/>
        <w:ind w:hanging="284"/>
        <w:jc w:val="both"/>
        <w:rPr>
          <w:sz w:val="22"/>
        </w:rPr>
      </w:pPr>
      <w:r>
        <w:rPr>
          <w:sz w:val="22"/>
        </w:rPr>
        <w:t>Ezrahi, Y.: The Theatrics and Mechanics of Action: The Theater and the Machine  as Political Metaphors. Social Research, 62, 1995, 2, 299-322.</w:t>
      </w:r>
    </w:p>
    <w:p>
      <w:pPr>
        <w:pStyle w:val="Normal"/>
        <w:ind w:hanging="284"/>
        <w:jc w:val="both"/>
        <w:rPr/>
      </w:pPr>
      <w:r>
        <w:rPr>
          <w:sz w:val="22"/>
        </w:rPr>
        <w:t>Gentner, D.: Structure-Mapping: A Theoretical Framework for  Analogy. Cognitive Science, 7, 1983, 155-170.</w:t>
      </w:r>
    </w:p>
    <w:p>
      <w:pPr>
        <w:pStyle w:val="Normal"/>
        <w:ind w:hanging="284"/>
        <w:jc w:val="both"/>
        <w:rPr>
          <w:sz w:val="22"/>
        </w:rPr>
      </w:pPr>
      <w:r>
        <w:rPr>
          <w:sz w:val="22"/>
        </w:rPr>
        <w:t>Gentner, D.: Metaphor as Structure Mapping: The Relational Shift. Child Development, 59, 1988, 47-59.</w:t>
      </w:r>
    </w:p>
    <w:p>
      <w:pPr>
        <w:pStyle w:val="Normal"/>
        <w:ind w:hanging="284"/>
        <w:jc w:val="both"/>
        <w:rPr>
          <w:sz w:val="22"/>
        </w:rPr>
      </w:pPr>
      <w:r>
        <w:rPr>
          <w:sz w:val="22"/>
        </w:rPr>
        <w:t>Gentner, D., Gentner, D. R.: Flowing Waters or Teeming Crowds:  Mental Models of Electricity. In: Gentner, D., Stevens, A. L.  (Eds.): Mental Models. Hillsdale, New Jersey, Lawrence Erlbaum  Ass., 1983.</w:t>
      </w:r>
    </w:p>
    <w:p>
      <w:pPr>
        <w:pStyle w:val="Normal"/>
        <w:ind w:hanging="284"/>
        <w:jc w:val="both"/>
        <w:rPr>
          <w:sz w:val="22"/>
        </w:rPr>
      </w:pPr>
      <w:r>
        <w:rPr>
          <w:sz w:val="22"/>
        </w:rPr>
        <w:t>Gibbs, R. W.: Categorization and Metaphor Understanding.  Psychological Review, 99, 1992, 3, 33-46.</w:t>
      </w:r>
    </w:p>
    <w:p>
      <w:pPr>
        <w:pStyle w:val="Normal"/>
        <w:ind w:hanging="284"/>
        <w:jc w:val="both"/>
        <w:rPr/>
      </w:pPr>
      <w:r>
        <w:rPr>
          <w:sz w:val="22"/>
        </w:rPr>
        <w:t>Gibbs, R. W., Strom, L. K., Spivey-Knowlton, M. J.: Conceptual Metaphors in Mental Imagery for Proverbs. Journal of Mental Imagery, 21, 1997, 3</w:t>
      </w:r>
      <w:r>
        <w:rPr>
          <w:rFonts w:eastAsia="Symbol" w:cs="Symbol" w:ascii="Symbol" w:hAnsi="Symbol"/>
          <w:sz w:val="22"/>
        </w:rPr>
        <w:t></w:t>
      </w:r>
      <w:r>
        <w:rPr>
          <w:sz w:val="22"/>
        </w:rPr>
        <w:t>4, 83-110.</w:t>
      </w:r>
    </w:p>
    <w:p>
      <w:pPr>
        <w:pStyle w:val="Normal"/>
        <w:ind w:hanging="284"/>
        <w:jc w:val="both"/>
        <w:rPr>
          <w:sz w:val="22"/>
        </w:rPr>
      </w:pPr>
      <w:r>
        <w:rPr>
          <w:sz w:val="22"/>
        </w:rPr>
        <w:t>Gramm, W. S.: Economic Metaphors: Ideology, Rhetoric, and Theory. In: Mio, J. S., Katz, A. N. (Eds.): Metaphor: Implications and Applications. Mahwah, New Jersey, Lawrence Erlbaum Ass., 1996.</w:t>
      </w:r>
    </w:p>
    <w:p>
      <w:pPr>
        <w:pStyle w:val="Normal"/>
        <w:ind w:hanging="284"/>
        <w:jc w:val="both"/>
        <w:rPr>
          <w:sz w:val="22"/>
        </w:rPr>
      </w:pPr>
      <w:r>
        <w:rPr>
          <w:sz w:val="22"/>
        </w:rPr>
        <w:t>Chrz, V.: Kognitivní efekt konceptuální metafory. Bulletin PsÚ, 2, 1996, 5, 5-41.</w:t>
      </w:r>
    </w:p>
    <w:p>
      <w:pPr>
        <w:pStyle w:val="Normal"/>
        <w:ind w:hanging="284"/>
        <w:jc w:val="both"/>
        <w:rPr>
          <w:sz w:val="22"/>
        </w:rPr>
      </w:pPr>
      <w:r>
        <w:rPr>
          <w:sz w:val="22"/>
        </w:rPr>
        <w:t>Chrz, V.: Metafory v politice. Praha, PsÚ AV ČR, 1999.</w:t>
      </w:r>
    </w:p>
    <w:p>
      <w:pPr>
        <w:pStyle w:val="Normal"/>
        <w:ind w:hanging="284"/>
        <w:jc w:val="both"/>
        <w:rPr>
          <w:sz w:val="22"/>
        </w:rPr>
      </w:pPr>
      <w:r>
        <w:rPr>
          <w:sz w:val="22"/>
        </w:rPr>
        <w:t>Johnson, M: Conceptual Metaphor and Embodied Structures of  Meaning: A Reply to Kennedy and Vervake. Philosophical  Psychology, 6, 1993, 4, 413-422.</w:t>
      </w:r>
    </w:p>
    <w:p>
      <w:pPr>
        <w:pStyle w:val="Normal"/>
        <w:ind w:hanging="284"/>
        <w:jc w:val="both"/>
        <w:rPr/>
      </w:pPr>
      <w:r>
        <w:rPr>
          <w:sz w:val="22"/>
        </w:rPr>
        <w:t>Johnson, M.: The Body in the Mind: The Bodily Basis of Meaning, Imagination, and Reason. Chicago, Chicago University Press, 1987.</w:t>
      </w:r>
    </w:p>
    <w:p>
      <w:pPr>
        <w:pStyle w:val="Normal"/>
        <w:ind w:hanging="284"/>
        <w:jc w:val="both"/>
        <w:rPr>
          <w:sz w:val="22"/>
        </w:rPr>
      </w:pPr>
      <w:r>
        <w:rPr>
          <w:sz w:val="22"/>
        </w:rPr>
        <w:t>Lakoff, G.: Women, Fire, and Dangerous Things: What Categories  Reveal about the Mind. Chicago, University of Chicago Press,  1987.</w:t>
      </w:r>
    </w:p>
    <w:p>
      <w:pPr>
        <w:pStyle w:val="Normal"/>
        <w:ind w:hanging="284"/>
        <w:jc w:val="both"/>
        <w:rPr>
          <w:sz w:val="22"/>
        </w:rPr>
      </w:pPr>
      <w:r>
        <w:rPr>
          <w:sz w:val="22"/>
        </w:rPr>
        <w:t>Lakoff, G.: The Invariance Hypothesis: Is Abstract  Reason Based on Image-schemas? Cognitive Linguistic, 1, 1990, 1, 39-74.</w:t>
      </w:r>
    </w:p>
    <w:p>
      <w:pPr>
        <w:pStyle w:val="Normal"/>
        <w:ind w:hanging="284"/>
        <w:jc w:val="both"/>
        <w:rPr>
          <w:sz w:val="22"/>
        </w:rPr>
      </w:pPr>
      <w:r>
        <w:rPr>
          <w:sz w:val="22"/>
        </w:rPr>
        <w:t>Lakoff, G.: Metaphor and War: The Metaphor System Used to Justify  War in the Gulf. Peace Research, 23, 1991, 25-32.</w:t>
      </w:r>
    </w:p>
    <w:p>
      <w:pPr>
        <w:pStyle w:val="Normal"/>
        <w:ind w:hanging="284"/>
        <w:jc w:val="both"/>
        <w:rPr>
          <w:sz w:val="22"/>
        </w:rPr>
      </w:pPr>
      <w:r>
        <w:rPr>
          <w:sz w:val="22"/>
        </w:rPr>
        <w:t>Lakoff, G.: The Contemporary Theory of Metaphor. In: Ortony, A.  (Ed.): Metaphor and Thought (2nd ed). Cambridge, Cambridge  University Press, 1993 a.</w:t>
      </w:r>
    </w:p>
    <w:p>
      <w:pPr>
        <w:pStyle w:val="Normal"/>
        <w:ind w:hanging="284"/>
        <w:jc w:val="both"/>
        <w:rPr>
          <w:sz w:val="22"/>
        </w:rPr>
      </w:pPr>
      <w:r>
        <w:rPr>
          <w:sz w:val="22"/>
        </w:rPr>
        <w:t>Lakoff, G.: Metaphor, Morality, and Politics, or, Why Conservatives Have Left Liberals in the Dust. Social Research, 62, 1995, 2, 177-213.</w:t>
      </w:r>
    </w:p>
    <w:p>
      <w:pPr>
        <w:pStyle w:val="Normal"/>
        <w:ind w:hanging="284"/>
        <w:jc w:val="both"/>
        <w:rPr>
          <w:sz w:val="22"/>
        </w:rPr>
      </w:pPr>
      <w:r>
        <w:rPr>
          <w:sz w:val="22"/>
        </w:rPr>
        <w:t>Lakoff, G., Johnson, M.: Metaphors We Live By. Chicago,  University of Chicago Press, 1980.</w:t>
      </w:r>
    </w:p>
    <w:p>
      <w:pPr>
        <w:pStyle w:val="Normal"/>
        <w:ind w:hanging="284"/>
        <w:jc w:val="both"/>
        <w:rPr>
          <w:sz w:val="22"/>
        </w:rPr>
      </w:pPr>
      <w:r>
        <w:rPr>
          <w:sz w:val="22"/>
        </w:rPr>
        <w:t>Lakoff, G., Turner, M.: More Than Cool Reason: A Field Guide to  Poetic Metaphor. Chicago, University of Chicago Press, 1989.</w:t>
      </w:r>
    </w:p>
    <w:p>
      <w:pPr>
        <w:pStyle w:val="Normal"/>
        <w:ind w:hanging="284"/>
        <w:jc w:val="both"/>
        <w:rPr>
          <w:sz w:val="22"/>
        </w:rPr>
      </w:pPr>
      <w:r>
        <w:rPr>
          <w:sz w:val="22"/>
        </w:rPr>
        <w:t>McCloskey, D. N.: Metaphors Economists Live By. Social Research, 62, 1995, 2, 215-237.</w:t>
      </w:r>
    </w:p>
    <w:p>
      <w:pPr>
        <w:pStyle w:val="Normal"/>
        <w:ind w:hanging="284"/>
        <w:jc w:val="both"/>
        <w:rPr>
          <w:sz w:val="22"/>
        </w:rPr>
      </w:pPr>
      <w:r>
        <w:rPr>
          <w:sz w:val="22"/>
        </w:rPr>
        <w:t>Mio, J. S.: Metaphors, Politics and Persuasion. In: Mio, J. S., Katz, A. N. (Eds.): Metaphor: Implications and Applications. Mahwah, New Jersey, Lawrence Erlbaum Ass., 1996.</w:t>
      </w:r>
    </w:p>
    <w:p>
      <w:pPr>
        <w:pStyle w:val="Normal"/>
        <w:ind w:hanging="284"/>
        <w:jc w:val="both"/>
        <w:rPr>
          <w:sz w:val="22"/>
        </w:rPr>
      </w:pPr>
      <w:r>
        <w:rPr>
          <w:sz w:val="22"/>
        </w:rPr>
        <w:t>Nayak, N. P., Gibbs, R. W.: Conceptual Knowledge in the  Interpretation of Idioms. Journal of Experimental Psychology:  General, 119, 1990, 3, 315-330.</w:t>
      </w:r>
    </w:p>
    <w:p>
      <w:pPr>
        <w:pStyle w:val="Normal"/>
        <w:ind w:hanging="284"/>
        <w:jc w:val="both"/>
        <w:rPr/>
      </w:pPr>
      <w:r>
        <w:rPr>
          <w:sz w:val="22"/>
        </w:rPr>
        <w:t xml:space="preserve">Semino, E., Masci, M.: Politics is Football: Metaphor in the Discourse of Silvio Berlusconi  in Italy. Discourse </w:t>
      </w:r>
      <w:r>
        <w:rPr>
          <w:rFonts w:eastAsia="Symbol" w:cs="Symbol" w:ascii="Symbol" w:hAnsi="Symbol"/>
          <w:sz w:val="22"/>
        </w:rPr>
        <w:t></w:t>
      </w:r>
      <w:r>
        <w:rPr>
          <w:sz w:val="22"/>
        </w:rPr>
        <w:t xml:space="preserve"> Society, 7, 1996, 2, 243-269.</w:t>
      </w:r>
    </w:p>
    <w:p>
      <w:pPr>
        <w:pStyle w:val="Normal"/>
        <w:ind w:hanging="284"/>
        <w:jc w:val="both"/>
        <w:rPr>
          <w:sz w:val="22"/>
        </w:rPr>
      </w:pPr>
      <w:r>
        <w:rPr>
          <w:sz w:val="22"/>
        </w:rPr>
        <w:t>Shimko, K. L.: Metaphors and Foreign Policy Decision Making.  Political Psychology, 15, 1994, 4, 655-671.</w:t>
      </w:r>
    </w:p>
    <w:p>
      <w:pPr>
        <w:pStyle w:val="Normal"/>
        <w:ind w:hanging="284"/>
        <w:jc w:val="both"/>
        <w:rPr>
          <w:sz w:val="22"/>
        </w:rPr>
      </w:pPr>
      <w:r>
        <w:rPr>
          <w:sz w:val="22"/>
        </w:rPr>
        <w:t>Silber, I. F.: Space, Fields, Boundaries: The Rise of Spatial Metaphors in Contemporary Sociological Theory. Social Research, 62, 1995, 2, 323-355.</w:t>
      </w:r>
    </w:p>
    <w:p>
      <w:pPr>
        <w:pStyle w:val="Normal"/>
        <w:ind w:hanging="284"/>
        <w:jc w:val="both"/>
        <w:rPr>
          <w:sz w:val="22"/>
        </w:rPr>
      </w:pPr>
      <w:r>
        <w:rPr>
          <w:sz w:val="22"/>
        </w:rPr>
        <w:t>Sontagová, S.: Nemoc jako metafora. AIDS  a jeho metafory. Praha, Mladá fronta, 1997.</w:t>
      </w:r>
    </w:p>
    <w:p>
      <w:pPr>
        <w:pStyle w:val="Normal"/>
        <w:ind w:hanging="284"/>
        <w:jc w:val="both"/>
        <w:rPr>
          <w:sz w:val="22"/>
        </w:rPr>
      </w:pPr>
      <w:r>
        <w:rPr>
          <w:sz w:val="22"/>
        </w:rPr>
        <w:t>Thompson, S.: Politics without Metaphors is Like a Fish without Water. In: Mio, J. S., Katz, A. N. (Eds.): Metaphor: Implications and Applications. Mahwah, New Jersey, Lawrence Erlbaum Ass., 1996.</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sz w:val="24"/>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3:00Z</dcterms:created>
  <dc:creator>XXX</dc:creator>
  <dc:description/>
  <dc:language>en-US</dc:language>
  <cp:lastModifiedBy>Vladimír Chrz</cp:lastModifiedBy>
  <cp:lastPrinted>2006-01-04T16:35:00Z</cp:lastPrinted>
  <dcterms:modified xsi:type="dcterms:W3CDTF">2010-04-01T16:37:00Z</dcterms:modified>
  <cp:revision>35</cp:revision>
  <dc:subject/>
  <dc:title>psychmet</dc:title>
</cp:coreProperties>
</file>