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sz w:val="24"/>
        </w:rPr>
      </w:pPr>
      <w:r>
        <w:rPr>
          <w:sz w:val="24"/>
        </w:rPr>
      </w:r>
    </w:p>
    <w:p>
      <w:pPr>
        <w:pStyle w:val="Heading5"/>
        <w:jc w:val="center"/>
        <w:rPr>
          <w:sz w:val="24"/>
        </w:rPr>
      </w:pPr>
      <w:r>
        <w:rPr>
          <w:sz w:val="24"/>
        </w:rPr>
      </w:r>
    </w:p>
    <w:p>
      <w:pPr>
        <w:pStyle w:val="Heading5"/>
        <w:jc w:val="center"/>
        <w:rPr>
          <w:sz w:val="24"/>
        </w:rPr>
      </w:pPr>
      <w:r>
        <w:rPr>
          <w:sz w:val="24"/>
        </w:rPr>
      </w:r>
    </w:p>
    <w:p>
      <w:pPr>
        <w:pStyle w:val="Heading5"/>
        <w:jc w:val="center"/>
        <w:rPr>
          <w:sz w:val="24"/>
        </w:rPr>
      </w:pPr>
      <w:r>
        <w:rPr>
          <w:sz w:val="24"/>
        </w:rPr>
      </w:r>
    </w:p>
    <w:p>
      <w:pPr>
        <w:pStyle w:val="Heading5"/>
        <w:jc w:val="center"/>
        <w:rPr>
          <w:sz w:val="24"/>
        </w:rPr>
      </w:pPr>
      <w:r>
        <w:rPr>
          <w:sz w:val="24"/>
        </w:rPr>
      </w:r>
    </w:p>
    <w:p>
      <w:pPr>
        <w:pStyle w:val="Heading5"/>
        <w:jc w:val="center"/>
        <w:rPr>
          <w:sz w:val="24"/>
        </w:rPr>
      </w:pPr>
      <w:r>
        <w:rPr>
          <w:sz w:val="24"/>
        </w:rPr>
      </w:r>
    </w:p>
    <w:p>
      <w:pPr>
        <w:pStyle w:val="Heading5"/>
        <w:jc w:val="center"/>
        <w:rPr>
          <w:sz w:val="24"/>
        </w:rPr>
      </w:pPr>
      <w:r>
        <w:rPr>
          <w:sz w:val="24"/>
        </w:rPr>
      </w:r>
    </w:p>
    <w:p>
      <w:pPr>
        <w:pStyle w:val="Heading5"/>
        <w:jc w:val="center"/>
        <w:rPr>
          <w:sz w:val="68"/>
        </w:rPr>
      </w:pPr>
      <w:r>
        <w:rPr>
          <w:sz w:val="68"/>
        </w:rPr>
      </w:r>
    </w:p>
    <w:p>
      <w:pPr>
        <w:pStyle w:val="Heading5"/>
        <w:jc w:val="center"/>
        <w:rPr>
          <w:sz w:val="52"/>
        </w:rPr>
      </w:pPr>
      <w:r>
        <w:rPr>
          <w:sz w:val="52"/>
        </w:rPr>
        <w:t>Možnosti narativního přístupu</w:t>
      </w:r>
    </w:p>
    <w:p>
      <w:pPr>
        <w:pStyle w:val="Heading5"/>
        <w:jc w:val="center"/>
        <w:rPr>
          <w:sz w:val="52"/>
        </w:rPr>
      </w:pPr>
      <w:r>
        <w:rPr>
          <w:sz w:val="52"/>
        </w:rPr>
        <w:t>v psychologickém výzkumu</w:t>
      </w:r>
    </w:p>
    <w:p>
      <w:pPr>
        <w:pStyle w:val="Heading6"/>
        <w:jc w:val="center"/>
        <w:rPr>
          <w:sz w:val="52"/>
        </w:rPr>
      </w:pPr>
      <w:r>
        <w:rPr>
          <w:sz w:val="52"/>
        </w:rPr>
      </w:r>
    </w:p>
    <w:p>
      <w:pPr>
        <w:pStyle w:val="Heading6"/>
        <w:jc w:val="center"/>
        <w:rPr>
          <w:sz w:val="36"/>
        </w:rPr>
      </w:pPr>
      <w:r>
        <w:rPr>
          <w:sz w:val="36"/>
        </w:rPr>
      </w:r>
    </w:p>
    <w:p>
      <w:pPr>
        <w:pStyle w:val="Heading6"/>
        <w:jc w:val="center"/>
        <w:rPr>
          <w:sz w:val="36"/>
        </w:rPr>
      </w:pPr>
      <w:r>
        <w:rPr>
          <w:sz w:val="36"/>
        </w:rPr>
      </w:r>
    </w:p>
    <w:p>
      <w:pPr>
        <w:pStyle w:val="Heading6"/>
        <w:jc w:val="center"/>
        <w:rPr>
          <w:sz w:val="36"/>
        </w:rPr>
      </w:pPr>
      <w:r>
        <w:rPr>
          <w:sz w:val="36"/>
        </w:rPr>
        <w:t>Vladimír Chrz</w:t>
      </w:r>
    </w:p>
    <w:p>
      <w:pPr>
        <w:pStyle w:val="Normal"/>
        <w:rPr>
          <w:sz w:val="36"/>
        </w:rPr>
      </w:pPr>
      <w:r>
        <w:rPr>
          <w:sz w:val="36"/>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sz w:val="36"/>
        </w:rPr>
      </w:pPr>
      <w:r>
        <w:rPr>
          <w:sz w:val="36"/>
        </w:rPr>
        <w:t>Psychologický ústav AV ČR</w:t>
      </w:r>
    </w:p>
    <w:p>
      <w:pPr>
        <w:pStyle w:val="Normal"/>
        <w:jc w:val="center"/>
        <w:rPr>
          <w:sz w:val="36"/>
        </w:rPr>
      </w:pPr>
      <w:r>
        <w:rPr>
          <w:sz w:val="36"/>
        </w:rPr>
        <w:t>Praha 2007</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BodyText21"/>
        <w:widowControl/>
        <w:overflowPunct w:val="true"/>
        <w:autoSpaceDE w:val="true"/>
        <w:textAlignment w:val="auto"/>
        <w:rPr>
          <w:b/>
          <w:b/>
          <w:bCs/>
          <w:sz w:val="28"/>
          <w:szCs w:val="24"/>
        </w:rPr>
      </w:pPr>
      <w:r>
        <w:rPr>
          <w:b/>
          <w:bCs/>
          <w:sz w:val="28"/>
          <w:szCs w:val="24"/>
        </w:rPr>
      </w:r>
    </w:p>
    <w:p>
      <w:pPr>
        <w:pStyle w:val="BodyText21"/>
        <w:widowControl/>
        <w:overflowPunct w:val="true"/>
        <w:autoSpaceDE w:val="true"/>
        <w:textAlignment w:val="auto"/>
        <w:rPr>
          <w:szCs w:val="24"/>
        </w:rPr>
      </w:pPr>
      <w:r>
        <w:rPr>
          <w:szCs w:val="24"/>
        </w:rPr>
      </w:r>
    </w:p>
    <w:p>
      <w:pPr>
        <w:pStyle w:val="BodyText21"/>
        <w:widowControl/>
        <w:overflowPunct w:val="true"/>
        <w:autoSpaceDE w:val="true"/>
        <w:textAlignment w:val="auto"/>
        <w:rPr>
          <w:szCs w:val="24"/>
        </w:rPr>
      </w:pPr>
      <w:r>
        <w:rPr>
          <w:szCs w:val="24"/>
        </w:rPr>
      </w:r>
    </w:p>
    <w:p>
      <w:pPr>
        <w:pStyle w:val="BodyText21"/>
        <w:widowControl/>
        <w:overflowPunct w:val="true"/>
        <w:autoSpaceDE w:val="true"/>
        <w:textAlignment w:val="auto"/>
        <w:rPr>
          <w:szCs w:val="24"/>
        </w:rPr>
      </w:pPr>
      <w:r>
        <w:rPr>
          <w:szCs w:val="24"/>
        </w:rPr>
        <w:t xml:space="preserve">Tato publikace vznikla v rámci grantového projektu GA ČR 406/06/1577 „Analýza textu jako výzkumný a diagnostický nástroj“ a výzkumného záměru AVOZ 70250504 „Člověk v kontextu celoživotního vývoje“. </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cenzoval</w:t>
      </w:r>
    </w:p>
    <w:p>
      <w:pPr>
        <w:pStyle w:val="Normal"/>
        <w:jc w:val="both"/>
        <w:rPr/>
      </w:pPr>
      <w:r>
        <w:rPr/>
        <w:t>doc. PhDr. Michal Miovský, Ph.D.</w:t>
      </w:r>
    </w:p>
    <w:p>
      <w:pPr>
        <w:pStyle w:val="Normal"/>
        <w:jc w:val="both"/>
        <w:rPr/>
      </w:pPr>
      <w:r>
        <w:rPr/>
      </w:r>
    </w:p>
    <w:p>
      <w:pPr>
        <w:pStyle w:val="Normal"/>
        <w:jc w:val="both"/>
        <w:rPr/>
      </w:pPr>
      <w:r>
        <w:rPr/>
      </w:r>
    </w:p>
    <w:p>
      <w:pPr>
        <w:pStyle w:val="Normal"/>
        <w:jc w:val="both"/>
        <w:rPr/>
      </w:pPr>
      <w:r>
        <w:rPr/>
        <w:t>© Vladimír Chrz, 2007</w:t>
      </w:r>
    </w:p>
    <w:p>
      <w:pPr>
        <w:pStyle w:val="Normal"/>
        <w:jc w:val="both"/>
        <w:rPr/>
      </w:pPr>
      <w:r>
        <w:rPr/>
      </w:r>
    </w:p>
    <w:p>
      <w:pPr>
        <w:pStyle w:val="Normal"/>
        <w:jc w:val="both"/>
        <w:rPr/>
      </w:pPr>
      <w:r>
        <w:rPr/>
        <w:t>ISBN 80-86174-11-5</w:t>
      </w:r>
    </w:p>
    <w:p>
      <w:pPr>
        <w:pStyle w:val="Normal"/>
        <w:tabs>
          <w:tab w:val="clear" w:pos="454"/>
          <w:tab w:val="left" w:pos="900" w:leader="none"/>
          <w:tab w:val="right" w:pos="9000" w:leader="dot"/>
        </w:tabs>
        <w:jc w:val="both"/>
        <w:rPr/>
      </w:pPr>
      <w:r>
        <w:rPr/>
      </w:r>
    </w:p>
    <w:p>
      <w:pPr>
        <w:pStyle w:val="Normal"/>
        <w:tabs>
          <w:tab w:val="clear" w:pos="454"/>
          <w:tab w:val="left" w:pos="900" w:leader="none"/>
          <w:tab w:val="right" w:pos="9000" w:leader="dot"/>
        </w:tabs>
        <w:jc w:val="both"/>
        <w:rPr/>
      </w:pPr>
      <w:r>
        <w:rPr/>
      </w:r>
    </w:p>
    <w:p>
      <w:pPr>
        <w:pStyle w:val="Normal"/>
        <w:tabs>
          <w:tab w:val="clear" w:pos="454"/>
          <w:tab w:val="left" w:pos="900" w:leader="none"/>
          <w:tab w:val="right" w:pos="9000" w:leader="dot"/>
        </w:tabs>
        <w:jc w:val="both"/>
        <w:rPr>
          <w:b/>
          <w:b/>
          <w:bCs/>
          <w:sz w:val="28"/>
        </w:rPr>
      </w:pPr>
      <w:r>
        <w:rPr>
          <w:b/>
          <w:bCs/>
          <w:sz w:val="28"/>
        </w:rPr>
        <w:t>OBSAH</w:t>
      </w:r>
    </w:p>
    <w:p>
      <w:pPr>
        <w:pStyle w:val="Normal"/>
        <w:tabs>
          <w:tab w:val="clear" w:pos="454"/>
          <w:tab w:val="left" w:pos="900" w:leader="none"/>
          <w:tab w:val="right" w:pos="9000" w:leader="dot"/>
        </w:tabs>
        <w:jc w:val="both"/>
        <w:rPr>
          <w:b/>
          <w:b/>
          <w:bCs/>
          <w:sz w:val="28"/>
        </w:rPr>
      </w:pPr>
      <w:r>
        <w:rPr>
          <w:b/>
          <w:bCs/>
          <w:sz w:val="28"/>
        </w:rPr>
      </w:r>
    </w:p>
    <w:p>
      <w:pPr>
        <w:pStyle w:val="Normal"/>
        <w:tabs>
          <w:tab w:val="clear" w:pos="454"/>
          <w:tab w:val="left" w:pos="900" w:leader="none"/>
          <w:tab w:val="right" w:pos="9000" w:leader="dot"/>
        </w:tabs>
        <w:jc w:val="both"/>
        <w:rPr>
          <w:sz w:val="28"/>
        </w:rPr>
      </w:pPr>
      <w:r>
        <w:rPr>
          <w:b/>
          <w:bCs/>
          <w:sz w:val="28"/>
        </w:rPr>
        <w:t>Úvod</w:t>
        <w:tab/>
        <w:tab/>
        <w:t>6</w:t>
      </w:r>
    </w:p>
    <w:p>
      <w:pPr>
        <w:pStyle w:val="Normal"/>
        <w:tabs>
          <w:tab w:val="clear" w:pos="454"/>
          <w:tab w:val="left" w:pos="900" w:leader="none"/>
          <w:tab w:val="right" w:pos="9000" w:leader="dot"/>
        </w:tabs>
        <w:jc w:val="both"/>
        <w:rPr>
          <w:b/>
          <w:b/>
          <w:bCs/>
          <w:sz w:val="28"/>
        </w:rPr>
      </w:pPr>
      <w:r>
        <w:rPr>
          <w:b/>
          <w:bCs/>
          <w:sz w:val="28"/>
        </w:rPr>
      </w:r>
    </w:p>
    <w:p>
      <w:pPr>
        <w:pStyle w:val="Normal"/>
        <w:tabs>
          <w:tab w:val="clear" w:pos="454"/>
          <w:tab w:val="left" w:pos="900" w:leader="none"/>
          <w:tab w:val="right" w:pos="9000" w:leader="dot"/>
        </w:tabs>
        <w:jc w:val="both"/>
        <w:rPr>
          <w:sz w:val="28"/>
        </w:rPr>
      </w:pPr>
      <w:r>
        <w:rPr>
          <w:b/>
          <w:bCs/>
          <w:sz w:val="28"/>
        </w:rPr>
        <w:t>1.</w:t>
        <w:tab/>
        <w:t>Výzkum jako narativní rekonstrukce</w:t>
        <w:tab/>
        <w:t>7</w:t>
      </w:r>
    </w:p>
    <w:p>
      <w:pPr>
        <w:pStyle w:val="Normal"/>
        <w:tabs>
          <w:tab w:val="clear" w:pos="454"/>
          <w:tab w:val="left" w:pos="900" w:leader="none"/>
          <w:tab w:val="right" w:pos="9000" w:leader="dot"/>
        </w:tabs>
        <w:jc w:val="both"/>
        <w:rPr>
          <w:sz w:val="28"/>
        </w:rPr>
      </w:pPr>
      <w:r>
        <w:rPr>
          <w:sz w:val="28"/>
        </w:rPr>
      </w:r>
    </w:p>
    <w:p>
      <w:pPr>
        <w:pStyle w:val="Normal"/>
        <w:tabs>
          <w:tab w:val="clear" w:pos="454"/>
          <w:tab w:val="left" w:pos="900" w:leader="none"/>
          <w:tab w:val="right" w:pos="9000" w:leader="dot"/>
        </w:tabs>
        <w:jc w:val="both"/>
        <w:rPr>
          <w:b/>
          <w:b/>
          <w:bCs/>
        </w:rPr>
      </w:pPr>
      <w:r>
        <w:rPr>
          <w:b/>
          <w:bCs/>
        </w:rPr>
        <w:t>1.1</w:t>
        <w:tab/>
        <w:t>Co děláme v narativním výzkumu</w:t>
        <w:tab/>
        <w:t>7</w:t>
      </w:r>
    </w:p>
    <w:p>
      <w:pPr>
        <w:pStyle w:val="Normal"/>
        <w:tabs>
          <w:tab w:val="clear" w:pos="454"/>
          <w:tab w:val="left" w:pos="900" w:leader="none"/>
          <w:tab w:val="right" w:pos="9000" w:leader="dot"/>
        </w:tabs>
        <w:jc w:val="both"/>
        <w:rPr/>
      </w:pPr>
      <w:r>
        <w:rPr/>
        <w:t>1.1.1</w:t>
        <w:tab/>
        <w:t>Narativní perspektiva</w:t>
        <w:tab/>
        <w:t>7</w:t>
      </w:r>
    </w:p>
    <w:p>
      <w:pPr>
        <w:pStyle w:val="Normal"/>
        <w:tabs>
          <w:tab w:val="clear" w:pos="454"/>
          <w:tab w:val="left" w:pos="900" w:leader="none"/>
          <w:tab w:val="right" w:pos="9000" w:leader="dot"/>
        </w:tabs>
        <w:jc w:val="both"/>
        <w:rPr/>
      </w:pPr>
      <w:r>
        <w:rPr/>
        <w:t>1.1.2</w:t>
        <w:tab/>
        <w:t>Vyprávění a zkušenost</w:t>
        <w:tab/>
        <w:t>7</w:t>
      </w:r>
    </w:p>
    <w:p>
      <w:pPr>
        <w:pStyle w:val="Normal"/>
        <w:tabs>
          <w:tab w:val="clear" w:pos="454"/>
          <w:tab w:val="left" w:pos="900" w:leader="none"/>
          <w:tab w:val="right" w:pos="9000" w:leader="dot"/>
        </w:tabs>
        <w:jc w:val="both"/>
        <w:rPr/>
      </w:pPr>
      <w:r>
        <w:rPr/>
        <w:t>1.1.3</w:t>
        <w:tab/>
        <w:t>Povaha narativních dat</w:t>
        <w:tab/>
        <w:t>8</w:t>
      </w:r>
    </w:p>
    <w:p>
      <w:pPr>
        <w:pStyle w:val="Normal"/>
        <w:tabs>
          <w:tab w:val="clear" w:pos="454"/>
          <w:tab w:val="left" w:pos="900" w:leader="none"/>
          <w:tab w:val="right" w:pos="9000" w:leader="dot"/>
        </w:tabs>
        <w:jc w:val="both"/>
        <w:rPr/>
      </w:pPr>
      <w:r>
        <w:rPr/>
        <w:t>1.1.4</w:t>
        <w:tab/>
        <w:t>Rekonstrukce významu</w:t>
        <w:tab/>
        <w:t>9</w:t>
      </w:r>
    </w:p>
    <w:p>
      <w:pPr>
        <w:pStyle w:val="Normal"/>
        <w:tabs>
          <w:tab w:val="clear" w:pos="454"/>
          <w:tab w:val="left" w:pos="900" w:leader="none"/>
          <w:tab w:val="right" w:pos="9000" w:leader="dot"/>
        </w:tabs>
        <w:jc w:val="both"/>
        <w:rPr/>
      </w:pPr>
      <w:r>
        <w:rPr/>
      </w:r>
    </w:p>
    <w:p>
      <w:pPr>
        <w:pStyle w:val="Normal"/>
        <w:tabs>
          <w:tab w:val="clear" w:pos="454"/>
          <w:tab w:val="left" w:pos="900" w:leader="none"/>
          <w:tab w:val="right" w:pos="9000" w:leader="dot"/>
        </w:tabs>
        <w:jc w:val="both"/>
        <w:rPr>
          <w:b/>
          <w:b/>
          <w:bCs/>
        </w:rPr>
      </w:pPr>
      <w:r>
        <w:rPr>
          <w:b/>
          <w:bCs/>
        </w:rPr>
        <w:t>1.2</w:t>
        <w:tab/>
        <w:t>Kategorie narativní rekonstrukce</w:t>
        <w:tab/>
        <w:t>10</w:t>
      </w:r>
    </w:p>
    <w:p>
      <w:pPr>
        <w:pStyle w:val="Normal"/>
        <w:tabs>
          <w:tab w:val="clear" w:pos="454"/>
          <w:tab w:val="left" w:pos="900" w:leader="none"/>
          <w:tab w:val="right" w:pos="9000" w:leader="dot"/>
        </w:tabs>
        <w:jc w:val="both"/>
        <w:rPr/>
      </w:pPr>
      <w:r>
        <w:rPr/>
        <w:t>1.2.1</w:t>
        <w:tab/>
        <w:t>Životní témata</w:t>
        <w:tab/>
        <w:t>10</w:t>
      </w:r>
    </w:p>
    <w:p>
      <w:pPr>
        <w:pStyle w:val="Normal"/>
        <w:tabs>
          <w:tab w:val="clear" w:pos="454"/>
          <w:tab w:val="left" w:pos="900" w:leader="none"/>
          <w:tab w:val="right" w:pos="9000" w:leader="dot"/>
        </w:tabs>
        <w:jc w:val="both"/>
        <w:rPr/>
      </w:pPr>
      <w:r>
        <w:rPr/>
        <w:t>1.2.2</w:t>
        <w:tab/>
        <w:t>Ztvárnění jednání</w:t>
        <w:tab/>
        <w:t>11</w:t>
      </w:r>
    </w:p>
    <w:p>
      <w:pPr>
        <w:pStyle w:val="Normal"/>
        <w:tabs>
          <w:tab w:val="clear" w:pos="454"/>
          <w:tab w:val="left" w:pos="900" w:leader="none"/>
          <w:tab w:val="right" w:pos="9000" w:leader="dot"/>
        </w:tabs>
        <w:jc w:val="both"/>
        <w:rPr/>
      </w:pPr>
      <w:r>
        <w:rPr/>
        <w:t>1.2.3</w:t>
        <w:tab/>
        <w:t>Zápletky a figury</w:t>
        <w:tab/>
        <w:t>11</w:t>
      </w:r>
    </w:p>
    <w:p>
      <w:pPr>
        <w:pStyle w:val="Normal"/>
        <w:tabs>
          <w:tab w:val="clear" w:pos="454"/>
          <w:tab w:val="left" w:pos="900" w:leader="none"/>
          <w:tab w:val="right" w:pos="9000" w:leader="dot"/>
        </w:tabs>
        <w:jc w:val="both"/>
        <w:rPr/>
      </w:pPr>
      <w:r>
        <w:rPr/>
        <w:t>1.2.4</w:t>
        <w:tab/>
        <w:t>Hodnoty a přesvědčení</w:t>
        <w:tab/>
        <w:t>12</w:t>
      </w:r>
    </w:p>
    <w:p>
      <w:pPr>
        <w:pStyle w:val="Normal"/>
        <w:tabs>
          <w:tab w:val="clear" w:pos="454"/>
          <w:tab w:val="left" w:pos="900" w:leader="none"/>
          <w:tab w:val="right" w:pos="9000" w:leader="dot"/>
        </w:tabs>
        <w:jc w:val="both"/>
        <w:rPr/>
      </w:pPr>
      <w:r>
        <w:rPr/>
        <w:t>1.2.5</w:t>
        <w:tab/>
        <w:t>Obrazy sebe a druhých</w:t>
        <w:tab/>
        <w:t>13</w:t>
      </w:r>
    </w:p>
    <w:p>
      <w:pPr>
        <w:pStyle w:val="Normal"/>
        <w:tabs>
          <w:tab w:val="clear" w:pos="454"/>
          <w:tab w:val="left" w:pos="900" w:leader="none"/>
          <w:tab w:val="right" w:pos="9000" w:leader="dot"/>
        </w:tabs>
        <w:jc w:val="both"/>
        <w:rPr/>
      </w:pPr>
      <w:r>
        <w:rPr/>
        <w:t>1.2.6</w:t>
        <w:tab/>
        <w:t>Reflexe a hledisko</w:t>
        <w:tab/>
        <w:t>13</w:t>
      </w:r>
    </w:p>
    <w:p>
      <w:pPr>
        <w:pStyle w:val="Normal"/>
        <w:tabs>
          <w:tab w:val="clear" w:pos="454"/>
          <w:tab w:val="left" w:pos="900" w:leader="none"/>
          <w:tab w:val="right" w:pos="9000" w:leader="dot"/>
        </w:tabs>
        <w:jc w:val="both"/>
        <w:rPr/>
      </w:pPr>
      <w:r>
        <w:rPr/>
        <w:t>1.2.7</w:t>
        <w:tab/>
        <w:t>Diskursivní kontext</w:t>
        <w:tab/>
        <w:t>14</w:t>
      </w:r>
    </w:p>
    <w:p>
      <w:pPr>
        <w:pStyle w:val="Normal"/>
        <w:tabs>
          <w:tab w:val="clear" w:pos="454"/>
          <w:tab w:val="left" w:pos="900" w:leader="none"/>
          <w:tab w:val="right" w:pos="9000" w:leader="dot"/>
        </w:tabs>
        <w:jc w:val="both"/>
        <w:rPr/>
      </w:pPr>
      <w:r>
        <w:rPr/>
      </w:r>
    </w:p>
    <w:p>
      <w:pPr>
        <w:pStyle w:val="Normal"/>
        <w:tabs>
          <w:tab w:val="clear" w:pos="454"/>
          <w:tab w:val="left" w:pos="900" w:leader="none"/>
          <w:tab w:val="right" w:pos="9000" w:leader="dot"/>
        </w:tabs>
        <w:jc w:val="both"/>
        <w:rPr>
          <w:b/>
          <w:b/>
          <w:bCs/>
          <w:sz w:val="28"/>
        </w:rPr>
      </w:pPr>
      <w:r>
        <w:rPr>
          <w:b/>
          <w:bCs/>
          <w:sz w:val="28"/>
        </w:rPr>
        <w:t>2.</w:t>
        <w:tab/>
        <w:t>Narativita v kontextu životního vývoje</w:t>
        <w:tab/>
        <w:t>16</w:t>
      </w:r>
    </w:p>
    <w:p>
      <w:pPr>
        <w:pStyle w:val="Normal"/>
        <w:tabs>
          <w:tab w:val="clear" w:pos="454"/>
          <w:tab w:val="left" w:pos="900" w:leader="none"/>
          <w:tab w:val="right" w:pos="9000" w:leader="dot"/>
        </w:tabs>
        <w:jc w:val="both"/>
        <w:rPr>
          <w:b/>
          <w:b/>
          <w:bCs/>
          <w:sz w:val="28"/>
        </w:rPr>
      </w:pPr>
      <w:r>
        <w:rPr>
          <w:b/>
          <w:bCs/>
          <w:sz w:val="28"/>
        </w:rPr>
      </w:r>
    </w:p>
    <w:p>
      <w:pPr>
        <w:pStyle w:val="Normal"/>
        <w:tabs>
          <w:tab w:val="clear" w:pos="454"/>
          <w:tab w:val="left" w:pos="900" w:leader="none"/>
          <w:tab w:val="right" w:pos="9000" w:leader="dot"/>
        </w:tabs>
        <w:jc w:val="both"/>
        <w:rPr>
          <w:b/>
          <w:b/>
          <w:bCs/>
        </w:rPr>
      </w:pPr>
      <w:r>
        <w:rPr>
          <w:b/>
          <w:bCs/>
        </w:rPr>
        <w:t>2.1</w:t>
        <w:tab/>
        <w:t>Vyprávění příběhů u dětí mladšího školního věku</w:t>
        <w:tab/>
        <w:t>16</w:t>
      </w:r>
    </w:p>
    <w:p>
      <w:pPr>
        <w:pStyle w:val="Normal"/>
        <w:tabs>
          <w:tab w:val="clear" w:pos="454"/>
          <w:tab w:val="left" w:pos="900" w:leader="none"/>
          <w:tab w:val="right" w:pos="9000" w:leader="dot"/>
        </w:tabs>
        <w:jc w:val="both"/>
        <w:rPr/>
      </w:pPr>
      <w:r>
        <w:rPr/>
        <w:t>2.1.1</w:t>
        <w:tab/>
        <w:t>Proč se zabývat vývojem schopnosti vyprávět příběh?</w:t>
        <w:tab/>
        <w:t>16</w:t>
      </w:r>
    </w:p>
    <w:p>
      <w:pPr>
        <w:pStyle w:val="Normal"/>
        <w:tabs>
          <w:tab w:val="clear" w:pos="454"/>
          <w:tab w:val="left" w:pos="900" w:leader="none"/>
          <w:tab w:val="right" w:pos="9000" w:leader="dot"/>
        </w:tabs>
        <w:jc w:val="both"/>
        <w:rPr/>
      </w:pPr>
      <w:r>
        <w:rPr/>
        <w:t>2.1.2</w:t>
        <w:tab/>
        <w:t>Teoretická východiska</w:t>
        <w:tab/>
        <w:t>16</w:t>
      </w:r>
    </w:p>
    <w:p>
      <w:pPr>
        <w:pStyle w:val="Normal"/>
        <w:tabs>
          <w:tab w:val="clear" w:pos="454"/>
          <w:tab w:val="left" w:pos="900" w:leader="none"/>
          <w:tab w:val="right" w:pos="9000" w:leader="dot"/>
        </w:tabs>
        <w:jc w:val="both"/>
        <w:rPr/>
      </w:pPr>
      <w:r>
        <w:rPr/>
        <w:t>2.1.2.1</w:t>
        <w:tab/>
        <w:t>Schémata, scénáře a příběhy</w:t>
        <w:tab/>
        <w:t>17</w:t>
      </w:r>
    </w:p>
    <w:p>
      <w:pPr>
        <w:pStyle w:val="Normal"/>
        <w:tabs>
          <w:tab w:val="clear" w:pos="454"/>
          <w:tab w:val="left" w:pos="900" w:leader="none"/>
          <w:tab w:val="right" w:pos="9000" w:leader="dot"/>
        </w:tabs>
        <w:jc w:val="both"/>
        <w:rPr/>
      </w:pPr>
      <w:r>
        <w:rPr/>
        <w:t>2.1.2.2</w:t>
        <w:tab/>
        <w:t>Model kauzální sítě</w:t>
        <w:tab/>
        <w:t>17</w:t>
      </w:r>
    </w:p>
    <w:p>
      <w:pPr>
        <w:pStyle w:val="Normal"/>
        <w:tabs>
          <w:tab w:val="clear" w:pos="454"/>
          <w:tab w:val="left" w:pos="900" w:leader="none"/>
          <w:tab w:val="right" w:pos="9000" w:leader="dot"/>
        </w:tabs>
        <w:jc w:val="both"/>
        <w:rPr/>
      </w:pPr>
      <w:r>
        <w:rPr/>
        <w:t>2.1.2.3</w:t>
        <w:tab/>
        <w:t>Mentální schéma, či diskursivní praxe?</w:t>
        <w:tab/>
        <w:t>19</w:t>
      </w:r>
    </w:p>
    <w:p>
      <w:pPr>
        <w:pStyle w:val="Normal"/>
        <w:tabs>
          <w:tab w:val="clear" w:pos="454"/>
          <w:tab w:val="left" w:pos="900" w:leader="none"/>
          <w:tab w:val="right" w:pos="9000" w:leader="dot"/>
        </w:tabs>
        <w:jc w:val="both"/>
        <w:rPr/>
      </w:pPr>
      <w:r>
        <w:rPr/>
        <w:t>2.1.3</w:t>
        <w:tab/>
        <w:t>Vývojové souvislosti</w:t>
        <w:tab/>
        <w:t>20</w:t>
      </w:r>
    </w:p>
    <w:p>
      <w:pPr>
        <w:pStyle w:val="Normal"/>
        <w:tabs>
          <w:tab w:val="clear" w:pos="454"/>
          <w:tab w:val="left" w:pos="900" w:leader="none"/>
          <w:tab w:val="right" w:pos="9000" w:leader="dot"/>
        </w:tabs>
        <w:jc w:val="both"/>
        <w:rPr/>
      </w:pPr>
      <w:r>
        <w:rPr/>
        <w:t>2.1.4</w:t>
        <w:tab/>
        <w:t>Charakteristika výzkumného postupu</w:t>
        <w:tab/>
        <w:t>21</w:t>
      </w:r>
    </w:p>
    <w:p>
      <w:pPr>
        <w:pStyle w:val="Normal"/>
        <w:tabs>
          <w:tab w:val="clear" w:pos="454"/>
          <w:tab w:val="left" w:pos="900" w:leader="none"/>
          <w:tab w:val="right" w:pos="9000" w:leader="dot"/>
        </w:tabs>
        <w:jc w:val="both"/>
        <w:rPr/>
      </w:pPr>
      <w:r>
        <w:rPr/>
        <w:t>2.1.5</w:t>
        <w:tab/>
        <w:t>Prvky popisu struktury vyprávění</w:t>
        <w:tab/>
        <w:t>22</w:t>
      </w:r>
    </w:p>
    <w:p>
      <w:pPr>
        <w:pStyle w:val="Normal"/>
        <w:tabs>
          <w:tab w:val="clear" w:pos="454"/>
          <w:tab w:val="left" w:pos="900" w:leader="none"/>
          <w:tab w:val="right" w:pos="9000" w:leader="dot"/>
        </w:tabs>
        <w:jc w:val="both"/>
        <w:rPr/>
      </w:pPr>
      <w:r>
        <w:rPr/>
        <w:t>2.1.5.1</w:t>
        <w:tab/>
        <w:t>Základní struktura vyprávění: cíl – jednání – výsledek</w:t>
        <w:tab/>
        <w:t>22</w:t>
      </w:r>
    </w:p>
    <w:p>
      <w:pPr>
        <w:pStyle w:val="Normal"/>
        <w:tabs>
          <w:tab w:val="clear" w:pos="454"/>
          <w:tab w:val="left" w:pos="900" w:leader="none"/>
          <w:tab w:val="right" w:pos="9000" w:leader="dot"/>
        </w:tabs>
        <w:jc w:val="both"/>
        <w:rPr/>
      </w:pPr>
      <w:r>
        <w:rPr/>
        <w:t>2.1.5.2</w:t>
        <w:tab/>
        <w:t>Typy spojení: časová struktura a kauzální zřetězení</w:t>
        <w:tab/>
        <w:t>23</w:t>
      </w:r>
    </w:p>
    <w:p>
      <w:pPr>
        <w:pStyle w:val="Normal"/>
        <w:tabs>
          <w:tab w:val="clear" w:pos="454"/>
          <w:tab w:val="left" w:pos="900" w:leader="none"/>
          <w:tab w:val="right" w:pos="9000" w:leader="dot"/>
        </w:tabs>
        <w:jc w:val="both"/>
        <w:rPr/>
      </w:pPr>
      <w:r>
        <w:rPr/>
        <w:t>2.1.5.3</w:t>
        <w:tab/>
        <w:t>Koherence vyprávění: spojení epizod a cílové strategie</w:t>
        <w:tab/>
        <w:t>25</w:t>
      </w:r>
    </w:p>
    <w:p>
      <w:pPr>
        <w:pStyle w:val="Normal"/>
        <w:tabs>
          <w:tab w:val="clear" w:pos="454"/>
          <w:tab w:val="left" w:pos="900" w:leader="none"/>
          <w:tab w:val="right" w:pos="9000" w:leader="dot"/>
        </w:tabs>
        <w:jc w:val="both"/>
        <w:rPr/>
      </w:pPr>
      <w:r>
        <w:rPr/>
        <w:t>2.1.5.4</w:t>
        <w:tab/>
        <w:t>Překážky, konflikty, selhání a způsoby zacházení s nimi</w:t>
        <w:tab/>
        <w:t>26</w:t>
      </w:r>
    </w:p>
    <w:p>
      <w:pPr>
        <w:pStyle w:val="Normal"/>
        <w:tabs>
          <w:tab w:val="clear" w:pos="454"/>
          <w:tab w:val="left" w:pos="900" w:leader="none"/>
          <w:tab w:val="right" w:pos="9000" w:leader="dot"/>
        </w:tabs>
        <w:jc w:val="both"/>
        <w:rPr/>
      </w:pPr>
      <w:r>
        <w:rPr/>
        <w:t>2.1.6</w:t>
        <w:tab/>
        <w:t>Vybrané příklady příběhů produkovaných dětmi mladšího školního věku</w:t>
        <w:tab/>
        <w:t>26</w:t>
      </w:r>
    </w:p>
    <w:p>
      <w:pPr>
        <w:pStyle w:val="Normal"/>
        <w:tabs>
          <w:tab w:val="clear" w:pos="454"/>
          <w:tab w:val="left" w:pos="900" w:leader="none"/>
          <w:tab w:val="right" w:pos="9000" w:leader="dot"/>
        </w:tabs>
        <w:jc w:val="both"/>
        <w:rPr/>
      </w:pPr>
      <w:r>
        <w:rPr/>
        <w:t>2.1.6.1</w:t>
        <w:tab/>
        <w:t>Vyprávění sedmiletých dětí</w:t>
        <w:tab/>
        <w:t>26</w:t>
      </w:r>
    </w:p>
    <w:p>
      <w:pPr>
        <w:pStyle w:val="Normal"/>
        <w:tabs>
          <w:tab w:val="clear" w:pos="454"/>
          <w:tab w:val="left" w:pos="900" w:leader="none"/>
          <w:tab w:val="right" w:pos="9000" w:leader="dot"/>
        </w:tabs>
        <w:jc w:val="both"/>
        <w:rPr/>
      </w:pPr>
      <w:r>
        <w:rPr/>
        <w:t>2.1.6.2</w:t>
        <w:tab/>
        <w:t>Vyprávění devítiletých dětí</w:t>
        <w:tab/>
        <w:t>27</w:t>
      </w:r>
    </w:p>
    <w:p>
      <w:pPr>
        <w:pStyle w:val="Normal"/>
        <w:tabs>
          <w:tab w:val="clear" w:pos="454"/>
          <w:tab w:val="left" w:pos="900" w:leader="none"/>
          <w:tab w:val="right" w:pos="9000" w:leader="dot"/>
        </w:tabs>
        <w:jc w:val="both"/>
        <w:rPr/>
      </w:pPr>
      <w:r>
        <w:rPr/>
        <w:t>2.1.6.3</w:t>
        <w:tab/>
        <w:t>Vyprávění jedenáctiletých dětí</w:t>
        <w:tab/>
        <w:t>28</w:t>
      </w:r>
    </w:p>
    <w:p>
      <w:pPr>
        <w:pStyle w:val="Normal"/>
        <w:tabs>
          <w:tab w:val="clear" w:pos="454"/>
          <w:tab w:val="left" w:pos="900" w:leader="none"/>
          <w:tab w:val="right" w:pos="9000" w:leader="dot"/>
        </w:tabs>
        <w:jc w:val="both"/>
        <w:rPr/>
      </w:pPr>
      <w:r>
        <w:rPr/>
        <w:t>2.1.7</w:t>
        <w:tab/>
        <w:t>Závěr</w:t>
        <w:tab/>
        <w:t>30</w:t>
      </w:r>
    </w:p>
    <w:p>
      <w:pPr>
        <w:pStyle w:val="Normal"/>
        <w:tabs>
          <w:tab w:val="clear" w:pos="454"/>
          <w:tab w:val="left" w:pos="900" w:leader="none"/>
          <w:tab w:val="right" w:pos="9000" w:leader="dot"/>
        </w:tabs>
        <w:jc w:val="both"/>
        <w:rPr/>
      </w:pPr>
      <w:r>
        <w:rPr/>
      </w:r>
    </w:p>
    <w:p>
      <w:pPr>
        <w:pStyle w:val="Normal"/>
        <w:tabs>
          <w:tab w:val="clear" w:pos="454"/>
          <w:tab w:val="left" w:pos="900" w:leader="none"/>
          <w:tab w:val="right" w:pos="9000" w:leader="dot"/>
        </w:tabs>
        <w:jc w:val="both"/>
        <w:rPr>
          <w:b/>
          <w:b/>
          <w:bCs/>
        </w:rPr>
      </w:pPr>
      <w:r>
        <w:rPr>
          <w:b/>
          <w:bCs/>
        </w:rPr>
        <w:t>2.2</w:t>
        <w:tab/>
        <w:t>Narativní imaginace u žáků 7. třídy</w:t>
        <w:tab/>
        <w:t>31</w:t>
      </w:r>
    </w:p>
    <w:p>
      <w:pPr>
        <w:pStyle w:val="Normal"/>
        <w:tabs>
          <w:tab w:val="clear" w:pos="454"/>
          <w:tab w:val="left" w:pos="900" w:leader="none"/>
          <w:tab w:val="right" w:pos="9000" w:leader="dot"/>
        </w:tabs>
        <w:jc w:val="both"/>
        <w:rPr/>
      </w:pPr>
      <w:r>
        <w:rPr/>
        <w:t>2.2.1</w:t>
        <w:tab/>
        <w:t>Charakteristika výzkumu</w:t>
        <w:tab/>
        <w:t>31</w:t>
      </w:r>
    </w:p>
    <w:p>
      <w:pPr>
        <w:pStyle w:val="Normal"/>
        <w:tabs>
          <w:tab w:val="clear" w:pos="454"/>
          <w:tab w:val="left" w:pos="900" w:leader="none"/>
          <w:tab w:val="right" w:pos="9000" w:leader="dot"/>
        </w:tabs>
        <w:jc w:val="both"/>
        <w:rPr/>
      </w:pPr>
      <w:r>
        <w:rPr/>
        <w:t>2.2.2</w:t>
        <w:tab/>
        <w:t>Čapkovská inspirace</w:t>
        <w:tab/>
        <w:t>32</w:t>
      </w:r>
    </w:p>
    <w:p>
      <w:pPr>
        <w:pStyle w:val="Normal"/>
        <w:tabs>
          <w:tab w:val="clear" w:pos="454"/>
          <w:tab w:val="left" w:pos="900" w:leader="none"/>
          <w:tab w:val="right" w:pos="9000" w:leader="dot"/>
        </w:tabs>
        <w:jc w:val="both"/>
        <w:rPr/>
      </w:pPr>
      <w:r>
        <w:rPr/>
        <w:t>2.2.3</w:t>
        <w:tab/>
        <w:t>Syntagmatická konstrukce</w:t>
        <w:tab/>
        <w:t>34</w:t>
      </w:r>
    </w:p>
    <w:p>
      <w:pPr>
        <w:pStyle w:val="Normal"/>
        <w:tabs>
          <w:tab w:val="clear" w:pos="454"/>
          <w:tab w:val="left" w:pos="900" w:leader="none"/>
          <w:tab w:val="right" w:pos="9000" w:leader="dot"/>
        </w:tabs>
        <w:jc w:val="both"/>
        <w:rPr/>
      </w:pPr>
      <w:r>
        <w:rPr/>
        <w:t>2.2.3.1</w:t>
        <w:tab/>
        <w:t>Deskriptivní sekvence</w:t>
        <w:tab/>
        <w:t>34</w:t>
      </w:r>
    </w:p>
    <w:p>
      <w:pPr>
        <w:pStyle w:val="Normal"/>
        <w:tabs>
          <w:tab w:val="clear" w:pos="454"/>
          <w:tab w:val="left" w:pos="900" w:leader="none"/>
          <w:tab w:val="right" w:pos="9000" w:leader="dot"/>
        </w:tabs>
        <w:jc w:val="both"/>
        <w:rPr/>
      </w:pPr>
      <w:r>
        <w:rPr/>
        <w:t>2.2.3.2</w:t>
        <w:tab/>
        <w:t>Časová sekvence</w:t>
        <w:tab/>
        <w:t>35</w:t>
      </w:r>
    </w:p>
    <w:p>
      <w:pPr>
        <w:pStyle w:val="Normal"/>
        <w:tabs>
          <w:tab w:val="clear" w:pos="454"/>
          <w:tab w:val="left" w:pos="900" w:leader="none"/>
          <w:tab w:val="right" w:pos="9000" w:leader="dot"/>
        </w:tabs>
        <w:jc w:val="both"/>
        <w:rPr/>
      </w:pPr>
      <w:r>
        <w:rPr/>
        <w:t>2.2.3.3</w:t>
        <w:tab/>
        <w:t>Kauzální sekvence</w:t>
        <w:tab/>
        <w:t>36</w:t>
      </w:r>
    </w:p>
    <w:p>
      <w:pPr>
        <w:pStyle w:val="Normal"/>
        <w:tabs>
          <w:tab w:val="clear" w:pos="454"/>
          <w:tab w:val="left" w:pos="900" w:leader="none"/>
          <w:tab w:val="right" w:pos="9000" w:leader="dot"/>
        </w:tabs>
        <w:jc w:val="both"/>
        <w:rPr/>
      </w:pPr>
      <w:r>
        <w:rPr/>
        <w:t>2.2.3.4</w:t>
        <w:tab/>
        <w:t>Cílesměrná sekvence</w:t>
        <w:tab/>
        <w:t>37</w:t>
      </w:r>
    </w:p>
    <w:p>
      <w:pPr>
        <w:pStyle w:val="Normal"/>
        <w:tabs>
          <w:tab w:val="clear" w:pos="454"/>
          <w:tab w:val="left" w:pos="900" w:leader="none"/>
          <w:tab w:val="right" w:pos="9000" w:leader="dot"/>
        </w:tabs>
        <w:jc w:val="both"/>
        <w:rPr/>
      </w:pPr>
      <w:r>
        <w:rPr/>
        <w:t>2 2.4</w:t>
        <w:tab/>
        <w:t>Paradigmatická konstrukce</w:t>
        <w:tab/>
        <w:t>40</w:t>
      </w:r>
    </w:p>
    <w:p>
      <w:pPr>
        <w:pStyle w:val="Normal"/>
        <w:tabs>
          <w:tab w:val="clear" w:pos="454"/>
          <w:tab w:val="left" w:pos="900" w:leader="none"/>
          <w:tab w:val="right" w:pos="9000" w:leader="dot"/>
        </w:tabs>
        <w:jc w:val="both"/>
        <w:rPr/>
      </w:pPr>
      <w:r>
        <w:rPr/>
        <w:t>2.2.5</w:t>
        <w:tab/>
        <w:t>Konceptuální struktura</w:t>
        <w:tab/>
        <w:t>43</w:t>
      </w:r>
    </w:p>
    <w:p>
      <w:pPr>
        <w:pStyle w:val="Normal"/>
        <w:tabs>
          <w:tab w:val="clear" w:pos="454"/>
          <w:tab w:val="left" w:pos="900" w:leader="none"/>
          <w:tab w:val="right" w:pos="9000" w:leader="dot"/>
        </w:tabs>
        <w:jc w:val="both"/>
        <w:rPr/>
      </w:pPr>
      <w:r>
        <w:rPr/>
        <w:t>2.2.6</w:t>
        <w:tab/>
        <w:t>Narativní ladění</w:t>
        <w:tab/>
        <w:t>48</w:t>
      </w:r>
    </w:p>
    <w:p>
      <w:pPr>
        <w:pStyle w:val="Normal"/>
        <w:tabs>
          <w:tab w:val="clear" w:pos="454"/>
          <w:tab w:val="left" w:pos="900" w:leader="none"/>
          <w:tab w:val="right" w:pos="9000" w:leader="dot"/>
        </w:tabs>
        <w:jc w:val="both"/>
        <w:rPr/>
      </w:pPr>
      <w:r>
        <w:rPr/>
        <w:t>2.2.7</w:t>
        <w:tab/>
        <w:t>Figurální prostor</w:t>
        <w:tab/>
        <w:t>51</w:t>
      </w:r>
    </w:p>
    <w:p>
      <w:pPr>
        <w:pStyle w:val="BodyText21"/>
        <w:widowControl/>
        <w:tabs>
          <w:tab w:val="clear" w:pos="454"/>
          <w:tab w:val="left" w:pos="900" w:leader="none"/>
          <w:tab w:val="right" w:pos="9000" w:leader="dot"/>
        </w:tabs>
        <w:overflowPunct w:val="true"/>
        <w:autoSpaceDE w:val="true"/>
        <w:textAlignment w:val="auto"/>
        <w:rPr>
          <w:szCs w:val="24"/>
        </w:rPr>
      </w:pPr>
      <w:r>
        <w:rPr>
          <w:szCs w:val="24"/>
        </w:rPr>
        <w:t>2.2.8</w:t>
        <w:tab/>
        <w:t>Chronotop</w:t>
        <w:tab/>
        <w:t>54</w:t>
      </w:r>
    </w:p>
    <w:p>
      <w:pPr>
        <w:pStyle w:val="BodyText21"/>
        <w:widowControl/>
        <w:tabs>
          <w:tab w:val="clear" w:pos="454"/>
          <w:tab w:val="left" w:pos="900" w:leader="none"/>
          <w:tab w:val="right" w:pos="9000" w:leader="dot"/>
        </w:tabs>
        <w:overflowPunct w:val="true"/>
        <w:autoSpaceDE w:val="true"/>
        <w:textAlignment w:val="auto"/>
        <w:rPr>
          <w:szCs w:val="24"/>
        </w:rPr>
      </w:pPr>
      <w:r>
        <w:rPr>
          <w:szCs w:val="24"/>
        </w:rPr>
      </w:r>
    </w:p>
    <w:p>
      <w:pPr>
        <w:pStyle w:val="BodyText21"/>
        <w:widowControl/>
        <w:tabs>
          <w:tab w:val="clear" w:pos="454"/>
          <w:tab w:val="left" w:pos="900" w:leader="none"/>
          <w:tab w:val="right" w:pos="9000" w:leader="dot"/>
        </w:tabs>
        <w:overflowPunct w:val="true"/>
        <w:autoSpaceDE w:val="true"/>
        <w:textAlignment w:val="auto"/>
        <w:rPr>
          <w:b/>
          <w:b/>
          <w:bCs/>
          <w:szCs w:val="24"/>
        </w:rPr>
      </w:pPr>
      <w:r>
        <w:rPr>
          <w:b/>
          <w:bCs/>
          <w:szCs w:val="24"/>
        </w:rPr>
        <w:t>2.3</w:t>
        <w:tab/>
        <w:t>Autobiografické vyprávění v 8. třídě: možnosti narativní analýzy</w:t>
        <w:tab/>
        <w:t>56</w:t>
      </w:r>
    </w:p>
    <w:p>
      <w:pPr>
        <w:pStyle w:val="BodyText21"/>
        <w:widowControl/>
        <w:tabs>
          <w:tab w:val="clear" w:pos="454"/>
          <w:tab w:val="left" w:pos="900" w:leader="none"/>
          <w:tab w:val="right" w:pos="9000" w:leader="dot"/>
        </w:tabs>
        <w:overflowPunct w:val="true"/>
        <w:autoSpaceDE w:val="true"/>
        <w:textAlignment w:val="auto"/>
        <w:rPr/>
      </w:pPr>
      <w:r>
        <w:rPr>
          <w:szCs w:val="24"/>
        </w:rPr>
        <w:t>2.3.1</w:t>
        <w:tab/>
        <w:t>Charakteristika výzkumu</w:t>
        <w:tab/>
        <w:t>56</w:t>
      </w:r>
    </w:p>
    <w:p>
      <w:pPr>
        <w:pStyle w:val="BodyText21"/>
        <w:widowControl/>
        <w:tabs>
          <w:tab w:val="clear" w:pos="454"/>
          <w:tab w:val="left" w:pos="900" w:leader="none"/>
          <w:tab w:val="right" w:pos="9000" w:leader="dot"/>
        </w:tabs>
        <w:overflowPunct w:val="true"/>
        <w:autoSpaceDE w:val="true"/>
        <w:textAlignment w:val="auto"/>
        <w:rPr>
          <w:szCs w:val="24"/>
        </w:rPr>
      </w:pPr>
      <w:r>
        <w:rPr>
          <w:szCs w:val="24"/>
        </w:rPr>
        <w:t xml:space="preserve">2.3.2 </w:t>
        <w:tab/>
        <w:t>Možnosti narativní analýzy autobiografického rozhovoru</w:t>
        <w:tab/>
        <w:t>56</w:t>
      </w:r>
    </w:p>
    <w:p>
      <w:pPr>
        <w:pStyle w:val="BodyText21"/>
        <w:widowControl/>
        <w:tabs>
          <w:tab w:val="clear" w:pos="454"/>
          <w:tab w:val="left" w:pos="900" w:leader="none"/>
          <w:tab w:val="right" w:pos="9000" w:leader="dot"/>
        </w:tabs>
        <w:overflowPunct w:val="true"/>
        <w:autoSpaceDE w:val="true"/>
        <w:textAlignment w:val="auto"/>
        <w:rPr>
          <w:szCs w:val="24"/>
        </w:rPr>
      </w:pPr>
      <w:r>
        <w:rPr>
          <w:szCs w:val="24"/>
        </w:rPr>
        <w:t>2.3.3</w:t>
        <w:tab/>
        <w:t>Konstrukce školního neúspěchu</w:t>
        <w:tab/>
        <w:t>57</w:t>
      </w:r>
    </w:p>
    <w:p>
      <w:pPr>
        <w:pStyle w:val="BodyText21"/>
        <w:widowControl/>
        <w:tabs>
          <w:tab w:val="clear" w:pos="454"/>
          <w:tab w:val="left" w:pos="900" w:leader="none"/>
          <w:tab w:val="right" w:pos="9000" w:leader="dot"/>
        </w:tabs>
        <w:overflowPunct w:val="true"/>
        <w:autoSpaceDE w:val="true"/>
        <w:textAlignment w:val="auto"/>
        <w:rPr>
          <w:szCs w:val="24"/>
        </w:rPr>
      </w:pPr>
      <w:r>
        <w:rPr>
          <w:szCs w:val="24"/>
        </w:rPr>
        <w:t>2.3.4</w:t>
        <w:tab/>
        <w:t>Vyprávění jako ztvárnění jednání</w:t>
        <w:tab/>
        <w:t>59</w:t>
      </w:r>
    </w:p>
    <w:p>
      <w:pPr>
        <w:pStyle w:val="BodyText21"/>
        <w:widowControl/>
        <w:tabs>
          <w:tab w:val="clear" w:pos="454"/>
          <w:tab w:val="left" w:pos="900" w:leader="none"/>
          <w:tab w:val="right" w:pos="9000" w:leader="dot"/>
        </w:tabs>
        <w:overflowPunct w:val="true"/>
        <w:autoSpaceDE w:val="true"/>
        <w:textAlignment w:val="auto"/>
        <w:rPr>
          <w:szCs w:val="24"/>
        </w:rPr>
      </w:pPr>
      <w:r>
        <w:rPr>
          <w:szCs w:val="24"/>
        </w:rPr>
        <w:t>2.3.5</w:t>
        <w:tab/>
        <w:t>Fotbal jako životní příběh</w:t>
        <w:tab/>
        <w:t>59</w:t>
      </w:r>
    </w:p>
    <w:p>
      <w:pPr>
        <w:pStyle w:val="BodyText21"/>
        <w:widowControl/>
        <w:tabs>
          <w:tab w:val="clear" w:pos="454"/>
          <w:tab w:val="left" w:pos="900" w:leader="none"/>
          <w:tab w:val="right" w:pos="9000" w:leader="dot"/>
        </w:tabs>
        <w:overflowPunct w:val="true"/>
        <w:autoSpaceDE w:val="true"/>
        <w:textAlignment w:val="auto"/>
        <w:rPr>
          <w:szCs w:val="24"/>
        </w:rPr>
      </w:pPr>
      <w:r>
        <w:rPr>
          <w:szCs w:val="24"/>
        </w:rPr>
        <w:t>2.3.6</w:t>
        <w:tab/>
        <w:t>Filosofie dosahování úspěchu</w:t>
        <w:tab/>
        <w:t>60</w:t>
      </w:r>
    </w:p>
    <w:p>
      <w:pPr>
        <w:pStyle w:val="BodyText21"/>
        <w:widowControl/>
        <w:tabs>
          <w:tab w:val="clear" w:pos="454"/>
          <w:tab w:val="left" w:pos="900" w:leader="none"/>
          <w:tab w:val="right" w:pos="9000" w:leader="dot"/>
        </w:tabs>
        <w:overflowPunct w:val="true"/>
        <w:autoSpaceDE w:val="true"/>
        <w:textAlignment w:val="auto"/>
        <w:rPr>
          <w:szCs w:val="24"/>
        </w:rPr>
      </w:pPr>
      <w:r>
        <w:rPr>
          <w:szCs w:val="24"/>
        </w:rPr>
        <w:t xml:space="preserve">2.3.7 </w:t>
        <w:tab/>
        <w:t>Drogy, feťáci a já</w:t>
        <w:tab/>
        <w:t>61</w:t>
      </w:r>
    </w:p>
    <w:p>
      <w:pPr>
        <w:pStyle w:val="BodyText21"/>
        <w:widowControl/>
        <w:tabs>
          <w:tab w:val="clear" w:pos="454"/>
          <w:tab w:val="left" w:pos="900" w:leader="none"/>
          <w:tab w:val="right" w:pos="9000" w:leader="dot"/>
        </w:tabs>
        <w:overflowPunct w:val="true"/>
        <w:autoSpaceDE w:val="true"/>
        <w:textAlignment w:val="auto"/>
        <w:rPr>
          <w:szCs w:val="24"/>
        </w:rPr>
      </w:pPr>
      <w:r>
        <w:rPr>
          <w:szCs w:val="24"/>
        </w:rPr>
        <w:t>2.3.8</w:t>
        <w:tab/>
        <w:t>Modalita: chci – mohu – měl bych</w:t>
        <w:tab/>
        <w:t>62</w:t>
      </w:r>
    </w:p>
    <w:p>
      <w:pPr>
        <w:pStyle w:val="BodyText21"/>
        <w:widowControl/>
        <w:tabs>
          <w:tab w:val="clear" w:pos="454"/>
          <w:tab w:val="left" w:pos="900" w:leader="none"/>
          <w:tab w:val="right" w:pos="9000" w:leader="dot"/>
        </w:tabs>
        <w:overflowPunct w:val="true"/>
        <w:autoSpaceDE w:val="true"/>
        <w:textAlignment w:val="auto"/>
        <w:rPr>
          <w:szCs w:val="24"/>
        </w:rPr>
      </w:pPr>
      <w:r>
        <w:rPr>
          <w:szCs w:val="24"/>
        </w:rPr>
        <w:t>2.3.9</w:t>
        <w:tab/>
        <w:t>Obrazy sebe a „těch druhých“</w:t>
        <w:tab/>
        <w:t>63</w:t>
      </w:r>
    </w:p>
    <w:p>
      <w:pPr>
        <w:pStyle w:val="BodyText21"/>
        <w:widowControl/>
        <w:tabs>
          <w:tab w:val="clear" w:pos="454"/>
          <w:tab w:val="left" w:pos="900" w:leader="none"/>
          <w:tab w:val="right" w:pos="9000" w:leader="dot"/>
        </w:tabs>
        <w:overflowPunct w:val="true"/>
        <w:autoSpaceDE w:val="true"/>
        <w:textAlignment w:val="auto"/>
        <w:rPr>
          <w:szCs w:val="24"/>
        </w:rPr>
      </w:pPr>
      <w:r>
        <w:rPr>
          <w:szCs w:val="24"/>
        </w:rPr>
        <w:t>2.3.10</w:t>
        <w:tab/>
        <w:t>„Byl jsem grázl“: teorie vývoje</w:t>
        <w:tab/>
        <w:t>65</w:t>
      </w:r>
    </w:p>
    <w:p>
      <w:pPr>
        <w:pStyle w:val="BodyText21"/>
        <w:widowControl/>
        <w:tabs>
          <w:tab w:val="clear" w:pos="454"/>
          <w:tab w:val="left" w:pos="900" w:leader="none"/>
          <w:tab w:val="right" w:pos="9000" w:leader="dot"/>
        </w:tabs>
        <w:overflowPunct w:val="true"/>
        <w:autoSpaceDE w:val="true"/>
        <w:textAlignment w:val="auto"/>
        <w:rPr>
          <w:szCs w:val="24"/>
        </w:rPr>
      </w:pPr>
      <w:r>
        <w:rPr>
          <w:szCs w:val="24"/>
        </w:rPr>
        <w:t>2.3.11</w:t>
        <w:tab/>
        <w:t>Klíčové události</w:t>
        <w:tab/>
        <w:t>66</w:t>
      </w:r>
    </w:p>
    <w:p>
      <w:pPr>
        <w:pStyle w:val="BodyText21"/>
        <w:widowControl/>
        <w:tabs>
          <w:tab w:val="clear" w:pos="454"/>
          <w:tab w:val="left" w:pos="900" w:leader="none"/>
          <w:tab w:val="right" w:pos="9000" w:leader="dot"/>
        </w:tabs>
        <w:overflowPunct w:val="true"/>
        <w:autoSpaceDE w:val="true"/>
        <w:textAlignment w:val="auto"/>
        <w:rPr>
          <w:szCs w:val="24"/>
        </w:rPr>
      </w:pPr>
      <w:r>
        <w:rPr>
          <w:szCs w:val="24"/>
        </w:rPr>
        <w:t>2.3.12</w:t>
        <w:tab/>
        <w:t>Co mě v životě nejvíc naštve</w:t>
        <w:tab/>
        <w:t>68</w:t>
      </w:r>
    </w:p>
    <w:p>
      <w:pPr>
        <w:pStyle w:val="BodyText21"/>
        <w:widowControl/>
        <w:numPr>
          <w:ilvl w:val="2"/>
          <w:numId w:val="2"/>
        </w:numPr>
        <w:tabs>
          <w:tab w:val="clear" w:pos="454"/>
          <w:tab w:val="left" w:pos="900" w:leader="none"/>
          <w:tab w:val="right" w:pos="9000" w:leader="dot"/>
        </w:tabs>
        <w:overflowPunct w:val="true"/>
        <w:autoSpaceDE w:val="true"/>
        <w:textAlignment w:val="auto"/>
        <w:rPr/>
      </w:pPr>
      <w:r>
        <w:rPr>
          <w:szCs w:val="24"/>
        </w:rPr>
        <w:t xml:space="preserve">Hodnoty a přesvědčení: co je dobré – oč má cenu usilovat </w:t>
      </w:r>
    </w:p>
    <w:p>
      <w:pPr>
        <w:pStyle w:val="BodyText21"/>
        <w:widowControl/>
        <w:tabs>
          <w:tab w:val="clear" w:pos="454"/>
          <w:tab w:val="left" w:pos="900" w:leader="none"/>
          <w:tab w:val="right" w:pos="9000" w:leader="dot"/>
        </w:tabs>
        <w:overflowPunct w:val="true"/>
        <w:autoSpaceDE w:val="true"/>
        <w:ind w:left="454" w:firstLine="454"/>
        <w:textAlignment w:val="auto"/>
        <w:rPr>
          <w:szCs w:val="24"/>
        </w:rPr>
      </w:pPr>
      <w:r>
        <w:rPr>
          <w:szCs w:val="24"/>
        </w:rPr>
        <w:t xml:space="preserve">– </w:t>
      </w:r>
      <w:r>
        <w:rPr>
          <w:szCs w:val="24"/>
        </w:rPr>
        <w:t>jak je správné jednat</w:t>
        <w:tab/>
        <w:t>71</w:t>
      </w:r>
    </w:p>
    <w:p>
      <w:pPr>
        <w:pStyle w:val="BodyText21"/>
        <w:widowControl/>
        <w:tabs>
          <w:tab w:val="clear" w:pos="454"/>
          <w:tab w:val="left" w:pos="900" w:leader="none"/>
          <w:tab w:val="right" w:pos="9000" w:leader="dot"/>
        </w:tabs>
        <w:overflowPunct w:val="true"/>
        <w:autoSpaceDE w:val="true"/>
        <w:textAlignment w:val="auto"/>
        <w:rPr>
          <w:szCs w:val="24"/>
        </w:rPr>
      </w:pPr>
      <w:r>
        <w:rPr>
          <w:szCs w:val="24"/>
        </w:rPr>
        <w:t>2.3.14</w:t>
        <w:tab/>
        <w:t>Plány, cíle, perspektivy</w:t>
        <w:tab/>
        <w:t>73</w:t>
      </w:r>
    </w:p>
    <w:p>
      <w:pPr>
        <w:pStyle w:val="BodyText21"/>
        <w:widowControl/>
        <w:tabs>
          <w:tab w:val="clear" w:pos="454"/>
          <w:tab w:val="left" w:pos="900" w:leader="none"/>
          <w:tab w:val="right" w:pos="9000" w:leader="dot"/>
        </w:tabs>
        <w:overflowPunct w:val="true"/>
        <w:autoSpaceDE w:val="true"/>
        <w:textAlignment w:val="auto"/>
        <w:rPr>
          <w:szCs w:val="24"/>
        </w:rPr>
      </w:pPr>
      <w:r>
        <w:rPr>
          <w:szCs w:val="24"/>
        </w:rPr>
        <w:t>2.3.15</w:t>
        <w:tab/>
        <w:t>Ztvárnění jednání a narativní struktura</w:t>
        <w:tab/>
        <w:t>74</w:t>
      </w:r>
    </w:p>
    <w:p>
      <w:pPr>
        <w:pStyle w:val="Normal"/>
        <w:tabs>
          <w:tab w:val="clear" w:pos="454"/>
          <w:tab w:val="left" w:pos="900" w:leader="none"/>
          <w:tab w:val="right" w:pos="9000" w:leader="dot"/>
        </w:tabs>
        <w:jc w:val="both"/>
        <w:rPr>
          <w:b/>
          <w:b/>
          <w:bCs/>
          <w:szCs w:val="24"/>
        </w:rPr>
      </w:pPr>
      <w:r>
        <w:rPr>
          <w:b/>
          <w:bCs/>
          <w:szCs w:val="24"/>
        </w:rPr>
      </w:r>
    </w:p>
    <w:p>
      <w:pPr>
        <w:pStyle w:val="Normal"/>
        <w:tabs>
          <w:tab w:val="clear" w:pos="454"/>
          <w:tab w:val="left" w:pos="900" w:leader="none"/>
          <w:tab w:val="right" w:pos="9000" w:leader="dot"/>
        </w:tabs>
        <w:jc w:val="both"/>
        <w:rPr>
          <w:b/>
          <w:b/>
          <w:bCs/>
        </w:rPr>
      </w:pPr>
      <w:r>
        <w:rPr>
          <w:b/>
          <w:bCs/>
        </w:rPr>
        <w:t>2.4</w:t>
        <w:tab/>
        <w:t>Reflexe změny ve středním věku: analýza jádrového vyprávění</w:t>
        <w:tab/>
        <w:t>77</w:t>
      </w:r>
    </w:p>
    <w:p>
      <w:pPr>
        <w:pStyle w:val="Normal"/>
        <w:tabs>
          <w:tab w:val="clear" w:pos="454"/>
          <w:tab w:val="left" w:pos="900" w:leader="none"/>
          <w:tab w:val="right" w:pos="9000" w:leader="dot"/>
        </w:tabs>
        <w:jc w:val="both"/>
        <w:rPr/>
      </w:pPr>
      <w:r>
        <w:rPr/>
        <w:t>2.4.1</w:t>
        <w:tab/>
        <w:t>Charakteristika výzkumu</w:t>
        <w:tab/>
        <w:t>77</w:t>
      </w:r>
    </w:p>
    <w:p>
      <w:pPr>
        <w:pStyle w:val="Normal"/>
        <w:tabs>
          <w:tab w:val="clear" w:pos="454"/>
          <w:tab w:val="left" w:pos="900" w:leader="none"/>
          <w:tab w:val="right" w:pos="9000" w:leader="dot"/>
        </w:tabs>
        <w:jc w:val="both"/>
        <w:rPr/>
      </w:pPr>
      <w:r>
        <w:rPr/>
        <w:t>2.4.2</w:t>
        <w:tab/>
        <w:t>Analýza autobiografických vyprávění</w:t>
        <w:tab/>
        <w:t>77</w:t>
      </w:r>
    </w:p>
    <w:p>
      <w:pPr>
        <w:pStyle w:val="Normal"/>
        <w:tabs>
          <w:tab w:val="clear" w:pos="454"/>
          <w:tab w:val="left" w:pos="900" w:leader="none"/>
          <w:tab w:val="right" w:pos="9000" w:leader="dot"/>
        </w:tabs>
        <w:jc w:val="both"/>
        <w:rPr/>
      </w:pPr>
      <w:r>
        <w:rPr/>
        <w:t>2.4.2.1</w:t>
        <w:tab/>
        <w:t>„Je to tak, jak to má být“</w:t>
        <w:tab/>
        <w:t>77</w:t>
      </w:r>
    </w:p>
    <w:p>
      <w:pPr>
        <w:pStyle w:val="Normal"/>
        <w:tabs>
          <w:tab w:val="clear" w:pos="454"/>
          <w:tab w:val="left" w:pos="900" w:leader="none"/>
          <w:tab w:val="right" w:pos="9000" w:leader="dot"/>
        </w:tabs>
        <w:jc w:val="both"/>
        <w:rPr/>
      </w:pPr>
      <w:r>
        <w:rPr/>
        <w:t>2.4.2.2</w:t>
        <w:tab/>
        <w:t>„Dokázat víc“</w:t>
        <w:tab/>
        <w:t>79</w:t>
      </w:r>
    </w:p>
    <w:p>
      <w:pPr>
        <w:pStyle w:val="Normal"/>
        <w:tabs>
          <w:tab w:val="clear" w:pos="454"/>
          <w:tab w:val="left" w:pos="900" w:leader="none"/>
          <w:tab w:val="right" w:pos="9000" w:leader="dot"/>
        </w:tabs>
        <w:jc w:val="both"/>
        <w:rPr/>
      </w:pPr>
      <w:r>
        <w:rPr/>
        <w:t>2.4.2.3</w:t>
        <w:tab/>
        <w:t>„Život naplněný ve svém vzmachu“</w:t>
        <w:tab/>
        <w:t>84</w:t>
      </w:r>
    </w:p>
    <w:p>
      <w:pPr>
        <w:pStyle w:val="Normal"/>
        <w:tabs>
          <w:tab w:val="clear" w:pos="454"/>
          <w:tab w:val="left" w:pos="900" w:leader="none"/>
          <w:tab w:val="right" w:pos="9000" w:leader="dot"/>
        </w:tabs>
        <w:jc w:val="both"/>
        <w:rPr/>
      </w:pPr>
      <w:r>
        <w:rPr/>
        <w:t>2.4.3</w:t>
        <w:tab/>
        <w:t>Intratextové paradigma: identifikace jádrového vyprávění</w:t>
        <w:tab/>
        <w:t>89</w:t>
      </w:r>
    </w:p>
    <w:p>
      <w:pPr>
        <w:pStyle w:val="Normal"/>
        <w:tabs>
          <w:tab w:val="clear" w:pos="454"/>
          <w:tab w:val="left" w:pos="900" w:leader="none"/>
          <w:tab w:val="right" w:pos="9000" w:leader="dot"/>
        </w:tabs>
        <w:jc w:val="both"/>
        <w:rPr/>
      </w:pPr>
      <w:r>
        <w:rPr/>
      </w:r>
    </w:p>
    <w:p>
      <w:pPr>
        <w:pStyle w:val="Normal"/>
        <w:numPr>
          <w:ilvl w:val="1"/>
          <w:numId w:val="6"/>
        </w:numPr>
        <w:tabs>
          <w:tab w:val="clear" w:pos="454"/>
          <w:tab w:val="left" w:pos="900" w:leader="none"/>
          <w:tab w:val="right" w:pos="9000" w:leader="dot"/>
        </w:tabs>
        <w:jc w:val="both"/>
        <w:rPr>
          <w:b/>
          <w:b/>
          <w:bCs/>
          <w:sz w:val="22"/>
        </w:rPr>
      </w:pPr>
      <w:r>
        <w:rPr>
          <w:b/>
          <w:bCs/>
          <w:sz w:val="22"/>
        </w:rPr>
        <w:t xml:space="preserve">Narativní rekonstrukce identity na sklonku života: </w:t>
      </w:r>
    </w:p>
    <w:p>
      <w:pPr>
        <w:pStyle w:val="Normal"/>
        <w:tabs>
          <w:tab w:val="clear" w:pos="454"/>
          <w:tab w:val="left" w:pos="900" w:leader="none"/>
          <w:tab w:val="right" w:pos="9000" w:leader="dot"/>
        </w:tabs>
        <w:ind w:left="454" w:firstLine="454"/>
        <w:jc w:val="both"/>
        <w:rPr>
          <w:b/>
          <w:b/>
          <w:bCs/>
        </w:rPr>
      </w:pPr>
      <w:r>
        <w:rPr>
          <w:b/>
          <w:bCs/>
          <w:sz w:val="22"/>
        </w:rPr>
        <w:t xml:space="preserve">analýza Čapkova </w:t>
      </w:r>
      <w:r>
        <w:rPr>
          <w:b/>
          <w:bCs/>
          <w:i/>
          <w:sz w:val="22"/>
        </w:rPr>
        <w:t>Obyčejného života</w:t>
        <w:tab/>
      </w:r>
      <w:r>
        <w:rPr>
          <w:b/>
          <w:bCs/>
          <w:iCs/>
          <w:sz w:val="22"/>
        </w:rPr>
        <w:t>94</w:t>
      </w:r>
    </w:p>
    <w:p>
      <w:pPr>
        <w:pStyle w:val="BodyText21"/>
        <w:widowControl/>
        <w:tabs>
          <w:tab w:val="clear" w:pos="454"/>
          <w:tab w:val="left" w:pos="900" w:leader="none"/>
          <w:tab w:val="right" w:pos="9000" w:leader="dot"/>
        </w:tabs>
        <w:overflowPunct w:val="true"/>
        <w:autoSpaceDE w:val="true"/>
        <w:textAlignment w:val="auto"/>
        <w:rPr>
          <w:bCs/>
          <w:iCs/>
          <w:szCs w:val="24"/>
        </w:rPr>
      </w:pPr>
      <w:r>
        <w:rPr>
          <w:bCs/>
          <w:iCs/>
          <w:szCs w:val="24"/>
        </w:rPr>
        <w:t>2.5.1</w:t>
        <w:tab/>
        <w:t>Celkový kontext Čapkovy trilogie</w:t>
        <w:tab/>
        <w:t>94</w:t>
      </w:r>
    </w:p>
    <w:p>
      <w:pPr>
        <w:pStyle w:val="BodyText21"/>
        <w:widowControl/>
        <w:tabs>
          <w:tab w:val="clear" w:pos="454"/>
          <w:tab w:val="left" w:pos="900" w:leader="none"/>
          <w:tab w:val="right" w:pos="9000" w:leader="dot"/>
        </w:tabs>
        <w:overflowPunct w:val="true"/>
        <w:autoSpaceDE w:val="true"/>
        <w:textAlignment w:val="auto"/>
        <w:rPr>
          <w:bCs/>
          <w:iCs/>
          <w:szCs w:val="24"/>
        </w:rPr>
      </w:pPr>
      <w:r>
        <w:rPr>
          <w:bCs/>
          <w:iCs/>
          <w:szCs w:val="24"/>
        </w:rPr>
        <w:t>2.5.2</w:t>
        <w:tab/>
        <w:t>Pluralita „narativních já“</w:t>
        <w:tab/>
        <w:t>94</w:t>
      </w:r>
    </w:p>
    <w:p>
      <w:pPr>
        <w:pStyle w:val="BodyText21"/>
        <w:widowControl/>
        <w:tabs>
          <w:tab w:val="clear" w:pos="454"/>
          <w:tab w:val="left" w:pos="900" w:leader="none"/>
          <w:tab w:val="right" w:pos="9000" w:leader="dot"/>
        </w:tabs>
        <w:overflowPunct w:val="true"/>
        <w:autoSpaceDE w:val="true"/>
        <w:textAlignment w:val="auto"/>
        <w:rPr>
          <w:bCs/>
          <w:iCs/>
          <w:szCs w:val="24"/>
        </w:rPr>
      </w:pPr>
      <w:r>
        <w:rPr>
          <w:bCs/>
          <w:iCs/>
          <w:szCs w:val="24"/>
        </w:rPr>
        <w:t>2.5.3</w:t>
        <w:tab/>
        <w:t>Konečnost, biografie, identita</w:t>
        <w:tab/>
        <w:t>95</w:t>
      </w:r>
    </w:p>
    <w:p>
      <w:pPr>
        <w:pStyle w:val="BodyText21"/>
        <w:widowControl/>
        <w:numPr>
          <w:ilvl w:val="2"/>
          <w:numId w:val="4"/>
        </w:numPr>
        <w:tabs>
          <w:tab w:val="clear" w:pos="454"/>
          <w:tab w:val="left" w:pos="900" w:leader="none"/>
          <w:tab w:val="right" w:pos="9000" w:leader="dot"/>
        </w:tabs>
        <w:overflowPunct w:val="true"/>
        <w:autoSpaceDE w:val="true"/>
        <w:textAlignment w:val="auto"/>
        <w:rPr/>
      </w:pPr>
      <w:r>
        <w:rPr>
          <w:bCs/>
          <w:iCs/>
          <w:szCs w:val="24"/>
        </w:rPr>
        <w:t xml:space="preserve">Narativita versus </w:t>
      </w:r>
      <w:r>
        <w:rPr>
          <w:bCs/>
          <w:iCs/>
        </w:rPr>
        <w:t xml:space="preserve">„nic neobvyklého“, „nic neočekávaného“, </w:t>
      </w:r>
    </w:p>
    <w:p>
      <w:pPr>
        <w:pStyle w:val="BodyText21"/>
        <w:widowControl/>
        <w:tabs>
          <w:tab w:val="clear" w:pos="454"/>
          <w:tab w:val="left" w:pos="900" w:leader="none"/>
          <w:tab w:val="right" w:pos="9000" w:leader="dot"/>
        </w:tabs>
        <w:overflowPunct w:val="true"/>
        <w:autoSpaceDE w:val="true"/>
        <w:ind w:left="454" w:firstLine="454"/>
        <w:textAlignment w:val="auto"/>
        <w:rPr>
          <w:bCs/>
          <w:iCs/>
          <w:szCs w:val="24"/>
        </w:rPr>
      </w:pPr>
      <w:r>
        <w:rPr>
          <w:bCs/>
          <w:iCs/>
        </w:rPr>
        <w:t>„</w:t>
      </w:r>
      <w:r>
        <w:rPr>
          <w:bCs/>
          <w:iCs/>
        </w:rPr>
        <w:t>nic mimořádného“</w:t>
        <w:tab/>
        <w:t>95</w:t>
      </w:r>
    </w:p>
    <w:p>
      <w:pPr>
        <w:pStyle w:val="BodyText21"/>
        <w:widowControl/>
        <w:tabs>
          <w:tab w:val="clear" w:pos="454"/>
          <w:tab w:val="left" w:pos="900" w:leader="none"/>
          <w:tab w:val="right" w:pos="9000" w:leader="dot"/>
        </w:tabs>
        <w:overflowPunct w:val="true"/>
        <w:autoSpaceDE w:val="true"/>
        <w:textAlignment w:val="auto"/>
        <w:rPr/>
      </w:pPr>
      <w:r>
        <w:rPr>
          <w:bCs/>
          <w:iCs/>
          <w:szCs w:val="24"/>
        </w:rPr>
        <w:t>2.5.5</w:t>
        <w:tab/>
        <w:t>První hlas: „příběh obyčejného člověka“</w:t>
        <w:tab/>
        <w:t>95</w:t>
      </w:r>
    </w:p>
    <w:p>
      <w:pPr>
        <w:pStyle w:val="BodyText21"/>
        <w:widowControl/>
        <w:tabs>
          <w:tab w:val="clear" w:pos="454"/>
          <w:tab w:val="left" w:pos="900" w:leader="none"/>
          <w:tab w:val="right" w:pos="9000" w:leader="dot"/>
        </w:tabs>
        <w:overflowPunct w:val="true"/>
        <w:autoSpaceDE w:val="true"/>
        <w:textAlignment w:val="auto"/>
        <w:rPr>
          <w:bCs/>
          <w:iCs/>
          <w:szCs w:val="24"/>
        </w:rPr>
      </w:pPr>
      <w:r>
        <w:rPr>
          <w:bCs/>
          <w:iCs/>
          <w:szCs w:val="24"/>
        </w:rPr>
        <w:t>2.5.6</w:t>
        <w:tab/>
        <w:t>Druhý hlas: „ten s lokty“</w:t>
        <w:tab/>
        <w:t>96</w:t>
      </w:r>
    </w:p>
    <w:p>
      <w:pPr>
        <w:pStyle w:val="BodyText21"/>
        <w:widowControl/>
        <w:tabs>
          <w:tab w:val="clear" w:pos="454"/>
          <w:tab w:val="left" w:pos="900" w:leader="none"/>
          <w:tab w:val="right" w:pos="9000" w:leader="dot"/>
        </w:tabs>
        <w:overflowPunct w:val="true"/>
        <w:autoSpaceDE w:val="true"/>
        <w:textAlignment w:val="auto"/>
        <w:rPr>
          <w:bCs/>
          <w:iCs/>
          <w:szCs w:val="24"/>
        </w:rPr>
      </w:pPr>
      <w:r>
        <w:rPr>
          <w:bCs/>
          <w:iCs/>
          <w:szCs w:val="24"/>
        </w:rPr>
        <w:t>2.5.7</w:t>
        <w:tab/>
        <w:t>Další hlasy</w:t>
        <w:tab/>
        <w:t>96</w:t>
      </w:r>
    </w:p>
    <w:p>
      <w:pPr>
        <w:pStyle w:val="BodyText21"/>
        <w:widowControl/>
        <w:tabs>
          <w:tab w:val="clear" w:pos="454"/>
          <w:tab w:val="left" w:pos="900" w:leader="none"/>
          <w:tab w:val="right" w:pos="9000" w:leader="dot"/>
        </w:tabs>
        <w:overflowPunct w:val="true"/>
        <w:autoSpaceDE w:val="true"/>
        <w:textAlignment w:val="auto"/>
        <w:rPr>
          <w:bCs/>
          <w:iCs/>
          <w:szCs w:val="24"/>
        </w:rPr>
      </w:pPr>
      <w:r>
        <w:rPr>
          <w:bCs/>
          <w:iCs/>
          <w:szCs w:val="24"/>
        </w:rPr>
        <w:t>2.5.8</w:t>
        <w:tab/>
        <w:t>Čapkovo pojetí mnohohlasého já v kontextu psychologických teorií</w:t>
        <w:tab/>
        <w:t>97</w:t>
      </w:r>
    </w:p>
    <w:p>
      <w:pPr>
        <w:pStyle w:val="BodyText21"/>
        <w:widowControl/>
        <w:tabs>
          <w:tab w:val="clear" w:pos="454"/>
          <w:tab w:val="left" w:pos="900" w:leader="none"/>
          <w:tab w:val="right" w:pos="9000" w:leader="dot"/>
        </w:tabs>
        <w:overflowPunct w:val="true"/>
        <w:autoSpaceDE w:val="true"/>
        <w:textAlignment w:val="auto"/>
        <w:rPr>
          <w:bCs/>
          <w:iCs/>
          <w:szCs w:val="24"/>
        </w:rPr>
      </w:pPr>
      <w:r>
        <w:rPr>
          <w:bCs/>
          <w:iCs/>
          <w:szCs w:val="24"/>
        </w:rPr>
        <w:t>2.5.9</w:t>
        <w:tab/>
        <w:t>Já jako jednota v mnohosti</w:t>
        <w:tab/>
        <w:t>98</w:t>
      </w:r>
    </w:p>
    <w:p>
      <w:pPr>
        <w:pStyle w:val="Normal"/>
        <w:tabs>
          <w:tab w:val="clear" w:pos="454"/>
          <w:tab w:val="left" w:pos="900" w:leader="none"/>
          <w:tab w:val="right" w:pos="9000" w:leader="dot"/>
        </w:tabs>
        <w:jc w:val="both"/>
        <w:rPr>
          <w:bCs/>
          <w:iCs/>
          <w:szCs w:val="24"/>
        </w:rPr>
      </w:pPr>
      <w:r>
        <w:rPr>
          <w:bCs/>
          <w:iCs/>
          <w:szCs w:val="24"/>
        </w:rPr>
      </w:r>
    </w:p>
    <w:p>
      <w:pPr>
        <w:pStyle w:val="Normal"/>
        <w:tabs>
          <w:tab w:val="clear" w:pos="454"/>
          <w:tab w:val="left" w:pos="900" w:leader="none"/>
          <w:tab w:val="right" w:pos="9000" w:leader="dot"/>
        </w:tabs>
        <w:jc w:val="both"/>
        <w:rPr>
          <w:b/>
          <w:b/>
          <w:bCs/>
          <w:sz w:val="28"/>
        </w:rPr>
      </w:pPr>
      <w:r>
        <w:rPr>
          <w:b/>
          <w:bCs/>
          <w:sz w:val="28"/>
        </w:rPr>
        <w:t>3.</w:t>
        <w:tab/>
        <w:t>Žánr jako nástroj interpretace</w:t>
        <w:tab/>
        <w:t>99</w:t>
      </w:r>
    </w:p>
    <w:p>
      <w:pPr>
        <w:pStyle w:val="Normal"/>
        <w:tabs>
          <w:tab w:val="clear" w:pos="454"/>
          <w:tab w:val="left" w:pos="900" w:leader="none"/>
          <w:tab w:val="right" w:pos="9000" w:leader="dot"/>
        </w:tabs>
        <w:jc w:val="both"/>
        <w:rPr>
          <w:b/>
          <w:b/>
          <w:bCs/>
          <w:sz w:val="28"/>
        </w:rPr>
      </w:pPr>
      <w:r>
        <w:rPr>
          <w:b/>
          <w:bCs/>
          <w:sz w:val="28"/>
        </w:rPr>
      </w:r>
    </w:p>
    <w:p>
      <w:pPr>
        <w:pStyle w:val="Normal"/>
        <w:tabs>
          <w:tab w:val="clear" w:pos="454"/>
          <w:tab w:val="left" w:pos="900" w:leader="none"/>
          <w:tab w:val="right" w:pos="9000" w:leader="dot"/>
        </w:tabs>
        <w:jc w:val="both"/>
        <w:rPr>
          <w:b/>
          <w:b/>
          <w:bCs/>
        </w:rPr>
      </w:pPr>
      <w:r>
        <w:rPr>
          <w:b/>
          <w:bCs/>
        </w:rPr>
        <w:t>3.1</w:t>
        <w:tab/>
        <w:t>Žánr, mysl a kultura</w:t>
        <w:tab/>
        <w:t>99</w:t>
      </w:r>
    </w:p>
    <w:p>
      <w:pPr>
        <w:pStyle w:val="NormalWeb"/>
        <w:tabs>
          <w:tab w:val="clear" w:pos="454"/>
          <w:tab w:val="left" w:pos="900" w:leader="none"/>
          <w:tab w:val="right" w:pos="9000" w:leader="dot"/>
        </w:tabs>
        <w:spacing w:before="0" w:after="0"/>
        <w:jc w:val="both"/>
        <w:rPr>
          <w:rFonts w:ascii="Times New Roman" w:hAnsi="Times New Roman"/>
        </w:rPr>
      </w:pPr>
      <w:r>
        <w:rPr>
          <w:rFonts w:ascii="Times New Roman" w:hAnsi="Times New Roman"/>
        </w:rPr>
        <w:t>3.1.1</w:t>
        <w:tab/>
        <w:t>Umění, kultura a žánr</w:t>
        <w:tab/>
        <w:t>99</w:t>
      </w:r>
    </w:p>
    <w:p>
      <w:pPr>
        <w:pStyle w:val="NormalWeb"/>
        <w:tabs>
          <w:tab w:val="clear" w:pos="454"/>
          <w:tab w:val="left" w:pos="900" w:leader="none"/>
          <w:tab w:val="right" w:pos="9000" w:leader="dot"/>
        </w:tabs>
        <w:spacing w:before="0" w:after="0"/>
        <w:jc w:val="both"/>
        <w:rPr>
          <w:rFonts w:ascii="Times New Roman" w:hAnsi="Times New Roman"/>
        </w:rPr>
      </w:pPr>
      <w:r>
        <w:rPr>
          <w:rFonts w:ascii="Times New Roman" w:hAnsi="Times New Roman"/>
        </w:rPr>
        <w:t>3.1.2</w:t>
        <w:tab/>
        <w:t>Ilustrace první: narativní konfigurace zkušenosti nemoci a zdraví</w:t>
        <w:tab/>
        <w:t>100</w:t>
      </w:r>
    </w:p>
    <w:p>
      <w:pPr>
        <w:pStyle w:val="NormalWeb"/>
        <w:tabs>
          <w:tab w:val="clear" w:pos="454"/>
          <w:tab w:val="left" w:pos="900" w:leader="none"/>
          <w:tab w:val="right" w:pos="9000" w:leader="dot"/>
        </w:tabs>
        <w:spacing w:before="0" w:after="0"/>
        <w:jc w:val="both"/>
        <w:rPr>
          <w:rFonts w:ascii="Times New Roman" w:hAnsi="Times New Roman"/>
        </w:rPr>
      </w:pPr>
      <w:r>
        <w:rPr>
          <w:rFonts w:ascii="Times New Roman" w:hAnsi="Times New Roman"/>
        </w:rPr>
        <w:t xml:space="preserve">3.1.3 </w:t>
        <w:tab/>
        <w:t>Předběžné vymezení žánru</w:t>
        <w:tab/>
        <w:t>102</w:t>
      </w:r>
    </w:p>
    <w:p>
      <w:pPr>
        <w:pStyle w:val="TextBody"/>
        <w:tabs>
          <w:tab w:val="clear" w:pos="454"/>
          <w:tab w:val="left" w:pos="900" w:leader="none"/>
          <w:tab w:val="right" w:pos="9000" w:leader="dot"/>
        </w:tabs>
        <w:overflowPunct w:val="true"/>
        <w:autoSpaceDE w:val="true"/>
        <w:textAlignment w:val="auto"/>
        <w:rPr>
          <w:szCs w:val="24"/>
        </w:rPr>
      </w:pPr>
      <w:r>
        <w:rPr/>
        <w:t xml:space="preserve">3.1.4 </w:t>
        <w:tab/>
        <w:t>Ilustrace druhá: filmové žánry jako intencionální modely</w:t>
        <w:tab/>
        <w:t>103</w:t>
      </w:r>
    </w:p>
    <w:p>
      <w:pPr>
        <w:pStyle w:val="TextBody"/>
        <w:tabs>
          <w:tab w:val="clear" w:pos="454"/>
          <w:tab w:val="left" w:pos="900" w:leader="none"/>
          <w:tab w:val="right" w:pos="9000" w:leader="dot"/>
        </w:tabs>
        <w:overflowPunct w:val="true"/>
        <w:autoSpaceDE w:val="true"/>
        <w:textAlignment w:val="auto"/>
        <w:rPr>
          <w:szCs w:val="24"/>
        </w:rPr>
      </w:pPr>
      <w:r>
        <w:rPr>
          <w:szCs w:val="24"/>
        </w:rPr>
        <w:t>3.1.5</w:t>
        <w:tab/>
        <w:t>Pokus o obecnější charakteristiku žánru</w:t>
        <w:tab/>
        <w:t>106</w:t>
      </w:r>
    </w:p>
    <w:p>
      <w:pPr>
        <w:pStyle w:val="TextBody"/>
        <w:tabs>
          <w:tab w:val="clear" w:pos="454"/>
          <w:tab w:val="left" w:pos="900" w:leader="none"/>
          <w:tab w:val="right" w:pos="9000" w:leader="dot"/>
        </w:tabs>
        <w:overflowPunct w:val="true"/>
        <w:autoSpaceDE w:val="true"/>
        <w:textAlignment w:val="auto"/>
        <w:rPr>
          <w:szCs w:val="24"/>
        </w:rPr>
      </w:pPr>
      <w:r>
        <w:rPr>
          <w:szCs w:val="24"/>
        </w:rPr>
        <w:t>3.1.6</w:t>
        <w:tab/>
        <w:t>Ilustrace třetí: žánry v oblasti vzdělávání</w:t>
        <w:tab/>
        <w:t>108</w:t>
      </w:r>
    </w:p>
    <w:p>
      <w:pPr>
        <w:pStyle w:val="TextBody"/>
        <w:tabs>
          <w:tab w:val="clear" w:pos="454"/>
          <w:tab w:val="left" w:pos="900" w:leader="none"/>
          <w:tab w:val="right" w:pos="9000" w:leader="dot"/>
        </w:tabs>
        <w:overflowPunct w:val="true"/>
        <w:autoSpaceDE w:val="true"/>
        <w:textAlignment w:val="auto"/>
        <w:rPr>
          <w:szCs w:val="24"/>
        </w:rPr>
      </w:pPr>
      <w:r>
        <w:rPr>
          <w:szCs w:val="24"/>
        </w:rPr>
        <w:t>3.1.7</w:t>
        <w:tab/>
        <w:t>Žánr, kultura a intencionalita</w:t>
        <w:tab/>
        <w:t>110</w:t>
      </w:r>
    </w:p>
    <w:p>
      <w:pPr>
        <w:pStyle w:val="Normal"/>
        <w:tabs>
          <w:tab w:val="clear" w:pos="454"/>
          <w:tab w:val="left" w:pos="900" w:leader="none"/>
          <w:tab w:val="right" w:pos="9000" w:leader="dot"/>
        </w:tabs>
        <w:jc w:val="both"/>
        <w:rPr>
          <w:szCs w:val="24"/>
        </w:rPr>
      </w:pPr>
      <w:r>
        <w:rPr>
          <w:szCs w:val="24"/>
        </w:rPr>
      </w:r>
    </w:p>
    <w:p>
      <w:pPr>
        <w:pStyle w:val="Normal"/>
        <w:tabs>
          <w:tab w:val="clear" w:pos="454"/>
          <w:tab w:val="left" w:pos="900" w:leader="none"/>
          <w:tab w:val="right" w:pos="9000" w:leader="dot"/>
        </w:tabs>
        <w:jc w:val="both"/>
        <w:rPr>
          <w:b/>
          <w:b/>
          <w:bCs/>
        </w:rPr>
      </w:pPr>
      <w:r>
        <w:rPr>
          <w:b/>
          <w:bCs/>
        </w:rPr>
        <w:t>3.2</w:t>
        <w:tab/>
        <w:t>Možnosti aplikace žánru jako nástroje interpretace</w:t>
        <w:tab/>
        <w:t>111</w:t>
      </w:r>
    </w:p>
    <w:p>
      <w:pPr>
        <w:pStyle w:val="Normal"/>
        <w:tabs>
          <w:tab w:val="clear" w:pos="454"/>
          <w:tab w:val="left" w:pos="900" w:leader="none"/>
          <w:tab w:val="right" w:pos="9000" w:leader="dot"/>
        </w:tabs>
        <w:jc w:val="both"/>
        <w:rPr>
          <w:b/>
          <w:b/>
          <w:bCs/>
        </w:rPr>
      </w:pPr>
      <w:r>
        <w:rPr>
          <w:b/>
          <w:bCs/>
        </w:rPr>
      </w:r>
    </w:p>
    <w:p>
      <w:pPr>
        <w:pStyle w:val="Normal"/>
        <w:tabs>
          <w:tab w:val="clear" w:pos="454"/>
          <w:tab w:val="left" w:pos="900" w:leader="none"/>
          <w:tab w:val="right" w:pos="9000" w:leader="dot"/>
        </w:tabs>
        <w:jc w:val="both"/>
        <w:rPr>
          <w:b/>
          <w:b/>
          <w:bCs/>
        </w:rPr>
      </w:pPr>
      <w:r>
        <w:rPr>
          <w:b/>
          <w:bCs/>
        </w:rPr>
        <w:t>3.2.1</w:t>
        <w:tab/>
        <w:t>Reflexe života ve „středním věku“: analýza žánru</w:t>
        <w:tab/>
        <w:t>111</w:t>
      </w:r>
    </w:p>
    <w:p>
      <w:pPr>
        <w:pStyle w:val="Normal"/>
        <w:tabs>
          <w:tab w:val="clear" w:pos="454"/>
          <w:tab w:val="left" w:pos="900" w:leader="none"/>
          <w:tab w:val="right" w:pos="9000" w:leader="dot"/>
        </w:tabs>
        <w:jc w:val="both"/>
        <w:rPr/>
      </w:pPr>
      <w:r>
        <w:rPr/>
        <w:t>3.2.1.1</w:t>
        <w:tab/>
        <w:t>Od jádrového vyprávění k žánru životního příběhu</w:t>
        <w:tab/>
        <w:t>111</w:t>
      </w:r>
    </w:p>
    <w:p>
      <w:pPr>
        <w:pStyle w:val="Normal"/>
        <w:tabs>
          <w:tab w:val="clear" w:pos="454"/>
          <w:tab w:val="left" w:pos="900" w:leader="none"/>
          <w:tab w:val="right" w:pos="9000" w:leader="dot"/>
        </w:tabs>
        <w:jc w:val="both"/>
        <w:rPr/>
      </w:pPr>
      <w:r>
        <w:rPr/>
        <w:t>3.2.1.2</w:t>
        <w:tab/>
        <w:t>Agon: rovina jednání</w:t>
        <w:tab/>
        <w:t>111</w:t>
      </w:r>
    </w:p>
    <w:p>
      <w:pPr>
        <w:pStyle w:val="Normal"/>
        <w:tabs>
          <w:tab w:val="clear" w:pos="454"/>
          <w:tab w:val="left" w:pos="900" w:leader="none"/>
          <w:tab w:val="right" w:pos="9000" w:leader="dot"/>
        </w:tabs>
        <w:jc w:val="both"/>
        <w:rPr/>
      </w:pPr>
      <w:r>
        <w:rPr/>
        <w:t>3.2.1.3</w:t>
        <w:tab/>
        <w:t>Pathos: rovina prožívání</w:t>
        <w:tab/>
        <w:t>112</w:t>
      </w:r>
    </w:p>
    <w:p>
      <w:pPr>
        <w:pStyle w:val="Normal"/>
        <w:tabs>
          <w:tab w:val="clear" w:pos="454"/>
          <w:tab w:val="left" w:pos="900" w:leader="none"/>
          <w:tab w:val="right" w:pos="9000" w:leader="dot"/>
        </w:tabs>
        <w:jc w:val="both"/>
        <w:rPr/>
      </w:pPr>
      <w:r>
        <w:rPr/>
        <w:t>3.2.1.4</w:t>
        <w:tab/>
        <w:t>Anagnorisis: rovina reflexe</w:t>
        <w:tab/>
        <w:t>114</w:t>
      </w:r>
    </w:p>
    <w:p>
      <w:pPr>
        <w:pStyle w:val="Normal"/>
        <w:tabs>
          <w:tab w:val="clear" w:pos="454"/>
          <w:tab w:val="left" w:pos="900" w:leader="none"/>
          <w:tab w:val="right" w:pos="9000" w:leader="dot"/>
        </w:tabs>
        <w:jc w:val="both"/>
        <w:rPr/>
      </w:pPr>
      <w:r>
        <w:rPr/>
        <w:t>3.2.1.5</w:t>
        <w:tab/>
        <w:t>Jak patří figury a zápletky do logiky žánru</w:t>
        <w:tab/>
        <w:t>115</w:t>
      </w:r>
    </w:p>
    <w:p>
      <w:pPr>
        <w:pStyle w:val="Normal"/>
        <w:tabs>
          <w:tab w:val="clear" w:pos="454"/>
          <w:tab w:val="left" w:pos="900" w:leader="none"/>
          <w:tab w:val="right" w:pos="9000" w:leader="dot"/>
        </w:tabs>
        <w:jc w:val="both"/>
        <w:rPr/>
      </w:pPr>
      <w:r>
        <w:rPr/>
      </w:r>
    </w:p>
    <w:p>
      <w:pPr>
        <w:pStyle w:val="Normal"/>
        <w:tabs>
          <w:tab w:val="clear" w:pos="454"/>
          <w:tab w:val="left" w:pos="900" w:leader="none"/>
          <w:tab w:val="right" w:pos="9000" w:leader="dot"/>
        </w:tabs>
        <w:jc w:val="both"/>
        <w:rPr>
          <w:b/>
          <w:b/>
          <w:bCs/>
        </w:rPr>
      </w:pPr>
      <w:r>
        <w:rPr>
          <w:b/>
          <w:bCs/>
        </w:rPr>
        <w:t>3.2.2</w:t>
        <w:tab/>
        <w:t>Porozumění zkušenosti rakovinového onemocnění</w:t>
        <w:tab/>
        <w:t>118</w:t>
      </w:r>
    </w:p>
    <w:p>
      <w:pPr>
        <w:pStyle w:val="Normal"/>
        <w:tabs>
          <w:tab w:val="clear" w:pos="454"/>
          <w:tab w:val="left" w:pos="900" w:leader="none"/>
          <w:tab w:val="right" w:pos="9000" w:leader="dot"/>
        </w:tabs>
        <w:jc w:val="both"/>
        <w:rPr/>
      </w:pPr>
      <w:r>
        <w:rPr/>
        <w:t>3.2.2.1</w:t>
        <w:tab/>
        <w:t>Narativní přístup k nemoci</w:t>
        <w:tab/>
        <w:t>118</w:t>
      </w:r>
    </w:p>
    <w:p>
      <w:pPr>
        <w:pStyle w:val="Normal"/>
        <w:tabs>
          <w:tab w:val="clear" w:pos="454"/>
          <w:tab w:val="left" w:pos="900" w:leader="none"/>
          <w:tab w:val="right" w:pos="9000" w:leader="dot"/>
        </w:tabs>
        <w:jc w:val="both"/>
        <w:rPr/>
      </w:pPr>
      <w:r>
        <w:rPr/>
        <w:t>3.2.2.2</w:t>
        <w:tab/>
        <w:t>Charakteristika výzkumu</w:t>
        <w:tab/>
        <w:t>119</w:t>
      </w:r>
    </w:p>
    <w:p>
      <w:pPr>
        <w:pStyle w:val="Normal"/>
        <w:tabs>
          <w:tab w:val="clear" w:pos="454"/>
          <w:tab w:val="left" w:pos="900" w:leader="none"/>
          <w:tab w:val="right" w:pos="9000" w:leader="dot"/>
        </w:tabs>
        <w:jc w:val="both"/>
        <w:rPr/>
      </w:pPr>
      <w:r>
        <w:rPr/>
        <w:t>3.2.2.3</w:t>
        <w:tab/>
        <w:t>Konečnost, kontingence kontrola</w:t>
        <w:tab/>
        <w:t>120</w:t>
      </w:r>
    </w:p>
    <w:p>
      <w:pPr>
        <w:pStyle w:val="Normal"/>
        <w:tabs>
          <w:tab w:val="clear" w:pos="454"/>
          <w:tab w:val="left" w:pos="900" w:leader="none"/>
          <w:tab w:val="right" w:pos="9000" w:leader="dot"/>
        </w:tabs>
        <w:jc w:val="both"/>
        <w:rPr/>
      </w:pPr>
      <w:r>
        <w:rPr/>
        <w:t>3.2.2.4</w:t>
        <w:tab/>
        <w:t>Zkušenost onemocnění rakovinou prsu</w:t>
        <w:tab/>
        <w:t>122</w:t>
      </w:r>
    </w:p>
    <w:p>
      <w:pPr>
        <w:pStyle w:val="Normal"/>
        <w:tabs>
          <w:tab w:val="clear" w:pos="454"/>
          <w:tab w:val="left" w:pos="900" w:leader="none"/>
          <w:tab w:val="right" w:pos="9000" w:leader="dot"/>
        </w:tabs>
        <w:jc w:val="both"/>
        <w:rPr/>
      </w:pPr>
      <w:r>
        <w:rPr/>
        <w:t>3.2.2.5</w:t>
        <w:tab/>
        <w:t>Hanin příběh</w:t>
        <w:tab/>
        <w:t>123</w:t>
      </w:r>
    </w:p>
    <w:p>
      <w:pPr>
        <w:pStyle w:val="Normal"/>
        <w:tabs>
          <w:tab w:val="clear" w:pos="454"/>
          <w:tab w:val="left" w:pos="900" w:leader="none"/>
          <w:tab w:val="right" w:pos="9000" w:leader="dot"/>
        </w:tabs>
        <w:jc w:val="both"/>
        <w:rPr/>
      </w:pPr>
      <w:r>
        <w:rPr/>
        <w:t>3.2.2.6</w:t>
        <w:tab/>
        <w:t>Idin příběh</w:t>
        <w:tab/>
        <w:t>123</w:t>
      </w:r>
    </w:p>
    <w:p>
      <w:pPr>
        <w:pStyle w:val="Normal"/>
        <w:tabs>
          <w:tab w:val="clear" w:pos="454"/>
          <w:tab w:val="left" w:pos="900" w:leader="none"/>
          <w:tab w:val="right" w:pos="9000" w:leader="dot"/>
        </w:tabs>
        <w:jc w:val="both"/>
        <w:rPr/>
      </w:pPr>
      <w:r>
        <w:rPr/>
        <w:t>3.2.2.7</w:t>
        <w:tab/>
        <w:t>Mariin příběh</w:t>
        <w:tab/>
        <w:t>124</w:t>
      </w:r>
    </w:p>
    <w:p>
      <w:pPr>
        <w:pStyle w:val="Normal"/>
        <w:tabs>
          <w:tab w:val="clear" w:pos="454"/>
          <w:tab w:val="left" w:pos="900" w:leader="none"/>
          <w:tab w:val="right" w:pos="9000" w:leader="dot"/>
        </w:tabs>
        <w:jc w:val="both"/>
        <w:rPr/>
      </w:pPr>
      <w:r>
        <w:rPr/>
        <w:t>3.2.2.8</w:t>
        <w:tab/>
        <w:t>Ivin příběh</w:t>
        <w:tab/>
        <w:t>125</w:t>
      </w:r>
    </w:p>
    <w:p>
      <w:pPr>
        <w:pStyle w:val="Normal"/>
        <w:tabs>
          <w:tab w:val="clear" w:pos="454"/>
          <w:tab w:val="left" w:pos="900" w:leader="none"/>
          <w:tab w:val="right" w:pos="9000" w:leader="dot"/>
        </w:tabs>
        <w:jc w:val="both"/>
        <w:rPr/>
      </w:pPr>
      <w:r>
        <w:rPr/>
        <w:t>3.2.2.9</w:t>
        <w:tab/>
        <w:t>Rakovina a její narativní konfigurace</w:t>
        <w:tab/>
        <w:t>125</w:t>
      </w:r>
    </w:p>
    <w:p>
      <w:pPr>
        <w:pStyle w:val="Normal"/>
        <w:tabs>
          <w:tab w:val="clear" w:pos="454"/>
          <w:tab w:val="left" w:pos="900" w:leader="none"/>
          <w:tab w:val="right" w:pos="9000" w:leader="dot"/>
        </w:tabs>
        <w:jc w:val="both"/>
        <w:rPr/>
      </w:pPr>
      <w:r>
        <w:rPr/>
        <w:t>3.2.2.10</w:t>
        <w:tab/>
        <w:t>Závěr</w:t>
        <w:tab/>
        <w:t>127</w:t>
      </w:r>
    </w:p>
    <w:p>
      <w:pPr>
        <w:pStyle w:val="Normal"/>
        <w:tabs>
          <w:tab w:val="clear" w:pos="454"/>
          <w:tab w:val="left" w:pos="900" w:leader="none"/>
          <w:tab w:val="right" w:pos="9000" w:leader="dot"/>
        </w:tabs>
        <w:jc w:val="both"/>
        <w:rPr>
          <w:b/>
          <w:b/>
          <w:bCs/>
        </w:rPr>
      </w:pPr>
      <w:r>
        <w:rPr>
          <w:b/>
          <w:bCs/>
        </w:rPr>
      </w:r>
    </w:p>
    <w:p>
      <w:pPr>
        <w:pStyle w:val="Normal"/>
        <w:tabs>
          <w:tab w:val="clear" w:pos="454"/>
          <w:tab w:val="left" w:pos="900" w:leader="none"/>
          <w:tab w:val="right" w:pos="9000" w:leader="dot"/>
        </w:tabs>
        <w:jc w:val="both"/>
        <w:rPr/>
      </w:pPr>
      <w:r>
        <w:rPr>
          <w:b/>
          <w:bCs/>
        </w:rPr>
        <w:t>3.2.3</w:t>
        <w:tab/>
        <w:t xml:space="preserve">Mizení subjektu v dramatu Sarah Kaneové </w:t>
      </w:r>
      <w:r>
        <w:rPr>
          <w:b/>
          <w:bCs/>
          <w:i/>
        </w:rPr>
        <w:t>Psychóza ve 4:48</w:t>
      </w:r>
      <w:r>
        <w:rPr>
          <w:b/>
          <w:bCs/>
          <w:iCs/>
        </w:rPr>
        <w:tab/>
        <w:t>128</w:t>
      </w:r>
    </w:p>
    <w:p>
      <w:pPr>
        <w:pStyle w:val="Normal"/>
        <w:numPr>
          <w:ilvl w:val="3"/>
          <w:numId w:val="3"/>
        </w:numPr>
        <w:tabs>
          <w:tab w:val="clear" w:pos="454"/>
          <w:tab w:val="left" w:pos="900" w:leader="none"/>
          <w:tab w:val="right" w:pos="9000" w:leader="dot"/>
        </w:tabs>
        <w:jc w:val="both"/>
        <w:rPr/>
      </w:pPr>
      <w:r>
        <w:rPr/>
        <w:t xml:space="preserve">Východiska interpretace: osobní konflikty, či kulturně sdílené </w:t>
      </w:r>
    </w:p>
    <w:p>
      <w:pPr>
        <w:pStyle w:val="Normal"/>
        <w:tabs>
          <w:tab w:val="clear" w:pos="454"/>
          <w:tab w:val="left" w:pos="900" w:leader="none"/>
          <w:tab w:val="right" w:pos="9000" w:leader="dot"/>
        </w:tabs>
        <w:ind w:left="454" w:firstLine="454"/>
        <w:jc w:val="both"/>
        <w:rPr/>
      </w:pPr>
      <w:r>
        <w:rPr/>
        <w:t>způsoby zvýznamňování?</w:t>
        <w:tab/>
        <w:t>128</w:t>
      </w:r>
    </w:p>
    <w:p>
      <w:pPr>
        <w:pStyle w:val="Normal"/>
        <w:tabs>
          <w:tab w:val="clear" w:pos="454"/>
          <w:tab w:val="left" w:pos="900" w:leader="none"/>
          <w:tab w:val="right" w:pos="9000" w:leader="dot"/>
        </w:tabs>
        <w:jc w:val="both"/>
        <w:rPr/>
      </w:pPr>
      <w:r>
        <w:rPr/>
        <w:t>3.2.3.2</w:t>
        <w:tab/>
        <w:t>Teorie žánru jako alternativní východisko</w:t>
        <w:tab/>
        <w:t>128</w:t>
      </w:r>
    </w:p>
    <w:p>
      <w:pPr>
        <w:pStyle w:val="Normal"/>
        <w:tabs>
          <w:tab w:val="clear" w:pos="454"/>
          <w:tab w:val="left" w:pos="900" w:leader="none"/>
          <w:tab w:val="right" w:pos="9000" w:leader="dot"/>
        </w:tabs>
        <w:jc w:val="both"/>
        <w:rPr/>
      </w:pPr>
      <w:r>
        <w:rPr/>
        <w:t>3.2.3.3</w:t>
        <w:tab/>
        <w:t>Lyrický pohyb</w:t>
        <w:tab/>
        <w:t>129</w:t>
      </w:r>
    </w:p>
    <w:p>
      <w:pPr>
        <w:pStyle w:val="Normal"/>
        <w:tabs>
          <w:tab w:val="clear" w:pos="454"/>
          <w:tab w:val="left" w:pos="900" w:leader="none"/>
          <w:tab w:val="right" w:pos="9000" w:leader="dot"/>
        </w:tabs>
        <w:jc w:val="both"/>
        <w:rPr/>
      </w:pPr>
      <w:r>
        <w:rPr/>
        <w:t>3.2.3.4</w:t>
        <w:tab/>
        <w:t>Ironický pohyb</w:t>
        <w:tab/>
        <w:t>131</w:t>
      </w:r>
    </w:p>
    <w:p>
      <w:pPr>
        <w:pStyle w:val="Normal"/>
        <w:tabs>
          <w:tab w:val="clear" w:pos="454"/>
          <w:tab w:val="left" w:pos="900" w:leader="none"/>
          <w:tab w:val="right" w:pos="9000" w:leader="dot"/>
        </w:tabs>
        <w:jc w:val="both"/>
        <w:rPr/>
      </w:pPr>
      <w:r>
        <w:rPr/>
        <w:t>3.2.3.5</w:t>
        <w:tab/>
        <w:t>Mizení subjektu</w:t>
        <w:tab/>
        <w:t>133</w:t>
      </w:r>
    </w:p>
    <w:p>
      <w:pPr>
        <w:pStyle w:val="Normal"/>
        <w:tabs>
          <w:tab w:val="clear" w:pos="454"/>
          <w:tab w:val="left" w:pos="900" w:leader="none"/>
          <w:tab w:val="right" w:pos="9000" w:leader="dot"/>
        </w:tabs>
        <w:jc w:val="both"/>
        <w:rPr/>
      </w:pPr>
      <w:r>
        <w:rPr/>
        <w:t>3.2.3.5.1</w:t>
        <w:tab/>
        <w:t>Imaginárno, symbolično a reálno</w:t>
        <w:tab/>
        <w:t>134</w:t>
      </w:r>
    </w:p>
    <w:p>
      <w:pPr>
        <w:pStyle w:val="Normal"/>
        <w:tabs>
          <w:tab w:val="clear" w:pos="454"/>
          <w:tab w:val="left" w:pos="900" w:leader="none"/>
          <w:tab w:val="right" w:pos="9000" w:leader="dot"/>
        </w:tabs>
        <w:jc w:val="both"/>
        <w:rPr/>
      </w:pPr>
      <w:r>
        <w:rPr/>
        <w:t>3.2.3.5.2</w:t>
        <w:tab/>
        <w:t>Subverze symbolična</w:t>
        <w:tab/>
        <w:t>135</w:t>
      </w:r>
    </w:p>
    <w:p>
      <w:pPr>
        <w:pStyle w:val="Normal"/>
        <w:tabs>
          <w:tab w:val="clear" w:pos="454"/>
          <w:tab w:val="left" w:pos="900" w:leader="none"/>
          <w:tab w:val="right" w:pos="9000" w:leader="dot"/>
        </w:tabs>
        <w:jc w:val="both"/>
        <w:rPr/>
      </w:pPr>
      <w:r>
        <w:rPr/>
        <w:t>3.2.3.5.3</w:t>
        <w:tab/>
        <w:t>Demaskování imaginárna</w:t>
        <w:tab/>
        <w:t>137</w:t>
      </w:r>
    </w:p>
    <w:p>
      <w:pPr>
        <w:pStyle w:val="Normal"/>
        <w:tabs>
          <w:tab w:val="clear" w:pos="454"/>
          <w:tab w:val="left" w:pos="900" w:leader="none"/>
          <w:tab w:val="right" w:pos="9000" w:leader="dot"/>
        </w:tabs>
        <w:jc w:val="both"/>
        <w:rPr/>
      </w:pPr>
      <w:r>
        <w:rPr/>
        <w:t>3.2.3.5.4</w:t>
        <w:tab/>
        <w:t>Absence reálna</w:t>
        <w:tab/>
        <w:t>140</w:t>
      </w:r>
    </w:p>
    <w:p>
      <w:pPr>
        <w:pStyle w:val="Heading7"/>
        <w:ind w:left="0" w:hanging="0"/>
        <w:rPr/>
      </w:pPr>
      <w:r>
        <w:rPr/>
      </w:r>
    </w:p>
    <w:p>
      <w:pPr>
        <w:pStyle w:val="Heading7"/>
        <w:ind w:left="0" w:hanging="0"/>
        <w:rPr/>
      </w:pPr>
      <w:r>
        <w:rPr/>
        <w:t>Závěr</w:t>
        <w:tab/>
        <w:t xml:space="preserve"> </w:t>
        <w:tab/>
        <w:t>143</w:t>
      </w:r>
    </w:p>
    <w:p>
      <w:pPr>
        <w:pStyle w:val="Normal"/>
        <w:tabs>
          <w:tab w:val="clear" w:pos="454"/>
          <w:tab w:val="left" w:pos="900" w:leader="none"/>
          <w:tab w:val="right" w:pos="9000" w:leader="dot"/>
        </w:tabs>
        <w:jc w:val="both"/>
        <w:rPr/>
      </w:pPr>
      <w:r>
        <w:rPr/>
      </w:r>
    </w:p>
    <w:p>
      <w:pPr>
        <w:pStyle w:val="BodyText23"/>
        <w:widowControl/>
        <w:tabs>
          <w:tab w:val="clear" w:pos="454"/>
          <w:tab w:val="left" w:pos="900" w:leader="none"/>
          <w:tab w:val="right" w:pos="9000" w:leader="dot"/>
        </w:tabs>
        <w:overflowPunct w:val="true"/>
        <w:autoSpaceDE w:val="true"/>
        <w:textAlignment w:val="auto"/>
        <w:rPr/>
      </w:pPr>
      <w:r>
        <w:rPr>
          <w:b/>
          <w:bCs/>
          <w:szCs w:val="24"/>
        </w:rPr>
        <w:t>Literatura</w:t>
        <w:tab/>
        <w:t>144</w:t>
      </w:r>
    </w:p>
    <w:p>
      <w:pPr>
        <w:pStyle w:val="BodyText23"/>
        <w:widowControl/>
        <w:tabs>
          <w:tab w:val="clear" w:pos="454"/>
          <w:tab w:val="left" w:pos="900" w:leader="none"/>
          <w:tab w:val="right" w:pos="9000" w:leader="dot"/>
        </w:tabs>
        <w:overflowPunct w:val="true"/>
        <w:autoSpaceDE w:val="true"/>
        <w:textAlignment w:val="auto"/>
        <w:rPr>
          <w:b/>
          <w:b/>
          <w:bCs/>
          <w:szCs w:val="24"/>
        </w:rPr>
      </w:pPr>
      <w:r>
        <w:rPr>
          <w:b/>
          <w:bCs/>
          <w:szCs w:val="24"/>
        </w:rPr>
      </w:r>
    </w:p>
    <w:p>
      <w:pPr>
        <w:pStyle w:val="BodyText23"/>
        <w:widowControl/>
        <w:tabs>
          <w:tab w:val="clear" w:pos="454"/>
          <w:tab w:val="left" w:pos="900" w:leader="none"/>
          <w:tab w:val="right" w:pos="9000" w:leader="dot"/>
        </w:tabs>
        <w:overflowPunct w:val="true"/>
        <w:autoSpaceDE w:val="true"/>
        <w:textAlignment w:val="auto"/>
        <w:rPr>
          <w:b/>
          <w:b/>
          <w:bCs/>
          <w:szCs w:val="24"/>
        </w:rPr>
      </w:pPr>
      <w:r>
        <w:rPr>
          <w:b/>
          <w:bCs/>
          <w:szCs w:val="24"/>
        </w:rPr>
        <w:t xml:space="preserve">Abstrakt </w:t>
        <w:tab/>
        <w:t>151</w:t>
      </w:r>
    </w:p>
    <w:p>
      <w:pPr>
        <w:pStyle w:val="Normal"/>
        <w:tabs>
          <w:tab w:val="clear" w:pos="454"/>
          <w:tab w:val="left" w:pos="900" w:leader="none"/>
          <w:tab w:val="right" w:pos="9000" w:leader="dot"/>
        </w:tabs>
        <w:jc w:val="both"/>
        <w:rPr>
          <w:b/>
          <w:b/>
          <w:bCs/>
          <w:szCs w:val="24"/>
        </w:rPr>
      </w:pPr>
      <w:r>
        <w:rPr>
          <w:b/>
          <w:bCs/>
          <w:szCs w:val="24"/>
        </w:rPr>
      </w:r>
    </w:p>
    <w:p>
      <w:pPr>
        <w:pStyle w:val="Normal"/>
        <w:jc w:val="both"/>
        <w:rPr>
          <w:b/>
          <w:b/>
          <w:bCs/>
          <w:sz w:val="28"/>
        </w:rPr>
      </w:pPr>
      <w:r>
        <w:rPr>
          <w:b/>
          <w:bCs/>
          <w:sz w:val="28"/>
        </w:rPr>
        <w:tab/>
      </w:r>
    </w:p>
    <w:p>
      <w:pPr>
        <w:pStyle w:val="Normal"/>
        <w:jc w:val="both"/>
        <w:rPr>
          <w:b/>
          <w:b/>
          <w:bCs/>
          <w:sz w:val="28"/>
        </w:rPr>
      </w:pPr>
      <w:r>
        <w:rPr>
          <w:b/>
          <w:bCs/>
          <w:sz w:val="28"/>
        </w:rPr>
      </w:r>
    </w:p>
    <w:p>
      <w:pPr>
        <w:pStyle w:val="Normal"/>
        <w:jc w:val="both"/>
        <w:rPr>
          <w:b/>
          <w:b/>
          <w:bCs/>
        </w:rPr>
      </w:pPr>
      <w:r>
        <w:rPr>
          <w:b/>
          <w:bCs/>
        </w:rPr>
      </w:r>
    </w:p>
    <w:p>
      <w:pPr>
        <w:pStyle w:val="TextBody"/>
        <w:rPr>
          <w:b/>
          <w:b/>
          <w:bCs/>
          <w:sz w:val="28"/>
        </w:rPr>
      </w:pPr>
      <w:r>
        <w:rPr>
          <w:b/>
          <w:bCs/>
          <w:sz w:val="28"/>
        </w:rPr>
        <w:t>Úvod</w:t>
      </w:r>
    </w:p>
    <w:p>
      <w:pPr>
        <w:pStyle w:val="TextBody"/>
        <w:rPr>
          <w:b/>
          <w:b/>
          <w:bCs/>
          <w:sz w:val="28"/>
        </w:rPr>
      </w:pPr>
      <w:r>
        <w:rPr>
          <w:b/>
          <w:bCs/>
          <w:sz w:val="28"/>
        </w:rPr>
      </w:r>
    </w:p>
    <w:p>
      <w:pPr>
        <w:pStyle w:val="TextBody"/>
        <w:rPr/>
      </w:pPr>
      <w:r>
        <w:rPr/>
        <w:t>V roce 2000 jsem si přečetl studii Ivo Čermáka „Hermeneuticko-narativní přístup k validitě interpretace nálezu v kvalitativně pojatém psychologickém výzkumu“ (1999), která zásadním způsobem nasměrovala mé teoretické a metodologické zaměření. Fascinovala mě myšlenka, že lidská zkušenost je narativně strukturována. Uvědomil jsem si, že z tohoto předpokladu plynou zásadní implikace pro psychologický výzkum. Narativní hledisko, podle kterého vyprávění představuje podstatný způsob dávání významu, také určitým způsobem zhodnotilo mé předcházející zaměření na funkci metafory v myšlení a prožívání (Chrz, 1996a, 1996b, 1999, 2000).</w:t>
      </w:r>
    </w:p>
    <w:p>
      <w:pPr>
        <w:pStyle w:val="Normal"/>
        <w:ind w:firstLine="709"/>
        <w:jc w:val="both"/>
        <w:rPr/>
      </w:pPr>
      <w:r>
        <w:rPr/>
        <w:t xml:space="preserve">V práci </w:t>
      </w:r>
      <w:r>
        <w:rPr>
          <w:i/>
        </w:rPr>
        <w:t>Acts of Meaning</w:t>
      </w:r>
      <w:r>
        <w:rPr/>
        <w:t xml:space="preserve"> vyjadřuje Jerome Bruner (1990) myšlenku, že psychologie by se měla zaměřit na způsoby, jakými člověk dává význam své zkušenosti. Podle Brunera by kulturně založená psychologie měla studovat „procesy utváření významu“ (meaning-making processes). Paul Ricoeur (1984, 1991) používá pro „proces utváření významu“ termín „sémantická inovace“. Dvěma výraznými podobami „sémantické inovace“ jsou podle Ricoeura metafora a vyprávění. V případě metafory je sémantickou inovací nalezení či vytvoření podobnosti, díky níž určitá výpověď „dává smysl“. V případě vyprávění spočívá sémantická inovace ve vytvoření dějové souvislosti „dávající smysl“ určité řadě událostí.</w:t>
      </w:r>
    </w:p>
    <w:p>
      <w:pPr>
        <w:pStyle w:val="Normal"/>
        <w:ind w:firstLine="708"/>
        <w:jc w:val="both"/>
        <w:rPr/>
      </w:pPr>
      <w:r>
        <w:rPr/>
        <w:t>Vyprávění, podobně jako metafora, je tedy prostředkem tvorby významu či smyslu. Ricoeur si klade otázku, čím jsou metafora a vyprávění na rovině reference, tj. odkazu výpovědi ke skutečnosti. Metafora spočívá v aktu „vidění jako“, kdy skutečnost je „viděna jako“ něco, čím doslova, tj. v prostoru zavedeného způsobu chápání, není</w:t>
      </w:r>
      <w:r>
        <w:rPr>
          <w:rFonts w:eastAsia="Times New Roman" w:cs="Times New Roman"/>
        </w:rPr>
        <w:t>;</w:t>
      </w:r>
      <w:r>
        <w:rPr/>
        <w:t xml:space="preserve"> jde tedy o vytváření určitého druhu fikce. Podle Ricoeura zde dochází – podobně jako v případě modelu ve vědě – ke konstrukci fikce, která je prostředkem redeskripce skutečnosti. Taková fikce umožňuje určitý odstup od zavedeného způsobu vidění a chápání a tento odstup od zavedeného je zároveň aktivní otevřeností možnostem, které jsou ve skutečnosti obsaženy.</w:t>
      </w:r>
    </w:p>
    <w:p>
      <w:pPr>
        <w:pStyle w:val="Normal"/>
        <w:ind w:firstLine="708"/>
        <w:jc w:val="both"/>
        <w:rPr/>
      </w:pPr>
      <w:r>
        <w:rPr/>
        <w:t>Také vyprávění příběhu vytváří fikci, jejíž funkcí je – podobně jako u metafory – redeskripce</w:t>
      </w:r>
      <w:r>
        <w:rPr>
          <w:rFonts w:eastAsia="Times New Roman" w:cs="Times New Roman"/>
        </w:rPr>
        <w:t>;</w:t>
      </w:r>
      <w:r>
        <w:rPr/>
        <w:t xml:space="preserve"> v případě vyprávění se jedná o redeskripci jednání. Tedy: vyprávění je určitým modelem k redeskripci jednání. Ricoeur zde užívá výrazu „poetika jednání“. Funkcí narativní fikce je poodstoupit od skutečnosti, to znamená poodstoupit od zavedených způsobů jednání a otevřít se tak novým možnostem jednání. Podle Ricoeura není skutečného jednání bez určitého druhu imaginace a touto imaginací jednání je právě narativní fikce, která rozehrává jakousi svobodnou hru možného, tj. možného jednání. Odpovědné jednání, tj. takové, které se svobodně rozhoduje, potřebuje vědět o svých možnostech, tedy potřebuje odstup fikce, potřebuje imaginaci, kterou poskytuje vyprávění (Ricoeur, 1991). Vedle zmíněné studie Ivo Čermáka to bylo především dílo Paula Ricoeura, které pro mě představovalo určitý „most“, po němž jsem se dostal od metafory k tématu narativity.</w:t>
      </w:r>
    </w:p>
    <w:p>
      <w:pPr>
        <w:pStyle w:val="TextBody"/>
        <w:ind w:firstLine="708"/>
        <w:rPr/>
      </w:pPr>
      <w:r>
        <w:rPr/>
        <w:t>V lednu roku 2001 jsem začal sbírat vyprávění od žáků prvních, třetích, pátých a sedmých tříd ZŠ. Ve chvíli, kdy jsem s tímto sběrem dat začal, měl jsem o narativní psychologii a narativním výzkumu velmi mlhavé a zčásti také naivní představy. Tato publikace je zprávou o hledání, vyjasňování a upřesňování možností narativního výzkumu. Je v ní možné vysledovat určitý pohyb: od fiktivního vyprávění k vyprávění autobiografickému, pohyb od jedince ke kultuře a do jisté míry také pohyb v rámci fází životního vývoje. Zatímco první studie se zčásti pohybuje v rámci mentalistické kognitivní psychologie, další kapitoly postupně směřují k většímu zřeteli k sociálnímu a kulturnímu aspektu, který je výrazný především v závěrečných kapitolách, v nichž je jako nástroj interpretace užit pojem žánr.</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1.</w:t>
        <w:tab/>
        <w:t>Výzkum jako narativní rekonstrukce</w:t>
      </w:r>
    </w:p>
    <w:p>
      <w:pPr>
        <w:pStyle w:val="Normal"/>
        <w:jc w:val="both"/>
        <w:rPr>
          <w:b/>
          <w:b/>
          <w:bCs/>
          <w:sz w:val="28"/>
        </w:rPr>
      </w:pPr>
      <w:r>
        <w:rPr>
          <w:b/>
          <w:bCs/>
          <w:sz w:val="28"/>
        </w:rPr>
      </w:r>
    </w:p>
    <w:p>
      <w:pPr>
        <w:pStyle w:val="BodyText2"/>
        <w:rPr>
          <w:b/>
          <w:b/>
          <w:i w:val="false"/>
          <w:i w:val="false"/>
          <w:iCs/>
        </w:rPr>
      </w:pPr>
      <w:r>
        <w:rPr>
          <w:b/>
          <w:bCs/>
          <w:i w:val="false"/>
          <w:iCs/>
        </w:rPr>
        <w:t>1.1</w:t>
        <w:tab/>
        <w:t>Co děláme v narativním výzkumu</w:t>
      </w:r>
    </w:p>
    <w:p>
      <w:pPr>
        <w:pStyle w:val="BodyText2"/>
        <w:rPr>
          <w:b/>
          <w:b/>
          <w:i w:val="false"/>
          <w:i w:val="false"/>
          <w:iCs/>
        </w:rPr>
      </w:pPr>
      <w:r>
        <w:rPr>
          <w:b/>
          <w:i w:val="false"/>
          <w:iCs/>
        </w:rPr>
      </w:r>
    </w:p>
    <w:p>
      <w:pPr>
        <w:pStyle w:val="BodyText2"/>
        <w:rPr/>
      </w:pPr>
      <w:r>
        <w:rPr>
          <w:i w:val="false"/>
          <w:iCs/>
        </w:rPr>
        <w:t>V této kapitole jde především o to, co je možné dělat z hlediska narativního přístupu s daty, jako jsou autobiografické rozhovory. Chci zde ukázat, že narativní přístup neznamená pouze to, že naše data jsou narativní povahy, i když tomu tak obvykle bývá. Rovněž nespočívá narativní výzkum pouze v tom, že takříkajíc „povídáme“ spíše nežli „počítáme“, i když i to bývá obvykle pravdou. V následujícím textu se pokusím zamyslet nad tím, „co ještě“ či snad „co především“ je podstatou narativního výzkumu.</w:t>
      </w:r>
    </w:p>
    <w:p>
      <w:pPr>
        <w:pStyle w:val="BodyText2"/>
        <w:rPr>
          <w:i w:val="false"/>
          <w:i w:val="false"/>
          <w:iCs/>
        </w:rPr>
      </w:pPr>
      <w:r>
        <w:rPr>
          <w:i w:val="false"/>
          <w:iCs/>
        </w:rPr>
      </w:r>
    </w:p>
    <w:p>
      <w:pPr>
        <w:pStyle w:val="BodyText2"/>
        <w:rPr>
          <w:b/>
          <w:b/>
          <w:bCs/>
          <w:i w:val="false"/>
          <w:i w:val="false"/>
          <w:iCs/>
        </w:rPr>
      </w:pPr>
      <w:r>
        <w:rPr>
          <w:b/>
          <w:bCs/>
          <w:i w:val="false"/>
          <w:iCs/>
        </w:rPr>
        <w:t>1.1.1</w:t>
        <w:tab/>
        <w:t>Narativní perspektiva</w:t>
      </w:r>
    </w:p>
    <w:p>
      <w:pPr>
        <w:pStyle w:val="BodyText2"/>
        <w:ind w:firstLine="708"/>
        <w:rPr>
          <w:b/>
          <w:b/>
          <w:bCs/>
          <w:i w:val="false"/>
          <w:i w:val="false"/>
          <w:iCs/>
        </w:rPr>
      </w:pPr>
      <w:r>
        <w:rPr>
          <w:b/>
          <w:bCs/>
          <w:i w:val="false"/>
          <w:iCs/>
        </w:rPr>
      </w:r>
    </w:p>
    <w:p>
      <w:pPr>
        <w:pStyle w:val="BodyText2"/>
        <w:rPr>
          <w:i w:val="false"/>
          <w:i w:val="false"/>
          <w:iCs/>
        </w:rPr>
      </w:pPr>
      <w:r>
        <w:rPr>
          <w:i w:val="false"/>
          <w:iCs/>
        </w:rPr>
        <w:t>To, co v daném typu výzkumu děláme, je vždy výrazem zvolené perspektivy. V narativním výzkumu nahlížíme na zkoumanou skutečnost z hlediska narativní perspektivy. Naše pojmy, hypotézy či přístupy jsou konstituovány určitými perspektivami, které často spočívají v tom, že na zkoumanou skutečnost nahlížíme skrze určitou metaforu. Díváme-li se na skutečnost například z hlediska metafory stroje, pak můžeme spatřit „něco jako“ mechanismy fungování, podobně díváme-li se z hlediska metafory organismu, potom můžeme vidět „něco jako“ účelně zaměřený celek atd. Je důležité neztrácet ze zřetele toto „něco jako“ a nebrat zvolené metaforické perspektivy (ani to, co skrze ně vidíme) doslova.</w:t>
      </w:r>
    </w:p>
    <w:p>
      <w:pPr>
        <w:pStyle w:val="BodyText2"/>
        <w:ind w:firstLine="708"/>
        <w:rPr>
          <w:i w:val="false"/>
          <w:i w:val="false"/>
          <w:iCs/>
        </w:rPr>
      </w:pPr>
      <w:r>
        <w:rPr>
          <w:i w:val="false"/>
          <w:iCs/>
        </w:rPr>
        <w:t>Co to znamená, přijmeme-li jako perspektivu metaforu vyprávění či příběhu? Každá metaforická perspektiva něco osvětluje a něco zakrývá, či takříkajíc na něco „zaostřuje“. Tímto způsobem je možné říci, že narativní perspektiva „zaostřuje“ na prožívanou biografickou zkušenost a její význam. Tato perspektiva umožňuje vidět, že souvislost, směřování a celkový tvar prožívaného života jsou tvořeny figurami a zápletkami příběhů, které žijeme či které vyprávíme.</w:t>
      </w:r>
    </w:p>
    <w:p>
      <w:pPr>
        <w:pStyle w:val="BodyText2"/>
        <w:ind w:firstLine="708"/>
        <w:rPr>
          <w:i w:val="false"/>
          <w:i w:val="false"/>
          <w:iCs/>
        </w:rPr>
      </w:pPr>
      <w:r>
        <w:rPr>
          <w:i w:val="false"/>
          <w:iCs/>
        </w:rPr>
        <w:t xml:space="preserve">Narativní psychologové se domnívají, že narativní perspektiva je lidské a sociální realitě přiměřenější a náležitější než v psychologii stále ještě dominující perspektiva mechanická. Podle Sarbina (1986) je vyprávění příběhů organizujícím principem lidské psychiky. Je důležité si uvědomit, že Sarbin nám tímto neříká, „jak se to s psychologickou realitou ve skutečnosti má“. Zde je pouze řečeno, že přijmeme-li vyprávění či příběh jako perspektivu pohledu, pak se nám v této perspektivě může člověk jevit jako bytost myslící, prožívající a jednající „z hlediska příběhů“. Narativní přístup tedy od samého počátku říká, že „realita“, se kterou na základě své perspektivy zachází, je „realitou“ konstruovanou, podobně jako „reality“ konstruované z jiných (často nereflektovaných) perspektiv. </w:t>
      </w:r>
    </w:p>
    <w:p>
      <w:pPr>
        <w:pStyle w:val="BodyText2"/>
        <w:ind w:firstLine="708"/>
        <w:rPr>
          <w:i w:val="false"/>
          <w:i w:val="false"/>
          <w:iCs/>
        </w:rPr>
      </w:pPr>
      <w:r>
        <w:rPr>
          <w:i w:val="false"/>
          <w:iCs/>
        </w:rPr>
        <w:t>Výchozím předpokladem narativního přístupu je chápání narativní konstrukce jako principu strukturace zkušenosti. Skrze svou narativní organizaci dostává život tvar, řád, souvislost, směřování a smysl. Prostřednictvím narativní konstrukce je život ztvárněn a současně také interpretován. To znamená, že chceme-li se jako výzkumníci něco dozvědět o tom, jaký význam dává člověk své zkušenosti či svému životu, potom je třeba se zaměřit na způsob jejich narativní strukturace.</w:t>
      </w:r>
    </w:p>
    <w:p>
      <w:pPr>
        <w:pStyle w:val="BodyText2"/>
        <w:rPr>
          <w:i w:val="false"/>
          <w:i w:val="false"/>
          <w:iCs/>
        </w:rPr>
      </w:pPr>
      <w:r>
        <w:rPr>
          <w:i w:val="false"/>
          <w:iCs/>
        </w:rPr>
      </w:r>
    </w:p>
    <w:p>
      <w:pPr>
        <w:pStyle w:val="BodyText2"/>
        <w:rPr>
          <w:b/>
          <w:b/>
          <w:i w:val="false"/>
          <w:i w:val="false"/>
          <w:iCs/>
        </w:rPr>
      </w:pPr>
      <w:r>
        <w:rPr>
          <w:b/>
          <w:i w:val="false"/>
          <w:iCs/>
        </w:rPr>
        <w:t>1.1.2</w:t>
        <w:tab/>
        <w:t>Vyprávění a zkušenost</w:t>
      </w:r>
    </w:p>
    <w:p>
      <w:pPr>
        <w:pStyle w:val="BodyText2"/>
        <w:ind w:firstLine="708"/>
        <w:rPr>
          <w:b/>
          <w:b/>
          <w:i w:val="false"/>
          <w:i w:val="false"/>
          <w:iCs/>
        </w:rPr>
      </w:pPr>
      <w:r>
        <w:rPr>
          <w:b/>
          <w:i w:val="false"/>
          <w:iCs/>
        </w:rPr>
      </w:r>
    </w:p>
    <w:p>
      <w:pPr>
        <w:pStyle w:val="BodyText2"/>
        <w:rPr>
          <w:i w:val="false"/>
          <w:i w:val="false"/>
          <w:iCs/>
        </w:rPr>
      </w:pPr>
      <w:r>
        <w:rPr>
          <w:i w:val="false"/>
          <w:iCs/>
        </w:rPr>
        <w:t xml:space="preserve">Vyjdeme-li z výše učiněného závěru, že narativní výzkum by se měl zaměřit na způsob, jakým je prostřednictvím narativní konstrukce dáván zkušenosti či životu význam, potom je třeba zodpovědět následující otázku. Co je vlastně ztvárněno prostřednictvím narativní konstrukce? Pouhé vyprávění o životě? A nebo „život sám“? S tím souvisí ještě další otázka: Co můžeme jako výzkumníci vyvozovat z empirického materiálu narativní povahy, který je nám k dispozici? V první otázce se jedná o to, jakým způsobem chápat předpoklad, že vyprávění strukturuje zkušenost či ztvárňuje život. Tedy: Vyprávíme život, nebo žijeme vyprávění? Je to pouze tak, že tomu, co žijeme, můžeme případně dodatečně dát také formu vyprávění? </w:t>
      </w:r>
    </w:p>
    <w:p>
      <w:pPr>
        <w:pStyle w:val="BodyText2"/>
        <w:ind w:firstLine="708"/>
        <w:rPr>
          <w:i w:val="false"/>
          <w:i w:val="false"/>
          <w:iCs/>
        </w:rPr>
      </w:pPr>
      <w:r>
        <w:rPr>
          <w:i w:val="false"/>
          <w:iCs/>
        </w:rPr>
        <w:t xml:space="preserve">Jedna z možných odpovědí na tuto otázku říká, že existuje cosi jako primárně prožitková úroveň zkušenosti, která může či nemusí být reflektována, případná reflexe pak může najít výraz ve slovech, která mohou být eventuálně zformována do podoby vyprávění. Primární, původní zkušenost je chápána jako „přirozený postoj“, ve kterém jedinec ve svých percepcích ještě není vyčleněn z okolního světa. Jakákoliv verbalizace včetně vyprávění je tedy čímsi dodatečným a odvozeným. Takovéto pojetí v sobě nese stopy fenomenologické tradice (Husserl, Merleau-Ponty) a v širším smyslu také tradice empiristické či senzualistické, podle nichž zkušenost je ve svém základě čímsi percepčním či quasi-percepčním. Propracovanou a široce použitelnou podobu takovéhoto chápání vztahu vyprávění a života představuje pojetí úrovní representace zkušenosti, se kterým pracují Riessmanová (1993), Čermák, Lindénová (1999) a další autoři. </w:t>
      </w:r>
    </w:p>
    <w:p>
      <w:pPr>
        <w:pStyle w:val="BodyText2"/>
        <w:ind w:firstLine="708"/>
        <w:rPr>
          <w:i w:val="false"/>
          <w:i w:val="false"/>
          <w:iCs/>
        </w:rPr>
      </w:pPr>
      <w:r>
        <w:rPr>
          <w:i w:val="false"/>
          <w:iCs/>
        </w:rPr>
        <w:t>Jinou alternativu řešení vztahu života a vyprávění s sebou přináší radikální obrat k jazyku, diskursu či textu (Shotter, Gergen, 1989; Konopásek, 1996; Bačová, 1999). Jedná se o řadu pojetí, která považují za bezpředmětné rozlišování mezi zkušeností a jejím jazykovým vyjádřením, tj. mezi životem a vyprávěním. Jako text či diskurs je zde chápáno nejen vyprávění samotné, ale také ten, kdo vypráví, i to, o čem se vypráví, tedy osoby, jejich jednání a prožívání, události, věci, historické a kulturní souvislosti apod. Logika textu, diskursu či narativní konstrukce je v takovémto pojetí rozšířena na realitu života a prožívajícího subjektu (Konopásek, 1996). Život sám je textem, diskursem či vyprávěním, zkušenost sama má narativní strukturu.</w:t>
      </w:r>
    </w:p>
    <w:p>
      <w:pPr>
        <w:pStyle w:val="BodyText2"/>
        <w:ind w:firstLine="708"/>
        <w:rPr>
          <w:i w:val="false"/>
          <w:i w:val="false"/>
          <w:iCs/>
        </w:rPr>
      </w:pPr>
      <w:r>
        <w:rPr>
          <w:i w:val="false"/>
          <w:iCs/>
        </w:rPr>
        <w:t xml:space="preserve">Určitý kompromis představuje pojetí Paula Ricoeura (1984, 1991) navazující na hermeneutickou tradici (Heidegger, Gadamer). Také zde se předpokládá, že život dostává význam skrze své narativní ztvárnění, a že nikoliv pouze vyprávění o životě, ale také „život sám“ má svoji narativní strukturu. V žitém vyprávění i ve vyprávěném životě však cosi „přichází ke slovu“. Hermeneutické pojetí předpokládá, že život má také svou přednarativní strukturu. Podle Ricoeura spočívá tato přednarativní rovina zkušenosti především v určitém předporozumění řádu lidského jednání. Člověk je zasazen do života jakožto jednající bytost vždy se již vyskytující v prostoru určitých okolností, motivů, cílů, aktérů, interakcí a výsledků. V prostoru těchto daností, do nichž je „vržen“, se člověk jakožto (alespoň v určité míře) svobodná a odpovědná bytost aktivně „rozvrhuje“. Porozumění životu je „rozvrhem“ (Heidegger, 1996), který je prováděn prostřednictvím narativní konstrukce (Ricoeur, 1984). Člověk je bytostí odpovídající na výzvy situací, v nichž si život žádá, aby byl ztvárněn jako „dobrý příběh“, který „dává smysl“. </w:t>
      </w:r>
    </w:p>
    <w:p>
      <w:pPr>
        <w:pStyle w:val="BodyText2"/>
        <w:rPr>
          <w:i w:val="false"/>
          <w:i w:val="false"/>
          <w:iCs/>
        </w:rPr>
      </w:pPr>
      <w:r>
        <w:rPr>
          <w:i w:val="false"/>
          <w:iCs/>
        </w:rPr>
      </w:r>
    </w:p>
    <w:p>
      <w:pPr>
        <w:pStyle w:val="BodyText2"/>
        <w:rPr>
          <w:b/>
          <w:b/>
          <w:i w:val="false"/>
          <w:i w:val="false"/>
          <w:iCs/>
        </w:rPr>
      </w:pPr>
      <w:r>
        <w:rPr>
          <w:b/>
          <w:i w:val="false"/>
          <w:iCs/>
        </w:rPr>
        <w:t>1.1.3</w:t>
        <w:tab/>
        <w:t>Povaha narativních dat</w:t>
      </w:r>
    </w:p>
    <w:p>
      <w:pPr>
        <w:pStyle w:val="BodyText2"/>
        <w:ind w:firstLine="708"/>
        <w:rPr>
          <w:b/>
          <w:b/>
          <w:i w:val="false"/>
          <w:i w:val="false"/>
          <w:iCs/>
        </w:rPr>
      </w:pPr>
      <w:r>
        <w:rPr>
          <w:b/>
          <w:i w:val="false"/>
          <w:iCs/>
        </w:rPr>
      </w:r>
    </w:p>
    <w:p>
      <w:pPr>
        <w:pStyle w:val="BodyText2"/>
        <w:rPr/>
      </w:pPr>
      <w:r>
        <w:rPr>
          <w:i w:val="false"/>
          <w:iCs/>
        </w:rPr>
        <w:t xml:space="preserve">Máme tedy – v podobě autobiografických vyprávění – v rukou něco, co je výrazem „života samého“, nebo jen jakousi povrchovou a umělou representaci zkušenosti, která zůstává skryta „za“ touto representací? Z výše uvedeného vyplývá, že vyprávění a zkušenost nelze beze zbytku ztotožňovat. Na druhé straně, pro narativně orientovaného výzkumníka je vyprávění o životě tím hlavním, co má. Proto mu nezbývá než důvěřovat, že autobiografická vyprávění jsou alespoň v určité míře výrazem způsobu, jakým zkoumané osoby dávají význam své zkušenosti a svému životu. Současně je však třeba si uvědomovat, že každé vyprávění je také výrazem situace a kontextu, v němž je produkováno. Jedná se vždy o konstrukci dílčí, tj. o jednu z mnoha možných verzí ztvárnění života (Čermák, 2002). Bylo řečeno, že narativní konstrukcí člověk odpovídá na výzvy situací. Proto je třeba brát v úvahu, jaké specifické výzvy představuje pro vyprávějící kontext dané výzkumné situace. </w:t>
      </w:r>
    </w:p>
    <w:p>
      <w:pPr>
        <w:pStyle w:val="BodyText2"/>
        <w:rPr>
          <w:i w:val="false"/>
          <w:i w:val="false"/>
          <w:iCs/>
        </w:rPr>
      </w:pPr>
      <w:r>
        <w:rPr>
          <w:i w:val="false"/>
          <w:iCs/>
        </w:rPr>
        <w:tab/>
        <w:t>V rámci narativní psychologie lze rozlišit řadu přístupů lišících se svým důrazem na kontextovost výzkumných dat. Na jedné straně je pojetí McAdamse (1989, 1993), který má blíže k tradiční psychologii osobnosti a který předpokládá, že za dílčími kontexty výzkumných situací je cosi „stejného v různém“, a že tedy zkoumaná osoba přichází do výzkumné situace se svým životním příběhem. Na druhé straně sociálněkonstruktivistická pojetí (Davies, Harré, 1990) odmítají jít ve svých předpokladech za kontexty jednotlivých diskursivních situací, ve kterých vyprávějící narativně konstruují své „pozice“.</w:t>
      </w:r>
    </w:p>
    <w:p>
      <w:pPr>
        <w:pStyle w:val="BodyText2"/>
        <w:rPr>
          <w:i w:val="false"/>
          <w:i w:val="false"/>
          <w:iCs/>
        </w:rPr>
      </w:pPr>
      <w:r>
        <w:rPr>
          <w:i w:val="false"/>
          <w:iCs/>
        </w:rPr>
        <w:tab/>
        <w:t>Stěžejní metodou narativní psychologie je rozhovor. V případě „narativního rozhovoru“ je strukturující aktivita výzkumníka omezována na minimum, tj. je zde vytvářen prostor pro spontánní strukturaci respondentovy zkušenosti (Schütze, 1999). Takto je umožněno, aby si zkoumaná osoba takříkajíc „řekla to své“. Na druhé straně je však třeba zdůraznit, že narativní rozhovor má participační a dialogickou povahu (Čermák, 2002). To znamená, že výzkumník se nezbavuje odpovědnosti za spolu-konstrukci a spolu-interpretaci takto získaného autobiografického vyprávění.</w:t>
      </w:r>
    </w:p>
    <w:p>
      <w:pPr>
        <w:pStyle w:val="BodyText2"/>
        <w:rPr>
          <w:i w:val="false"/>
          <w:i w:val="false"/>
          <w:iCs/>
        </w:rPr>
      </w:pPr>
      <w:r>
        <w:rPr>
          <w:i w:val="false"/>
          <w:iCs/>
        </w:rPr>
      </w:r>
    </w:p>
    <w:p>
      <w:pPr>
        <w:pStyle w:val="BodyText2"/>
        <w:rPr>
          <w:b/>
          <w:b/>
          <w:i w:val="false"/>
          <w:i w:val="false"/>
          <w:iCs/>
        </w:rPr>
      </w:pPr>
      <w:r>
        <w:rPr>
          <w:b/>
          <w:i w:val="false"/>
          <w:iCs/>
        </w:rPr>
        <w:t>1.1.4</w:t>
        <w:tab/>
        <w:t>Rekonstrukce významu</w:t>
      </w:r>
    </w:p>
    <w:p>
      <w:pPr>
        <w:pStyle w:val="BodyText2"/>
        <w:ind w:firstLine="708"/>
        <w:rPr>
          <w:b/>
          <w:b/>
          <w:i w:val="false"/>
          <w:i w:val="false"/>
          <w:iCs/>
        </w:rPr>
      </w:pPr>
      <w:r>
        <w:rPr>
          <w:b/>
          <w:i w:val="false"/>
          <w:iCs/>
        </w:rPr>
      </w:r>
    </w:p>
    <w:p>
      <w:pPr>
        <w:pStyle w:val="BodyText2"/>
        <w:rPr>
          <w:i w:val="false"/>
          <w:i w:val="false"/>
          <w:iCs/>
        </w:rPr>
      </w:pPr>
      <w:r>
        <w:rPr>
          <w:i w:val="false"/>
          <w:iCs/>
        </w:rPr>
        <w:t xml:space="preserve">Bylo řečeno, že význam zkušenosti a života je strukturován narativně a je nám přístupný skrze určitou konkrétní, dílčí podobu této narativní strukturace, tj. skrze autobiografické vyprávění získané v kontextu výzkumného rozhovoru. V tomto vyprávění je život ztvárněn a interpretován; k tomu nyní přistupuje ztvárnění a interpretace ze strany výzkumníka. Narativní výzkum je možné chápat jako interpretaci interpretace, jako rekonstrukci konstrukce či jako převyprávění vyprávění. Vyprávěný život by měl být interpretován z hlediska významů, které mu ve své konstrukci dávají vyprávějící. Jak již bylo řečeno, postihnout takovéto „dávání významu“ životu znamená zaměřit se na způsob jeho narativní strukturace. Narativní výzkum je tedy rekonstrukcí způsobu vytváření významu narativními prostředky. </w:t>
      </w:r>
    </w:p>
    <w:p>
      <w:pPr>
        <w:pStyle w:val="BodyText2"/>
        <w:ind w:firstLine="708"/>
        <w:rPr>
          <w:i w:val="false"/>
          <w:i w:val="false"/>
          <w:iCs/>
        </w:rPr>
      </w:pPr>
      <w:r>
        <w:rPr>
          <w:i w:val="false"/>
          <w:iCs/>
        </w:rPr>
        <w:t>V čem spočívá tato rekonstrukce? Zde by bylo možné hovořit jednak o jakési spíše „techničtější“ stránce věci. Z tohoto hlediska začíná výzkumníkova rekonstrukce již zmíněnou spolu-konstrukcí v rámci narativního rozhovoru, pokračuje způsobem zaznamenání, přepisem, redukcí a řadou dalších kroků, které vedou k vytvoření výzkumníkova textu, do jehož rámce jsou obvykle vloženy vybrané pasáže rozhovoru. Takto vzniklý text pak může pokračovat v dialogu, jímž začal, tj. vrátit se ke zkoumané osobě a vystavit se tak korekci a zpětné vazbě její interpretace. V rámci (užitečného a potřebného) popisu této „techničtější“ stránky se ale někdy ztrácí to, o čem bych chtěl ve svém příspěvku pojednat především, a to je cosi jako „logika“ či pojmová osnova narativní rekonstrukce.</w:t>
      </w:r>
    </w:p>
    <w:p>
      <w:pPr>
        <w:pStyle w:val="BodyText2"/>
        <w:ind w:firstLine="708"/>
        <w:rPr>
          <w:i w:val="false"/>
          <w:i w:val="false"/>
          <w:iCs/>
        </w:rPr>
      </w:pPr>
      <w:r>
        <w:rPr>
          <w:i w:val="false"/>
          <w:iCs/>
        </w:rPr>
        <w:t xml:space="preserve">Co je tedy podstatou výzkumníkova „převyprávění narativity“? Výzkumník se prostřednictvím převyprávění snaží uchopit, předvést a zvýraznit struktury „dávání významu“ zkušenosti jako struktury narativně konstruované. Toto převyprávění či tato rekonstrukce jsou výrazem skutečnosti, že na zkoumaný materiál je nahlíženo z perspektivy narativní metafory. Perspektiva této metafory, jak již bylo naznačeno, umožňuje vidět za růzností lidských přání a záměrů jednotu příběhu. Umožňuje vidět subjekty autobiografických vyprávění jako jednající postavy pohybující se v prostoru a v čase, jako aktéry a příjemce akcí druhých. Umožňuje vidět, že lidská přání a záměry dostávají svou podobu a tvar prostřednictvím dějových souvislostí, zápletek a figur, od nichž život odvozuje svoji kontinuitu, směřování a smysluplnost. Umožňuje vidět vyprávějící jako subjekty reflexe schopné ztvárňovat život z určitých hledisek. A v neposlední řadě umožňuje vidět akt „dávání významu“ jako dialogický proces. </w:t>
      </w:r>
    </w:p>
    <w:p>
      <w:pPr>
        <w:pStyle w:val="BodyText2"/>
        <w:ind w:firstLine="708"/>
        <w:rPr>
          <w:i w:val="false"/>
          <w:i w:val="false"/>
          <w:iCs/>
        </w:rPr>
      </w:pPr>
      <w:r>
        <w:rPr>
          <w:i w:val="false"/>
          <w:iCs/>
        </w:rPr>
        <w:t>Je-li podstatou výzkumu rekonstrukce prováděná z narativní perspektivy, potom je namístě otázka: Jakými kritérii platnosti lze poměřovat hodnotu výsledků tohoto typu výzkumu? „Základní metafora“ narativního přístupu napovídá, že „pravda“ tohoto typu výzkumu je „pravdou“ konstruovanou. „Pravda“ narativního výzkumu, stejně tak jako každého jiného výzkumu, je lokální „pravdou“ textu konstruovaného v určitém specifickém kontextu. V narativní metafoře je vzorem, skrze který pohlížíme na zkoumanou skutečnost, „dobrý příběh“. Tuto metaforu můžeme vztáhnout také na výzkum samotný. Potom se „dobrý příběh“ nabízí jako vzor či kritérium výzkumu. Co by uplatnění takového kritéria znamenalo? Platnost výsledků výzkumu by v takovém případě spočívala v přesvědčivosti a důvěryhodnosti zjištění (Čermák, 2002). Narativní výzkum (především jeho výsledná presentace v textu) by měl přesvědčovat tím, čím nám jakožto lidským bytostem naše zkušenost a náš život dávají smysl, tedy svojí koherencí a směřováním, celkovou podobou a tvarem, kontextem, dynamikou, časovým a prostorovým rozvržením, dialogičností či dramatičností.</w:t>
      </w:r>
    </w:p>
    <w:p>
      <w:pPr>
        <w:pStyle w:val="BodyText2"/>
        <w:rPr>
          <w:i w:val="false"/>
          <w:i w:val="false"/>
          <w:iCs/>
        </w:rPr>
      </w:pPr>
      <w:r>
        <w:rPr>
          <w:i w:val="false"/>
          <w:iCs/>
        </w:rPr>
      </w:r>
    </w:p>
    <w:p>
      <w:pPr>
        <w:pStyle w:val="BodyText2"/>
        <w:rPr>
          <w:b/>
          <w:b/>
          <w:i w:val="false"/>
          <w:i w:val="false"/>
          <w:iCs/>
        </w:rPr>
      </w:pPr>
      <w:r>
        <w:rPr>
          <w:b/>
          <w:i w:val="false"/>
          <w:iCs/>
        </w:rPr>
        <w:t>1.2</w:t>
        <w:tab/>
        <w:t>Kategorie narativní rekonstrukce</w:t>
      </w:r>
    </w:p>
    <w:p>
      <w:pPr>
        <w:pStyle w:val="BodyText2"/>
        <w:rPr>
          <w:i w:val="false"/>
          <w:i w:val="false"/>
          <w:iCs/>
        </w:rPr>
      </w:pPr>
      <w:r>
        <w:rPr>
          <w:i w:val="false"/>
          <w:iCs/>
        </w:rPr>
        <w:tab/>
      </w:r>
    </w:p>
    <w:p>
      <w:pPr>
        <w:pStyle w:val="BodyText2"/>
        <w:rPr>
          <w:i w:val="false"/>
          <w:i w:val="false"/>
          <w:iCs/>
        </w:rPr>
      </w:pPr>
      <w:r>
        <w:rPr>
          <w:i w:val="false"/>
          <w:iCs/>
        </w:rPr>
        <w:t>Ve zbývající části svého příspěvku se pokusím pojednat výše zmíněnou „logiku“ či pojmovou osnovu narativní rekonstrukce. Navržené kategorie zde nejsou chápány jako něco definitivního, jde o výraz určitého „zastavení“ na „cestě“ narativního přístupu, který je ze své povahy „on the road“ (Čermák, 2002).</w:t>
      </w:r>
    </w:p>
    <w:p>
      <w:pPr>
        <w:pStyle w:val="BodyText2"/>
        <w:rPr>
          <w:i w:val="false"/>
          <w:i w:val="false"/>
          <w:iCs/>
        </w:rPr>
      </w:pPr>
      <w:r>
        <w:rPr>
          <w:i w:val="false"/>
          <w:iCs/>
        </w:rPr>
      </w:r>
    </w:p>
    <w:p>
      <w:pPr>
        <w:pStyle w:val="BodyText2"/>
        <w:rPr>
          <w:b/>
          <w:b/>
          <w:i w:val="false"/>
          <w:i w:val="false"/>
          <w:iCs/>
        </w:rPr>
      </w:pPr>
      <w:r>
        <w:rPr>
          <w:b/>
          <w:i w:val="false"/>
          <w:iCs/>
        </w:rPr>
        <w:t>1.2.1 Životní témata</w:t>
      </w:r>
    </w:p>
    <w:p>
      <w:pPr>
        <w:pStyle w:val="BodyText2"/>
        <w:ind w:firstLine="708"/>
        <w:rPr>
          <w:b/>
          <w:b/>
          <w:i w:val="false"/>
          <w:i w:val="false"/>
          <w:iCs/>
        </w:rPr>
      </w:pPr>
      <w:r>
        <w:rPr>
          <w:b/>
          <w:i w:val="false"/>
          <w:iCs/>
        </w:rPr>
      </w:r>
    </w:p>
    <w:p>
      <w:pPr>
        <w:pStyle w:val="BodyText2"/>
        <w:rPr>
          <w:i w:val="false"/>
          <w:i w:val="false"/>
          <w:iCs/>
        </w:rPr>
      </w:pPr>
      <w:r>
        <w:rPr>
          <w:i w:val="false"/>
          <w:iCs/>
        </w:rPr>
        <w:t xml:space="preserve">V autobiografických rozhovorech dávají respondenti určitý výraz tomu, „oč se v životě jedná“. V lidské zkušenosti, vyjádřené prostřednictvím vyprávění, se zpravidla „o něco jedná“, přičemž toto „něco“ (či spíše toto „oč“) je možné chápat jako „téma“. Kategorie tématu, ve srovnání s ostatními kategoriemi, vyžaduje obvykle menší míru interpretace, proto je také vhodné s ní začít. Podle McAdamse (1993) je „téma“ opakujícím se vzorcem lidských přání a záměrů, tj. tím, co člověk v životě chce a sleduje v čase. Ve své zkušenosti obvykle něco chceme či k něčemu směřujeme, tj. „o něco nám jde“. </w:t>
      </w:r>
    </w:p>
    <w:p>
      <w:pPr>
        <w:pStyle w:val="BodyText2"/>
        <w:ind w:firstLine="708"/>
        <w:rPr>
          <w:i w:val="false"/>
          <w:i w:val="false"/>
          <w:iCs/>
        </w:rPr>
      </w:pPr>
      <w:r>
        <w:rPr>
          <w:i w:val="false"/>
          <w:iCs/>
        </w:rPr>
        <w:t xml:space="preserve">Podobně jako literární příběhy jsou také „příběhy, které žijeme“ vyprávěním na určitá „témata“ či „na motivy“. „Témata“ či „motivy“ jsou jakousi „látkou“ naší zkušenosti. Autobiografická vyprávění jsou ztvárněna z „látky“ tužeb, přání či záměrů. Narativní konstrukce vtiskuje této „látce“ určité podoby ztvárnění. Milujeme a nenávidíme, radujeme se a truchlíme, obáváme se a doufáme, sníme a plánujeme prostřednictvím „příběhů, které žijeme“ a které vyprávíme. </w:t>
      </w:r>
    </w:p>
    <w:p>
      <w:pPr>
        <w:pStyle w:val="BodyText2"/>
        <w:ind w:firstLine="708"/>
        <w:rPr>
          <w:i w:val="false"/>
          <w:i w:val="false"/>
          <w:iCs/>
        </w:rPr>
      </w:pPr>
      <w:r>
        <w:rPr>
          <w:i w:val="false"/>
          <w:iCs/>
        </w:rPr>
        <w:t xml:space="preserve">Psychodynamické přístupy ukazují, že mezi lidskými touhami a jejich ztvárněním ve vyprávění či v životě mohou být závažné „trhliny“. To, co psychoanalýza nazývá „vytěsněným“, je z hlediska narativního přístupu především „nevyprávěným“, tj. tím, co nebylo adekvátním způsobem vřazeno do smysluplné souvislosti příběhu (Schafer, 1976). Způsob, jakým mohou přání a záměry v naší zkušenosti „přicházet ke slovu“, závisí na podobě jejich narativního ztvárnění. </w:t>
      </w:r>
    </w:p>
    <w:p>
      <w:pPr>
        <w:pStyle w:val="BodyText2"/>
        <w:rPr>
          <w:b/>
          <w:b/>
          <w:i w:val="false"/>
          <w:i w:val="false"/>
          <w:iCs/>
        </w:rPr>
      </w:pPr>
      <w:r>
        <w:rPr>
          <w:b/>
          <w:i w:val="false"/>
          <w:iCs/>
        </w:rPr>
        <w:tab/>
      </w:r>
      <w:r>
        <w:rPr>
          <w:i w:val="false"/>
          <w:iCs/>
        </w:rPr>
        <w:t>Životní téma je možné chápat jako výchozí kategorii narativní rekonstrukce, už pro určitou snadnost identifikace. „Látka“ témat je však v životě vždy nějakým způsobem ztvárněna, přičemž kategorie tématu sama o sobě ještě nepostihuje, co je podstatou tohoto ztvárnění. Proto je třeba nahlédnout na způsoby ztvárnění života či zkušenosti také z dalších hledisek.</w:t>
      </w:r>
    </w:p>
    <w:p>
      <w:pPr>
        <w:pStyle w:val="BodyText2"/>
        <w:rPr>
          <w:b/>
          <w:b/>
          <w:i w:val="false"/>
          <w:i w:val="false"/>
          <w:iCs/>
        </w:rPr>
      </w:pPr>
      <w:r>
        <w:rPr>
          <w:b/>
          <w:i w:val="false"/>
          <w:iCs/>
        </w:rPr>
      </w:r>
    </w:p>
    <w:p>
      <w:pPr>
        <w:pStyle w:val="BodyText2"/>
        <w:rPr>
          <w:b/>
          <w:b/>
          <w:i w:val="false"/>
          <w:i w:val="false"/>
          <w:iCs/>
        </w:rPr>
      </w:pPr>
      <w:r>
        <w:rPr>
          <w:b/>
          <w:i w:val="false"/>
          <w:iCs/>
        </w:rPr>
      </w:r>
    </w:p>
    <w:p>
      <w:pPr>
        <w:pStyle w:val="BodyText2"/>
        <w:rPr/>
      </w:pPr>
      <w:r>
        <w:rPr>
          <w:b/>
          <w:i w:val="false"/>
          <w:iCs/>
        </w:rPr>
        <w:t>1.2.2</w:t>
        <w:tab/>
        <w:t>Ztvárnění jednání</w:t>
      </w:r>
    </w:p>
    <w:p>
      <w:pPr>
        <w:pStyle w:val="Normal"/>
        <w:ind w:firstLine="708"/>
        <w:jc w:val="both"/>
        <w:rPr>
          <w:b/>
          <w:b/>
          <w:i/>
          <w:i/>
          <w:iCs/>
        </w:rPr>
      </w:pPr>
      <w:r>
        <w:rPr>
          <w:b/>
          <w:i/>
          <w:iCs/>
        </w:rPr>
      </w:r>
    </w:p>
    <w:p>
      <w:pPr>
        <w:pStyle w:val="Normal"/>
        <w:jc w:val="both"/>
        <w:rPr>
          <w:iCs/>
        </w:rPr>
      </w:pPr>
      <w:r>
        <w:rPr>
          <w:iCs/>
        </w:rPr>
        <w:t xml:space="preserve">Výše uvedená formulace, že v naší zkušenosti či v životě se zpravidla o něco „jedná“, naznačuje, že ztvárnění života podstatným způsobem souvisí s řádem jednání. Díváme-li se na zkušenost vyjádřenou autobiografickým vyprávěním z narativní perspektivy, lze jen těžko přehlédnout tento centrální aspekt, jímž je řád lidského jednání. Zkušenost – chápaná jako narativní konstrukce – je ztvárněním jednání. Ve vyprávění o životě i v „žitém vyprávění“ se člověk situuje do určitých pozic, v nichž přijímá jistou míru odpovědnosti za to, co dělá, v kontextu toho, co se děje. Rozvrhuje určité uspořádání sebe a druhých jakožto aktérů či příjemců akcí. Konstruuje určitý způsob „aktérství“ (svého i druhých), určitou kapacitu jednat vzhledem k okolnostem, schopnostem či závazkům, určitý způsob a míru, v níž je v moci jednajících postav dosáhnout žádoucího a vyhnout se nežádoucímu. </w:t>
      </w:r>
    </w:p>
    <w:p>
      <w:pPr>
        <w:pStyle w:val="BodyText2"/>
        <w:ind w:firstLine="708"/>
        <w:rPr/>
      </w:pPr>
      <w:r>
        <w:rPr>
          <w:i w:val="false"/>
          <w:iCs/>
        </w:rPr>
        <w:t xml:space="preserve">Podle Brunera (1996) je podstatným rysem narativní konstrukce skutečnost, že „jednání má důvody“. Spíše než „chování a jeho příčiny“ ztvárňuje vyprávění „jednání a jeho důvody“. Jednání tak není „zapříčiněno“, nýbrž zdůvodněno. Mít důvod obvykle znamená mít záměr či cíl, být si do jisté míry vědom toho, oč se jedná, a mít přitom určitou míru svobody. A mít ke svému jednání důvod také znamená nějakou podobu odpovědnosti za toto jednání. Je-li naše zkušenost ztvárněna narativně, znamená to, že náleží – vedle řádu jednání – také do řádu důvodů. Podstatnou funkcí narativní konstrukce je, že zdůvodňuje a ospravedlňuje jednání a zhodnocuje cíle, k nimž toto jednání vede. Člověk se ve své zkušenosti rozvrhuje jako jednající bytost, tj. jako bytost, která se určitým způsobem „aktérství“ vztahuje k tomu, „oč se v životě jedná“, a jejíž jednání – stejně tak jako jednání druhých lidských bytostí – má své důvody. </w:t>
      </w:r>
    </w:p>
    <w:p>
      <w:pPr>
        <w:pStyle w:val="BodyText2"/>
        <w:rPr>
          <w:i w:val="false"/>
          <w:i w:val="false"/>
          <w:iCs/>
        </w:rPr>
      </w:pPr>
      <w:r>
        <w:rPr>
          <w:i w:val="false"/>
          <w:iCs/>
        </w:rPr>
      </w:r>
    </w:p>
    <w:p>
      <w:pPr>
        <w:pStyle w:val="BodyText2"/>
        <w:rPr>
          <w:b/>
          <w:b/>
          <w:i w:val="false"/>
          <w:i w:val="false"/>
          <w:iCs/>
        </w:rPr>
      </w:pPr>
      <w:r>
        <w:rPr>
          <w:b/>
          <w:i w:val="false"/>
          <w:iCs/>
        </w:rPr>
        <w:t>1.2.3</w:t>
        <w:tab/>
        <w:t>Zápletky a figury</w:t>
      </w:r>
    </w:p>
    <w:p>
      <w:pPr>
        <w:pStyle w:val="Normal"/>
        <w:ind w:firstLine="708"/>
        <w:jc w:val="both"/>
        <w:rPr>
          <w:b/>
          <w:b/>
          <w:i/>
          <w:i/>
          <w:iCs/>
        </w:rPr>
      </w:pPr>
      <w:r>
        <w:rPr>
          <w:b/>
          <w:i/>
          <w:iCs/>
        </w:rPr>
      </w:r>
    </w:p>
    <w:p>
      <w:pPr>
        <w:pStyle w:val="Normal"/>
        <w:jc w:val="both"/>
        <w:rPr>
          <w:iCs/>
        </w:rPr>
      </w:pPr>
      <w:r>
        <w:rPr>
          <w:iCs/>
        </w:rPr>
        <w:t>Je-li autobiografické vyprávění „ztvárněním jednání“ (a obecněji zkušenosti či života), potom je namístě otázka, jakým způsobem k tomuto „ztvárnění“ dochází. Obecně lze odpovědět: konstrukcí dějové souvislosti, tj. prostřednictvím určité zápletky či konfigurace.</w:t>
      </w:r>
    </w:p>
    <w:p>
      <w:pPr>
        <w:pStyle w:val="Normal"/>
        <w:jc w:val="both"/>
        <w:rPr>
          <w:iCs/>
        </w:rPr>
      </w:pPr>
      <w:r>
        <w:rPr>
          <w:iCs/>
        </w:rPr>
        <w:tab/>
        <w:t xml:space="preserve">Svou souvislostí, směřováním a tvarem má naše zkušenost povahu zápletky. To znamená, že život zakoušíme jako sekvenci. Pouhé časové uspořádání však ještě nečiní z řady událostí a jednání zápletku. Aby bylo možné hovořit o zápletce, je třeba, aby alespoň některé události vyplývaly jedna z druhé. Přitom podstatná část takovéhoto vyplývání či kauzality je charakteristická tím, co již bylo zmíněno, že totiž řád vyprávění je řádem důvodů a záměrů. Logika narativního zřetězení zkušenosti je logikou jednajících postav, které mají své důvody a které – alespoň do určité míry vědomě a svobodně – sledují své záměry a cíle. </w:t>
      </w:r>
    </w:p>
    <w:p>
      <w:pPr>
        <w:pStyle w:val="Normal"/>
        <w:ind w:firstLine="708"/>
        <w:jc w:val="both"/>
        <w:rPr/>
      </w:pPr>
      <w:r>
        <w:rPr>
          <w:iCs/>
        </w:rPr>
        <w:t xml:space="preserve">Zápletka dává naší zkušenosti souvislost a směřování. Kromě toho činí zápletka naši zkušenost jednotným celkem, tj. čímsi, co má „začátek, prostředek a konec“ a co má také „hlavu a patu“, tj. co dává smysl. Prostřednictvím narativní konstrukce je životu vtiskován celkový tvar; zkušenost se stává konfigurací. Výraz konfigurace poukazuje na další aspekt narativní strukturace zkušenosti. Bylo řečeno, že prostřednictvím zápletky dostává zkušenost časovou, kauzální a cílesměrou strukturu. Vedle diachronního, časového či lineárního rozměru má však narativní konstrukce také rozměr synchronní, prostorový či figurální. Biografické vyprávění patří také do řádu podob, analogií a paralel. To znamená, že předivo dávající životu význam je konstruováno obměňováním a rozvíjením určitých vzorců či invariantů. Jednota, souvislost a tvar naší zkušenosti jsou tak tvořeny jak syntagmatickou, tak také paradigmatickou konstrukcí (Chrz, 2002a, 2002b, 2003a). </w:t>
      </w:r>
    </w:p>
    <w:p>
      <w:pPr>
        <w:pStyle w:val="BodyText2"/>
        <w:ind w:firstLine="708"/>
        <w:rPr>
          <w:i w:val="false"/>
          <w:i w:val="false"/>
          <w:iCs/>
        </w:rPr>
      </w:pPr>
      <w:r>
        <w:rPr>
          <w:i w:val="false"/>
          <w:iCs/>
        </w:rPr>
        <w:t xml:space="preserve">V narativním výzkumu je třeba uchopit také komplexnější typy životních konfigurací, které představují určitou „logiku“ či perspektivu ztvárnění života. V tomto směru se ukazuje jako užitečné využití typů zápletek, které v rámci literární teorie zformuloval Frye (2003) a které v oblasti narativní psychologie inspirativně využil především Murray (1989). Podle tohoto pojetí existuje několik základních archetypálních perspektiv ztvárnění života, které odpovídají klasických žánrům: komedii, romanci, tragédii a ironii. </w:t>
      </w:r>
    </w:p>
    <w:p>
      <w:pPr>
        <w:pStyle w:val="Normal"/>
        <w:ind w:firstLine="708"/>
        <w:jc w:val="both"/>
        <w:rPr/>
      </w:pPr>
      <w:r>
        <w:rPr>
          <w:iCs/>
        </w:rPr>
        <w:t xml:space="preserve">Perspektiva </w:t>
      </w:r>
      <w:r>
        <w:rPr>
          <w:i/>
        </w:rPr>
        <w:t>komedie</w:t>
      </w:r>
      <w:r>
        <w:rPr>
          <w:iCs/>
        </w:rPr>
        <w:t xml:space="preserve"> je nesena důvěrou ve šťastný osud. Principem komedie je „smíření“, nic není tak hrozivé, jak se původně zdálo, nakonec se všechno nějak vyřeší a dobře to dopadne. Figurálním základem komedie je odstranění strnulé překážky, komické rozuzlení často spočívá ve zjištění, že „nic nebrání“ dosažení našich tužeb. Podstatným prvkem komedie je osvobození od vnějšího, omezujícího zákona. Komedie je pohybem směřujícím k začlenění do (nového) společenství, typickou figurou závěru komedie je svatba, oslava či hostina. </w:t>
      </w:r>
    </w:p>
    <w:p>
      <w:pPr>
        <w:pStyle w:val="Normal"/>
        <w:ind w:firstLine="708"/>
        <w:jc w:val="both"/>
        <w:rPr/>
      </w:pPr>
      <w:r>
        <w:rPr>
          <w:iCs/>
        </w:rPr>
        <w:t xml:space="preserve">V „logice“ </w:t>
      </w:r>
      <w:r>
        <w:rPr>
          <w:i/>
        </w:rPr>
        <w:t>romance</w:t>
      </w:r>
      <w:r>
        <w:rPr>
          <w:iCs/>
        </w:rPr>
        <w:t xml:space="preserve"> je to, oč v životě běží, třeba vybojovat, zachránit či vysvobodit. Život je překonáváním omezeného, povznášením přízemního, následováním vize či ideálu. Základními figurami romance jsou boj, osvobozování, překonávání, hledání, dobrodružná cesta, výstup, povznášení či vnášení světla do tmy. Rozvržení postav často připomíná černé a bílé figurky na šachovnici, jedná se o boj na straně dobra proti silám zla. Archetypem romance je boj hrdiny s drakem, který vede k získání zlatého pokladu. </w:t>
      </w:r>
    </w:p>
    <w:p>
      <w:pPr>
        <w:pStyle w:val="Normal"/>
        <w:ind w:firstLine="708"/>
        <w:jc w:val="both"/>
        <w:rPr/>
      </w:pPr>
      <w:r>
        <w:rPr>
          <w:iCs/>
        </w:rPr>
        <w:t xml:space="preserve">V perspektivě </w:t>
      </w:r>
      <w:r>
        <w:rPr>
          <w:i/>
        </w:rPr>
        <w:t>tragédie</w:t>
      </w:r>
      <w:r>
        <w:rPr>
          <w:iCs/>
        </w:rPr>
        <w:t xml:space="preserve"> je život troskotáním, katastrofou či pádem. Zatímco komedie je založena na „smíření“ překonávajícím překážky, perspektiva tragédie představuje určité vyhrocení, život je ztvárněn jako narážení na hranice osudu, na hranice nepřekonatelného a nezměnitelného. Stěžejními figurami tragické perspektivy jsou „pád“, „spoutání“ či „nepřekonatelné hranice“. Život je chápán a žit jako „spoutání“ či jako řada neúspěšných pokusů vymanit se z pout různých omezení. </w:t>
      </w:r>
    </w:p>
    <w:p>
      <w:pPr>
        <w:pStyle w:val="Normal"/>
        <w:ind w:firstLine="708"/>
        <w:jc w:val="both"/>
        <w:rPr/>
      </w:pPr>
      <w:r>
        <w:rPr>
          <w:iCs/>
        </w:rPr>
        <w:t xml:space="preserve">Podstatou perspektivy </w:t>
      </w:r>
      <w:r>
        <w:rPr>
          <w:i/>
        </w:rPr>
        <w:t>ironie</w:t>
      </w:r>
      <w:r>
        <w:rPr>
          <w:iCs/>
        </w:rPr>
        <w:t xml:space="preserve"> a zároveň její základní figurou je „snižování“. Zatímco romance představuje pohyb směrem k vizi či ideálu, ironie je ztvárněním života z hlediska deziluze, skepse a resignace. Ve srovnání s tragickou perspektivou, které je vlastní určitá míra „heroičnosti“ vedoucí k pádu a omezení, spočívá ironie v důsledně „neheroickém“ a neidealizovaném „snižování“ skutečnosti, která je tak akceptována jako svého druhu „upadlá“ a omezená. Ironie je důslednou obranou před zklamáním a krutostí života. Ve své zralé podobě představuje ironie jakýsi „smysl“ pro absurditu, rozporuplnost a nepochopitelnost světa.</w:t>
      </w:r>
    </w:p>
    <w:p>
      <w:pPr>
        <w:pStyle w:val="BodyText2"/>
        <w:rPr>
          <w:b/>
          <w:b/>
          <w:i w:val="false"/>
          <w:i w:val="false"/>
          <w:iCs/>
        </w:rPr>
      </w:pPr>
      <w:r>
        <w:rPr>
          <w:b/>
          <w:i w:val="false"/>
          <w:iCs/>
        </w:rPr>
      </w:r>
    </w:p>
    <w:p>
      <w:pPr>
        <w:pStyle w:val="BodyText2"/>
        <w:rPr>
          <w:b/>
          <w:b/>
          <w:i w:val="false"/>
          <w:i w:val="false"/>
          <w:iCs/>
        </w:rPr>
      </w:pPr>
      <w:r>
        <w:rPr>
          <w:b/>
          <w:i w:val="false"/>
          <w:iCs/>
        </w:rPr>
        <w:t>1.2.4</w:t>
        <w:tab/>
        <w:t>Hodnoty a přesvědčení</w:t>
      </w:r>
    </w:p>
    <w:p>
      <w:pPr>
        <w:pStyle w:val="BodyText2"/>
        <w:ind w:firstLine="708"/>
        <w:rPr>
          <w:b/>
          <w:b/>
          <w:i w:val="false"/>
          <w:i w:val="false"/>
          <w:iCs/>
        </w:rPr>
      </w:pPr>
      <w:r>
        <w:rPr>
          <w:b/>
          <w:i w:val="false"/>
          <w:iCs/>
        </w:rPr>
      </w:r>
    </w:p>
    <w:p>
      <w:pPr>
        <w:pStyle w:val="BodyText2"/>
        <w:rPr>
          <w:i w:val="false"/>
          <w:i w:val="false"/>
          <w:iCs/>
        </w:rPr>
      </w:pPr>
      <w:r>
        <w:rPr>
          <w:i w:val="false"/>
          <w:iCs/>
        </w:rPr>
        <w:t xml:space="preserve">Při sledování způsobů ztvárnění života v autobiografických rozhovorech můžeme vidět, že vyprávění respondentů v sobě obsahují různá pojetí toho, „oč v životě běží“, tj. odpovědi na otázky typu „co je dobré“, „oč má cenu usilovat“ či „jak je správné jednat“. V samotném vyprávění je takto ztvárněn určitý systém hodnot a přesvědčení (McAdams, 1993; Gergen, 1997; Bruner, 1996). Jedná se o hodnotový a normativní aspekt, ale také o určitý náhled na to, „jak to v životě (ve světě) chodí“ či „funguje“. Tento aspekt ztvárnění života bývá označován jako „životní filosofie“, „ideologie“, „světonázor“, „krédo“, popřípadě také „metanarace“. </w:t>
      </w:r>
    </w:p>
    <w:p>
      <w:pPr>
        <w:pStyle w:val="BodyText2"/>
        <w:ind w:firstLine="708"/>
        <w:rPr>
          <w:i w:val="false"/>
          <w:i w:val="false"/>
          <w:iCs/>
        </w:rPr>
      </w:pPr>
      <w:r>
        <w:rPr>
          <w:i w:val="false"/>
          <w:iCs/>
        </w:rPr>
        <w:t xml:space="preserve">Vyprávění příběhu je přirozeným způsobem ztvárnění hodnotového či normativního aspektu života. Dokonce by bylo možné říci, že otázky typu „v čem je potíž“, „oč v životě běží“, „v čem spočívá štěstí“, „co je dobré“, „oč má cenu usilovat“ či „jak je správné jednat“ jsou svou podstatou narativní, tj. odvozené od narativní struktury života samého. Jak již bylo řečeno, narativní konstrukce zhodnocuje určité cíle a zdůvodňuje či ospravedlňuje jednání k těmto cílům vedoucí. Hodnoty a přesvědčení ztvárněné v autobiografickém vyprávění tedy nejsou něčím existujícím „vedle“ narativní konstrukce či „za“ ní (jak by mohl napovídat v této souvislosti užívaný termín „metanarace“), nýbrž jsou této narativní konstrukci inherentní, jsou takříkajíc „ztělesněny“ v konstrukci vyprávění. Jsou „ztělesněny“ jak v „tématu“ vyprávění, tak v jeho směřování a cílech, ve způsobu ztvárnění jednání i ve figurách a zápletkách. Prostřednictvím narativní strukturace tak naše zkušenost získává svůj hodnotový a normativní aspekt. </w:t>
      </w:r>
    </w:p>
    <w:p>
      <w:pPr>
        <w:pStyle w:val="BodyText2"/>
        <w:ind w:firstLine="708"/>
        <w:rPr>
          <w:i w:val="false"/>
          <w:i w:val="false"/>
          <w:iCs/>
        </w:rPr>
      </w:pPr>
      <w:r>
        <w:rPr>
          <w:i w:val="false"/>
          <w:iCs/>
        </w:rPr>
        <w:t xml:space="preserve">Podle Brunera (1996) je klíčovým momentem narativní konstrukce narušení obvyklého, řádného či očekávaného, pro něž je užíván termín „potíž“ (trouble). „Potíž“ je tím, co příběh „pohání“ a co ho také činí hodným vyprávění. Bruner dále předpokládá, že vyprávění konstruuje důvody a ospravedlnění, týkající se odpovědnosti a jednání aktérů vzhledem k „potíži“. „Trouble“ je však také nesnáz, trápení, problém či krize. Právě ve vztahu k „potíži“ konstruuje vyprávění své důvody a ospravedlnění, své hodnoty, přesvědčení, teorie a podobně. Systémy hodnot a přesvědčení tedy „dávají smysl“ především tím, jak odpovídají na výzvy „potíží“, tj. životních nesnází, krizí či případů narušení řádu. </w:t>
      </w:r>
    </w:p>
    <w:p>
      <w:pPr>
        <w:pStyle w:val="BodyText2"/>
        <w:rPr>
          <w:i w:val="false"/>
          <w:i w:val="false"/>
          <w:iCs/>
        </w:rPr>
      </w:pPr>
      <w:r>
        <w:rPr>
          <w:i w:val="false"/>
          <w:iCs/>
        </w:rPr>
      </w:r>
    </w:p>
    <w:p>
      <w:pPr>
        <w:pStyle w:val="BodyText2"/>
        <w:rPr/>
      </w:pPr>
      <w:r>
        <w:rPr>
          <w:b/>
          <w:i w:val="false"/>
          <w:iCs/>
        </w:rPr>
        <w:t>1.2.5</w:t>
        <w:tab/>
        <w:t>Obrazy sebe a druhých</w:t>
      </w:r>
    </w:p>
    <w:p>
      <w:pPr>
        <w:pStyle w:val="BodyText2"/>
        <w:ind w:firstLine="708"/>
        <w:rPr>
          <w:b/>
          <w:b/>
          <w:i w:val="false"/>
          <w:i w:val="false"/>
          <w:iCs/>
        </w:rPr>
      </w:pPr>
      <w:r>
        <w:rPr>
          <w:b/>
          <w:i w:val="false"/>
          <w:iCs/>
        </w:rPr>
      </w:r>
    </w:p>
    <w:p>
      <w:pPr>
        <w:pStyle w:val="BodyText2"/>
        <w:rPr>
          <w:i w:val="false"/>
          <w:i w:val="false"/>
          <w:iCs/>
        </w:rPr>
      </w:pPr>
      <w:r>
        <w:rPr>
          <w:i w:val="false"/>
          <w:iCs/>
        </w:rPr>
        <w:t xml:space="preserve">Přání a záměry, způsob „aktérství“, hodnoty a přesvědčení – ztvárněné prostřednictvím figur a zápletek – to vše představuje určitou „pozici“ vyprávějícího v rámci narativní konstrukce. Tato „pozice“ konstruovaná ve vyprávění vyznačuje určité „postavení“ vyprávějícího, přičemž stěžejním rozměrem tohoto „postavení“ je „pozice“ ve vztahu k druhým. Vyprávějící tedy ztvárňuje sebe sama jako „postavu“ vedle dalších „postav“. Narativní přístup takto umožňuje chápat kategorii sebeobrazu (a obrazů druhých) jako konstrukci „pozic“ či „postav“. </w:t>
      </w:r>
    </w:p>
    <w:p>
      <w:pPr>
        <w:pStyle w:val="BodyText2"/>
        <w:ind w:firstLine="708"/>
        <w:rPr>
          <w:i w:val="false"/>
          <w:i w:val="false"/>
          <w:iCs/>
        </w:rPr>
      </w:pPr>
      <w:r>
        <w:rPr>
          <w:i w:val="false"/>
          <w:iCs/>
        </w:rPr>
        <w:t>Zkonstruovat sebeobraz, tj. ztvárnit se jako „postava“ mající jistou „pozici“, znamená rozvrhnout se v určitém prostoru, v určitém čase a ve vztahu k druhým lidem. Výraz „pozice“ je výrazem prostorovým, v jehož perspektivě lze snadno nahlédnout prostorový či „quasi-prostorový“ aspekt sebeobrazu stejně tak jako zmíněný aspekt interpersonální. Výše uvedené příklady však ukazují, že sebeobraz jakožto „pozice“ je z podstatné části také rozvržením v čase, je rozvržením sebe sama jako bytosti, která se – při určité míře a způsobu „aktérství“ – pohybuje k nějakému hodnotou obdařenému cíli.</w:t>
      </w:r>
    </w:p>
    <w:p>
      <w:pPr>
        <w:pStyle w:val="BodyText2"/>
        <w:ind w:firstLine="708"/>
        <w:rPr/>
      </w:pPr>
      <w:r>
        <w:rPr>
          <w:i w:val="false"/>
          <w:iCs/>
        </w:rPr>
        <w:t xml:space="preserve">Narativní perspektiva umožňuje uchopit kategorii sebeobrazu v autobiografických vyprávěních takříkajíc méně „substanciálně“. Narativní přístup postihuje dynamickou, kontextuální, aktivní, k cíli zaměřenou a časovou povahu sebeobrazu. Kromě toho lze tímto přístupem uchopit ještě další důležitý aspekt sebeobrazu, kterým je jeho pluralitní a dialogická povaha. Doposud bylo o „pozici“ uvažováno jako o čemsi jednotném. Z povahy narativního přístupu však plyne, že jedinec je obvykle nositelem řady různých „pozic“. Podle Hermanse (1992) sestává „já“ z řady „pozic“ a jim odpovídajících „hlasů“. Jednotlivé „hlasy“ mají svá přání, své záměry, svůj specifický způsob „aktérství“, své hodnoty a přesvědčení a také své figury a zápletky. Takovýto dialog či „spor“ hlasů, které se přou o to, „oč v životě běží“, a které nabízejí své figury a zápletky „dávající smysl“ prožitému životu ztvárnil mistrně K. Čapek v románu </w:t>
      </w:r>
      <w:r>
        <w:rPr>
          <w:iCs/>
        </w:rPr>
        <w:t>Obyčejný život</w:t>
      </w:r>
      <w:r>
        <w:rPr>
          <w:i w:val="false"/>
          <w:iCs/>
        </w:rPr>
        <w:t>.</w:t>
      </w:r>
    </w:p>
    <w:p>
      <w:pPr>
        <w:pStyle w:val="BodyText2"/>
        <w:ind w:firstLine="708"/>
        <w:rPr>
          <w:i w:val="false"/>
          <w:i w:val="false"/>
          <w:iCs/>
        </w:rPr>
      </w:pPr>
      <w:r>
        <w:rPr>
          <w:i w:val="false"/>
          <w:iCs/>
        </w:rPr>
        <w:t xml:space="preserve">Narativní konstrukce umožňuje dát životu dramatický rozměr. Umožňuje ztvárnit obrazy sebe i druhých jako „postavy“, tj. jako dynamické „pozice“ pohybující se a interagující v prostoru a v čase. A umožňuje tyto „pozice“ vyjádřit prostřednictvím „hlasů“, v jejichž dialozích či „sporech“ dochází k dojednávání smyslu. </w:t>
      </w:r>
    </w:p>
    <w:p>
      <w:pPr>
        <w:pStyle w:val="BodyText2"/>
        <w:rPr>
          <w:i w:val="false"/>
          <w:i w:val="false"/>
          <w:iCs/>
        </w:rPr>
      </w:pPr>
      <w:r>
        <w:rPr>
          <w:i w:val="false"/>
          <w:iCs/>
        </w:rPr>
      </w:r>
    </w:p>
    <w:p>
      <w:pPr>
        <w:pStyle w:val="BodyText2"/>
        <w:rPr>
          <w:b/>
          <w:b/>
          <w:i w:val="false"/>
          <w:i w:val="false"/>
          <w:iCs/>
        </w:rPr>
      </w:pPr>
      <w:r>
        <w:rPr>
          <w:b/>
          <w:i w:val="false"/>
          <w:iCs/>
        </w:rPr>
        <w:t>1.2.6</w:t>
        <w:tab/>
        <w:t>Reflexe a hledisko</w:t>
      </w:r>
    </w:p>
    <w:p>
      <w:pPr>
        <w:pStyle w:val="BodyText2"/>
        <w:ind w:firstLine="708"/>
        <w:rPr>
          <w:b/>
          <w:b/>
          <w:i w:val="false"/>
          <w:i w:val="false"/>
          <w:iCs/>
        </w:rPr>
      </w:pPr>
      <w:r>
        <w:rPr>
          <w:b/>
          <w:i w:val="false"/>
          <w:iCs/>
        </w:rPr>
      </w:r>
    </w:p>
    <w:p>
      <w:pPr>
        <w:pStyle w:val="BodyText2"/>
        <w:rPr>
          <w:i w:val="false"/>
          <w:i w:val="false"/>
          <w:iCs/>
        </w:rPr>
      </w:pPr>
      <w:r>
        <w:rPr>
          <w:i w:val="false"/>
          <w:iCs/>
        </w:rPr>
        <w:t>Respondenti autobiografických rozhovorů ztvárňují svůj život jako události a jako jednání. Zároveň však vyjadřují také smysl a důvody svého jednání, tj. chápou sebe i druhé jako bytosti jednající na základě určitých přání, záměrů a přesvědčení. Zkušenost ztvárněná v autobiografických vyprávěních se tak odehrává – řečeno Brunerovými termíny – ve dvou „krajinách“: v „krajině jednání“ a v „krajině vědomí“ (Bruner, 1986).</w:t>
      </w:r>
    </w:p>
    <w:p>
      <w:pPr>
        <w:pStyle w:val="BodyText2"/>
        <w:ind w:firstLine="708"/>
        <w:rPr/>
      </w:pPr>
      <w:r>
        <w:rPr>
          <w:i w:val="false"/>
          <w:iCs/>
        </w:rPr>
        <w:t>V „krajině jednání“ je vyprávění sekvencí událostí či jednání zachycených „takříkajíc zvnějšku“ (často z hlediska jakéhosi vševědoucího, všudypřítomného pozorovatele). Zde se věci pouze dějí, přičemž nejde o to, jak se komu jeví. Naproti tomu v „krajině vědomí“ jde o to, jak a kým je skutečnost vnímána či prožívána. Do této „krajiny“ patří vše, co jednající postavy vědí, co si přejí, co cítí, co zamýšlejí, oč usilují, ale také to, co nevědí, nemyslí si či necítí. Podle Brunera existuje ve vývoji jedince – podobně jako v historii literatury – tendence ve směru vzrůstajícího uplatnění „krajiny vědomí“. To znamená, že příběhy se stávají takříkajíc „epistemičtějšími“, obsahují více reflexe, hlediska, subjektivity a „mentálních událostí“.</w:t>
      </w:r>
    </w:p>
    <w:p>
      <w:pPr>
        <w:pStyle w:val="BodyText2"/>
        <w:ind w:firstLine="708"/>
        <w:rPr>
          <w:i w:val="false"/>
          <w:i w:val="false"/>
          <w:iCs/>
        </w:rPr>
      </w:pPr>
      <w:r>
        <w:rPr>
          <w:i w:val="false"/>
          <w:iCs/>
        </w:rPr>
        <w:t xml:space="preserve">Naše zkušenosti se vyznačují různou mírou reflexe, tj. různým podílem uplatnění „krajiny vědomí“. Porozumět zkušenosti znamená porozumět způsobu, jakým jsou jednání či prožívání utvářeny prostřednictvím „intencionálních stavů“, tedy přesvědčení, přání a záměrů (Searle, 1994). Zkušenost by nemohla „dávat smysl“, kdyby si osoby, které ji prožívají, něco nemyslely, něco nepřály či neměly v úmyslu. </w:t>
      </w:r>
    </w:p>
    <w:p>
      <w:pPr>
        <w:pStyle w:val="BodyText2"/>
        <w:rPr>
          <w:i w:val="false"/>
          <w:i w:val="false"/>
          <w:iCs/>
        </w:rPr>
      </w:pPr>
      <w:r>
        <w:rPr>
          <w:i w:val="false"/>
          <w:iCs/>
        </w:rPr>
        <w:tab/>
        <w:t xml:space="preserve">V narativní konstrukci je zkušenost ztvárněna skrze „filtr vědomí“ a tento „filtr“ vytváří určité hledisko. Kategorie hlediska označuje „úhel pohledu“, tj. takříkajíc „odkud“ je v daném případě zkušenost ztvárněna. Toto „odkud“ ve skutečnosti znamená dvojí: 1) kdo vypráví a 2) kdo se „dívá“. To znamená, že vyprávějící může, ale nemusí být totožný s centrem či zdrojem reflexe. Zkušenost tak může být ztvárněna z řady hledisek: z vlastní subjektivní perspektivy, z hlediska druhých, z obecného hlediska či způsobem nezúčastněné „reportáže“, která teprve čeká na hledisko druhých (Adler, 2004). Narativní konstrukce také umožňuje ztvárňovat zkušenost v dialogu či v konfrontaci hledisek. </w:t>
      </w:r>
    </w:p>
    <w:p>
      <w:pPr>
        <w:pStyle w:val="BodyText2"/>
        <w:rPr>
          <w:i w:val="false"/>
          <w:i w:val="false"/>
          <w:iCs/>
        </w:rPr>
      </w:pPr>
      <w:r>
        <w:rPr>
          <w:i w:val="false"/>
          <w:iCs/>
        </w:rPr>
      </w:r>
    </w:p>
    <w:p>
      <w:pPr>
        <w:pStyle w:val="BodyText2"/>
        <w:rPr>
          <w:b/>
          <w:b/>
          <w:i w:val="false"/>
          <w:i w:val="false"/>
          <w:iCs/>
        </w:rPr>
      </w:pPr>
      <w:r>
        <w:rPr>
          <w:b/>
          <w:i w:val="false"/>
          <w:iCs/>
        </w:rPr>
        <w:t>1.2.7</w:t>
        <w:tab/>
        <w:t>Diskursivní kontext</w:t>
      </w:r>
    </w:p>
    <w:p>
      <w:pPr>
        <w:pStyle w:val="Normal"/>
        <w:jc w:val="both"/>
        <w:rPr>
          <w:iCs/>
        </w:rPr>
      </w:pPr>
      <w:r>
        <w:rPr>
          <w:iCs/>
        </w:rPr>
        <w:tab/>
      </w:r>
    </w:p>
    <w:p>
      <w:pPr>
        <w:pStyle w:val="Normal"/>
        <w:jc w:val="both"/>
        <w:rPr>
          <w:iCs/>
        </w:rPr>
      </w:pPr>
      <w:r>
        <w:rPr>
          <w:iCs/>
        </w:rPr>
        <w:t>Bylo řečeno, že zkušenost lze chápat jako rozvrhování pozic v rámci narativní konstrukce, v rámci toho, „o čem“ je vyprávěno. Právě na autobiografických rozhovorech je však dobře patrné, že prostřednictvím narativní konstrukce se člověk jakožto vyprávějící rozvrhuje také vzhledem k příjemci či příjemcům svého sdělení. Vyprávění nejsou jenom „o něčem“, ale zpravidla také „pro někoho“ či „někomu“. Narativně strukturovaná zkušenost, ať již je „žitým vyprávěním“ či „vyprávěným životem“, je součástí konkrétní komunikační či konverzační interakce, přičemž účastníci této interakce mohou být v situaci přítomni přímo, nebo pouze „implicitně“. Prostřednictvím vyprávění dochází k vymezování pozic účastníků komunikační interakce (Bamberg, 1997). Člověk takto „něco dělá“ s druhými, současně však také druzí „něco dělají“ s ním. Zkušenost jako narativní konstrukce je tedy zkušeností vznikající ve vzájemné interakci žitých vyprávění. V rámci konverzačních situací vnášíme svá žitá vyprávění do interakcí s druhými a zpětně jsme formováni jejich žitým vyprávěním (Davies, Harré, 1990).</w:t>
      </w:r>
    </w:p>
    <w:p>
      <w:pPr>
        <w:pStyle w:val="Normal"/>
        <w:jc w:val="both"/>
        <w:rPr>
          <w:iCs/>
        </w:rPr>
      </w:pPr>
      <w:r>
        <w:rPr>
          <w:iCs/>
        </w:rPr>
        <w:tab/>
        <w:t xml:space="preserve">Podobnou dynamiku lze nalézt také v širším diskursivním kontextu společnosti, kultury či historické epochy. Vyskytujeme se v prostoru určitého „repertoáru“ normativních diskursů (Bamberg, 1997), některých dominantních a institucionalizovaných, jiných okrajových a neformálních. Z hlediska narativní perspektivy lze tyto diskursy chápat jako vyprávění. Žijeme tedy v prostoru řady vyprávění – „velkých“ i „malých“ – konstituujících naši sociální, kulturní a historickou zkušenost. Tato vyprávění nám nabízejí určitý prostor možných „pozic“. Podobně jako na úrovni interpersonální interakce jsme i na této rovině „vrženi“ do vyprávění „těch druhých“, tj. určité společnosti, kultury či epochy. V rámci této „vrženosti“ však máme určitý prostor možností aktivně „rozvrhovat“ své vlastní „pozice“. Kulturní a historická zkušenost je tak výsledkem interakce individuálního a interpersonálního rozvrhu s rozvrhem sociálním. Řečeno slovy Milana Kundery (1993), naše životy jsou interakcí „malých“ a „velkých“ historií. </w:t>
      </w:r>
    </w:p>
    <w:p>
      <w:pPr>
        <w:pStyle w:val="BodyText2"/>
        <w:ind w:firstLine="708"/>
        <w:rPr>
          <w:i w:val="false"/>
          <w:i w:val="false"/>
          <w:iCs/>
        </w:rPr>
      </w:pPr>
      <w:r>
        <w:rPr>
          <w:i w:val="false"/>
          <w:iCs/>
        </w:rPr>
        <w:t xml:space="preserve">Uchopení širšího diskursivního kontextu naráží na potíž spočívající v tom, že problematika normativních diskursů je vždy nutně a nevyhnutelně uchopována z hlediska nějakého normativního diskursu, tj. z hlediska příběhů těch, kteří zkoumají. To by nás mělo vždy znovu přivádět k otázce: V jakém jsme to vlastně příběhu? V příběhu nás jakožto výzkumníků, či v příběhu těch, které zkoumáme? Jak již bylo řečeno, jedná se vždy o naši rekonstrukci, která začala jako dialog a která by se měla snažit setrvávat v prostoru dialogu, jemuž však vždy hrozí, že se stane samomluvou. </w:t>
      </w:r>
    </w:p>
    <w:p>
      <w:pPr>
        <w:pStyle w:val="BodyText2"/>
        <w:rPr>
          <w:b/>
          <w:b/>
          <w:i w:val="false"/>
          <w:i w:val="false"/>
          <w:iCs/>
        </w:rPr>
      </w:pPr>
      <w:r>
        <w:rPr>
          <w:b/>
          <w:i w:val="false"/>
          <w:iCs/>
        </w:rPr>
      </w:r>
    </w:p>
    <w:p>
      <w:pPr>
        <w:pStyle w:val="Normal"/>
        <w:jc w:val="both"/>
        <w:rPr>
          <w:b/>
          <w:b/>
          <w:bCs/>
          <w:i/>
          <w:i/>
          <w:iCs/>
        </w:rPr>
      </w:pPr>
      <w:r>
        <w:rPr>
          <w:b/>
          <w:bCs/>
          <w:i/>
          <w:i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32"/>
        </w:rPr>
      </w:pPr>
      <w:r>
        <w:rPr>
          <w:b/>
          <w:bCs/>
          <w:sz w:val="32"/>
        </w:rPr>
        <w:t>2. Narativita v kontextu životního vývoje</w:t>
      </w:r>
    </w:p>
    <w:p>
      <w:pPr>
        <w:pStyle w:val="Normal"/>
        <w:jc w:val="both"/>
        <w:rPr>
          <w:b/>
          <w:b/>
          <w:bCs/>
          <w:sz w:val="32"/>
        </w:rPr>
      </w:pPr>
      <w:r>
        <w:rPr>
          <w:b/>
          <w:bCs/>
          <w:sz w:val="32"/>
        </w:rPr>
      </w:r>
    </w:p>
    <w:p>
      <w:pPr>
        <w:pStyle w:val="Normal"/>
        <w:jc w:val="both"/>
        <w:rPr/>
      </w:pPr>
      <w:r>
        <w:rPr/>
        <w:t xml:space="preserve">Společným jmenovatelem následujících pěti studií je – vedle zřetele k vyprávění – zaměření na určitou fázi životního vývoje. První studie sleduje, jak se postupně utváří schopnost konstruovat příběh v období mladšího školního věku. Druhá studie, inspirovaná některými zjištěními předcházejícího výzkumu, se zaměřuje na různé způsoby a typy konstrukce vyprávění v období dospívání. Třetí studie mapuje možnosti narativního přístupu k autobiografickým rozhovorům vedeným s dospívajícími. Také ve čtvrté studii jsou výzkumnými daty autobiografické rozhovory, tentokrát vedené s osobami ve „středním věku“, přičemž je zde řešena otázka optimálního způsobu popisu jedinečného „vzorce ztvárnění zkušenosti“. Pátá studie se zaměřuje na období „sklonku“ lidského života a všímá si funkce příběhu při ztvárnění osobní identity. </w:t>
      </w:r>
    </w:p>
    <w:p>
      <w:pPr>
        <w:pStyle w:val="Normal"/>
        <w:ind w:firstLine="708"/>
        <w:jc w:val="both"/>
        <w:rPr/>
      </w:pPr>
      <w:r>
        <w:rPr/>
      </w:r>
    </w:p>
    <w:p>
      <w:pPr>
        <w:pStyle w:val="Normal"/>
        <w:jc w:val="both"/>
        <w:rPr>
          <w:b/>
          <w:b/>
          <w:sz w:val="28"/>
        </w:rPr>
      </w:pPr>
      <w:r>
        <w:rPr>
          <w:b/>
          <w:sz w:val="28"/>
        </w:rPr>
        <w:t>2.1</w:t>
        <w:tab/>
        <w:t>Vyprávění příběhů u dětí mladšího školního věku</w:t>
      </w:r>
    </w:p>
    <w:p>
      <w:pPr>
        <w:pStyle w:val="Normal"/>
        <w:jc w:val="both"/>
        <w:rPr>
          <w:b/>
          <w:b/>
          <w:sz w:val="28"/>
        </w:rPr>
      </w:pPr>
      <w:r>
        <w:rPr>
          <w:b/>
          <w:sz w:val="28"/>
        </w:rPr>
      </w:r>
    </w:p>
    <w:p>
      <w:pPr>
        <w:pStyle w:val="Heading1"/>
        <w:rPr>
          <w:bCs w:val="false"/>
        </w:rPr>
      </w:pPr>
      <w:r>
        <w:rPr>
          <w:bCs w:val="false"/>
        </w:rPr>
        <w:t>2.1.1</w:t>
        <w:tab/>
        <w:t>Proč se zabývat vývojem schopnosti vyprávět příběh?</w:t>
      </w:r>
    </w:p>
    <w:p>
      <w:pPr>
        <w:pStyle w:val="Normal"/>
        <w:ind w:firstLine="708"/>
        <w:jc w:val="both"/>
        <w:rPr>
          <w:bCs/>
        </w:rPr>
      </w:pPr>
      <w:r>
        <w:rPr>
          <w:bCs/>
        </w:rPr>
      </w:r>
    </w:p>
    <w:p>
      <w:pPr>
        <w:pStyle w:val="Normal"/>
        <w:jc w:val="both"/>
        <w:rPr/>
      </w:pPr>
      <w:r>
        <w:rPr/>
        <w:t xml:space="preserve">Existuje řada důvodů, proč se zabývat vývojem schopnosti vyprávět příběh. Vyprávění příběhu je důležitou formou strukturace zkušenosti. Příběh umožňuje chápat život jako souvislý a smysluplný děj. Řečeno slovy Brunera (1996), vyprávění příběhu je nástrojem vytváření smyslu osobního světa. Myslíme z hlediska příběhů, žijeme příběhy, jednáme ve shodě s příběhy. Také osobní identita, tj. odpověď na otázku „kdo jsme“ či „jaké je naše místo ve světě“, je z podstatné části utvářena příběhy, které o sobě vyprávíme. </w:t>
      </w:r>
    </w:p>
    <w:p>
      <w:pPr>
        <w:pStyle w:val="BodyText2"/>
        <w:ind w:firstLine="708"/>
        <w:rPr>
          <w:i w:val="false"/>
          <w:i w:val="false"/>
        </w:rPr>
      </w:pPr>
      <w:r>
        <w:rPr>
          <w:i w:val="false"/>
        </w:rPr>
        <w:t>Příběhy však neutvářejí jen naši osobní identitu. Vyprávění příběhu je důležitým prostředkem uvádění člověka do světa společně sdíleného smyslu, do světa hodnot, tradice, historie, tj. do světa lidské kultury. Aby se člověk mohl stát skutečnou osobností, potřebuje příběhy, které by mohl přijmout za své a za které by mohl převzít odpovědnost. Skrze takové příběhy pak může participovat na narativním kontextu své doby a své kultury.</w:t>
      </w:r>
    </w:p>
    <w:p>
      <w:pPr>
        <w:pStyle w:val="BodyText2"/>
        <w:ind w:firstLine="708"/>
        <w:rPr>
          <w:i w:val="false"/>
          <w:i w:val="false"/>
        </w:rPr>
      </w:pPr>
      <w:r>
        <w:rPr>
          <w:i w:val="false"/>
        </w:rPr>
        <w:t xml:space="preserve">Vyprávění je také důležitým nástrojem „intersubjektivity“ (Bruner, 1996), to znamená, že prostřednictvím narativní formy můžeme zaujímat hledisko druhého či dojednávat společně sdílený význam. Jinou neméně významnou funkcí vyprávění je vytváření a udržování smyslu pro možné, tj. pro to, co by „mohlo či mělo být“; příběhy nám poskytují „modely možného jednání“ (Ricoeur, 1984). Tento kusý výčet je možné zakončit snad nejdůležitější funkcí vyprávění, jíž je konstrukce hodnotového a morálního řádu. Jak ukázal Lyotard (1993) na sociální rovině a po něm Gergen (1997) či Bruner (1996) na rovině bližší jednotlivci, vyprávění zhodnocuje určité cíle a ospravedlňuje či zdůvodňuje jednání k těmto cílům vedoucí. </w:t>
      </w:r>
    </w:p>
    <w:p>
      <w:pPr>
        <w:pStyle w:val="Normal"/>
        <w:ind w:firstLine="708"/>
        <w:jc w:val="both"/>
        <w:rPr/>
      </w:pPr>
      <w:r>
        <w:rPr/>
        <w:t xml:space="preserve">V tomto letmo načrtnutém kontextu vyvstává pro psychology či pedagogy otázka: </w:t>
      </w:r>
      <w:r>
        <w:rPr>
          <w:i/>
        </w:rPr>
        <w:t>Jak se v průběhu vývoje utváří schopnost chápat či produkovat vyprávění příběhu?</w:t>
      </w:r>
      <w:r>
        <w:rPr/>
        <w:t xml:space="preserve"> Následující studie je pokusem přispět k odpovědi na tuto otázku.</w:t>
      </w:r>
    </w:p>
    <w:p>
      <w:pPr>
        <w:pStyle w:val="Normal"/>
        <w:jc w:val="both"/>
        <w:rPr/>
      </w:pPr>
      <w:r>
        <w:rPr/>
      </w:r>
    </w:p>
    <w:p>
      <w:pPr>
        <w:pStyle w:val="Normal"/>
        <w:jc w:val="both"/>
        <w:rPr>
          <w:b/>
          <w:b/>
        </w:rPr>
      </w:pPr>
      <w:r>
        <w:rPr>
          <w:b/>
        </w:rPr>
        <w:t>2.1.2</w:t>
        <w:tab/>
        <w:t>Teoretická východiska</w:t>
      </w:r>
    </w:p>
    <w:p>
      <w:pPr>
        <w:pStyle w:val="Normal"/>
        <w:jc w:val="both"/>
        <w:rPr>
          <w:b/>
          <w:b/>
        </w:rPr>
      </w:pPr>
      <w:r>
        <w:rPr>
          <w:b/>
        </w:rPr>
      </w:r>
    </w:p>
    <w:p>
      <w:pPr>
        <w:pStyle w:val="Normal"/>
        <w:jc w:val="both"/>
        <w:rPr/>
      </w:pPr>
      <w:r>
        <w:rPr/>
        <w:t xml:space="preserve">V této kapitole (na rozdíl od většiny dalších) je akcentován především kognitivistický přístup. Kognitivní psychologie se ve snaze postihnout problematiku vyprávění příběhu zabývá modelováním předpokládaných intrapsychických struktur a procesů, a to jak v případě porozumění, tak v případě produkce příběhu. Klíčová otázka zde zní: Jakým způsobem je vyprávění příběhu jakožto určitá forma psané či mluvené řečové aktivity zastoupeno v mysli jedince, tj. jaká je jeho mentální representace? </w:t>
      </w:r>
    </w:p>
    <w:p>
      <w:pPr>
        <w:pStyle w:val="Normal"/>
        <w:jc w:val="both"/>
        <w:rPr/>
      </w:pPr>
      <w:r>
        <w:rPr/>
      </w:r>
    </w:p>
    <w:p>
      <w:pPr>
        <w:pStyle w:val="Normal"/>
        <w:jc w:val="both"/>
        <w:rPr>
          <w:b/>
          <w:b/>
        </w:rPr>
      </w:pPr>
      <w:r>
        <w:rPr>
          <w:b/>
        </w:rPr>
        <w:t>2.1.2.1</w:t>
        <w:tab/>
        <w:t>Schémata, scénáře a příběhy</w:t>
      </w:r>
    </w:p>
    <w:p>
      <w:pPr>
        <w:pStyle w:val="Normal"/>
        <w:jc w:val="both"/>
        <w:rPr/>
      </w:pPr>
      <w:r>
        <w:rPr/>
      </w:r>
    </w:p>
    <w:p>
      <w:pPr>
        <w:pStyle w:val="Normal"/>
        <w:jc w:val="both"/>
        <w:rPr/>
      </w:pPr>
      <w:r>
        <w:rPr/>
        <w:t xml:space="preserve">Při modelování předpokládaných forem mentální representace příběhu kognitivní psychologové navazují na tradici výzkumu zabývající se komplexnějšími formami mentální representace, tzv. schématy. Pojem „schéma“ zavedl do psychologie F. C. Bartlett (1932) za účelem vysvětlení konstruktivní povahy paměti. V práci </w:t>
      </w:r>
      <w:r>
        <w:rPr>
          <w:i/>
        </w:rPr>
        <w:t>Scripts, Plans, Goals, and Understanding</w:t>
      </w:r>
      <w:r>
        <w:rPr/>
        <w:t xml:space="preserve"> se R. C. Schank a R. P. Abelson (1977) zaměřili na schémata, jejichž prostřednictvím jsou representovány komplexní sekvence událostí, tzv. scénáře, jako je například návštěva restaurace. Řada typických událostí, jež obvykle představují návštěvu restaurace, však ještě nemá, či alespoň nutně nemusí mít povahu příběhu, tj. často se jedná o pouhé časově uspořádané sekvence. </w:t>
      </w:r>
    </w:p>
    <w:p>
      <w:pPr>
        <w:pStyle w:val="Normal"/>
        <w:ind w:firstLine="708"/>
        <w:jc w:val="both"/>
        <w:rPr/>
      </w:pPr>
      <w:r>
        <w:rPr/>
        <w:t xml:space="preserve">Za posun od pouhých scénářů ke skutečným příběhům lze považovat práci J. M. Mandlera </w:t>
      </w:r>
      <w:r>
        <w:rPr>
          <w:i/>
        </w:rPr>
        <w:t>Stories, Scripts and Scenes: Aspect of schema theory</w:t>
      </w:r>
      <w:r>
        <w:rPr/>
        <w:t xml:space="preserve"> (1984). Mandler zde z obsahu, který byly děti schopny reprodukovat poté, co jim byly presentovány příběhy, vysuzoval určitou mentální strukturu. Podle něj představuje struktura mentálních schémat i přes bezpočet různých druhů příběhů určitý invariant, tvořený typickým uspořádáním: na počátku příběhu je nastolena </w:t>
      </w:r>
      <w:r>
        <w:rPr>
          <w:i/>
        </w:rPr>
        <w:t>situace</w:t>
      </w:r>
      <w:r>
        <w:rPr/>
        <w:t>, v níž jsou uvedeny postavy</w:t>
      </w:r>
      <w:r>
        <w:rPr>
          <w:rFonts w:ascii="Bookman Old Style" w:hAnsi="Bookman Old Style"/>
          <w:sz w:val="24"/>
        </w:rPr>
        <w:t>;</w:t>
      </w:r>
      <w:r>
        <w:rPr/>
        <w:t xml:space="preserve"> poté následuje </w:t>
      </w:r>
      <w:r>
        <w:rPr>
          <w:i/>
        </w:rPr>
        <w:t>počáteční událost</w:t>
      </w:r>
      <w:r>
        <w:rPr/>
        <w:t xml:space="preserve">, se kterou obvykle vyvstává určitý </w:t>
      </w:r>
      <w:r>
        <w:rPr>
          <w:i/>
        </w:rPr>
        <w:t>cíl</w:t>
      </w:r>
      <w:r>
        <w:rPr>
          <w:rFonts w:ascii="Bookman Old Style" w:hAnsi="Bookman Old Style"/>
          <w:sz w:val="24"/>
        </w:rPr>
        <w:t>;</w:t>
      </w:r>
      <w:r>
        <w:rPr/>
        <w:t xml:space="preserve"> poté následuje řada </w:t>
      </w:r>
      <w:r>
        <w:rPr>
          <w:i/>
        </w:rPr>
        <w:t>pokusů</w:t>
      </w:r>
      <w:r>
        <w:rPr/>
        <w:t xml:space="preserve"> dosáhnout cíle a tyto pokusy přinášejí určité </w:t>
      </w:r>
      <w:r>
        <w:rPr>
          <w:i/>
        </w:rPr>
        <w:t>výsledky</w:t>
      </w:r>
      <w:r>
        <w:rPr/>
        <w:t xml:space="preserve">, tj. buď úspěch, či selhání. Vedle reprodukce presentovaných příběhů se výzkumy kognitivních psychologů zaměřují také na problematiku autobiografické paměti (Neisser, Fivush, 1994). Zde se ukazuje, že „zapamatované já“ je aktivně konstruovaným a v průběhu života neustále rekonstruovaným příběhem, který je strukturován mentálními schématy obdobnými schématům strukturujícím naši paměť pro vyprávěné příběhy. </w:t>
      </w:r>
    </w:p>
    <w:p>
      <w:pPr>
        <w:pStyle w:val="Normal"/>
        <w:jc w:val="both"/>
        <w:rPr/>
      </w:pPr>
      <w:r>
        <w:rPr/>
        <w:t xml:space="preserve"> </w:t>
      </w:r>
    </w:p>
    <w:p>
      <w:pPr>
        <w:pStyle w:val="Normal"/>
        <w:jc w:val="both"/>
        <w:rPr>
          <w:b/>
          <w:b/>
        </w:rPr>
      </w:pPr>
      <w:r>
        <w:rPr>
          <w:b/>
        </w:rPr>
        <w:t>2.1.2.2.</w:t>
        <w:tab/>
        <w:t>Model kauzální sítě</w:t>
      </w:r>
    </w:p>
    <w:p>
      <w:pPr>
        <w:pStyle w:val="Normal"/>
        <w:jc w:val="both"/>
        <w:rPr>
          <w:b/>
          <w:b/>
        </w:rPr>
      </w:pPr>
      <w:r>
        <w:rPr>
          <w:b/>
        </w:rPr>
      </w:r>
    </w:p>
    <w:p>
      <w:pPr>
        <w:pStyle w:val="Normal"/>
        <w:jc w:val="both"/>
        <w:rPr/>
      </w:pPr>
      <w:r>
        <w:rPr/>
        <w:t xml:space="preserve">Stěžejním tématem kognitivistického přístupu k vyprávění je problematika tzv. </w:t>
      </w:r>
      <w:r>
        <w:rPr>
          <w:i/>
        </w:rPr>
        <w:t>narativního myšlení</w:t>
      </w:r>
      <w:r>
        <w:rPr/>
        <w:t>, na něž – v určitém odstupu od kognitivní psychologie – upozornil J. S. Bruner (1986). Podle Brunera existují dva komplementární způsoby organizace zkušenosti: paradigmatický a narativní modus myšlení. Paradigmatický modus myšlení, jehož vzorem je logicko-vědecké myšlení, strukturuje zkušenost prostřednictvím abstraktních pojmů a logických postupů. Naproti tomu narativní modus myšlení strukturuje zkušenost prostřednictvím příběhů. Na rozdíl od paradigmatického myšlení odpovídá narativní myšlení časovému rozměru skutečnosti a světu lidského jednání. Toto myšlení nepřesvědčuje silou logického důkazu, tak jak to dělá myšlení paradigmatické, nýbrž tím, čemu Bruner říká „podobnost se životem“.</w:t>
      </w:r>
    </w:p>
    <w:p>
      <w:pPr>
        <w:pStyle w:val="Normal"/>
        <w:ind w:firstLine="708"/>
        <w:jc w:val="both"/>
        <w:rPr/>
      </w:pPr>
      <w:r>
        <w:rPr/>
        <w:t xml:space="preserve">Bruner charakterizuje narativní modus myšlení v poměrně obecné rovině a ponechává nezodpovězenou otázku: </w:t>
      </w:r>
      <w:r>
        <w:rPr>
          <w:i/>
        </w:rPr>
        <w:t>Jak příběhem myslíme?</w:t>
      </w:r>
      <w:r>
        <w:rPr/>
        <w:t xml:space="preserve"> Určitou odpověď na tuto otázku se snaží podat kognitivní psychologové pracující s tzv. „modelem kauzální sítě“ (Trabasso et al., 1989; Magliano, 1999). Podle těchto autorů vzniká porozuměním či produkováním příběhu v mysli jakési schéma spočívající ve zřetězení elementů vyprávění do určitého kauzálního, k cíli orientovaného vzorce. Je zde konstruována určitá síť kauzálních vztahů, určitý mentální model či schéma, jehož prostřednictvím dochází ke generování inferencí, tj. k určitému typu usuzování. Kognitivisté popisují elementy předpokládané kauzální sítě a typy kauzálních vztahů mezi těmito elementy a rozeznávají různé typy inferencí (explanace, asociace a predikce) (Magliano, 1999). Odpověď na otázku, „jak myslíme z hlediska příběhů“, tedy zní: </w:t>
      </w:r>
      <w:r>
        <w:rPr>
          <w:i/>
        </w:rPr>
        <w:t>generujeme inference prostřednictvím zřetězení elementů vyprávění do určitého kauzálního vzorce</w:t>
      </w:r>
      <w:r>
        <w:rPr/>
        <w:t>.</w:t>
      </w:r>
    </w:p>
    <w:p>
      <w:pPr>
        <w:pStyle w:val="Normal"/>
        <w:ind w:firstLine="283"/>
        <w:jc w:val="both"/>
        <w:rPr/>
      </w:pPr>
      <w:r>
        <w:rPr/>
        <w:t xml:space="preserve">Model kauzální sítě (MKS) je založen na předpokladu, že porozumění příběhům je dosahováno skrze kauzální usuzování. Kauzální inference jsou pojivem, které váže elementy příběhu dohromady. Aby bylo možné vysvětlit či predikovat generované inference, zaměřuje se MKS na kauzální relace mezi částmi (větami) příběhu. Jednotlivé části příběhu mohou být klasifikovány podle toho, jak zapadají do kategorií narativního schématu popsaného Mandlerem (1984) a dalšími autory. Toto schéma sestává z následujících částí: situace (S), událost (U), cíl (C), pokus (P), výsledek (V) a reakce (R). Popis příběhu prostřednictvím těchto kategorií lze ilustrovat na následujícím příkladu (podle Magliana, 1999). </w:t>
      </w:r>
    </w:p>
    <w:p>
      <w:pPr>
        <w:pStyle w:val="Normal"/>
        <w:jc w:val="both"/>
        <w:rPr/>
      </w:pPr>
      <w:r>
        <w:rPr/>
      </w:r>
    </w:p>
    <w:p>
      <w:pPr>
        <w:pStyle w:val="Normal"/>
        <w:numPr>
          <w:ilvl w:val="0"/>
          <w:numId w:val="5"/>
        </w:numPr>
        <w:jc w:val="both"/>
        <w:rPr/>
      </w:pPr>
      <w:r>
        <w:rPr/>
        <w:t>Byl jednou jeden chlapec jménem Jimmy. (S)</w:t>
      </w:r>
    </w:p>
    <w:p>
      <w:pPr>
        <w:pStyle w:val="Normal"/>
        <w:numPr>
          <w:ilvl w:val="0"/>
          <w:numId w:val="5"/>
        </w:numPr>
        <w:jc w:val="both"/>
        <w:rPr/>
      </w:pPr>
      <w:r>
        <w:rPr/>
        <w:t>Jednoho dne viděl Jimmy svého kamaráda Toma, jak jede na kole. (U)</w:t>
      </w:r>
    </w:p>
    <w:p>
      <w:pPr>
        <w:pStyle w:val="Normal"/>
        <w:numPr>
          <w:ilvl w:val="0"/>
          <w:numId w:val="5"/>
        </w:numPr>
        <w:jc w:val="both"/>
        <w:rPr/>
      </w:pPr>
      <w:r>
        <w:rPr/>
        <w:t>Chtěl koupit kolo. (C)</w:t>
      </w:r>
    </w:p>
    <w:p>
      <w:pPr>
        <w:pStyle w:val="Normal"/>
        <w:numPr>
          <w:ilvl w:val="0"/>
          <w:numId w:val="5"/>
        </w:numPr>
        <w:jc w:val="both"/>
        <w:rPr/>
      </w:pPr>
      <w:r>
        <w:rPr/>
        <w:t>Jimmy to řekl své matce. (P)</w:t>
      </w:r>
    </w:p>
    <w:p>
      <w:pPr>
        <w:pStyle w:val="Normal"/>
        <w:numPr>
          <w:ilvl w:val="0"/>
          <w:numId w:val="5"/>
        </w:numPr>
        <w:jc w:val="both"/>
        <w:rPr/>
      </w:pPr>
      <w:r>
        <w:rPr/>
        <w:t>Matka Jimmymu odmítla kolo koupit. (V)</w:t>
      </w:r>
    </w:p>
    <w:p>
      <w:pPr>
        <w:pStyle w:val="Normal"/>
        <w:numPr>
          <w:ilvl w:val="0"/>
          <w:numId w:val="5"/>
        </w:numPr>
        <w:jc w:val="both"/>
        <w:rPr/>
      </w:pPr>
      <w:r>
        <w:rPr/>
        <w:t>Jimmy byl velmi smutný. (R)</w:t>
      </w:r>
    </w:p>
    <w:p>
      <w:pPr>
        <w:pStyle w:val="Normal"/>
        <w:numPr>
          <w:ilvl w:val="0"/>
          <w:numId w:val="5"/>
        </w:numPr>
        <w:jc w:val="both"/>
        <w:rPr/>
      </w:pPr>
      <w:r>
        <w:rPr/>
        <w:t>Dalšího dne řekla matka Jimmymu, že by měl mít své vlastní úspory. (U)</w:t>
      </w:r>
    </w:p>
    <w:p>
      <w:pPr>
        <w:pStyle w:val="Normal"/>
        <w:numPr>
          <w:ilvl w:val="0"/>
          <w:numId w:val="5"/>
        </w:numPr>
        <w:jc w:val="both"/>
        <w:rPr/>
      </w:pPr>
      <w:r>
        <w:rPr/>
        <w:t>Jimmy si chtěl vydělat nějaké peníze. (C)</w:t>
      </w:r>
    </w:p>
    <w:p>
      <w:pPr>
        <w:pStyle w:val="Normal"/>
        <w:numPr>
          <w:ilvl w:val="0"/>
          <w:numId w:val="5"/>
        </w:numPr>
        <w:jc w:val="both"/>
        <w:rPr/>
      </w:pPr>
      <w:r>
        <w:rPr/>
        <w:t>Požádal o práci v nejbližším obchodě s potravinami. (P)</w:t>
      </w:r>
    </w:p>
    <w:p>
      <w:pPr>
        <w:pStyle w:val="Normal"/>
        <w:numPr>
          <w:ilvl w:val="0"/>
          <w:numId w:val="5"/>
        </w:numPr>
        <w:jc w:val="both"/>
        <w:rPr/>
      </w:pPr>
      <w:r>
        <w:rPr/>
        <w:t>Dělal pro obchod roznášky. (P)</w:t>
      </w:r>
    </w:p>
    <w:p>
      <w:pPr>
        <w:pStyle w:val="Normal"/>
        <w:numPr>
          <w:ilvl w:val="0"/>
          <w:numId w:val="5"/>
        </w:numPr>
        <w:jc w:val="both"/>
        <w:rPr/>
      </w:pPr>
      <w:r>
        <w:rPr/>
        <w:t>Vydělal si hodně peněz. (V)</w:t>
      </w:r>
    </w:p>
    <w:p>
      <w:pPr>
        <w:pStyle w:val="Normal"/>
        <w:numPr>
          <w:ilvl w:val="0"/>
          <w:numId w:val="5"/>
        </w:numPr>
        <w:jc w:val="both"/>
        <w:rPr/>
      </w:pPr>
      <w:r>
        <w:rPr/>
        <w:t>Šel do obchodního domu. (P)</w:t>
      </w:r>
    </w:p>
    <w:p>
      <w:pPr>
        <w:pStyle w:val="Normal"/>
        <w:numPr>
          <w:ilvl w:val="0"/>
          <w:numId w:val="5"/>
        </w:numPr>
        <w:jc w:val="both"/>
        <w:rPr/>
      </w:pPr>
      <w:r>
        <w:rPr/>
        <w:t>Vyšel do druhého patra. (P)</w:t>
      </w:r>
    </w:p>
    <w:p>
      <w:pPr>
        <w:pStyle w:val="Normal"/>
        <w:numPr>
          <w:ilvl w:val="0"/>
          <w:numId w:val="5"/>
        </w:numPr>
        <w:jc w:val="both"/>
        <w:rPr/>
      </w:pPr>
      <w:r>
        <w:rPr/>
        <w:t>Koupil si nové kolo. (V)</w:t>
      </w:r>
    </w:p>
    <w:p>
      <w:pPr>
        <w:pStyle w:val="Normal"/>
        <w:jc w:val="both"/>
        <w:rPr/>
      </w:pPr>
      <w:r>
        <w:rPr/>
      </w:r>
    </w:p>
    <w:p>
      <w:pPr>
        <w:pStyle w:val="Normal"/>
        <w:ind w:firstLine="708"/>
        <w:jc w:val="both"/>
        <w:rPr/>
      </w:pPr>
      <w:r>
        <w:rPr/>
        <w:t xml:space="preserve">MKS specifikuje typy kauzálních vztahů, jimiž jsou propojeny jednotlivé části příběhu, popsané prostřednictvím uvedených kategorií: Části příběhu spadající do kategorie situace umožňují všechny další kategorie. Události mohou zapříčiňovat jiné události nebo ovlivňovat postavy příběhu, aby pojaly cíle či aby produkovaly reakce. Cíle mohou motivovat další cíle a pokusy. Pokusy mohou umožňovat další pokusy a vést k výsledkům. Pokusy, podobně jako události, mohou ovlivňovat postavy a vést k reakcím a cílům. Výsledky mohou umožňovat další pokusy atd. </w:t>
      </w:r>
    </w:p>
    <w:p>
      <w:pPr>
        <w:pStyle w:val="Normal"/>
        <w:ind w:firstLine="708"/>
        <w:jc w:val="both"/>
        <w:rPr/>
      </w:pPr>
      <w:r>
        <w:rPr/>
        <w:t>V případě příběhu „Jimmy a kolo“ lze rozlišit dva typy kauzálních vztahů. Jedná se zaprvé o kauzální vztahy mezi událostmi bezprostředně po sobě následujícími. V uvedeném příběhu například počáteční událost (Jimmy vidí kolo) vede k přijetí cíle (Jimmy chce kolo koupit), což vede následně k pokusu (Jimmy o tom řekne své matce) atd. Vedle vztahů „kauzální kontinuity“ existují v příběhu také kauzální vztahy mezi prvky, které po sobě bezprostředně nenásledují. Většina takovýchto „distálních“ kauzálních vazeb představuje vztahy cílů přijatých v počátečních fázích příběhu k pozdějším pokusům a výsledkům. Jako příklad lze uvést vztah přijetí cíle na počátku příběhu (Jimmy chce koupit kolo) k celé řadě následných událostí včetně závěrečných dvou pokusů a konečného výsledku (Jimmy jde do obchodního domu, vyjde do druhého patra a zakoupí nové kolo).</w:t>
      </w:r>
    </w:p>
    <w:p>
      <w:pPr>
        <w:pStyle w:val="Normal"/>
        <w:ind w:firstLine="708"/>
        <w:jc w:val="both"/>
        <w:rPr/>
      </w:pPr>
      <w:r>
        <w:rPr/>
        <w:t xml:space="preserve">Podle MKS je množství kauzálních vazeb mezi částmi (větami) vyprávění indikací stupně jeho koherence. Každá událost je skórována z hlediska toho, nakolik je součástí kauzálního řetězce příběhu, tj. nakolik je spojena s předcházejícími a následujícími událostmi. Podíl událostí, jež jsou součástí kauzálního řetězce, k celkovému množství událostí je považován za měřítko koherence narativního textu.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1.2.3</w:t>
        <w:tab/>
        <w:t>Mentální schéma, či diskursivní praxe?</w:t>
      </w:r>
    </w:p>
    <w:p>
      <w:pPr>
        <w:pStyle w:val="Normal"/>
        <w:tabs>
          <w:tab w:val="clear" w:pos="454"/>
          <w:tab w:val="left" w:pos="2655" w:leader="none"/>
        </w:tabs>
        <w:jc w:val="both"/>
        <w:rPr/>
      </w:pPr>
      <w:r>
        <w:rPr/>
        <w:tab/>
      </w:r>
    </w:p>
    <w:p>
      <w:pPr>
        <w:pStyle w:val="Normal"/>
        <w:jc w:val="both"/>
        <w:rPr/>
      </w:pPr>
      <w:r>
        <w:rPr/>
        <w:t xml:space="preserve">Na rozdíl od kognitivní psychologie dává sociálněkonstruktivistické pojetí vyprávění do závorky problematiku individuální lidské mysli (Gergen, 1997). Sociální konstruktivismus se částečně shoduje s kognitivní psychologií v otázce konstruktivní povahy lidského poznání. Zásadní rozdíl však spočívá v tom, že to, co je konstruováno, není poznání chápané jako informace, ale zkušenost a „self“, a že tato konstrukce neprobíhá v individuální mysli chápané prostřednictvím předpokládaných mentálních struktur či mechanismů, ale ve společenské a kulturní praxi, a to především prostřednictvím jazyka (Bamberg, 1997). </w:t>
      </w:r>
    </w:p>
    <w:p>
      <w:pPr>
        <w:pStyle w:val="Normal"/>
        <w:ind w:firstLine="708"/>
        <w:jc w:val="both"/>
        <w:rPr/>
      </w:pPr>
      <w:r>
        <w:rPr/>
        <w:t>Sociálněkonstruktivistickou koncepci vyprávění rozvíjí v řadě svých prací K. Gergen (1994, 1997), který chápe vyprávění jako formu diskursu sdílenou členy příslušné kultury v rámci určité tradice. Gergen se pokusil identifikovat určitý soubor konvencí, které se uplatňují při konstrukci vyprávění v současné západní kultuře. Srozumitelný příběh podle něj musí splňovat následující kritéria: 1) Ustanovení hodnotného cílového bodu, tj. stavu, jehož je třeba dosáhnout, či jemuž je třeba se vyhnout. 2) Výběr událostí relevantních vzhledem k cílovému bodu. 3) Uspořádání vybraných událostí v rámci určitých časoprostorových vztahů. 4) Stabilita identity postav v průběhu času. 5) Kauzální zřetězení událostí. 6) Zarámování příběhu určitými výrazy signalizujícími začátek a konec. S využitím těchto konvencí vyprávění je možné generovat koherenci a směřování v událostech lidského života, který tak získává smysl, tj. jednotlivé události se stávají významnými.</w:t>
      </w:r>
    </w:p>
    <w:p>
      <w:pPr>
        <w:pStyle w:val="Normal"/>
        <w:ind w:firstLine="708"/>
        <w:jc w:val="both"/>
        <w:rPr/>
      </w:pPr>
      <w:r>
        <w:rPr/>
        <w:t xml:space="preserve">Na základě své teorie vyprávění jako diskursivní praxe sdílené v rámci určitého společenství reinterpretuje Gergen (1997) řadu psychologických témat jako jsou paměť, osobní identita či emoce. Paměť chápe Gergen jako diskursivní výkon, jako participaci na kulturní tradici. Při rozpomenutí se na určité události nejde o pouhé „vybavení si“, nýbrž člověk se vždy identifikuje jako ten a ten pohybující se časem v určitém směru k určitému hodnotnému cíli. Rozpomenout se tedy znamená generovat příběh se všemi náležitostmi dobře utvářeného vyprávění. Podobně je jako diskursivní výkon chápána i osobní identita, jejíž limity jsou dány formami vyprávění v rámci příslušné narativní tradice. Také emoce jsou chápány nikoliv jako pouhé vnitřní stavy, ale jako součást určitých narativně strukturovaných interakčních vzorců tradovaných v rámci určité kultury. </w:t>
      </w:r>
    </w:p>
    <w:p>
      <w:pPr>
        <w:pStyle w:val="Normal"/>
        <w:ind w:firstLine="708"/>
        <w:jc w:val="both"/>
        <w:rPr/>
      </w:pPr>
      <w:r>
        <w:rPr/>
        <w:t xml:space="preserve">Sociální konstruktivisté ústy některých svých představitelů velmi radikálně kritizují kognitivní psychologii, zvláště její tzv. mentalismus, tj. vysvětlování různých jevů tím, že jsou modelovány předpokládané intrapsychické procesy a struktury. Kognitivistům je vytýkáno, že chápou člověka jako jakéhosi pasivního a nevědomého majitele kognitivních mechanismů, že chápou mentální struktury jako universální a ahistorické a že pojímají psychické jako jakousi autonomní individuální jednotku (Plichtová, 2000). </w:t>
      </w:r>
    </w:p>
    <w:p>
      <w:pPr>
        <w:pStyle w:val="Normal"/>
        <w:ind w:firstLine="708"/>
        <w:jc w:val="both"/>
        <w:rPr/>
      </w:pPr>
      <w:r>
        <w:rPr/>
        <w:t xml:space="preserve">Ve výzkumné praxi, tj. na úrovni popisu sledovaných jevů, spočívá hlavní rozdíl v tom, že zatímco kognitivisté popisují vyprávění z hlediska předpokládaných mentálních schémat, sociální konstruktivisté hovoří o určitých formách diskursivní praxe či o kulturně sdílených narativních konvencích. Přitom však na rovině konkrétního popisu narativních schémat není v některých případech rozpor tak zásadní, jako je tomu v případě paradigmat, na nichž jsou příslušné popisy založeny. To znamená, že v obou případech se popisují určité řetězce událostí, jejich časové uspořádání, kauzální vztahy a cílesměrná orientace. Aniž by bylo třeba popírat nepřehlédnutelné rozdíly ve východiscích, lze poukázat na možnost chápat oba uvedené přístupy jako vzájemně se doplňující. Sociální konstruktivismus může doplnit kognitivistické pojetí vyprávění o sociální, kulturní a historický kontext, od něhož důmyslné experimenty kognitivistů často odhlížejí. Na druhé straně, kognitivistické pojetí umožňuje modelovat strukturu narativního modu poznání, což by se mohlo stát cenným doplněním sociálněkonstruktivistického způsobu popisu. </w:t>
      </w:r>
    </w:p>
    <w:p>
      <w:pPr>
        <w:pStyle w:val="Normal"/>
        <w:jc w:val="both"/>
        <w:rPr>
          <w:b/>
          <w:b/>
        </w:rPr>
      </w:pPr>
      <w:r>
        <w:rPr>
          <w:b/>
        </w:rPr>
      </w:r>
    </w:p>
    <w:p>
      <w:pPr>
        <w:pStyle w:val="Normal"/>
        <w:jc w:val="both"/>
        <w:rPr>
          <w:b/>
          <w:b/>
        </w:rPr>
      </w:pPr>
      <w:r>
        <w:rPr>
          <w:b/>
        </w:rPr>
        <w:t>2.1.3</w:t>
        <w:tab/>
        <w:t>Vývojové souvislosti</w:t>
      </w:r>
    </w:p>
    <w:p>
      <w:pPr>
        <w:pStyle w:val="Normal"/>
        <w:jc w:val="both"/>
        <w:rPr>
          <w:b/>
          <w:b/>
        </w:rPr>
      </w:pPr>
      <w:r>
        <w:rPr>
          <w:b/>
        </w:rPr>
      </w:r>
    </w:p>
    <w:p>
      <w:pPr>
        <w:pStyle w:val="Normal"/>
        <w:jc w:val="both"/>
        <w:rPr/>
      </w:pPr>
      <w:r>
        <w:rPr/>
        <w:t>Jelikož problematika koherence je v této práci pojednána na vyprávěních určitého věkového období, konkrétně mladšího školního věku, je třeba stručně nastínit kontext vývoje vyprávění. Tato problematika zde bude pojednána v rámci schématu, jehož autorem je Paul Ricoeur (1984). Tento autor přijímá Aristotelovu myšlenku, že vytvoření dějové souvislosti je nápodobou jednání, a rozlišuje tři fáze mimetické aktivity, které označuje jako mimésis I, mimésis II a mimésis III.</w:t>
      </w:r>
    </w:p>
    <w:p>
      <w:pPr>
        <w:pStyle w:val="Normal"/>
        <w:ind w:firstLine="708"/>
        <w:jc w:val="both"/>
        <w:rPr/>
      </w:pPr>
      <w:r>
        <w:rPr>
          <w:i/>
        </w:rPr>
        <w:t>Mimésis I</w:t>
      </w:r>
      <w:r>
        <w:rPr/>
        <w:t xml:space="preserve">: Aby mohlo dojít k vytvoření příběhu či k porozumění, musí zde být nejprve určité předporozumění řádu lidského jednání nazvané mimésis I. Podle Ricoeura jde o schopnost používat signifikantním způsobem pojmovou osnovu strukturující jednání. Jedná se o osvojení určitého schématu sestávajícího z prvků jako jsou </w:t>
      </w:r>
      <w:r>
        <w:rPr>
          <w:i/>
        </w:rPr>
        <w:t xml:space="preserve">cíle, motivy, činitelé, okolnosti, interakce </w:t>
      </w:r>
      <w:r>
        <w:rPr/>
        <w:t>a</w:t>
      </w:r>
      <w:r>
        <w:rPr>
          <w:i/>
        </w:rPr>
        <w:t xml:space="preserve"> výsledky</w:t>
      </w:r>
      <w:r>
        <w:rPr/>
        <w:t xml:space="preserve">. K tomu dále přistupuje porozumění určitým symbolickým významům, hodnotám a normám spojovaným v rámci dané kultury s lidským jednáním. A konečně je součástí přednarativního porozumění také určitá strukturace jednání z hlediska časové dimenze. Tato přednarativní struktura lidského jednání představuje jakýsi požadavek k narativnímu ztvárnění, je pozadím, z něhož teprve mohou vyvstávat skutečné příběhy. </w:t>
      </w:r>
    </w:p>
    <w:p>
      <w:pPr>
        <w:pStyle w:val="Normal"/>
        <w:ind w:firstLine="708"/>
        <w:jc w:val="both"/>
        <w:rPr/>
      </w:pPr>
      <w:r>
        <w:rPr>
          <w:i/>
        </w:rPr>
        <w:t>Mimésis II</w:t>
      </w:r>
      <w:r>
        <w:rPr/>
        <w:t xml:space="preserve">: Na základě tohoto předporozumění oblasti lidského jednání je podle Ricoeura možná aktivita konstruující dějovou souvislost nazvaná mimésis II. Tato konstrukce je aktem konfigurace toho, co bylo prefigurováno v rámci předporozumění jednání. Ricoeur upozorňuje na to, že vědy zabývající se narativními texty se omezují na tuto konfigurační aktivitu mimésis II, úkolem hermeneutiky je však uchopit cosi komplexnějšího, to, jak se vyprávění vztahuje k životu. Z tohoto důvodu přidává k mimésis II vedle výše popsané předcházející fáze ještě následnou fázi mimésis III. </w:t>
      </w:r>
    </w:p>
    <w:p>
      <w:pPr>
        <w:pStyle w:val="Normal"/>
        <w:ind w:firstLine="708"/>
        <w:jc w:val="both"/>
        <w:rPr/>
      </w:pPr>
      <w:r>
        <w:rPr>
          <w:i/>
        </w:rPr>
        <w:t>Mimésis III</w:t>
      </w:r>
      <w:r>
        <w:rPr/>
        <w:t xml:space="preserve">: Zde se jedná o to, že konfigurace vytvořená konstrukcí dějové souvislosti se vrací z fiktivního vyprávění zpět do života a refiguruje oblast lidského jednání. V souvislosti s fází mimésis III jde především o otázku: Čím je fiktivní vyprávění na rovině reference, tj. odkazu výpovědi ke skutečnosti? Úlohou vytváření fikce je podle Ricoeura umožnění určitého odstupu od zavedeného pojetí skutečnosti, který je zároveň aktivní otevřeností možnostem, jež jsou ve skutečnosti obsaženy. Vyprávění fiktivního příběhu je určitým modelem, který umožňuje refiguraci či redeskripci jednání. </w:t>
      </w:r>
    </w:p>
    <w:p>
      <w:pPr>
        <w:pStyle w:val="Normal"/>
        <w:ind w:firstLine="708"/>
        <w:jc w:val="both"/>
        <w:rPr/>
      </w:pPr>
      <w:r>
        <w:rPr/>
        <w:t xml:space="preserve">Problematiku vývoje narativní struktury je možné rozdělit podle výše uvedeného Ricoeurova schématu tří druhů mimetické aktivity. První okruh témat představuje vývoj předpokladů pro narativní strukturaci spočívající v porozumění řádu lidského jednání (mimésis I). Stein a Albro (1997) předpokládají, že vývoj narativních struktur je založen na dětském porozumění lidské intencionalitě (záměrnosti) a k cíli změřenému jednání. Podle těchto autorů děti používají své poznání týkající se záměrnosti a cílesměrnosti jednání pro organizaci obsahu, struktury a koherence vyprávění, které generují. Autoři shrnují rozsáhlou literaturu týkající se výzkumů dětského porozumění záměrnému jednání. Lze předpokládat, že přibližně od věku 2 1/2 roku děti disponují bohatým „pracovním poznáním“ lidské záměrnosti a k cíli zaměřeného jednání. Chápou a vyjadřují důvody pro „chtění vykonat určité jednání“ a poznávají a rozlišují situace, ve kterých ony či další lidé jednají, aby dosáhli specifických cílů. Jsou schopny chápat příčiny a následky pociťování různých emocí a spontánně se vyjadřují o událostech, na něž zažívají emocionální reakce. Hovoří také o svých cílech a míněních, které vedou k jejich plánům a k jednání, a chápou situace, v nichž jsou jejich cílům kladeny překážky (Stein, Albro, 1997). Podle Mancusa (1986) je základním předpokladem narativní strukturace chápání kauzálních a časových vztahů spočívající ve vzájemné koordinaci dvou či více různých schémat do jednotného vzorce. </w:t>
      </w:r>
    </w:p>
    <w:p>
      <w:pPr>
        <w:pStyle w:val="Normal"/>
        <w:ind w:firstLine="708"/>
        <w:jc w:val="both"/>
        <w:rPr/>
      </w:pPr>
      <w:r>
        <w:rPr/>
        <w:t xml:space="preserve">Druhý okruh témat odpovídá Ricoeurově mimésis II. Zde se jedná o vývoj narativní strukturace v užším slova smyslu, tj. o vývoj schopnosti chápat či produkovat fiktivní vyprávění. Podle Mandlera (1984) si většina dětí osvojuje jakousi rudimentární strukturu příběhu okolo 3. roku. Od raného dětství vyslechnou děti řadu příběhů s obdobnou strukturou, což umožňuje postupné utváření jakési abstraktní representace této struktury. Jak již bylo naznačeno výše, sestává Mandlerem popsané mentální schéma příběhu z uspořádaných prvků, jako jsou </w:t>
      </w:r>
      <w:r>
        <w:rPr>
          <w:i/>
        </w:rPr>
        <w:t xml:space="preserve">situace, počáteční událost, cíl, pokus </w:t>
      </w:r>
      <w:r>
        <w:rPr/>
        <w:t xml:space="preserve">a </w:t>
      </w:r>
      <w:r>
        <w:rPr>
          <w:i/>
        </w:rPr>
        <w:t>výsledek</w:t>
      </w:r>
      <w:r>
        <w:rPr/>
        <w:t>. Prostřednictvím tohoto schématu je možné jak chápat, tak také generovat příběhy. Podle Sutton-Smithe (1986) jsou děti schopny produkovat příběhy okolo 3. až 4. roku. Zatímco dvouleté dítě je schopno vyprávět, co dělalo včera, teprve děti po 3. roce věku jsou schopny vyprávět jakési primitivní příběhy. Přitom však příběhy dětí asi do 5. až 7. roku vykazují strukturu, kterou Sutton-Smith nazývá „téma s variacemi“. Narativní struktura ve vlastním smyslu, tj. dějová souvislost, se podle Sutton-Smithe objevuje až po 5. roce, a to v příbězích, kde se protagonista setkává s nějakým druhem konfliktu či překážky. Vývoj narativní struktury pojímá autor podle způsobu, jakým děti produkující příběhy zacházejí s charaktery a konflikty. Podle toho identifikuje čtyři úrovně: 1) žádná odpověď na konflikt, 2) selhání, 3) anulování a 4) transformace (Sutton-Smith, 1986). Stein a Albro (1997) se zaměřují na výzkum narativní produkce dětí mezi 5. a 10. rokem a konstatují, že vzrůstající komplexnost a koherence dětských vyprávění je dána především uplatněním schématu cílesměrného jednání.</w:t>
      </w:r>
    </w:p>
    <w:p>
      <w:pPr>
        <w:pStyle w:val="Normal"/>
        <w:ind w:firstLine="708"/>
        <w:jc w:val="both"/>
        <w:rPr/>
      </w:pPr>
      <w:r>
        <w:rPr/>
        <w:t xml:space="preserve">Třetí okruh témat – odpovídající Ricoeurově mimésis III – se zaměřuje na „žitá vyprávění“ a jejich vývoj. Klíčovým pojmem tohoto okruhu je tzv. „narativní identita“. Jak již bylo řečeno, vyprávění příběhu je určitou syntézou, která tvoří z událostí jednotnou a smysluplnou dějovou souvislost. Také osobní identita je, například u Eriksona (1950), pojímána jako výsledek určité syntézy, jejímž prostřednictvím je dosahováno jednoty v různosti, ať již se jedná o jednotu osoby napříč růzností rolí či o kontinuitu prožívání v čase napříč diskontinuitou jednotlivých okamžiků či období. Pojem „narativní identita“ znamená, že identity je dosahováno syntézou vyprávění příběhu. Formováním osobní identity jakožto „příběhu, který žijeme“ se ve svých pracích zabývá D. P. McAdams (1989, 1993), který identifikuje řadu fází vývoje a jim odpovídající způsoby narativní konstrukce identity. Podle tohoto autora jsou klíčovými fázemi utváření narativní identity období dospívání a raná dospělost. </w:t>
      </w:r>
    </w:p>
    <w:p>
      <w:pPr>
        <w:pStyle w:val="Normal"/>
        <w:jc w:val="both"/>
        <w:rPr/>
      </w:pPr>
      <w:r>
        <w:rPr/>
      </w:r>
    </w:p>
    <w:p>
      <w:pPr>
        <w:pStyle w:val="Normal"/>
        <w:jc w:val="both"/>
        <w:rPr>
          <w:b/>
          <w:b/>
          <w:bCs/>
        </w:rPr>
      </w:pPr>
      <w:r>
        <w:rPr>
          <w:b/>
          <w:bCs/>
        </w:rPr>
        <w:t>2.1.4</w:t>
        <w:tab/>
        <w:t>Charakteristika výzkumného postupu</w:t>
      </w:r>
    </w:p>
    <w:p>
      <w:pPr>
        <w:pStyle w:val="Normal"/>
        <w:ind w:firstLine="708"/>
        <w:jc w:val="both"/>
        <w:rPr>
          <w:b/>
          <w:b/>
          <w:bCs/>
        </w:rPr>
      </w:pPr>
      <w:r>
        <w:rPr>
          <w:b/>
          <w:bCs/>
        </w:rPr>
      </w:r>
    </w:p>
    <w:p>
      <w:pPr>
        <w:pStyle w:val="Normal"/>
        <w:jc w:val="both"/>
        <w:rPr/>
      </w:pPr>
      <w:r>
        <w:rPr/>
        <w:t xml:space="preserve">Cílem výzkumu je navrhnout a na příkladech demonstrovat způsob popisu umožňující uchopit různé typy vyprávění včetně případných vývojových tendencí u dětí mladšího školního věku. Přijetí kategorií popisu narativní struktury je zároveň jakýmsi přípravným krokem pro rozsáhlejší výzkumný projekt zabývající se vztahem vyprávění příběhu a formování osobní identity. Za tímto účelem byl v rámci individuálních rozhovorů vedených se žáky prvního stupně ZŠ sebrán vzorek ústních vyprávění. </w:t>
      </w:r>
    </w:p>
    <w:p>
      <w:pPr>
        <w:pStyle w:val="Normal"/>
        <w:ind w:firstLine="708"/>
        <w:jc w:val="both"/>
        <w:rPr/>
      </w:pPr>
      <w:r>
        <w:rPr>
          <w:b/>
        </w:rPr>
        <w:t>Zkoumané osoby</w:t>
      </w:r>
      <w:r>
        <w:rPr/>
        <w:t>: Výzkum byl proveden na pražské základní škole s výrazným zastoupením rómských dětí a dětí z dělnických rodin. Byli vybráni žáci 1., 3. a 5. třídy, a to vesměs z ročníků A. Za základ byli vzati všichni žáci jednotlivých tříd přítomní ve škole v době vedení rozhovorů. Takto vznikl vzorek 8 dětí z první třídy, 14 ze třetí třídy a 13 z páté třídy. Vzhledem k tomu, že první třída sestávala pouze z 12 dětí, byly dodatečně provedeny rozhovory pouze se zbývajícími dětmi z první třídy. Výsledný vzorek tak obsahuje 39 dětí, z toho 12 z první třídy, 14 ze třetí třídy a 13 z páté třídy. Průměrný věk byl v době konání rozhovorů 7 let 3 měsíce u žáků první třídy, 9 let 6 měsíců u žáků třetí třídy a 11 let 5 měsíců u žáků páté třídy.</w:t>
      </w:r>
    </w:p>
    <w:p>
      <w:pPr>
        <w:pStyle w:val="Normal"/>
        <w:ind w:firstLine="708"/>
        <w:jc w:val="both"/>
        <w:rPr/>
      </w:pPr>
      <w:r>
        <w:rPr>
          <w:b/>
        </w:rPr>
        <w:t>Procedura sběru dat</w:t>
      </w:r>
      <w:r>
        <w:rPr/>
        <w:t xml:space="preserve">: Výzkum založený na vedení rozhovorů se žáky proběhl v druhé polovině ledna 2001. Rozhovory byly vedeny individuálně v oddělené místnosti v době vyučování. Nejprve byl s dítětem veden krátký rozhovor pro navázání kontaktu, jehož tématem bylo prožití vánočních svátků. Poté byla presentována instrukce spočívající v úkolu dovyprávět příběh započatý danou úvodní větou. Vyprávění bylo nahráváno na diktafon. Po skončení vyprávění bylo pokračováno v rozhovoru na téma oblíbených příběhů, knížek, filmů a hudebních nahrávek. </w:t>
      </w:r>
    </w:p>
    <w:p>
      <w:pPr>
        <w:pStyle w:val="Normal"/>
        <w:ind w:firstLine="708"/>
        <w:jc w:val="both"/>
        <w:rPr/>
      </w:pPr>
      <w:r>
        <w:rPr>
          <w:b/>
        </w:rPr>
        <w:t>Instrukce</w:t>
      </w:r>
      <w:r>
        <w:rPr/>
        <w:t>: Pro získání dětských příběhů byla užita metoda dovyprávění příběhu (Stein, Albro, 1997). Metoda byla oproti původní verzi doplněna o úkol navrhnout jméno pro protagonistu a obsahovala vlastní variantu počáteční věty vyprávění. Pro stručnost je uvedeno pouze znění instrukce pro dívky:</w:t>
      </w:r>
    </w:p>
    <w:p>
      <w:pPr>
        <w:pStyle w:val="BodyText22"/>
        <w:widowControl/>
        <w:ind w:left="284" w:right="284" w:hanging="0"/>
        <w:rPr>
          <w:i w:val="false"/>
          <w:i w:val="false"/>
          <w:sz w:val="20"/>
        </w:rPr>
      </w:pPr>
      <w:r>
        <w:rPr>
          <w:i w:val="false"/>
          <w:sz w:val="20"/>
        </w:rPr>
      </w:r>
    </w:p>
    <w:p>
      <w:pPr>
        <w:pStyle w:val="BodyText22"/>
        <w:widowControl/>
        <w:ind w:left="284" w:right="284" w:hanging="0"/>
        <w:rPr/>
      </w:pPr>
      <w:r>
        <w:rPr>
          <w:i w:val="false"/>
        </w:rPr>
        <w:t xml:space="preserve">Vyzkoušíme si spolu, jak umíš vyprávět příběh, který si sama vymyslíš. Ten příběh bude o dívce a ty si nejdříve pro tuto dívku vymyslíš jméno. Takže, jak chceš, aby se jmenovala dívka, o které budeš vyprávět? (Jaké dívčí jméno se ti líbí?) Nyní ti řeknu začátek příběhu a ty pak budeš pokračovat. Ten začátek příběhu je takhle: </w:t>
      </w:r>
      <w:r>
        <w:rPr/>
        <w:t>„Byla jednou jedna dívka jménem…, která žila se svými rodiči v domku na kraji města.“</w:t>
      </w:r>
      <w:r>
        <w:rPr>
          <w:i w:val="false"/>
        </w:rPr>
        <w:t xml:space="preserve"> (Nemusíš si to ještě pamatovat, za chvíli ti to zopakuji.) Tvým úkolem bude vymyslet pokračování, jak to bylo dál a jak to dopadlo. Snaž se vymyslet co nejlepší příběh. Budeš-li přemýšlet o tom, jak má správný příběh vypadat, můžeš si vzpomenout na příběhy, které jsi četla, viděla nebo slyšela vyprávět. Důležité ale je, aby to byl tvůj příběh, takový, který jsi vymyslela právě ty. V tom příběhu si můžeš vymyslet, co budeš chtít, a záleží jen na tobě, jak to bude dlouhé. Takže já ti ještě jednou řeknu začátek příběhu, ty to po mně zopakuješ (nemusí to být přesně) a pak budeš pokračovat a budeš vyprávět svůj příběh.</w:t>
      </w:r>
    </w:p>
    <w:p>
      <w:pPr>
        <w:pStyle w:val="BodyText22"/>
        <w:widowControl/>
        <w:rPr>
          <w:b/>
          <w:b/>
          <w:i w:val="false"/>
          <w:i w:val="false"/>
        </w:rPr>
      </w:pPr>
      <w:r>
        <w:rPr>
          <w:b/>
          <w:i w:val="false"/>
        </w:rPr>
      </w:r>
    </w:p>
    <w:p>
      <w:pPr>
        <w:pStyle w:val="BodyText22"/>
        <w:widowControl/>
        <w:ind w:firstLine="708"/>
        <w:rPr/>
      </w:pPr>
      <w:r>
        <w:rPr>
          <w:b/>
          <w:i w:val="false"/>
        </w:rPr>
        <w:t>Zpracování, analýza a interpretace dat:</w:t>
      </w:r>
      <w:r>
        <w:rPr>
          <w:i w:val="false"/>
        </w:rPr>
        <w:t xml:space="preserve"> Záznamy z rozhovorů byly kompletně přepsány a rozčleněny na segmenty způsobem odpovídajícím akustickému členění dětského projevu. V rámci analýzy a interpretace byl</w:t>
      </w:r>
      <w:r>
        <w:rPr/>
        <w:t xml:space="preserve"> </w:t>
      </w:r>
      <w:r>
        <w:rPr>
          <w:i w:val="false"/>
        </w:rPr>
        <w:t>navržen způsob popisu, který je obsahem následující části.</w:t>
      </w:r>
    </w:p>
    <w:p>
      <w:pPr>
        <w:pStyle w:val="Normal"/>
        <w:jc w:val="both"/>
        <w:rPr>
          <w:b/>
          <w:b/>
          <w:i/>
          <w:i/>
        </w:rPr>
      </w:pPr>
      <w:r>
        <w:rPr>
          <w:b/>
          <w:i/>
        </w:rPr>
      </w:r>
    </w:p>
    <w:p>
      <w:pPr>
        <w:pStyle w:val="Normal"/>
        <w:jc w:val="both"/>
        <w:rPr>
          <w:b/>
          <w:b/>
        </w:rPr>
      </w:pPr>
      <w:r>
        <w:rPr>
          <w:b/>
        </w:rPr>
        <w:t>2.1.5</w:t>
        <w:tab/>
        <w:t>Prvky popisu struktury vyprávění</w:t>
      </w:r>
    </w:p>
    <w:p>
      <w:pPr>
        <w:pStyle w:val="Normal"/>
        <w:ind w:firstLine="708"/>
        <w:jc w:val="both"/>
        <w:rPr>
          <w:b/>
          <w:b/>
        </w:rPr>
      </w:pPr>
      <w:r>
        <w:rPr>
          <w:b/>
        </w:rPr>
      </w:r>
    </w:p>
    <w:p>
      <w:pPr>
        <w:pStyle w:val="Normal"/>
        <w:jc w:val="both"/>
        <w:rPr/>
      </w:pPr>
      <w:r>
        <w:rPr/>
        <w:t xml:space="preserve">Úkolem této studie je na základě shromážděného vzorku dětských vyprávění přijmout takový způsob popisu, který by umožnil postihnout jak různé typy vyprávění, tak také případné vývojové tendence. </w:t>
      </w:r>
    </w:p>
    <w:p>
      <w:pPr>
        <w:pStyle w:val="BodyText21"/>
        <w:widowControl/>
        <w:rPr/>
      </w:pPr>
      <w:r>
        <w:rPr/>
      </w:r>
    </w:p>
    <w:p>
      <w:pPr>
        <w:pStyle w:val="Normal"/>
        <w:jc w:val="both"/>
        <w:rPr>
          <w:b/>
          <w:b/>
        </w:rPr>
      </w:pPr>
      <w:r>
        <w:rPr>
          <w:b/>
        </w:rPr>
        <w:t>2.1.5.1</w:t>
        <w:tab/>
        <w:t>Základní struktura vyprávění: cíl – jednání – výsledek</w:t>
      </w:r>
    </w:p>
    <w:p>
      <w:pPr>
        <w:pStyle w:val="Normal"/>
        <w:ind w:firstLine="708"/>
        <w:jc w:val="both"/>
        <w:rPr>
          <w:b/>
          <w:b/>
        </w:rPr>
      </w:pPr>
      <w:r>
        <w:rPr>
          <w:b/>
        </w:rPr>
      </w:r>
    </w:p>
    <w:p>
      <w:pPr>
        <w:pStyle w:val="Normal"/>
        <w:jc w:val="both"/>
        <w:rPr/>
      </w:pPr>
      <w:r>
        <w:rPr/>
        <w:t>V souvislosti s hledáním adekvátního způsobu popisu lze položit otázku: Co dělá ze sebraného vzorku dětských produktů příběhy, popřípadě čím to je, že některé z těchto příběhů máme tendenci posuzovat jako lepší než jiné? Tato práce je motivována přesvědčením, že to, co činí příběh příběhem, lze velmi dobře vystopovat právě na příkladech elementárních vyprávění produkovaných dětmi mladšího školního věku. Sebraná vyprávění vykazují – ve svých odlišnostech i v tom, co mají společného – určitou základní příběhotvornou strukturu, kterou lze nazvat „cíl – jednání – výsledek“. Na této struktuře se shoduje řada výše uvedených pojetí, a to i přes odlišná východiska. Struktura „cíl – pokus – výsledek“ je podstatnou součástí zmíněného Mandlerova (1884) mentálního schématu příběhu. Také uvedené Gergenovo (1997) pojetí kulturně sdílených narativních konvencí předpokládá zřetězení událostí relevantních vzhledem k dosažení určitého hodnotu nesoucího cíle. Podobně Stein a Albro (1997) považují za základní jednotku příběhu epizodu, která má strukturu „cíl – pokus – výsledek“. Jako příklady takto strukturovaných epizod lze uvést části tří dětských vyprávění.</w:t>
      </w:r>
    </w:p>
    <w:p>
      <w:pPr>
        <w:pStyle w:val="BodyText21"/>
        <w:widowControl/>
        <w:overflowPunct w:val="true"/>
        <w:autoSpaceDE w:val="true"/>
        <w:textAlignment w:val="auto"/>
        <w:rPr>
          <w:iCs/>
          <w:szCs w:val="24"/>
        </w:rPr>
      </w:pPr>
      <w:r>
        <w:rPr>
          <w:iCs/>
          <w:szCs w:val="24"/>
        </w:rPr>
      </w:r>
    </w:p>
    <w:p>
      <w:pPr>
        <w:pStyle w:val="BodyText21"/>
        <w:widowControl/>
        <w:overflowPunct w:val="true"/>
        <w:autoSpaceDE w:val="true"/>
        <w:textAlignment w:val="auto"/>
        <w:rPr/>
      </w:pPr>
      <w:r>
        <w:rPr>
          <w:iCs/>
          <w:szCs w:val="24"/>
        </w:rPr>
        <w:t>Příklad 1 (dívka, 7</w:t>
      </w:r>
      <w:r>
        <w:rPr>
          <w:rFonts w:eastAsia="Bookman Old Style" w:cs="Bookman Old Style" w:ascii="Bookman Old Style" w:hAnsi="Bookman Old Style"/>
          <w:iCs/>
          <w:szCs w:val="24"/>
        </w:rPr>
        <w:t>;</w:t>
      </w:r>
      <w:r>
        <w:rPr>
          <w:iCs/>
          <w:szCs w:val="24"/>
        </w:rPr>
        <w:t xml:space="preserve"> 4):</w:t>
      </w:r>
    </w:p>
    <w:p>
      <w:pPr>
        <w:pStyle w:val="Normal"/>
        <w:jc w:val="both"/>
        <w:rPr>
          <w:i/>
          <w:i/>
        </w:rPr>
      </w:pPr>
      <w:r>
        <w:rPr>
          <w:i/>
        </w:rPr>
        <w:t xml:space="preserve">Klaudie se utopila / a jeden mládenec / počkej, počkej / jeden mládenec / jmenuje se Michael Jackson / a zachránil jí / a dal jí do svého domku / a oni její rodiče řekli / děkujeme vám, že jste nám zachránil dceři…, dcerku </w:t>
      </w:r>
    </w:p>
    <w:p>
      <w:pPr>
        <w:pStyle w:val="Normal"/>
        <w:jc w:val="both"/>
        <w:rPr>
          <w:i/>
          <w:i/>
          <w:iCs/>
        </w:rPr>
      </w:pPr>
      <w:r>
        <w:rPr>
          <w:i/>
          <w:iCs/>
        </w:rPr>
      </w:r>
    </w:p>
    <w:p>
      <w:pPr>
        <w:pStyle w:val="BodyText21"/>
        <w:widowControl/>
        <w:overflowPunct w:val="true"/>
        <w:autoSpaceDE w:val="true"/>
        <w:textAlignment w:val="auto"/>
        <w:rPr/>
      </w:pPr>
      <w:r>
        <w:rPr>
          <w:iCs/>
          <w:szCs w:val="24"/>
        </w:rPr>
        <w:t>Příklad 2 (dívka, 9</w:t>
      </w:r>
      <w:r>
        <w:rPr>
          <w:rFonts w:eastAsia="Bookman Old Style" w:cs="Bookman Old Style" w:ascii="Bookman Old Style" w:hAnsi="Bookman Old Style"/>
          <w:iCs/>
          <w:szCs w:val="24"/>
        </w:rPr>
        <w:t>;</w:t>
      </w:r>
      <w:r>
        <w:rPr>
          <w:iCs/>
          <w:szCs w:val="24"/>
        </w:rPr>
        <w:t xml:space="preserve"> 3):</w:t>
      </w:r>
    </w:p>
    <w:p>
      <w:pPr>
        <w:pStyle w:val="Normal"/>
        <w:jc w:val="both"/>
        <w:rPr/>
      </w:pPr>
      <w:r>
        <w:rPr>
          <w:i/>
        </w:rPr>
        <w:t>a šla do školy / přišla ze školy a řekla mamince / mami, já jsem dostala jednu pětku / a maminka říkala / no tak, ještě jednou se to dozvím / … / a učila se / a pak šla do školy zase / a pak si trošku vylepšila známku na dvojku / a pak měli vysvědčení druhej den / přišla ze školy a říkala mamince / mami, já jsem dostala jedna až dvě na vysvědčení / no tak to je docela dobrá známka</w:t>
      </w:r>
    </w:p>
    <w:p>
      <w:pPr>
        <w:pStyle w:val="Normal"/>
        <w:jc w:val="both"/>
        <w:rPr>
          <w:i/>
          <w:i/>
        </w:rPr>
      </w:pPr>
      <w:r>
        <w:rPr>
          <w:i/>
        </w:rPr>
      </w:r>
    </w:p>
    <w:p>
      <w:pPr>
        <w:pStyle w:val="BodyText21"/>
        <w:widowControl/>
        <w:overflowPunct w:val="true"/>
        <w:autoSpaceDE w:val="true"/>
        <w:textAlignment w:val="auto"/>
        <w:rPr/>
      </w:pPr>
      <w:r>
        <w:rPr>
          <w:iCs/>
          <w:szCs w:val="24"/>
        </w:rPr>
        <w:t>Příklad 3 (chlapec, 11</w:t>
      </w:r>
      <w:r>
        <w:rPr>
          <w:rFonts w:eastAsia="Bookman Old Style" w:cs="Bookman Old Style" w:ascii="Bookman Old Style" w:hAnsi="Bookman Old Style"/>
          <w:iCs/>
          <w:szCs w:val="24"/>
        </w:rPr>
        <w:t>;</w:t>
      </w:r>
      <w:r>
        <w:rPr>
          <w:iCs/>
          <w:szCs w:val="24"/>
        </w:rPr>
        <w:t xml:space="preserve"> 6): </w:t>
      </w:r>
    </w:p>
    <w:p>
      <w:pPr>
        <w:pStyle w:val="Normal"/>
        <w:jc w:val="both"/>
        <w:rPr>
          <w:i/>
          <w:i/>
        </w:rPr>
      </w:pPr>
      <w:r>
        <w:rPr>
          <w:i/>
        </w:rPr>
        <w:t>bylo mu už deset let / a šel do lesa chytat Pokémony / a nejdřív tam narazil na ňákýho kluka / nevim / kterej mu řekl / že nejlíp se chytaj vodní Pokémoni / tak šel k rybníku / a zkusil chytit Vaporeóna / a povedlo se mu to</w:t>
      </w:r>
    </w:p>
    <w:p>
      <w:pPr>
        <w:pStyle w:val="Normal"/>
        <w:ind w:firstLine="708"/>
        <w:jc w:val="both"/>
        <w:rPr>
          <w:i/>
          <w:i/>
        </w:rPr>
      </w:pPr>
      <w:r>
        <w:rPr>
          <w:i/>
        </w:rPr>
      </w:r>
    </w:p>
    <w:p>
      <w:pPr>
        <w:pStyle w:val="Normal"/>
        <w:ind w:firstLine="708"/>
        <w:jc w:val="both"/>
        <w:rPr/>
      </w:pPr>
      <w:r>
        <w:rPr/>
        <w:t xml:space="preserve">Ve všech třech uvedených příkladech se jedná o strukturu „cíl – jednání – výsledek“ či jinak formulováno „cíl – pokus – výsledek“. Tato struktura je výrazná zvláště u druhého a třetího příkladu, zatímco u prvního příkladu je přítomná pouze v jakési zárodečné podobě. První část struktury epizody představuje </w:t>
      </w:r>
      <w:r>
        <w:rPr>
          <w:i/>
        </w:rPr>
        <w:t>cíl</w:t>
      </w:r>
      <w:r>
        <w:rPr/>
        <w:t xml:space="preserve">, ten lze definovat jako potřebu či přání dosáhnout určitého stavu, nebo naopak potřebu se určitému stavu vyhnout. Cíl může být vyjádřen buď explicitně, tj. například užitím sloves jako chtít, přát si, toužit, potřebovat, rozhodnout se, chystat se či jít, nebo plyne z povahy počáteční události či z celkového směřování příběhu. Explicitní výpověď o cíli představuje příklad 3, kde je řečeno, že „šel do lesa chytat Pokémony“. V příkladu 2 plyne cíl vylepšit si známku z povahy počáteční události, kdy protagonistka dostala ve škole pětku a byla za to maminkou pokárána. V příkladu 1 je cíl dán počáteční situací topení se, z níž plyne potřeba záchrany. Střední část struktury epizody představuje </w:t>
      </w:r>
      <w:r>
        <w:rPr>
          <w:i/>
        </w:rPr>
        <w:t>pokus</w:t>
      </w:r>
      <w:r>
        <w:rPr/>
        <w:t xml:space="preserve">, tj. </w:t>
      </w:r>
      <w:r>
        <w:rPr>
          <w:i/>
        </w:rPr>
        <w:t>jednání</w:t>
      </w:r>
      <w:r>
        <w:rPr/>
        <w:t xml:space="preserve"> vedoucí k dosažení cílů. V příkladu 1 se jedná o akt záchrany topící se dívky, v příkladu 2 se protagonistka učí, aby si vylepšila známku, v příkladu 3 se jedná o řadu akcí vedoucí k chycení Pokémona. Třetí prvek epizodické struktury představuje </w:t>
      </w:r>
      <w:r>
        <w:rPr>
          <w:i/>
        </w:rPr>
        <w:t>výsledek</w:t>
      </w:r>
      <w:r>
        <w:rPr/>
        <w:t xml:space="preserve">, zde se jedná o výpověď o dosažení či nedosažení cílů. V příkladu 1 je výsledkem záchrana života a následné přijetí dívky populárním zpěvákem, toto vyústění také do jisté míry redefinuje cíl, kdy původní cíl, tj. záchrana, se stává prostředkem k následnému přijetí. V příkladu 2 je výsledkem vylepšení známky vedoucí k pochválení maminkou, v příkladu 3 je výsledkem chycení Pokémona. </w:t>
      </w:r>
    </w:p>
    <w:p>
      <w:pPr>
        <w:pStyle w:val="BodyText21"/>
        <w:widowControl/>
        <w:ind w:firstLine="708"/>
        <w:rPr/>
      </w:pPr>
      <w:r>
        <w:rPr/>
        <w:t>Uvedené příklady ilustrují předpoklad, že vyprávění příběhu je cílesměrný útvar strukturovaný schématem záměrného jednání. Zároveň je zde možné vidět, že cíle, vzhledem k nimž jsou tato vyprávění orientována, tj. jak blízkost populárního zpěváka, tak dobrá známka na vysvědčení, a také získání Pokémona, jsou vesměs nositeli kulturně sdílených hodnot.</w:t>
      </w:r>
    </w:p>
    <w:p>
      <w:pPr>
        <w:pStyle w:val="Normal"/>
        <w:jc w:val="both"/>
        <w:rPr/>
      </w:pPr>
      <w:r>
        <w:rPr/>
      </w:r>
    </w:p>
    <w:p>
      <w:pPr>
        <w:pStyle w:val="Normal"/>
        <w:jc w:val="both"/>
        <w:rPr>
          <w:b/>
          <w:b/>
        </w:rPr>
      </w:pPr>
      <w:r>
        <w:rPr>
          <w:b/>
        </w:rPr>
        <w:t>2.1.5.2</w:t>
        <w:tab/>
        <w:t>Typy spojení: časová struktura a kauzální zřetězení</w:t>
      </w:r>
    </w:p>
    <w:p>
      <w:pPr>
        <w:pStyle w:val="Normal"/>
        <w:ind w:firstLine="708"/>
        <w:jc w:val="both"/>
        <w:rPr>
          <w:b/>
          <w:b/>
        </w:rPr>
      </w:pPr>
      <w:r>
        <w:rPr>
          <w:b/>
        </w:rPr>
      </w:r>
    </w:p>
    <w:p>
      <w:pPr>
        <w:pStyle w:val="Normal"/>
        <w:jc w:val="both"/>
        <w:rPr/>
      </w:pPr>
      <w:r>
        <w:rPr/>
        <w:t xml:space="preserve">Cílesměrná struktura vyprávění je konstruována vzájemným zřetězením prvků. Další součástí popisu narativní struktury proto musí být popis vazeb, jimiž jsou jednotlivé prvky vzájemně propojeny. Pro popis spojení mezi událostmi a dalšími prvky příběhů je využito typů a kritérií, které Stein a Albro (1997) navrhli v rámci analýzy vazeb mezi jednotlivými epizodami. Jedná se o následující čtyři typy spojení: </w:t>
      </w:r>
    </w:p>
    <w:p>
      <w:pPr>
        <w:pStyle w:val="Normal"/>
        <w:jc w:val="both"/>
        <w:rPr>
          <w:b/>
          <w:b/>
        </w:rPr>
      </w:pPr>
      <w:r>
        <w:rPr>
          <w:b/>
        </w:rPr>
      </w:r>
    </w:p>
    <w:p>
      <w:pPr>
        <w:pStyle w:val="Normal"/>
        <w:ind w:firstLine="708"/>
        <w:jc w:val="both"/>
        <w:rPr/>
      </w:pPr>
      <w:r>
        <w:rPr>
          <w:b/>
        </w:rPr>
        <w:t xml:space="preserve">Spojení typu „a“: </w:t>
      </w:r>
      <w:r>
        <w:rPr/>
        <w:t>Tento typ spojení nemá časovou strukturu. V shromážděném vzorku dětských příběhů jsou takto zpravidla spojeny prvky úvodní části vyprávění, jejímž obsahem je charakteristika postav a situace. Jedná se o popis toho, co je pro určitou postavu či situaci obvyklé, tak jako je tomu v následujícím příkladu.</w:t>
      </w:r>
    </w:p>
    <w:p>
      <w:pPr>
        <w:pStyle w:val="BodyText21"/>
        <w:widowControl/>
        <w:overflowPunct w:val="true"/>
        <w:autoSpaceDE w:val="true"/>
        <w:textAlignment w:val="auto"/>
        <w:rPr>
          <w:iCs/>
          <w:szCs w:val="24"/>
        </w:rPr>
      </w:pPr>
      <w:r>
        <w:rPr>
          <w:iCs/>
          <w:szCs w:val="24"/>
        </w:rPr>
      </w:r>
    </w:p>
    <w:p>
      <w:pPr>
        <w:pStyle w:val="BodyText21"/>
        <w:widowControl/>
        <w:overflowPunct w:val="true"/>
        <w:autoSpaceDE w:val="true"/>
        <w:textAlignment w:val="auto"/>
        <w:rPr/>
      </w:pPr>
      <w:r>
        <w:rPr>
          <w:iCs/>
          <w:szCs w:val="24"/>
        </w:rPr>
        <w:t>Příklad 4 (chlapec, 10</w:t>
      </w:r>
      <w:r>
        <w:rPr>
          <w:rFonts w:eastAsia="Bookman Old Style" w:cs="Bookman Old Style" w:ascii="Bookman Old Style" w:hAnsi="Bookman Old Style"/>
          <w:iCs/>
          <w:szCs w:val="24"/>
        </w:rPr>
        <w:t>;</w:t>
      </w:r>
      <w:r>
        <w:rPr>
          <w:iCs/>
          <w:szCs w:val="24"/>
        </w:rPr>
        <w:t xml:space="preserve"> 10): </w:t>
      </w:r>
    </w:p>
    <w:p>
      <w:pPr>
        <w:pStyle w:val="Normal"/>
        <w:jc w:val="both"/>
        <w:rPr>
          <w:i/>
          <w:i/>
        </w:rPr>
      </w:pPr>
      <w:r>
        <w:rPr>
          <w:i/>
        </w:rPr>
        <w:t>no chodil do školy / chodil si hrát s kamarádama / chodil nakupovat / … / chodil plavat / s klukama / chodil do ňákýho kroužku / chodil prostě sem a tam</w:t>
      </w:r>
    </w:p>
    <w:p>
      <w:pPr>
        <w:pStyle w:val="Normal"/>
        <w:jc w:val="both"/>
        <w:rPr>
          <w:i/>
          <w:i/>
        </w:rPr>
      </w:pPr>
      <w:r>
        <w:rPr>
          <w:i/>
        </w:rPr>
      </w:r>
    </w:p>
    <w:p>
      <w:pPr>
        <w:pStyle w:val="Normal"/>
        <w:ind w:firstLine="708"/>
        <w:jc w:val="both"/>
        <w:rPr>
          <w:i/>
          <w:i/>
        </w:rPr>
      </w:pPr>
      <w:r>
        <w:rPr>
          <w:b/>
        </w:rPr>
        <w:t>Spojení typu „potom“:</w:t>
      </w:r>
      <w:r>
        <w:rPr/>
        <w:t xml:space="preserve"> Zde se, na rozdíl od předchozího typu, jedná o vztah časové následnosti. V dětských příbězích je tento druh spojení užíván v částech vyprávění popisujících řadu po sobě jdoucích běžných aktivit. Oproti výrazu „chodil“, užívanému opakovaně v předcházejícím příkladu pro popis obvyklého, se u tohoto typu spojení často vyskytuje výraz „šel“, jak lze ukázat na následujícím příkladu.</w:t>
      </w:r>
    </w:p>
    <w:p>
      <w:pPr>
        <w:pStyle w:val="BodyText21"/>
        <w:widowControl/>
        <w:overflowPunct w:val="true"/>
        <w:autoSpaceDE w:val="true"/>
        <w:textAlignment w:val="auto"/>
        <w:rPr>
          <w:i/>
          <w:i/>
          <w:iCs/>
          <w:szCs w:val="24"/>
        </w:rPr>
      </w:pPr>
      <w:r>
        <w:rPr>
          <w:i/>
          <w:iCs/>
          <w:szCs w:val="24"/>
        </w:rPr>
      </w:r>
    </w:p>
    <w:p>
      <w:pPr>
        <w:pStyle w:val="BodyText21"/>
        <w:widowControl/>
        <w:overflowPunct w:val="true"/>
        <w:autoSpaceDE w:val="true"/>
        <w:textAlignment w:val="auto"/>
        <w:rPr/>
      </w:pPr>
      <w:r>
        <w:rPr>
          <w:iCs/>
          <w:szCs w:val="24"/>
        </w:rPr>
        <w:t>Příklad 5 (chlapec, 7</w:t>
      </w:r>
      <w:r>
        <w:rPr>
          <w:rFonts w:eastAsia="Bookman Old Style" w:cs="Bookman Old Style" w:ascii="Bookman Old Style" w:hAnsi="Bookman Old Style"/>
          <w:iCs/>
          <w:szCs w:val="24"/>
        </w:rPr>
        <w:t>;</w:t>
      </w:r>
      <w:r>
        <w:rPr>
          <w:iCs/>
          <w:szCs w:val="24"/>
        </w:rPr>
        <w:t xml:space="preserve"> 4):</w:t>
      </w:r>
    </w:p>
    <w:p>
      <w:pPr>
        <w:pStyle w:val="Normal"/>
        <w:jc w:val="both"/>
        <w:rPr>
          <w:i/>
          <w:i/>
        </w:rPr>
      </w:pPr>
      <w:r>
        <w:rPr>
          <w:i/>
        </w:rPr>
        <w:t>učil se L / a potom, potom šel domů a najed se / a potom šel ven a hrál si / a potom se nasnídal…, večeři / a šel spát</w:t>
      </w:r>
    </w:p>
    <w:p>
      <w:pPr>
        <w:pStyle w:val="Normal"/>
        <w:jc w:val="both"/>
        <w:rPr>
          <w:b/>
          <w:b/>
          <w:i/>
          <w:i/>
        </w:rPr>
      </w:pPr>
      <w:r>
        <w:rPr>
          <w:b/>
          <w:i/>
        </w:rPr>
      </w:r>
    </w:p>
    <w:p>
      <w:pPr>
        <w:pStyle w:val="Normal"/>
        <w:ind w:firstLine="708"/>
        <w:jc w:val="both"/>
        <w:rPr/>
      </w:pPr>
      <w:r>
        <w:rPr>
          <w:b/>
        </w:rPr>
        <w:t>Spojení typu „umožňuje“:</w:t>
      </w:r>
      <w:r>
        <w:rPr/>
        <w:t xml:space="preserve"> Zatímco výše uvedené dva typy spojení jsou v podstatě nekauzální, tento a následující typ představují slabší a silnější formu kauzálního spojení. Slabší forma kauzálního spojení mezi dvěma událostmi, tj. vztah typu „umožňuje“, znamená, že první událost je nutná, nikoliv však dostačující pro průběh druhé události. To znamená, že pokud první událost neproběhne, nemůže proběhnout ani událost druhá. V sebraném vzorku dětských vyprávění tato slabší forma kauzálního spojení výrazně převažuje. Jako příklad lze uvést následující část vyprávění.</w:t>
      </w:r>
    </w:p>
    <w:p>
      <w:pPr>
        <w:pStyle w:val="Normal"/>
        <w:jc w:val="both"/>
        <w:rPr/>
      </w:pPr>
      <w:r>
        <w:rPr/>
      </w:r>
    </w:p>
    <w:p>
      <w:pPr>
        <w:pStyle w:val="BodyText21"/>
        <w:widowControl/>
        <w:overflowPunct w:val="true"/>
        <w:autoSpaceDE w:val="true"/>
        <w:textAlignment w:val="auto"/>
        <w:rPr/>
      </w:pPr>
      <w:r>
        <w:rPr>
          <w:iCs/>
          <w:szCs w:val="24"/>
        </w:rPr>
        <w:t>Příklad 6 (chlapec, 10</w:t>
      </w:r>
      <w:r>
        <w:rPr>
          <w:rFonts w:eastAsia="Bookman Old Style" w:cs="Bookman Old Style" w:ascii="Bookman Old Style" w:hAnsi="Bookman Old Style"/>
          <w:iCs/>
          <w:szCs w:val="24"/>
        </w:rPr>
        <w:t>;</w:t>
      </w:r>
      <w:r>
        <w:rPr>
          <w:iCs/>
          <w:szCs w:val="24"/>
        </w:rPr>
        <w:t xml:space="preserve"> 6): </w:t>
      </w:r>
    </w:p>
    <w:p>
      <w:pPr>
        <w:pStyle w:val="Normal"/>
        <w:jc w:val="both"/>
        <w:rPr>
          <w:i/>
          <w:i/>
        </w:rPr>
      </w:pPr>
      <w:r>
        <w:rPr>
          <w:i/>
        </w:rPr>
        <w:t>a Adam jel sám na loďce / a ta loďka plula a plula / a Adam narazil… do kamene / a ta loďka se pak potopila / a Adam… spad do větrného víru / a ten vír… ho odnesl hodně a hodně daleko / a tam ho pak našli jiný lidi / a ty lidi si ho nechali / a von… se pak vzpamatoval / a nevěděl, kdo, kdo jsou jeho rodiče / a ty lidi mu řekli, že jsou jeho rodiče oni / a pak Adam… zůstal u nich</w:t>
      </w:r>
    </w:p>
    <w:p>
      <w:pPr>
        <w:pStyle w:val="Normal"/>
        <w:jc w:val="both"/>
        <w:rPr>
          <w:i/>
          <w:i/>
        </w:rPr>
      </w:pPr>
      <w:r>
        <w:rPr>
          <w:i/>
        </w:rPr>
      </w:r>
    </w:p>
    <w:p>
      <w:pPr>
        <w:pStyle w:val="Normal"/>
        <w:ind w:firstLine="708"/>
        <w:jc w:val="both"/>
        <w:rPr/>
      </w:pPr>
      <w:r>
        <w:rPr/>
        <w:t xml:space="preserve">Zde lze nalézt opakované užití kauzálního spojení typu „umožňuje“ ve druhé části příkladu. To, že byl Adam přenesen daleko, umožnilo, aby ho nalezli jiní lidé, a to, že byl těmito lidmi nalezen, následně umožnilo, že si ho mohli ponechat. Podobně lze tento typ kauzálního spojení ilustrovat na příkladu 1, kde událost topení umožňuje následné zachránění. Topení je nutnou podmínkou následného zachránění, nikoliv však podmínkou dostačující, splnění podmínky dostatečnosti by v tomto případě znamenalo, že se nelze utopit. Na výše uvedeném příkladu lze ilustrovat také specifické případy spojení typu „umožňuje“, kdy i podmínka nutnosti je splněna pouze do jisté těžko postižitelné míry. To, že Adam nevěděl, kdo jsou jeho rodiče, umožňuje, aby mu lidé řekli, že jsou jeho rodiči oni, což pak následně umožňuje, aby u nich zůstal. Nelze však s jistotou posoudit, zda je Adamova nevědomost nutná pro následné nepravdivé sdělení, či zda je toto sdělení nutné pro Adamovo rozhodnutí zůstat. V těchto případech se jedná o jakousi slabší podobu vztahu umožnění. Toto umožnění je, spíše než povahou událostí samých, určeno poznáním a rozhodováním jednajících postav. </w:t>
      </w:r>
    </w:p>
    <w:p>
      <w:pPr>
        <w:pStyle w:val="Normal"/>
        <w:jc w:val="both"/>
        <w:rPr/>
      </w:pPr>
      <w:r>
        <w:rPr/>
      </w:r>
    </w:p>
    <w:p>
      <w:pPr>
        <w:pStyle w:val="Normal"/>
        <w:ind w:firstLine="708"/>
        <w:jc w:val="both"/>
        <w:rPr/>
      </w:pPr>
      <w:r>
        <w:rPr>
          <w:b/>
        </w:rPr>
        <w:t>Spojení typu „způsobuje“:</w:t>
      </w:r>
      <w:r>
        <w:rPr/>
        <w:t xml:space="preserve"> Silnější forma kauzálního spojení mezi dvěma událostmi, tj. vztah typu „způsobuje“, znamená, že první událost je jak nutná, tak také dostačující pro průběh druhé události. Toto spojení se v příbězích vyskytuje jen zřídka, a to z pochopitelného důvodu, jelikož, jak bylo řečeno, příběh je nápodobou lidského jednání, jemuž je vlastní reflexe, záměrnost a svobodné rozhodování. Důsledně vzato odpovídá toto spojení – tak, jak je definováno podmínkou nutnosti a dostatečnosti – mechanické kauzalitě uplatňující se ve světě fyzikálních objektů. Tomuto ideálu se částečně přibližuje pouze malá část spojení vyskytujících se v příbězích. Příklad takového spojení obsahuje následující část vyprávění. </w:t>
      </w:r>
    </w:p>
    <w:p>
      <w:pPr>
        <w:pStyle w:val="BodyText21"/>
        <w:widowControl/>
        <w:overflowPunct w:val="true"/>
        <w:autoSpaceDE w:val="true"/>
        <w:textAlignment w:val="auto"/>
        <w:rPr>
          <w:iCs/>
          <w:szCs w:val="24"/>
        </w:rPr>
      </w:pPr>
      <w:r>
        <w:rPr>
          <w:iCs/>
          <w:szCs w:val="24"/>
        </w:rPr>
      </w:r>
    </w:p>
    <w:p>
      <w:pPr>
        <w:pStyle w:val="BodyText21"/>
        <w:widowControl/>
        <w:overflowPunct w:val="true"/>
        <w:autoSpaceDE w:val="true"/>
        <w:textAlignment w:val="auto"/>
        <w:rPr/>
      </w:pPr>
      <w:r>
        <w:rPr>
          <w:iCs/>
          <w:szCs w:val="24"/>
        </w:rPr>
        <w:t>Příklad 7 (chlapec, 10</w:t>
      </w:r>
      <w:r>
        <w:rPr>
          <w:rFonts w:eastAsia="Bookman Old Style" w:cs="Bookman Old Style" w:ascii="Bookman Old Style" w:hAnsi="Bookman Old Style"/>
          <w:iCs/>
          <w:szCs w:val="24"/>
        </w:rPr>
        <w:t>;</w:t>
      </w:r>
      <w:r>
        <w:rPr>
          <w:iCs/>
          <w:szCs w:val="24"/>
        </w:rPr>
        <w:t xml:space="preserve"> 2):</w:t>
      </w:r>
    </w:p>
    <w:p>
      <w:pPr>
        <w:pStyle w:val="Normal"/>
        <w:jc w:val="both"/>
        <w:rPr>
          <w:i/>
          <w:i/>
        </w:rPr>
      </w:pPr>
      <w:r>
        <w:rPr>
          <w:i/>
        </w:rPr>
        <w:t>oni vylezli na strom / a na tom stromě byl úl se včelami / takže oni museli jít… na vrchol stromu / a ten Honza byl jako poslední / tak ho včely začaly štípat / takže on spadnul</w:t>
      </w:r>
    </w:p>
    <w:p>
      <w:pPr>
        <w:pStyle w:val="Normal"/>
        <w:jc w:val="both"/>
        <w:rPr>
          <w:i/>
          <w:i/>
        </w:rPr>
      </w:pPr>
      <w:r>
        <w:rPr>
          <w:i/>
        </w:rPr>
      </w:r>
    </w:p>
    <w:p>
      <w:pPr>
        <w:pStyle w:val="Normal"/>
        <w:ind w:firstLine="708"/>
        <w:jc w:val="both"/>
        <w:rPr/>
      </w:pPr>
      <w:r>
        <w:rPr/>
        <w:t xml:space="preserve">Zde se silnější formě kauzální vazby typu „způsobuje“ blíží spojení mezi štípáním včel a pádem Honzy ze stromu. Ani zde však nelze z jistotou určit, zda je včelí štípání dostačující podmínkou ke spadnutí. Podobné kauzální spojení je obsaženo v příkladu 6, kde Adam narazil do kamene, následkem čehož se loďka potopila. Obecně lze říci, že jednotlivé typy kauzálních spojení užívaných v příbězích nejsou diskrétními kategoriemi, nýbrž představují určité kontinuum. To znamená, že ona ideální logická kritéria nutnosti a dostatečnosti zde platí pouze ve smyslu „více či méně“, což však nikterak nezpochybňuje užitečnost těchto kritérií pro popis a výklad různých způsobů zřetězení událostí v příběhu. </w:t>
      </w:r>
    </w:p>
    <w:p>
      <w:pPr>
        <w:pStyle w:val="Normal"/>
        <w:jc w:val="both"/>
        <w:rPr>
          <w:b/>
          <w:b/>
        </w:rPr>
      </w:pPr>
      <w:r>
        <w:rPr>
          <w:b/>
        </w:rPr>
      </w:r>
    </w:p>
    <w:p>
      <w:pPr>
        <w:pStyle w:val="Normal"/>
        <w:jc w:val="both"/>
        <w:rPr>
          <w:b/>
          <w:b/>
        </w:rPr>
      </w:pPr>
      <w:r>
        <w:rPr>
          <w:b/>
        </w:rPr>
        <w:t>2.1.5.3</w:t>
        <w:tab/>
        <w:t>Koherence vyprávění: spojení epizod a cílové strategie</w:t>
      </w:r>
    </w:p>
    <w:p>
      <w:pPr>
        <w:pStyle w:val="Normal"/>
        <w:ind w:firstLine="708"/>
        <w:jc w:val="both"/>
        <w:rPr>
          <w:b/>
          <w:b/>
        </w:rPr>
      </w:pPr>
      <w:r>
        <w:rPr>
          <w:b/>
        </w:rPr>
      </w:r>
    </w:p>
    <w:p>
      <w:pPr>
        <w:pStyle w:val="Normal"/>
        <w:jc w:val="both"/>
        <w:rPr/>
      </w:pPr>
      <w:r>
        <w:rPr/>
        <w:t xml:space="preserve">Příběh je spojením událostí v jednotnou a smysluplnou dějovou souvislost. Součástí popisu narativní struktury by proto mělo být postižení různých způsobů, jakými je tato celková souvislost utvářena. Doposud byla problematika koherence vyprávění uchopena pouze na jakési elementárnější úrovni, tj. na rovině spojení jednotlivých prvků v rámci epizody. Zde jsou pro koherenci a srozumitelnost příběhu podstatné především kauzální vztahy mezi událostmi. Předivo tvořící příběh však nespočívá pouze v propojení jednotlivých elementů epizod, ale také v propojení epizod v rámci příběhu jako celku. </w:t>
      </w:r>
    </w:p>
    <w:p>
      <w:pPr>
        <w:pStyle w:val="Normal"/>
        <w:ind w:firstLine="708"/>
        <w:jc w:val="both"/>
        <w:rPr/>
      </w:pPr>
      <w:r>
        <w:rPr/>
        <w:t>Ve vyprávění, jehož součástí byla epizoda uvedená v příkladu 2 (pětka a následné opravení známky), předchází uvedené epizodě krátká epizodka, při které protagonistka došla na nákup. Přitom nákup nemá k následné příhodě s opravením známky žádný jiný vztah než časovou následnost, tj. neumožňuje ani nezpůsobuje následující příhodu; jedná se tedy o spojení epizod typu „potom“. Jinak je tomu ve vyprávění, jehož stěžejní epizoda byla uvedena v příkladu 3. Výsledkem této epizody je chycení Pokémona. Po ní následuje závěrečná část příběhu, ve které si protagonista chyceného Pokémona „zkoušel vytrénovat a vyhrál Pokémonovou ligu“. V tomto případě je výsledek předcházející epizody, tj. chycení Pokémona, nutnou, nikoliv však dostačující podmínkou pro cíl i výsledek následující epizody, jedná se zde tedy o spojení epizod typu „umožňuje“.</w:t>
      </w:r>
    </w:p>
    <w:p>
      <w:pPr>
        <w:pStyle w:val="Normal"/>
        <w:ind w:firstLine="708"/>
        <w:jc w:val="both"/>
        <w:rPr/>
      </w:pPr>
      <w:r>
        <w:rPr/>
        <w:t>Avšak ani způsob spojení jednotlivých po sobě následujících epizod nepostihuje ještě problematiku koherence v její komplexnosti. Ve snaze postihnout „globální koherenci“ vyprávění hovoří Stein a Albro (1997) o různých cílových strategiích tvořících jednotnou souvislost příběhů. Jedná se o jakési celkové způsoby, jakými se odvíjí dějové předivo vzhledem k cílům, prostředkům a výsledkům. V dětských vyprávěních lze identifikovat dvě hlavní cílové strategie: První strategie spočívá v zavedení nového cíle, jenž je prostředkem k dosažení původního cíle. Druhá strategie spočívá v zavedení nového cíle, jenž má určitý vztah k původnímu cíli, zároveň však představuje změnu celkového směřování příběhu. Problematika cílových strategií si žádá komplexnější příklady, a bude proto alespoň částečně demonstrována v části věnované narativní struktuře v jednotlivých věkových obdobích.</w:t>
      </w:r>
    </w:p>
    <w:p>
      <w:pPr>
        <w:pStyle w:val="Normal"/>
        <w:jc w:val="both"/>
        <w:rPr>
          <w:b/>
          <w:b/>
        </w:rPr>
      </w:pPr>
      <w:r>
        <w:rPr>
          <w:b/>
        </w:rPr>
      </w:r>
    </w:p>
    <w:p>
      <w:pPr>
        <w:pStyle w:val="Normal"/>
        <w:jc w:val="both"/>
        <w:rPr>
          <w:b/>
          <w:b/>
        </w:rPr>
      </w:pPr>
      <w:r>
        <w:rPr>
          <w:b/>
        </w:rPr>
        <w:t>2.1.5.4</w:t>
        <w:tab/>
        <w:t>Překážky, konflikty, selhání a způsoby zacházení s nimi</w:t>
      </w:r>
    </w:p>
    <w:p>
      <w:pPr>
        <w:pStyle w:val="Zkladntextodsazen2"/>
        <w:ind w:hanging="0"/>
        <w:rPr>
          <w:b/>
          <w:b/>
        </w:rPr>
      </w:pPr>
      <w:r>
        <w:rPr>
          <w:b/>
        </w:rPr>
      </w:r>
    </w:p>
    <w:p>
      <w:pPr>
        <w:pStyle w:val="Zkladntextodsazen2"/>
        <w:ind w:hanging="0"/>
        <w:rPr/>
      </w:pPr>
      <w:r>
        <w:rPr/>
        <w:t>Důležitý zdroj dynamiky dětských příběhů představují různé překážky, konflikty, dilemata či selhání. Častou dětskou strategií je konstrukce takové počáteční události, která nastoluje stav ztráty či nedostatku. Nečekané, traumatické, stresující či zlé události tak představují „dobré začátky“, po nichž zpravidla následuje komplexnější příběh (Stein, Albro, 1997). Jednotlivé epizody v průběhu příběhu často vedou k selhání, kdy vytčeného cíle není dosaženo. V takových případech pak přicházejí ke slovu různé cílesměrné strategie zmíněné výše, spočívající v přehodnocení prostředků či cílů. Obecně lze říci, že překážky, konflikty či selhání fungují v příbězích jako výzvy k překonání. Je tedy důležité všímat si, jak děti tyto výzvy přijímají a jak na ně reagují. Můžeme předpokládat, že různé způsoby zacházení s překážkami nějakým způsobem reflektují způsoby, jakými děti řeší své každodenní problémy a dilemata, popřípadě způsoby, které považují za žádoucí. Z tohoto hlediska lze v dětských vyprávěních identifikovat celou řadu reakcí lišících se stupněm zralosti. Podobně jako v případě cílesměrných strategií budou některé příklady této problematiky ukázány v následující části.</w:t>
      </w:r>
    </w:p>
    <w:p>
      <w:pPr>
        <w:pStyle w:val="Normal"/>
        <w:jc w:val="both"/>
        <w:rPr>
          <w:b/>
          <w:b/>
        </w:rPr>
      </w:pPr>
      <w:r>
        <w:rPr>
          <w:b/>
        </w:rPr>
      </w:r>
    </w:p>
    <w:p>
      <w:pPr>
        <w:pStyle w:val="Normal"/>
        <w:jc w:val="both"/>
        <w:rPr>
          <w:b/>
          <w:b/>
        </w:rPr>
      </w:pPr>
      <w:r>
        <w:rPr>
          <w:b/>
        </w:rPr>
        <w:t>2.1.6</w:t>
        <w:tab/>
        <w:t>Vybrané příklady příběhů produkovaných dětmi mladšího školního věku</w:t>
      </w:r>
    </w:p>
    <w:p>
      <w:pPr>
        <w:pStyle w:val="Normal"/>
        <w:jc w:val="both"/>
        <w:rPr>
          <w:b/>
          <w:b/>
        </w:rPr>
      </w:pPr>
      <w:r>
        <w:rPr>
          <w:b/>
        </w:rPr>
      </w:r>
    </w:p>
    <w:p>
      <w:pPr>
        <w:pStyle w:val="Normal"/>
        <w:jc w:val="both"/>
        <w:rPr/>
      </w:pPr>
      <w:r>
        <w:rPr/>
        <w:t>Vzhledem k limitovanému rozsahu této studie je možné uvést pouze příklady některých typů vyprávění, které se v rámci sebraného vzorku jeví jako charakteristické pro příslušné věkové období. Přestože rozsah vzorku neopravňuje k vysuzování obecných zákonitostí vývoje, je takto možné alespoň prostřednictvím názorných ilustrací naznačit určitou tendenci vývoje dětských vyprávění v mladším školním věku.</w:t>
      </w:r>
    </w:p>
    <w:p>
      <w:pPr>
        <w:pStyle w:val="Normal"/>
        <w:jc w:val="both"/>
        <w:rPr>
          <w:b/>
          <w:b/>
        </w:rPr>
      </w:pPr>
      <w:r>
        <w:rPr>
          <w:b/>
        </w:rPr>
      </w:r>
    </w:p>
    <w:p>
      <w:pPr>
        <w:pStyle w:val="Normal"/>
        <w:jc w:val="both"/>
        <w:rPr>
          <w:b/>
          <w:b/>
        </w:rPr>
      </w:pPr>
      <w:r>
        <w:rPr>
          <w:b/>
        </w:rPr>
        <w:t>2.1.6.1</w:t>
        <w:tab/>
        <w:t>Vyprávění sedmiletých dětí</w:t>
      </w:r>
    </w:p>
    <w:p>
      <w:pPr>
        <w:pStyle w:val="Normal"/>
        <w:jc w:val="both"/>
        <w:rPr>
          <w:b/>
          <w:b/>
        </w:rPr>
      </w:pPr>
      <w:r>
        <w:rPr>
          <w:b/>
        </w:rPr>
      </w:r>
    </w:p>
    <w:p>
      <w:pPr>
        <w:pStyle w:val="Normal"/>
        <w:jc w:val="both"/>
        <w:rPr/>
      </w:pPr>
      <w:r>
        <w:rPr/>
        <w:t>Za charakteristickou pro toto věkové období lze považovat skupinu vyprávění, která představují jakýsi přechod od příběhů typu „téma s variacemi“ k příběhům strukturovaným dějovou souvislostí. Jak již bylo zmíněno, první dětské příběhy, které se objevují po třetím roce věku, vykazují strukturu nazvanou Sutton-Smithem (1986) „téma s variacemi“. V těchto vyprávěních se příběh neodvíjí řadou „věcných“, tj. časových, kauzálních a k cíli orientovaných souvislostí, nýbrž jako jakési „dosazování“ do určitého víceméně invariantního vzorce. Invariantem bývá zpravidla určitý děj, u něhož jsou obměňováni pouze aktéři či objekty akcí, jako je tomu například ve hře „všechno lítá, co peří má“. Příkladem smíšeného typu, tj. příběhů odvíjejících se zčásti jako „téma s variacemi“ a zčásti postupem strukturovaným dějovou souvislostí, jsou následující dvě dětská vyprávění.</w:t>
      </w:r>
    </w:p>
    <w:p>
      <w:pPr>
        <w:pStyle w:val="Normal"/>
        <w:jc w:val="both"/>
        <w:rPr/>
      </w:pPr>
      <w:r>
        <w:rPr/>
      </w:r>
    </w:p>
    <w:p>
      <w:pPr>
        <w:pStyle w:val="BodyText21"/>
        <w:widowControl/>
        <w:overflowPunct w:val="true"/>
        <w:autoSpaceDE w:val="true"/>
        <w:textAlignment w:val="auto"/>
        <w:rPr/>
      </w:pPr>
      <w:r>
        <w:rPr>
          <w:iCs/>
          <w:szCs w:val="24"/>
        </w:rPr>
        <w:t>Příklad 8 (dívka, 7</w:t>
      </w:r>
      <w:r>
        <w:rPr>
          <w:rFonts w:eastAsia="Bookman Old Style" w:cs="Bookman Old Style" w:ascii="Bookman Old Style" w:hAnsi="Bookman Old Style"/>
          <w:iCs/>
          <w:szCs w:val="24"/>
        </w:rPr>
        <w:t>;</w:t>
      </w:r>
      <w:r>
        <w:rPr>
          <w:iCs/>
          <w:szCs w:val="24"/>
        </w:rPr>
        <w:t xml:space="preserve"> 1):</w:t>
      </w:r>
    </w:p>
    <w:p>
      <w:pPr>
        <w:pStyle w:val="Normal"/>
        <w:jc w:val="both"/>
        <w:rPr>
          <w:i/>
          <w:i/>
        </w:rPr>
      </w:pPr>
      <w:r>
        <w:rPr>
          <w:i/>
        </w:rPr>
        <w:t>Andrea šla… do lesa / a potkala babičku / hm… a potkala babičku / babička přivedla Andreu do domečku / udělala si šálek kapučína / a potom jí odnesla domů / se ztratila do lesa / měla moc velký hlad / tak si šla do jednoho domku / a tam bydlela babička / a babička říká / Andreo, nechceš něco k večeři / a ona řekla / ano, mám moc velký hlad / a Andrea potom říká / babičko, já už musím jít domů / takže na mě čeká už maminka a dědeček / tak šla a potkala zase babičku / a babička říká: pojď k nám / tak ona šla / … / a potom se zůstala a byla s babičkou furt</w:t>
      </w:r>
    </w:p>
    <w:p>
      <w:pPr>
        <w:pStyle w:val="Normal"/>
        <w:jc w:val="both"/>
        <w:rPr>
          <w:i/>
          <w:i/>
        </w:rPr>
      </w:pPr>
      <w:r>
        <w:rPr>
          <w:i/>
        </w:rPr>
      </w:r>
    </w:p>
    <w:p>
      <w:pPr>
        <w:pStyle w:val="BodyText21"/>
        <w:widowControl/>
        <w:overflowPunct w:val="true"/>
        <w:autoSpaceDE w:val="true"/>
        <w:textAlignment w:val="auto"/>
        <w:rPr/>
      </w:pPr>
      <w:r>
        <w:rPr>
          <w:iCs/>
          <w:szCs w:val="24"/>
        </w:rPr>
        <w:t>Příklad 9 (chlapec, 7</w:t>
      </w:r>
      <w:r>
        <w:rPr>
          <w:rFonts w:eastAsia="Bookman Old Style" w:cs="Bookman Old Style" w:ascii="Bookman Old Style" w:hAnsi="Bookman Old Style"/>
          <w:iCs/>
          <w:szCs w:val="24"/>
        </w:rPr>
        <w:t>;</w:t>
      </w:r>
      <w:r>
        <w:rPr>
          <w:iCs/>
          <w:szCs w:val="24"/>
        </w:rPr>
        <w:t xml:space="preserve"> 8):</w:t>
      </w:r>
    </w:p>
    <w:p>
      <w:pPr>
        <w:pStyle w:val="Normal"/>
        <w:jc w:val="both"/>
        <w:rPr>
          <w:i/>
          <w:i/>
        </w:rPr>
      </w:pPr>
      <w:r>
        <w:rPr>
          <w:i/>
        </w:rPr>
        <w:t>a můžu třeba… / potom potkal jednu holku / a jmenovala se Kaťula / a došli na Slovensko / a potom šli za bratrancem / a von, jméno, se jmenuje Dušan / no, Dušan --- / no a potom šli na výlet / a tam si šli zaplavat / potom se potopil ten Dušan / a našel plno zlata / a potom jsme šli k mámě / vona tam vařila / potom jsme jí taky vzali, i tátu i mě vzali / a potom jsme šli daleko pryč / a do Ameriky / to je všechno</w:t>
      </w:r>
    </w:p>
    <w:p>
      <w:pPr>
        <w:pStyle w:val="Normal"/>
        <w:jc w:val="both"/>
        <w:rPr>
          <w:i/>
          <w:i/>
        </w:rPr>
      </w:pPr>
      <w:r>
        <w:rPr>
          <w:i/>
        </w:rPr>
      </w:r>
    </w:p>
    <w:p>
      <w:pPr>
        <w:pStyle w:val="BodyText21"/>
        <w:widowControl/>
        <w:ind w:firstLine="708"/>
        <w:rPr/>
      </w:pPr>
      <w:r>
        <w:rPr/>
        <w:t xml:space="preserve">V příkladu 8 je jakási trojí variace na téma „do lesa za babičkou“. Každá variace má svou dějovou souvislost tvořenou časovými a kauzálními vztahy, v určitém okamžiku však dojde k jakémusi „střihu“ a následuje nová variace na totéž téma bez výraznější souvislosti s bodem, kde končí variace předcházející. V první variaci jde Andrea do lesa, potká babičku, ta ji vezme do domečku a potom ji odnese domů. Poté následuje bez nějakého spojujícího přechodu znovu variace na totéž, tj. Andrea se ztratí v lese, má hlad a jde k babičce do domečku. Zde je jí nabídnuto jídlo a Andrea vyjadřuje nutnost vrátit se domů. Poté následuje bez přechodu třetí variace, v níž Andrea opět potkává babičku, jde k ní a zůstává u ní napořád. Tato trojí variace na invariant „do lesa za babičkou“ má výraznou cílesměrnou strukturu. </w:t>
      </w:r>
      <w:r>
        <w:rPr>
          <w:i/>
        </w:rPr>
        <w:t>Cíle</w:t>
      </w:r>
      <w:r>
        <w:rPr/>
        <w:t xml:space="preserve">, tj. bydlet s babičkou v lese, je zde dosahováno trojím </w:t>
      </w:r>
      <w:r>
        <w:rPr>
          <w:i/>
        </w:rPr>
        <w:t>pokusem</w:t>
      </w:r>
      <w:r>
        <w:rPr/>
        <w:t xml:space="preserve">, přičemž </w:t>
      </w:r>
      <w:r>
        <w:rPr>
          <w:i/>
        </w:rPr>
        <w:t>výsledek</w:t>
      </w:r>
      <w:r>
        <w:rPr/>
        <w:t xml:space="preserve"> je dosažen až napotřetí, kdy Andrea „zůstala a byla s babičkou furt“. Ve druhé variaci je vyjádřena tendence působící proti přání zůstat s babičkou. Tento konflikt tendencí jít za babičkou a jít domů lze vidět ve vztahu k onomu trojímu opakování pokusu dosáhnout cíle. Podobně jako v řadě dalších dětských příběhů je zde možné chápat určitou cílovou strategii – tj. onu trojí variaci spočívající v trojím pokusu – jako způsob zpracování konfliktu, tedy dvou zmíněných protikladných tendencí. </w:t>
      </w:r>
    </w:p>
    <w:p>
      <w:pPr>
        <w:pStyle w:val="BodyText21"/>
        <w:widowControl/>
        <w:ind w:firstLine="708"/>
        <w:rPr/>
      </w:pPr>
      <w:r>
        <w:rPr/>
        <w:t xml:space="preserve">Ve srovnání s příkladem 8 je příběh uvedený v příkladu 9 útvarem bez výrazných „střihů“. To, co dodává tomuto vyprávění povahu jednotného celku, je však, podobně jako v předcházejícím příkladu, pouze zčásti dějová souvislost. Jednota tohoto vyprávění spočívá především v řadě variací na jakési tematické jádro sestávající jednak z tématu cestování či vycestování, jednak z tématu pospolitosti. Jedná se o variace na téma, jež je možné formulovat jako „šli společně daleko pryč“. Vedle této tematické jednoty má příběh jakousi chudší kauzální a cílesměrnou strukturu, v níž hraje centrální úlohu příhoda, jak se bratranec Dušan potopí a najde „plno zlata“. Přestože to není explicitně vyjádřeno, dává tato příhoda určité „směřování“ předchozímu putování a zároveň figuruje jako prostředek vedoucí k celkovému vyústění příběhu, tj. ke společnému odchodu do Ameriky. </w:t>
      </w:r>
    </w:p>
    <w:p>
      <w:pPr>
        <w:pStyle w:val="BodyText21"/>
        <w:widowControl/>
        <w:ind w:firstLine="708"/>
        <w:rPr/>
      </w:pPr>
      <w:r>
        <w:rPr/>
        <w:t xml:space="preserve">Příběhy, v nichž se vedle dějové souvislosti uplatňuje struktura typu „téma s variacemi“, se v sebraném vzorku dětských vyprávění vyskytovaly pouze u dětí této nejmladší skupiny, u žáků první třídy. Tyto příběhy svědčí o postupné krystalizaci narativní struktury založené na konstrukci dějové souvislosti. Lze předpokládat, že postupné vynořování této struktury probíhá již koncem předškolního období (Sutton-Smith, 1986). </w:t>
      </w:r>
    </w:p>
    <w:p>
      <w:pPr>
        <w:pStyle w:val="BodyText21"/>
        <w:widowControl/>
        <w:rPr>
          <w:b/>
          <w:b/>
        </w:rPr>
      </w:pPr>
      <w:r>
        <w:rPr>
          <w:b/>
        </w:rPr>
      </w:r>
    </w:p>
    <w:p>
      <w:pPr>
        <w:pStyle w:val="BodyText21"/>
        <w:widowControl/>
        <w:rPr>
          <w:b/>
          <w:b/>
        </w:rPr>
      </w:pPr>
      <w:r>
        <w:rPr>
          <w:b/>
        </w:rPr>
        <w:t>2.1.6.2</w:t>
        <w:tab/>
        <w:t>Vyprávění devítiletých dětí</w:t>
      </w:r>
    </w:p>
    <w:p>
      <w:pPr>
        <w:pStyle w:val="BodyText21"/>
        <w:widowControl/>
        <w:rPr>
          <w:b/>
          <w:b/>
        </w:rPr>
      </w:pPr>
      <w:r>
        <w:rPr>
          <w:b/>
        </w:rPr>
      </w:r>
    </w:p>
    <w:p>
      <w:pPr>
        <w:pStyle w:val="BodyText21"/>
        <w:widowControl/>
        <w:rPr/>
      </w:pPr>
      <w:r>
        <w:rPr/>
        <w:t>V tomto věkovém období dochází ve srovnání se sedmiletými dětmi v rámci sebraného vzorku k určitému posunu ve směru většího zastoupení vyprávění strukturovaných cílesměrnou dějovou souvislostí. Vyprávění jsou výrazně delší a obsahují větší počet epizod. V tomto období dominují dva typy vyprávění. Prvním významně zastoupeným typem jsou vyprávění strukturovaná dějovou souvislostí vyznačující se kauzálním zřetězením a cílesměrností. Protože tendence k výraznějšímu zastoupení tohoto typu pokračuje i v následujícím věkovém období, bude tento typ ilustrován v další části. Zde bude demonstrován druhý významně zastoupený typ, který v tomto období ve srovnání s předcházející a následující věkovou skupinou výrazně kulminuje. Jedná se o typ vyprávění, v němž převládá struktura, kterou je možné nazvat „řada činností“. Tato dětská vyprávění obvykle sestávají ze sekvence rutinních aktivit, které jsou spojeny časově, jen zřídka však kauzálně, jak je možné ukázat na následujícím příkladu.</w:t>
      </w:r>
    </w:p>
    <w:p>
      <w:pPr>
        <w:pStyle w:val="BodyText21"/>
        <w:widowControl/>
        <w:overflowPunct w:val="true"/>
        <w:autoSpaceDE w:val="true"/>
        <w:textAlignment w:val="auto"/>
        <w:rPr>
          <w:iCs/>
          <w:szCs w:val="24"/>
        </w:rPr>
      </w:pPr>
      <w:r>
        <w:rPr>
          <w:iCs/>
          <w:szCs w:val="24"/>
        </w:rPr>
      </w:r>
    </w:p>
    <w:p>
      <w:pPr>
        <w:pStyle w:val="BodyText21"/>
        <w:widowControl/>
        <w:overflowPunct w:val="true"/>
        <w:autoSpaceDE w:val="true"/>
        <w:textAlignment w:val="auto"/>
        <w:rPr/>
      </w:pPr>
      <w:r>
        <w:rPr>
          <w:iCs/>
          <w:szCs w:val="24"/>
        </w:rPr>
        <w:t>Příklad 10 (chlapec, 9</w:t>
      </w:r>
      <w:r>
        <w:rPr>
          <w:rFonts w:eastAsia="Bookman Old Style" w:cs="Bookman Old Style" w:ascii="Bookman Old Style" w:hAnsi="Bookman Old Style"/>
          <w:iCs/>
          <w:szCs w:val="24"/>
        </w:rPr>
        <w:t>;</w:t>
      </w:r>
      <w:r>
        <w:rPr>
          <w:iCs/>
          <w:szCs w:val="24"/>
        </w:rPr>
        <w:t xml:space="preserve"> 7):</w:t>
      </w:r>
    </w:p>
    <w:p>
      <w:pPr>
        <w:pStyle w:val="BodyText22"/>
        <w:widowControl/>
        <w:rPr/>
      </w:pPr>
      <w:r>
        <w:rPr/>
        <w:t>měl tam hodně kamarádů / maminka pracovala v práci / která přicházela ve dvanáct hodin / v sedum odcházela / ve dvanáct přišla / Dominik byl strašně hodný kluk / poslouchal maminku i tatínka / maminka mu kupovala k vánocům dárky / třeba počítač mu koupila / koupila mu hry do počítače / koupila mu samý hezký věci / a pak strašně mamce poděkoval / šel ven, hrál si s kamarády / pak se koulel s kamarády / šel se klouzat na, na, na bobech / a pak, a pak měl, a pak byl večer / von šel domů / maminka mu dovolila koukat na televizi / … / šel ke kamarádovi / tam u něj chvíli byl / pak šel zase ke druhýmu kamarádovi / a byl tam chvíli / a pak šli domů</w:t>
      </w:r>
    </w:p>
    <w:p>
      <w:pPr>
        <w:pStyle w:val="Normal"/>
        <w:jc w:val="both"/>
        <w:rPr/>
      </w:pPr>
      <w:r>
        <w:rPr/>
      </w:r>
    </w:p>
    <w:p>
      <w:pPr>
        <w:pStyle w:val="Normal"/>
        <w:ind w:firstLine="708"/>
        <w:jc w:val="both"/>
        <w:rPr/>
      </w:pPr>
      <w:r>
        <w:rPr/>
        <w:t>Vyprávění začíná popisem „obvyklého“, tj. charakteristikou postav a situace, převládá zde spojení typu „a“. Zbytek vyprávění, z něhož je uvedena pouze malá část, sestává především z řady aktivit absolvovaných o vánočních prázdninách, zde převládá spojení typu „potom“. Tento druh vyprávění však obvykle obsahuje – vedle pouhé časové následnosti – také jakési „náběhy“ na kauzální a cílesměrné zřetězení, jakési „náběhy“ na příběh ve vlastním slova smyslu. Takovýto „náběh“ na příběh, tj. minimální kauzální a cílesměrné uspořádání vložné do řady činností, lze ukázat na následujícím příkladu.</w:t>
      </w:r>
    </w:p>
    <w:p>
      <w:pPr>
        <w:pStyle w:val="Normal"/>
        <w:jc w:val="both"/>
        <w:rPr/>
      </w:pPr>
      <w:r>
        <w:rPr/>
      </w:r>
    </w:p>
    <w:p>
      <w:pPr>
        <w:pStyle w:val="BodyText21"/>
        <w:widowControl/>
        <w:overflowPunct w:val="true"/>
        <w:autoSpaceDE w:val="true"/>
        <w:textAlignment w:val="auto"/>
        <w:rPr/>
      </w:pPr>
      <w:r>
        <w:rPr>
          <w:iCs/>
          <w:szCs w:val="24"/>
        </w:rPr>
        <w:t>Příklad 11 (chlapec, 9</w:t>
      </w:r>
      <w:r>
        <w:rPr>
          <w:rFonts w:eastAsia="Bookman Old Style" w:cs="Bookman Old Style" w:ascii="Bookman Old Style" w:hAnsi="Bookman Old Style"/>
          <w:iCs/>
          <w:szCs w:val="24"/>
        </w:rPr>
        <w:t>;</w:t>
      </w:r>
      <w:r>
        <w:rPr>
          <w:iCs/>
          <w:szCs w:val="24"/>
        </w:rPr>
        <w:t xml:space="preserve"> 10): </w:t>
      </w:r>
    </w:p>
    <w:p>
      <w:pPr>
        <w:pStyle w:val="Normal"/>
        <w:jc w:val="both"/>
        <w:rPr/>
      </w:pPr>
      <w:r>
        <w:rPr>
          <w:i/>
        </w:rPr>
        <w:t>pak ráno vstali, šli sáňkovat / pak přišli zase domů / podívali se na televizi / pak šli zase spát / zítra vstali / a už byl Silvestr / tak šli koupit rachejtle / Tomáš s Davidem / a David říkal, že nám to neprodaj / že jsme na to moc malý / Tomáš říkal, že už, že mu je čtrnáct / a Davidovi bylo devět teprv / tak tam šel sám Tomáš / a voni mu to prodali / pak byl večer / šli si zasáňkovat / pak přišli v šest hodin večer domů / pustili rachejtle / byl pak, ve dvanáct to vodpočítávali / a pak se napil vína a koly / a pak šli se ještě podívat na televizi chvilku / a pak šli spát</w:t>
      </w:r>
    </w:p>
    <w:p>
      <w:pPr>
        <w:pStyle w:val="BodyText21"/>
        <w:widowControl/>
        <w:rPr>
          <w:i/>
          <w:i/>
        </w:rPr>
      </w:pPr>
      <w:r>
        <w:rPr>
          <w:i/>
        </w:rPr>
      </w:r>
    </w:p>
    <w:p>
      <w:pPr>
        <w:pStyle w:val="BodyText21"/>
        <w:widowControl/>
        <w:ind w:firstLine="708"/>
        <w:rPr/>
      </w:pPr>
      <w:r>
        <w:rPr/>
        <w:t xml:space="preserve">Také tento příklad je pouze krátkým úryvkem z velmi dlouhého vyprávění sestávajícího z podstatné části ze stereotypní posloupnosti aktivit, jimiž děti trávily vánoční prázdniny. Z pouhé sekvence událostí se však v určitém okamžiku vynořuje příhoda o koupi rachejtlí, která má strukturu cílesměrné epizody, tj. „cíl – pokus – výsledek“. Tato epizoda sestává z řady kauzálně zřetězených prvků, kterou tvoří záměr koupit rachejtle, zvažování možností a pochybnosti o úspěchu, pokus o koupi a úspěšné zakoupení rachejtlí. Výsledek epizody je zhodnocen v následující sekvenci, kdy chlapci zakoupené rachejtle pustili. Podobně jako u příkladů 8 a 9, jedná se také zde o jakýsi smíšený či mezní typ, ilustrující krystalizaci narativní struktury založené na dějové souvislosti. Zatímco však příklady 8 a 9 ukazují vynořování struktury dějové souvislosti z oné zárodečné formy dětského vyprávění zvané „téma s variacemi“, u posledně uvedeného příkladu se jedná o vynořování dějové souvislosti z pouhé časové následnosti událostí. </w:t>
      </w:r>
    </w:p>
    <w:p>
      <w:pPr>
        <w:pStyle w:val="BodyText21"/>
        <w:widowControl/>
        <w:rPr/>
      </w:pPr>
      <w:r>
        <w:rPr/>
      </w:r>
    </w:p>
    <w:p>
      <w:pPr>
        <w:pStyle w:val="BodyText21"/>
        <w:widowControl/>
        <w:rPr>
          <w:b/>
          <w:b/>
        </w:rPr>
      </w:pPr>
      <w:r>
        <w:rPr>
          <w:b/>
        </w:rPr>
        <w:t>2.1.6.3</w:t>
        <w:tab/>
        <w:t>Vyprávění jedenáctiletých dětí</w:t>
      </w:r>
    </w:p>
    <w:p>
      <w:pPr>
        <w:pStyle w:val="BodyText21"/>
        <w:widowControl/>
        <w:rPr>
          <w:b/>
          <w:b/>
        </w:rPr>
      </w:pPr>
      <w:r>
        <w:rPr>
          <w:b/>
        </w:rPr>
      </w:r>
    </w:p>
    <w:p>
      <w:pPr>
        <w:pStyle w:val="BodyText21"/>
        <w:widowControl/>
        <w:rPr/>
      </w:pPr>
      <w:r>
        <w:rPr/>
        <w:t>Jak již bylo naznačeno v souvislosti s posunem mezi sedmým a devátým rokem, lze v sebraném vzorku vyprávění dětí mladšího školního věku vysledovat určitou tendenci vývoje směřující k výraznějšímu zastoupení koherentních, kauzálně zřetězených a cílesměrných vyprávění. Tato tendence, zvláště mezi devátým a jedenáctým rokem, se více než pouhé četnosti výskytu týká především kvality vyprávění. Cílesměrná vyprávění se vyskytovala již ve skupině sedmiletých a devítiletých dětí, jak je možné vidět na epizodách ilustrovaných v příkladech 1 a 2. Posun, k němuž dochází u jedenáctiletých dětí, lze ilustrovat na následujícím příkladu.</w:t>
      </w:r>
    </w:p>
    <w:p>
      <w:pPr>
        <w:pStyle w:val="BodyText21"/>
        <w:widowControl/>
        <w:rPr/>
      </w:pPr>
      <w:r>
        <w:rPr/>
      </w:r>
    </w:p>
    <w:p>
      <w:pPr>
        <w:pStyle w:val="BodyText21"/>
        <w:widowControl/>
        <w:rPr/>
      </w:pPr>
      <w:r>
        <w:rPr>
          <w:iCs/>
        </w:rPr>
        <w:t>Příklad 12 (dívka, 11</w:t>
      </w:r>
      <w:r>
        <w:rPr>
          <w:rFonts w:eastAsia="Bookman Old Style" w:cs="Bookman Old Style" w:ascii="Bookman Old Style" w:hAnsi="Bookman Old Style"/>
          <w:iCs/>
        </w:rPr>
        <w:t>;</w:t>
      </w:r>
      <w:r>
        <w:rPr>
          <w:iCs/>
        </w:rPr>
        <w:t xml:space="preserve"> 7):</w:t>
      </w:r>
    </w:p>
    <w:p>
      <w:pPr>
        <w:pStyle w:val="Normal"/>
        <w:jc w:val="both"/>
        <w:rPr>
          <w:i/>
          <w:i/>
        </w:rPr>
      </w:pPr>
      <w:r>
        <w:rPr>
          <w:i/>
        </w:rPr>
        <w:t>a moc chtěla mít pejska / a zrovna měla narozeniny za týden / a chtěla ho moc / a maminka jí pořád říkala, že ho nebude mít / že je prostě, že maj na to malý byt / že prostě, že, že tam maj nový koberce a všechno / že by jim roztrhal záclony / tak přišel ten den / ty narozeniny / a tatínek jí přinesl domů toho pejska / bišonka / a tomu, a tomu dal jméno Miki / a tak maminka se rozzlobila / no a řekla, že bude, bude venku / a tatínek se jí zastával / a říkal, že je to pokojový pes / a maminka teda to s ním zkusila / ale on čůral jenom na koberci / nikam jinam / takže ho dala pryč / a ta Sabina chtěla udělat všechno pro to / aby ho získala zpátky / takže ona toho pejska dala svý babičce / zatím / a pak přemluvila maminku / a maminka jí to prostě jako pořád nechtěla dovolit / a ona začala chodit do knihovny / a půjčovala si knížky jenom s pejskama / tak jednou večer, když byla už v posteli / tak ta maminka se šla ujistit, jestli spí / a vona ještě nespala / takže šla zase zpátky / promluvila s tatínkem, že jede pro toho pejska / tatínek byl šťastný, že pro něj jede / že bude mít ta holčička radost / no a ona už spala / tak jel pro toho pejska / a ráno ten pejsek byl na koberečku / spinkal taky / a ona seběhla dolů / a křičela: mami děkuji, mami děkuji / a takhle to dopadlo</w:t>
      </w:r>
    </w:p>
    <w:p>
      <w:pPr>
        <w:pStyle w:val="Normal"/>
        <w:jc w:val="both"/>
        <w:rPr>
          <w:i/>
          <w:i/>
        </w:rPr>
      </w:pPr>
      <w:r>
        <w:rPr>
          <w:i/>
        </w:rPr>
      </w:r>
    </w:p>
    <w:p>
      <w:pPr>
        <w:pStyle w:val="Normal"/>
        <w:ind w:firstLine="708"/>
        <w:jc w:val="both"/>
        <w:rPr/>
      </w:pPr>
      <w:r>
        <w:rPr/>
        <w:t xml:space="preserve">Vyprávění obsahuje všechny prvky struktury dobře vystavěného příběhu. Začíná popisem </w:t>
      </w:r>
      <w:r>
        <w:rPr>
          <w:i/>
        </w:rPr>
        <w:t>situace</w:t>
      </w:r>
      <w:r>
        <w:rPr/>
        <w:t xml:space="preserve">, kde je explicitně vyjádřen </w:t>
      </w:r>
      <w:r>
        <w:rPr>
          <w:i/>
        </w:rPr>
        <w:t>cíl</w:t>
      </w:r>
      <w:r>
        <w:rPr/>
        <w:t xml:space="preserve"> – dívčino přání dostat pejska – a kde je nastolen určitý konflikt spočívající v </w:t>
      </w:r>
      <w:r>
        <w:rPr>
          <w:i/>
        </w:rPr>
        <w:t>překážce</w:t>
      </w:r>
      <w:r>
        <w:rPr/>
        <w:t xml:space="preserve"> blokující cíl, tj. v maminčině odporu. První epizoda, obsahující </w:t>
      </w:r>
      <w:r>
        <w:rPr>
          <w:i/>
        </w:rPr>
        <w:t>pokus</w:t>
      </w:r>
      <w:r>
        <w:rPr/>
        <w:t xml:space="preserve"> o dosažení cíle, končí – i přes přechodné dosažení cíle – neúspěšně. Neúspěch v dosažení cíle motivuje další </w:t>
      </w:r>
      <w:r>
        <w:rPr>
          <w:i/>
        </w:rPr>
        <w:t xml:space="preserve">pokus </w:t>
      </w:r>
      <w:r>
        <w:rPr/>
        <w:t xml:space="preserve">přinášející úspěšný </w:t>
      </w:r>
      <w:r>
        <w:rPr>
          <w:i/>
        </w:rPr>
        <w:t>výsledek</w:t>
      </w:r>
      <w:r>
        <w:rPr/>
        <w:t xml:space="preserve">. Zde je možné vidět uplatnění jedné z výše zmíněných cílových strategií, kdy se určité nové směřování, zde dívčino studium knížek o psech, stává prostředkem k dosažení původního cíle. Vyprávění je bohatě kauzálně zřetězeno prostřednictvím spojení typu „umožňuje“. Ve své cílesměrné orientaci a kauzálním propojení se uvedený příběh v zásadě neliší od cílesměrných příběhů mladších dětí. Specifičnost tohoto příběhu, jakožto příkladu „zralejší“ formy dětského vyprávění, spočívá spíše v oblasti výše zmíněné „globální koherence“ tvořené cílovými strategiemi a způsobem zacházení z konflikty. </w:t>
      </w:r>
    </w:p>
    <w:p>
      <w:pPr>
        <w:pStyle w:val="Normal"/>
        <w:ind w:firstLine="708"/>
        <w:jc w:val="both"/>
        <w:rPr/>
      </w:pPr>
      <w:r>
        <w:rPr/>
        <w:t>Ve skupině jedenáctiletých dětí se objevuje typ vyprávění, který je možné nazvat „příběhy o životní dráze“. Tento typ se ve sledovaném vzorku nevyskytuje u mladších dětí, naproti tomu je výrazně zastoupen ve skupině třináctiletých dětí, které však nejsou obsahem této studie. Jedná se o dva následující příklady.</w:t>
      </w:r>
    </w:p>
    <w:p>
      <w:pPr>
        <w:pStyle w:val="Normal"/>
        <w:jc w:val="both"/>
        <w:rPr/>
      </w:pPr>
      <w:r>
        <w:rPr/>
      </w:r>
    </w:p>
    <w:p>
      <w:pPr>
        <w:pStyle w:val="BodyText21"/>
        <w:widowControl/>
        <w:overflowPunct w:val="true"/>
        <w:autoSpaceDE w:val="true"/>
        <w:textAlignment w:val="auto"/>
        <w:rPr/>
      </w:pPr>
      <w:r>
        <w:rPr>
          <w:iCs/>
          <w:szCs w:val="24"/>
        </w:rPr>
        <w:t>Příklad 13 (chlapec, 10</w:t>
      </w:r>
      <w:r>
        <w:rPr>
          <w:rFonts w:eastAsia="Bookman Old Style" w:cs="Bookman Old Style" w:ascii="Bookman Old Style" w:hAnsi="Bookman Old Style"/>
          <w:iCs/>
          <w:szCs w:val="24"/>
        </w:rPr>
        <w:t>;</w:t>
      </w:r>
      <w:r>
        <w:rPr>
          <w:iCs/>
          <w:szCs w:val="24"/>
        </w:rPr>
        <w:t xml:space="preserve"> 11):</w:t>
      </w:r>
    </w:p>
    <w:p>
      <w:pPr>
        <w:pStyle w:val="Normal"/>
        <w:jc w:val="both"/>
        <w:rPr>
          <w:i/>
          <w:i/>
        </w:rPr>
      </w:pPr>
      <w:r>
        <w:rPr>
          <w:i/>
        </w:rPr>
        <w:t>no, hrál fotbal / hodně hrál fotbal / když tak taky někdy si zahrál s klukama floorball / tam je takový hřiště / chodil se v létě koupat do rybníku / no, chodil do školy / sem dojížděl autem / učil se dobře / no, já nevím tak ještě, co bych moh říct / … / hrál hokej závodně / až vyrost, tak byl v národním týmu / no, a až byl starej / tak měl vnoučata / hrál s nima fotbal / no, a až byl starej, tak / nevim / no, a až byl starej, tak umřel</w:t>
      </w:r>
    </w:p>
    <w:p>
      <w:pPr>
        <w:pStyle w:val="Normal"/>
        <w:jc w:val="both"/>
        <w:rPr>
          <w:i/>
          <w:i/>
        </w:rPr>
      </w:pPr>
      <w:r>
        <w:rPr>
          <w:i/>
        </w:rPr>
      </w:r>
    </w:p>
    <w:p>
      <w:pPr>
        <w:pStyle w:val="BodyText21"/>
        <w:widowControl/>
        <w:overflowPunct w:val="true"/>
        <w:autoSpaceDE w:val="true"/>
        <w:textAlignment w:val="auto"/>
        <w:rPr/>
      </w:pPr>
      <w:r>
        <w:rPr>
          <w:iCs/>
          <w:szCs w:val="24"/>
        </w:rPr>
        <w:t>Příklad 14 (chlapec, 11</w:t>
      </w:r>
      <w:r>
        <w:rPr>
          <w:rFonts w:eastAsia="Bookman Old Style" w:cs="Bookman Old Style" w:ascii="Bookman Old Style" w:hAnsi="Bookman Old Style"/>
          <w:iCs/>
          <w:szCs w:val="24"/>
        </w:rPr>
        <w:t>;</w:t>
      </w:r>
      <w:r>
        <w:rPr>
          <w:iCs/>
          <w:szCs w:val="24"/>
        </w:rPr>
        <w:t xml:space="preserve"> 7):</w:t>
      </w:r>
    </w:p>
    <w:p>
      <w:pPr>
        <w:pStyle w:val="Normal"/>
        <w:jc w:val="both"/>
        <w:rPr>
          <w:i/>
          <w:i/>
        </w:rPr>
      </w:pPr>
      <w:r>
        <w:rPr>
          <w:i/>
        </w:rPr>
        <w:t>třeba chodil hrát s klukama fotbal / hokej / chodil závodně plavat / … / třeba potom, až byl trochu starší / tak / … / no, tak třeba vyhráli se svým týmem ňákej mistrovství světa / ve fotbale / pak až byl dospělej, tak třeba učil hrát hokej malý děti / fotbal / von třeba jak byl ještě starší, tak učil ve škole / potom až byl starší, tak umřel</w:t>
      </w:r>
    </w:p>
    <w:p>
      <w:pPr>
        <w:pStyle w:val="Normal"/>
        <w:jc w:val="both"/>
        <w:rPr>
          <w:i/>
          <w:i/>
        </w:rPr>
      </w:pPr>
      <w:r>
        <w:rPr>
          <w:i/>
        </w:rPr>
      </w:r>
    </w:p>
    <w:p>
      <w:pPr>
        <w:pStyle w:val="Normal"/>
        <w:ind w:firstLine="708"/>
        <w:jc w:val="both"/>
        <w:rPr/>
      </w:pPr>
      <w:r>
        <w:rPr/>
        <w:t xml:space="preserve">Vzhledem k velké podobnosti obou uvedených vyprávění je třeba připustit možnost vzájemného ovlivnění obou vypravěčů, což však nemusí snižovat hodnotu a význam získaných vyprávění. V těchto krátkých vyprávěních je východiskem příběhu popis sportovních aktivit dětských protagonistů. Poté je téma dětské sportovní aktivity projikováno do celkového scénáře životní dráhy. Vypravěči zde aplikují na dětské koníčky určité obecné schéma životní dráhy, jež je možné formulovat takto: hra, soupeření a učení v dětství – úspěch v dospělosti – předávání zkušeností mladším v pozdějším věku – stáří a smrt. Uvedená vyprávění o sportovní dráze dávají smysl, účel a hodnotu dětským aktivitám, které se tak stávají součástí koherentního cílesměrného příběhu. Takovéto příběhy umožňují dětem chápat, kdo jsou, jaké je jejich místo ve světě a co mohou očekávat od života. </w:t>
      </w:r>
    </w:p>
    <w:p>
      <w:pPr>
        <w:pStyle w:val="Normal"/>
        <w:jc w:val="both"/>
        <w:rPr>
          <w:b/>
          <w:b/>
        </w:rPr>
      </w:pPr>
      <w:r>
        <w:rPr>
          <w:b/>
        </w:rPr>
      </w:r>
    </w:p>
    <w:p>
      <w:pPr>
        <w:pStyle w:val="Normal"/>
        <w:jc w:val="both"/>
        <w:rPr>
          <w:b/>
          <w:b/>
        </w:rPr>
      </w:pPr>
      <w:r>
        <w:rPr>
          <w:b/>
        </w:rPr>
        <w:t>2.1.7</w:t>
        <w:tab/>
        <w:t>Závěr</w:t>
      </w:r>
    </w:p>
    <w:p>
      <w:pPr>
        <w:pStyle w:val="Normal"/>
        <w:ind w:firstLine="708"/>
        <w:jc w:val="both"/>
        <w:rPr>
          <w:b/>
          <w:b/>
        </w:rPr>
      </w:pPr>
      <w:r>
        <w:rPr>
          <w:b/>
        </w:rPr>
      </w:r>
    </w:p>
    <w:p>
      <w:pPr>
        <w:pStyle w:val="Normal"/>
        <w:jc w:val="both"/>
        <w:rPr/>
      </w:pPr>
      <w:r>
        <w:rPr/>
        <w:t>Na závěr lze – s vědomím omezené platnosti vzhledem k rozsahu zkoumaného vzorku – alespoň naznačit určité zobecnění týkající se předpokládané tendence vývoje narativní produkce u dětí mladšího školního věku. Obecně lze říci: dětská vyprávění se vyvíjejí ve směru vzrůstající koherence a komplexnosti, přičemž podstatným rysem této tendence je postup k výraznější cílesměrné orientaci. Ve snaze postihnout jakousi „logiku“ této tendence je možné se – s určitým zjednodušením – opřít o výše popsaná kritéria a chápat vývoj v mladším školním věku jako postupný přesun důrazu od pouhých časových vztahů přes vztahy časové i kauzální k cílesměrné orientaci časového a kauzálního přediva. Zároveň se jedná o vzrůst zmíněné „globální koherence“, tvořené komplexními cílovými strategiemi a způsobem zacházení s konflikty. Dalším výrazným rysem vývoje dětského vyprávění je výše popsaný dvojí způsob krystalizace dějové souvislosti. První způsob, který spočívá v obměňování tematických invariantů, se uplatňuje především na počátku školního věku. Druhý způsob, kdy základem narativní konstrukce je časově, kauzálně a cílesměrně uspořádaná sekvence, se ve zkoumaném vzorku začíná ve výraznější míře objevovat především u devítiletých dětí. Tyto dva typy – tj. spíše „paradigmatický“ a spíše „syntagmatický“ typ narativní imaginace – existují vedle sebe také ve vyprávěních pozdějšího věku.</w:t>
      </w:r>
    </w:p>
    <w:p>
      <w:pPr>
        <w:pStyle w:val="BodyText21"/>
        <w:widowControl/>
        <w:overflowPunct w:val="true"/>
        <w:autoSpaceDE w:val="true"/>
        <w:textAlignment w:val="auto"/>
        <w:rPr>
          <w:b/>
          <w:b/>
          <w:iCs/>
          <w:szCs w:val="24"/>
        </w:rPr>
      </w:pPr>
      <w:r>
        <w:rPr>
          <w:b/>
          <w:iCs/>
          <w:szCs w:val="24"/>
        </w:rPr>
      </w:r>
    </w:p>
    <w:p>
      <w:pPr>
        <w:pStyle w:val="BodyText21"/>
        <w:widowControl/>
        <w:overflowPunct w:val="true"/>
        <w:autoSpaceDE w:val="true"/>
        <w:textAlignment w:val="auto"/>
        <w:rPr>
          <w:b/>
          <w:b/>
          <w:iCs/>
          <w:szCs w:val="24"/>
        </w:rPr>
      </w:pPr>
      <w:r>
        <w:rPr>
          <w:b/>
          <w:iCs/>
          <w:szCs w:val="24"/>
        </w:rPr>
      </w:r>
    </w:p>
    <w:p>
      <w:pPr>
        <w:pStyle w:val="BodyText21"/>
        <w:widowControl/>
        <w:overflowPunct w:val="true"/>
        <w:autoSpaceDE w:val="true"/>
        <w:textAlignment w:val="auto"/>
        <w:rPr>
          <w:b/>
          <w:b/>
          <w:iCs/>
          <w:szCs w:val="24"/>
        </w:rPr>
      </w:pPr>
      <w:r>
        <w:rPr>
          <w:b/>
          <w:iCs/>
          <w:szCs w:val="24"/>
        </w:rPr>
      </w:r>
    </w:p>
    <w:p>
      <w:pPr>
        <w:pStyle w:val="BodyText21"/>
        <w:widowControl/>
        <w:overflowPunct w:val="true"/>
        <w:autoSpaceDE w:val="true"/>
        <w:textAlignment w:val="auto"/>
        <w:rPr>
          <w:b/>
          <w:b/>
          <w:iCs/>
          <w:szCs w:val="24"/>
        </w:rPr>
      </w:pPr>
      <w:r>
        <w:rPr>
          <w:b/>
          <w:iCs/>
          <w:szCs w:val="24"/>
        </w:rPr>
      </w:r>
    </w:p>
    <w:p>
      <w:pPr>
        <w:pStyle w:val="BodyText21"/>
        <w:widowControl/>
        <w:overflowPunct w:val="true"/>
        <w:autoSpaceDE w:val="true"/>
        <w:textAlignment w:val="auto"/>
        <w:rPr>
          <w:b/>
          <w:b/>
          <w:iCs/>
          <w:szCs w:val="24"/>
        </w:rPr>
      </w:pPr>
      <w:r>
        <w:rPr>
          <w:b/>
          <w:iCs/>
          <w:szCs w:val="24"/>
        </w:rPr>
      </w:r>
    </w:p>
    <w:p>
      <w:pPr>
        <w:pStyle w:val="BodyText21"/>
        <w:widowControl/>
        <w:overflowPunct w:val="true"/>
        <w:autoSpaceDE w:val="true"/>
        <w:textAlignment w:val="auto"/>
        <w:rPr>
          <w:b/>
          <w:b/>
          <w:iCs/>
          <w:szCs w:val="24"/>
        </w:rPr>
      </w:pPr>
      <w:r>
        <w:rPr>
          <w:b/>
          <w:iCs/>
          <w:szCs w:val="24"/>
        </w:rPr>
      </w:r>
    </w:p>
    <w:p>
      <w:pPr>
        <w:pStyle w:val="BodyText21"/>
        <w:widowControl/>
        <w:overflowPunct w:val="true"/>
        <w:autoSpaceDE w:val="true"/>
        <w:textAlignment w:val="auto"/>
        <w:rPr>
          <w:b/>
          <w:b/>
          <w:iCs/>
          <w:szCs w:val="24"/>
        </w:rPr>
      </w:pPr>
      <w:r>
        <w:rPr>
          <w:b/>
          <w:iCs/>
          <w:szCs w:val="24"/>
        </w:rPr>
      </w:r>
    </w:p>
    <w:p>
      <w:pPr>
        <w:pStyle w:val="BodyText21"/>
        <w:widowControl/>
        <w:overflowPunct w:val="true"/>
        <w:autoSpaceDE w:val="true"/>
        <w:textAlignment w:val="auto"/>
        <w:rPr>
          <w:b/>
          <w:b/>
          <w:iCs/>
          <w:szCs w:val="24"/>
        </w:rPr>
      </w:pPr>
      <w:r>
        <w:rPr>
          <w:b/>
          <w:iCs/>
          <w:szCs w:val="24"/>
        </w:rPr>
      </w:r>
    </w:p>
    <w:p>
      <w:pPr>
        <w:pStyle w:val="BodyText21"/>
        <w:widowControl/>
        <w:overflowPunct w:val="true"/>
        <w:autoSpaceDE w:val="true"/>
        <w:textAlignment w:val="auto"/>
        <w:rPr>
          <w:b/>
          <w:b/>
          <w:iCs/>
          <w:szCs w:val="24"/>
        </w:rPr>
      </w:pPr>
      <w:r>
        <w:rPr>
          <w:b/>
          <w:iCs/>
          <w:szCs w:val="24"/>
        </w:rPr>
      </w:r>
    </w:p>
    <w:p>
      <w:pPr>
        <w:pStyle w:val="BodyText21"/>
        <w:widowControl/>
        <w:overflowPunct w:val="true"/>
        <w:autoSpaceDE w:val="true"/>
        <w:textAlignment w:val="auto"/>
        <w:rPr>
          <w:b/>
          <w:b/>
          <w:iCs/>
          <w:szCs w:val="24"/>
        </w:rPr>
      </w:pPr>
      <w:r>
        <w:rPr>
          <w:b/>
          <w:iCs/>
          <w:szCs w:val="24"/>
        </w:rPr>
      </w:r>
    </w:p>
    <w:p>
      <w:pPr>
        <w:pStyle w:val="BodyText21"/>
        <w:widowControl/>
        <w:overflowPunct w:val="true"/>
        <w:autoSpaceDE w:val="true"/>
        <w:textAlignment w:val="auto"/>
        <w:rPr>
          <w:b/>
          <w:b/>
          <w:iCs/>
          <w:szCs w:val="24"/>
        </w:rPr>
      </w:pPr>
      <w:r>
        <w:rPr>
          <w:b/>
          <w:iCs/>
          <w:szCs w:val="24"/>
        </w:rPr>
      </w:r>
    </w:p>
    <w:p>
      <w:pPr>
        <w:pStyle w:val="BodyText21"/>
        <w:widowControl/>
        <w:overflowPunct w:val="true"/>
        <w:autoSpaceDE w:val="true"/>
        <w:textAlignment w:val="auto"/>
        <w:rPr>
          <w:b/>
          <w:b/>
          <w:iCs/>
          <w:szCs w:val="24"/>
        </w:rPr>
      </w:pPr>
      <w:r>
        <w:rPr>
          <w:b/>
          <w:iCs/>
          <w:szCs w:val="24"/>
        </w:rPr>
      </w:r>
    </w:p>
    <w:p>
      <w:pPr>
        <w:pStyle w:val="BodyText21"/>
        <w:widowControl/>
        <w:overflowPunct w:val="true"/>
        <w:autoSpaceDE w:val="true"/>
        <w:textAlignment w:val="auto"/>
        <w:rPr>
          <w:b/>
          <w:b/>
          <w:iCs/>
          <w:szCs w:val="24"/>
        </w:rPr>
      </w:pPr>
      <w:r>
        <w:rPr>
          <w:b/>
          <w:iCs/>
          <w:szCs w:val="24"/>
        </w:rPr>
      </w:r>
    </w:p>
    <w:p>
      <w:pPr>
        <w:pStyle w:val="BodyText21"/>
        <w:widowControl/>
        <w:overflowPunct w:val="true"/>
        <w:autoSpaceDE w:val="true"/>
        <w:textAlignment w:val="auto"/>
        <w:rPr>
          <w:b/>
          <w:b/>
          <w:iCs/>
          <w:szCs w:val="24"/>
        </w:rPr>
      </w:pPr>
      <w:r>
        <w:rPr>
          <w:b/>
          <w:iCs/>
          <w:szCs w:val="24"/>
        </w:rPr>
      </w:r>
    </w:p>
    <w:p>
      <w:pPr>
        <w:pStyle w:val="BodyText21"/>
        <w:widowControl/>
        <w:overflowPunct w:val="true"/>
        <w:autoSpaceDE w:val="true"/>
        <w:textAlignment w:val="auto"/>
        <w:rPr>
          <w:b/>
          <w:b/>
          <w:iCs/>
          <w:szCs w:val="24"/>
        </w:rPr>
      </w:pPr>
      <w:r>
        <w:rPr>
          <w:b/>
          <w:iCs/>
          <w:szCs w:val="24"/>
        </w:rPr>
      </w:r>
    </w:p>
    <w:p>
      <w:pPr>
        <w:pStyle w:val="BodyText21"/>
        <w:widowControl/>
        <w:overflowPunct w:val="true"/>
        <w:autoSpaceDE w:val="true"/>
        <w:textAlignment w:val="auto"/>
        <w:rPr>
          <w:b/>
          <w:b/>
          <w:iCs/>
          <w:szCs w:val="24"/>
        </w:rPr>
      </w:pPr>
      <w:r>
        <w:rPr>
          <w:b/>
          <w:iCs/>
          <w:szCs w:val="24"/>
        </w:rPr>
      </w:r>
    </w:p>
    <w:p>
      <w:pPr>
        <w:pStyle w:val="BodyText21"/>
        <w:widowControl/>
        <w:overflowPunct w:val="true"/>
        <w:autoSpaceDE w:val="true"/>
        <w:textAlignment w:val="auto"/>
        <w:rPr>
          <w:b/>
          <w:b/>
          <w:iCs/>
          <w:szCs w:val="24"/>
        </w:rPr>
      </w:pPr>
      <w:r>
        <w:rPr>
          <w:b/>
          <w:iCs/>
          <w:szCs w:val="24"/>
        </w:rPr>
      </w:r>
    </w:p>
    <w:p>
      <w:pPr>
        <w:pStyle w:val="BodyText21"/>
        <w:widowControl/>
        <w:overflowPunct w:val="true"/>
        <w:autoSpaceDE w:val="true"/>
        <w:textAlignment w:val="auto"/>
        <w:rPr>
          <w:b/>
          <w:b/>
          <w:iCs/>
          <w:szCs w:val="24"/>
        </w:rPr>
      </w:pPr>
      <w:r>
        <w:rPr>
          <w:b/>
          <w:iCs/>
          <w:szCs w:val="24"/>
        </w:rPr>
      </w:r>
    </w:p>
    <w:p>
      <w:pPr>
        <w:pStyle w:val="BodyText21"/>
        <w:widowControl/>
        <w:overflowPunct w:val="true"/>
        <w:autoSpaceDE w:val="true"/>
        <w:textAlignment w:val="auto"/>
        <w:rPr>
          <w:b/>
          <w:b/>
          <w:iCs/>
          <w:szCs w:val="24"/>
        </w:rPr>
      </w:pPr>
      <w:r>
        <w:rPr>
          <w:b/>
          <w:iCs/>
          <w:szCs w:val="24"/>
        </w:rPr>
      </w:r>
    </w:p>
    <w:p>
      <w:pPr>
        <w:pStyle w:val="BodyText21"/>
        <w:widowControl/>
        <w:overflowPunct w:val="true"/>
        <w:autoSpaceDE w:val="true"/>
        <w:textAlignment w:val="auto"/>
        <w:rPr>
          <w:b/>
          <w:b/>
          <w:iCs/>
          <w:szCs w:val="24"/>
        </w:rPr>
      </w:pPr>
      <w:r>
        <w:rPr>
          <w:b/>
          <w:iCs/>
          <w:szCs w:val="24"/>
        </w:rPr>
      </w:r>
    </w:p>
    <w:p>
      <w:pPr>
        <w:pStyle w:val="BodyText21"/>
        <w:widowControl/>
        <w:overflowPunct w:val="true"/>
        <w:autoSpaceDE w:val="true"/>
        <w:textAlignment w:val="auto"/>
        <w:rPr>
          <w:b/>
          <w:b/>
          <w:iCs/>
          <w:sz w:val="28"/>
          <w:szCs w:val="24"/>
        </w:rPr>
      </w:pPr>
      <w:r>
        <w:rPr>
          <w:b/>
          <w:iCs/>
          <w:sz w:val="28"/>
          <w:szCs w:val="24"/>
        </w:rPr>
      </w:r>
    </w:p>
    <w:p>
      <w:pPr>
        <w:pStyle w:val="BodyText21"/>
        <w:widowControl/>
        <w:overflowPunct w:val="true"/>
        <w:autoSpaceDE w:val="true"/>
        <w:textAlignment w:val="auto"/>
        <w:rPr>
          <w:b/>
          <w:b/>
          <w:iCs/>
          <w:sz w:val="28"/>
          <w:szCs w:val="24"/>
        </w:rPr>
      </w:pPr>
      <w:r>
        <w:rPr>
          <w:b/>
          <w:iCs/>
          <w:sz w:val="28"/>
          <w:szCs w:val="24"/>
        </w:rPr>
        <w:t>2.2</w:t>
        <w:tab/>
        <w:t>Narativní imaginace u žáků sedmé třídy</w:t>
      </w:r>
    </w:p>
    <w:p>
      <w:pPr>
        <w:pStyle w:val="Normal"/>
        <w:jc w:val="both"/>
        <w:rPr>
          <w:b/>
          <w:b/>
          <w:iCs/>
          <w:sz w:val="28"/>
          <w:szCs w:val="24"/>
        </w:rPr>
      </w:pPr>
      <w:r>
        <w:rPr>
          <w:b/>
          <w:iCs/>
          <w:sz w:val="28"/>
          <w:szCs w:val="24"/>
        </w:rPr>
      </w:r>
    </w:p>
    <w:p>
      <w:pPr>
        <w:pStyle w:val="Normal"/>
        <w:jc w:val="both"/>
        <w:rPr/>
      </w:pPr>
      <w:r>
        <w:rPr/>
        <w:t>Ve výzkumu, o němž je pojednáno v předcházející části, se objevilo téma různých způsobů či typů narativní konstrukce. Toto téma je předmětem následujícího výzkumu provedeného u žáků dvou sedmých tříd jedné ZŠ. Cílem tohoto výzkumu je ukázat, jak dospívající konstruují fiktivní a autobiografická vyprávění, a navrhnout, jak lze různé způsoby narativní konstrukce popisovat. Tento cíl je zde zároveň chápán jako jakýsi mezikrok vedoucí k uchopení problematiky „narativní identity“, tj. identity chápané jako narativní konstrukce. Vedle problematiky identity, k níž tento výzkum směřuje (tedy „míří“, spíše nežli dospívá), má však zde pojednané téma – způsoby „narativní konstrukce“ či „narativní imaginace“ – hodnotu také samo o sobě. Ve způsobu, jakým sedmáci konstruují svá vyprávění, se významně odráží dosažený stupeň kognitivního (či obecněji psycho-sociálního) vývoje, což se ukazuje mj. ve srovnání s vyprávěními dětí mladšího školního věku.</w:t>
      </w:r>
    </w:p>
    <w:p>
      <w:pPr>
        <w:pStyle w:val="Normal"/>
        <w:jc w:val="both"/>
        <w:rPr/>
      </w:pPr>
      <w:r>
        <w:rPr/>
      </w:r>
    </w:p>
    <w:p>
      <w:pPr>
        <w:pStyle w:val="Normal"/>
        <w:jc w:val="both"/>
        <w:rPr>
          <w:b/>
          <w:b/>
          <w:bCs/>
        </w:rPr>
      </w:pPr>
      <w:r>
        <w:rPr>
          <w:b/>
          <w:bCs/>
        </w:rPr>
        <w:t>2.2.1</w:t>
        <w:tab/>
        <w:t>Charakteristika výzkumu</w:t>
      </w:r>
    </w:p>
    <w:p>
      <w:pPr>
        <w:pStyle w:val="Normal"/>
        <w:jc w:val="both"/>
        <w:rPr>
          <w:b/>
          <w:b/>
          <w:bCs/>
        </w:rPr>
      </w:pPr>
      <w:r>
        <w:rPr>
          <w:b/>
          <w:bCs/>
        </w:rPr>
      </w:r>
    </w:p>
    <w:p>
      <w:pPr>
        <w:pStyle w:val="Normal"/>
        <w:ind w:firstLine="454"/>
        <w:jc w:val="both"/>
        <w:rPr/>
      </w:pPr>
      <w:r>
        <w:rPr>
          <w:b/>
          <w:bCs/>
          <w:iCs/>
        </w:rPr>
        <w:t>a) Zkoumaní žáci:</w:t>
      </w:r>
      <w:r>
        <w:rPr/>
        <w:t xml:space="preserve"> Výzkum byl proveden v téže škole jako v případě předcházející studie, a to ve dvou sedmých třídách. Zkoumaná data byla sebrána od 20 žáků ze 7. A a 13 žáků ze 7. B. Tyto dvě třídy se významným způsobem lišily, a to především v tom, že v 7. B byla výrazně zastoupena rómská populace a že se zde učilo podle osnov zvláštní školy. V této studii „dávám do závorek“ srovnání tříd A a B. (Myslím tím výslovnou reflexi, určité srovnání s sebou nese již fakt, že u všech příkladů uvádím, pocházejí-li ze třídy A či B.) K tomuto „uzávorkování“ mě vede předmět mého zkoumání. Zaměřuji se zde na různé způsoby, jak děti tohoto věku tvoří fiktivní a autobiografická vyprávění. Z tohoto hlediska je různorodost vzorku spíše výhodou, aniž by napříč touto různorodostí musely být vedeny nějaké hranice. </w:t>
      </w:r>
    </w:p>
    <w:p>
      <w:pPr>
        <w:pStyle w:val="Normal"/>
        <w:ind w:firstLine="708"/>
        <w:jc w:val="both"/>
        <w:rPr/>
      </w:pPr>
      <w:r>
        <w:rPr>
          <w:b/>
          <w:bCs/>
          <w:iCs/>
        </w:rPr>
        <w:t>b) Procedura sběru dat:</w:t>
      </w:r>
      <w:r>
        <w:rPr/>
        <w:t xml:space="preserve"> V této práci jsou empirickým materiálem jednak fiktivní vyprávění, sebraná v rámci individuálních rozhovorů, a jednak autobiografická vyprávění, získaná písemnou formou. </w:t>
      </w:r>
    </w:p>
    <w:p>
      <w:pPr>
        <w:pStyle w:val="Normal"/>
        <w:ind w:firstLine="708"/>
        <w:jc w:val="both"/>
        <w:rPr/>
      </w:pPr>
      <w:r>
        <w:rPr>
          <w:i/>
        </w:rPr>
        <w:t>Fiktivní vyprávění</w:t>
      </w:r>
      <w:r>
        <w:rPr/>
        <w:t xml:space="preserve"> byla sbírána v průběhu března 2001 v 7. B, kde bylo získáno 13 vyprávění. Sběr vyprávění pokračoval v průběhu dubna v 7. A, kde bylo sebráno 19 vyprávění. Rozhovory probíhaly v oddělené místnosti v době vyučování. Nejprve byl s dětmi veden krátký rozhovor pro navázání kontaktu, jehož tématem byly zájmy a záliby. Pro získání dětských příběhů byla, tak jako v předcházejícím výzkumu, užita metoda dovyprávění příběhů (instrukce viz část 2.1). Záznamy z rozhovorů byly kompletně přepsány a rozčleněny na segmenty způsobem odpovídajícím akustickému členění dětského projevu. </w:t>
      </w:r>
    </w:p>
    <w:p>
      <w:pPr>
        <w:pStyle w:val="BodyText22"/>
        <w:widowControl/>
        <w:ind w:firstLine="708"/>
        <w:rPr/>
      </w:pPr>
      <w:r>
        <w:rPr/>
        <w:t>Autobiografická vyprávění</w:t>
      </w:r>
      <w:r>
        <w:rPr>
          <w:i w:val="false"/>
        </w:rPr>
        <w:t xml:space="preserve"> byla sebrána písemnou formou v rámci hodin slohu, a to v obou třídách v červnu 2001. Ve třídě A bylo získáno 20 vyprávění, ve třídě B 10 vyprávění.. Žákům byly v průběhu jedné hodiny slohu postupně zadány tři následující úkoly (každý úkol byl na zvláštním listu). Pro stručnost uvádím pouze text, uvedený v horní části listu. U prvního a druhého úkolu byla součástí listu také čára se šipkou či úsečka vyznačená v dolní části stránky. </w:t>
      </w:r>
    </w:p>
    <w:p>
      <w:pPr>
        <w:pStyle w:val="Normal"/>
        <w:jc w:val="both"/>
        <w:rPr>
          <w:i/>
          <w:i/>
        </w:rPr>
      </w:pPr>
      <w:r>
        <w:rPr>
          <w:i/>
        </w:rPr>
      </w:r>
    </w:p>
    <w:p>
      <w:pPr>
        <w:pStyle w:val="BodyText23"/>
        <w:widowControl/>
        <w:rPr/>
      </w:pPr>
      <w:r>
        <w:rPr>
          <w:i/>
          <w:sz w:val="24"/>
        </w:rPr>
        <w:t>Před vámi je čára se šipkou, která zobrazuje váš život od narození až do současnosti. Nyní na této čáře vyznačte několik bodů, které označují důležité události ve vašem životě. Popište, o jaké události se jedná.</w:t>
      </w:r>
    </w:p>
    <w:p>
      <w:pPr>
        <w:pStyle w:val="Normal"/>
        <w:jc w:val="both"/>
        <w:rPr>
          <w:i/>
          <w:i/>
          <w:sz w:val="24"/>
        </w:rPr>
      </w:pPr>
      <w:r>
        <w:rPr>
          <w:i/>
          <w:sz w:val="24"/>
        </w:rPr>
      </w:r>
    </w:p>
    <w:p>
      <w:pPr>
        <w:pStyle w:val="BodyText23"/>
        <w:widowControl/>
        <w:rPr>
          <w:i/>
          <w:i/>
          <w:sz w:val="24"/>
        </w:rPr>
      </w:pPr>
      <w:r>
        <w:rPr>
          <w:i/>
          <w:sz w:val="24"/>
        </w:rPr>
        <w:t xml:space="preserve">Před vámi je úsečka, která zobrazuje lidský život od začátku do konce. Nejprve na této úsečce vyznačte bod, kde se ve svém životě nyní nacházíte. Potom se zaměřte na část, která zobrazuje budoucnost. Představte si svůj budoucí život tak, jak byste ho chtěli prožít, a podle toho na úsečce vyznačte důležité události a popište je. </w:t>
      </w:r>
    </w:p>
    <w:p>
      <w:pPr>
        <w:pStyle w:val="Normal"/>
        <w:jc w:val="both"/>
        <w:rPr>
          <w:i/>
          <w:i/>
          <w:sz w:val="24"/>
        </w:rPr>
      </w:pPr>
      <w:r>
        <w:rPr>
          <w:i/>
          <w:sz w:val="24"/>
        </w:rPr>
      </w:r>
    </w:p>
    <w:p>
      <w:pPr>
        <w:pStyle w:val="BodyText23"/>
        <w:widowControl/>
        <w:rPr>
          <w:i/>
          <w:i/>
          <w:sz w:val="24"/>
        </w:rPr>
      </w:pPr>
      <w:r>
        <w:rPr>
          <w:i/>
          <w:sz w:val="24"/>
        </w:rPr>
        <w:t xml:space="preserve">Nyní se podívejte na obě zobrazení a napište krátké vyprávění o svém životě. Můžete vyjít z událostí, které jste zaznamenali na svých zobrazeních, ale můžete psát také o jiných událostech. Pokuste se napsat takové vyprávění, ze kterého by si někdo druhý mohl udělat obrázek o vašem životě. Vyprávějte o svém životě, tak jak si ho pamatujete, a také o tom, jak byste si představovali svůj život v budoucnosti. </w:t>
      </w:r>
    </w:p>
    <w:p>
      <w:pPr>
        <w:pStyle w:val="Normal"/>
        <w:jc w:val="both"/>
        <w:rPr>
          <w:i/>
          <w:i/>
          <w:sz w:val="24"/>
        </w:rPr>
      </w:pPr>
      <w:r>
        <w:rPr>
          <w:i/>
          <w:sz w:val="24"/>
        </w:rPr>
      </w:r>
    </w:p>
    <w:p>
      <w:pPr>
        <w:pStyle w:val="Normal"/>
        <w:jc w:val="both"/>
        <w:rPr/>
      </w:pPr>
      <w:r>
        <w:rPr/>
        <w:tab/>
        <w:t>Smyslem prvních dvou úkolů je jednak facilitace následujícího vyprávění, jednak také získání grafického ztvárnění života spolu s vyznačením klíčových událostí. V této studii jsou analyzována především vyprávění, a to jak ústní, tak také psaná. Pouze v několika málo případech je (prostřednictvím popisu) učiněn odkaz také na grafické ztvárnění a výčet klíčových událostí, přestože zde nejsou tato grafická ztvárnění presentována. Podrobná analýza grafických ztvárnění (spolu s ústními i psanými vyprávěními) byla provedena na jiném místě (Chrz, 2002a). Příklady vyprávění jsou v této studii uváděny pod smyšlenými křestními jmény s uvedením, zda se jedná o třídu A, či B.</w:t>
      </w:r>
    </w:p>
    <w:p>
      <w:pPr>
        <w:pStyle w:val="Normal"/>
        <w:jc w:val="both"/>
        <w:rPr/>
      </w:pPr>
      <w:r>
        <w:rPr/>
      </w:r>
    </w:p>
    <w:p>
      <w:pPr>
        <w:pStyle w:val="Normal"/>
        <w:jc w:val="both"/>
        <w:rPr>
          <w:b/>
          <w:b/>
        </w:rPr>
      </w:pPr>
      <w:r>
        <w:rPr>
          <w:b/>
        </w:rPr>
        <w:t>2.2.2</w:t>
        <w:tab/>
        <w:t>Čapkovská inspirace</w:t>
      </w:r>
    </w:p>
    <w:p>
      <w:pPr>
        <w:pStyle w:val="Normal"/>
        <w:jc w:val="both"/>
        <w:rPr>
          <w:b/>
          <w:b/>
        </w:rPr>
      </w:pPr>
      <w:r>
        <w:rPr>
          <w:b/>
        </w:rPr>
      </w:r>
    </w:p>
    <w:p>
      <w:pPr>
        <w:pStyle w:val="Normal"/>
        <w:jc w:val="both"/>
        <w:rPr/>
      </w:pPr>
      <w:r>
        <w:rPr/>
        <w:t xml:space="preserve">Při pokusu o popis a teoretizaci způsobu, jakým sedmáci vytvářejí své příběhy, se odrazím od románu Karla Čapka (1965) </w:t>
      </w:r>
      <w:r>
        <w:rPr>
          <w:i/>
        </w:rPr>
        <w:t>Povětroň</w:t>
      </w:r>
      <w:r>
        <w:rPr/>
        <w:t xml:space="preserve">. Tento román se pozoruhodným způsobem dotýká toho, co je to konstrukce příběhu. Čapek nejen vytváří příběhy, což je v románech jaksi obvyklé, ale činí zde tématem samotný způsob, jakým jsou příběhy „vymýšleny“. Budu zde částečně sledovat linii, kterou ve svém komentáři k tomuto románu naznačil Jiří Pechar (1989). Tento autor upozorňuje na skutečnost, že Čapkův román zachycuje „proces, jakým literární fikce vzniká v myšlení autora“. O čem je ale vlastně Čapkův román? Je to vyprávění o člověku, který doslova „spadne z nebe“, o člověku, který byl nalezen ve zříceném letadle smrtelně zraněný, ohořelý, v bezvědomí a kterému chybí jméno, tvář i jakýkoliv doklad totožnosti. Neví se o něm téměř nic: ani kdo je, ani odkud kam letěl. Nad jeho nemocniční postelí se postupně vystřídá několik lidí, kteří na základě náznaků vyprávějí příběh o tom, „kdo to je, odkud se vzal a kam směřoval“. Tedy, jinak řečeno, Čapkův román je o „narativní konstrukci identity“ a o různých druzích „narativní imaginace“. </w:t>
      </w:r>
    </w:p>
    <w:p>
      <w:pPr>
        <w:pStyle w:val="Normal"/>
        <w:ind w:firstLine="708"/>
        <w:jc w:val="both"/>
        <w:rPr/>
      </w:pPr>
      <w:r>
        <w:rPr/>
        <w:t xml:space="preserve">Pechar ve svém komentáři k Čapkovu románu upozorňuje na dvojí druh konstrukce příběhu, který se uplatňuje v příběhu básníka na jedné straně a v příběhu jasnovidce na straně druhé. Ukazuje, že básníkův příběh je konstruován především na základě chronologické a příčinné souvislosti, a tuto logiku básníkovy konstrukce nazývá </w:t>
      </w:r>
      <w:r>
        <w:rPr>
          <w:i/>
        </w:rPr>
        <w:t>syntagmatickou</w:t>
      </w:r>
      <w:r>
        <w:rPr/>
        <w:t xml:space="preserve">. Příběh jasnovidcův je naproti tomu z podstatné části konstruován na základě analogií a protikladů jednotlivých prvků, tuto logiku jasnovidcovy konstrukce nazývá Pechar </w:t>
      </w:r>
      <w:r>
        <w:rPr>
          <w:i/>
        </w:rPr>
        <w:t>paradigmatickou</w:t>
      </w:r>
      <w:r>
        <w:rPr/>
        <w:t>. Ještě než se pokusím o určité zobecnění týkající se tohoto dvojího druhu narativní konstrukce, ukážu krátce, jak básníkův a jasnovidcův příběh vypadá.</w:t>
      </w:r>
    </w:p>
    <w:p>
      <w:pPr>
        <w:pStyle w:val="Normal"/>
        <w:ind w:firstLine="708"/>
        <w:jc w:val="both"/>
        <w:rPr/>
      </w:pPr>
      <w:r>
        <w:rPr/>
        <w:t xml:space="preserve">Básník na počátku svého vyprávění vznáší požadavek příčinné souvislosti. Nejprve si zrekapituluje několik málo „dat“, která má k dispozici, tj. skutečnost, že za horkého, vichrného dne se zřítilo letadlo, pilot uhořel, pasažér byl smrtelně zraněn a zůstal v bezvědomí. Poté začíná budovat příběh tak, aby konečný pád letadla vyplynul „příčinně a zákonitě“. Ptá se, proč a kam pasažér letěl za tak prudké bouře, a odpovídá si: vracel se odněkud překotně domů. A opět se ptá proč, na což odpovídá svým příběhem, který je celý zbudován jako řetězec navzájem ze sebe vyplývajících následků. Z hlediska toho, o čem bude v této práci dále řeč, je důležité, že kauzální konstrukce básníkova příběhu se odvíjí od konce, z hlediska směřování k určitému cíli, byť nedosaženému. </w:t>
      </w:r>
    </w:p>
    <w:p>
      <w:pPr>
        <w:pStyle w:val="Normal"/>
        <w:ind w:firstLine="708"/>
        <w:jc w:val="both"/>
        <w:rPr/>
      </w:pPr>
      <w:r>
        <w:rPr/>
        <w:t xml:space="preserve">Zcela jinak buduje svou konstrukci jasnovidec. Na rozdíl od básníka si udržuje určitý odstup od časového a kauzálního řádu, na počátku například říká: „jaká bída je naše chápání v čase“ či „události nejsou můj obor, dívám se na život v celosti“. Jasnovidec se od počátku pokouší vyhmátnout jakýsi „celkový životní tvar“. Nezdržuje se příliš fakty a podrobnostmi, a začíná „pocitem ohromného životního rozsahu“. Poté se v řadě variací a obměn začíná objevovat jakési schéma, které jasnovidec formuluje jako „samota versus konflikt“. Toto schéma vyvstává zčásti také z jakési vágní kauzality (nepoznal matky – střety s otcem), především se však vynořuje z řady obměn, z jakéhosi přediva podobností a analogií (moře, dálky, cizí země, bezcílnost, opuštěnost – střet, boj, obrana). Velká část příběhu se poté odvíjí jako další a další obměny tohoto vzorce. </w:t>
      </w:r>
    </w:p>
    <w:p>
      <w:pPr>
        <w:pStyle w:val="Normal"/>
        <w:ind w:firstLine="708"/>
        <w:jc w:val="both"/>
        <w:rPr/>
      </w:pPr>
      <w:r>
        <w:rPr/>
        <w:t xml:space="preserve">Jasnovidcovo vyprávění má jednoduchou kauzální strukturu. Je to příběh o adeptovi vědy, který poté, co je se svými objevy odmítnut autoritou, zanechá vědy a vrhne se do bezcílného a dobrodružného života. Po letech náhodou narazí na článek dávající za pravdu jeho dřívějšímu bádání, spěšně se vrací domů, přičemž jeho letadlo havaruje. To, co však v konstrukci vyprávění výrazně převládá, jsou obměny a variace na onen „celkový životní tvar“, tvořený především polaritou „samota – konflikt“. Tento tvar či vzorec zde není pouze obměňován, ale také rozvíjen. Na počátku příběhu mladý adept vědy pracuje v cukrovaru, kde je uvedený vzorec vyjádřen jako „kampaň, honičky, křik – a osamělé snění“. Zabývá se chemickými výzkumy, spočívajícími „v samotářském snění v laboratoři – zároveň však také v popírání a bourání dosavadní vědy“. Poté se vyskytuje na Kubě, která je popisována jako „země udělaná z letargie a horečného vzrušení“. Žije „osamělým životem daleko od domova“, zároveň je však „dohlížitelem, křičícím na lidi“. Je zde charakterizován jeho alkoholismus, kde opět nacházíme tentýž vzorec: „samota – či vzdor“, „led opuštěnosti – či vzteklý a poskakující plamínek“. Postupně k polaritě „samota – konflikt“ přistupuje ještě třetí prvek. Tento prvek je nejdříve přítomen v podobě chemických vzorců, šestiúhelníků, strukturálních formulí objevujících se v tichu osamělého bádání v laboratoři. Poté je tento prvek dále obměňován v dalších částech příběhu, kde se objevuje jako hvězdné konstelace v kosmické prázdnotě či jako osamělé civění na šestiúhelníkové tapety na stropě. </w:t>
      </w:r>
    </w:p>
    <w:p>
      <w:pPr>
        <w:pStyle w:val="Normal"/>
        <w:ind w:firstLine="708"/>
        <w:jc w:val="both"/>
        <w:rPr/>
      </w:pPr>
      <w:r>
        <w:rPr/>
        <w:t>Básníkův a jasnovidcův příběh jsem si vybral jako výchozí bod pojednání o „narativní imaginaci“ sedmáků mj. také proto, že zvláště příběh jasnovidcův představuje v jakési „karikatuře“ určitý posun, ke kterému dochází ve vyprávěních dospívajících ve srovnání s mladšími dětmi a který je patrně projevem v tomto období se prudce rozvíjející schopnosti abstrakce. Čapek sám v doslovu k tomuto románu označuje jasnovidcův příběh jako „abstraktní, intelektuální konstrukci“. Ještě než však přistoupím k vlastnímu pojednání příběhů sedmáků, pokusím se o krátké zobecnění týkající se výše uvedených dvou typů narativní konstrukce.</w:t>
      </w:r>
    </w:p>
    <w:p>
      <w:pPr>
        <w:pStyle w:val="Normal"/>
        <w:ind w:firstLine="708"/>
        <w:jc w:val="both"/>
        <w:rPr/>
      </w:pPr>
      <w:r>
        <w:rPr/>
        <w:t>Dva druhy konstrukce uplatňující se v příběhu básníkově a jasnovidcově byly v návaznosti na Pechara (1989) nazvány konstrukcí syntagmatickou a paradigmatickou. Je třeba si položit otázku, nakolik je použití těchto pojmů vzhledem k tradici jejich užívání oprávněné. Co se týče oprávněnosti užití, zdá se bez problémů pojem syntagma či syntagmatický, označující zřetězení prvků promluvy stojících vedle sebe „in praesentia“. Způsob konstrukce vyprávění, odvíjející se na základě časových a kauzálních souvislostí, je možné bez váhání nazvat syntagmatickým. Určitá potíž však vzniká s termínem paradigmatický. Paradigmatický vztah je vztah prvku promluvy k jinému prvku, jímž může být nahrazen. Řada prvků, z nichž může být proveden výběr za účelem nahrazení, tvoří paradigma. Saussure (1996), od něhož se toto pojetí odvíjí, výrazu paradigma neužívá, nýbrž hovoří o „asociačním plánu“, v němž prvky vytvářejí „virtuální mnemotechnickou řadu“. To znamená, že každý člen syntagmatického řetězce je potenciálně (což pro Saussura znamená v paměti) spojen s určitou řadou prvků, s nimiž má něco společného. Řada prvků určitého paradigmatu si je v nějakém ohledu podobná, paradigma vždy znamená cosi „stejného v různém“, jakési „společné jádro“, vzorec či invariant. Právě toto „stejné v různém“ je základem možných substitucí a obměn. Paradigma je tedy možné definovat jako „</w:t>
      </w:r>
      <w:r>
        <w:rPr>
          <w:i/>
        </w:rPr>
        <w:t>pole možných obměn“</w:t>
      </w:r>
      <w:r>
        <w:rPr/>
        <w:t xml:space="preserve">. Paradigmatický vztah, tak jak o něm byla doposud řeč, je vztahem virtuálního k aktuálnímu, je to vztah existující „in absentia“. </w:t>
      </w:r>
    </w:p>
    <w:p>
      <w:pPr>
        <w:pStyle w:val="Normal"/>
        <w:ind w:firstLine="454"/>
        <w:jc w:val="both"/>
        <w:rPr/>
      </w:pPr>
      <w:r>
        <w:rPr/>
        <w:t xml:space="preserve">Také v konstrukci, jež zde byla v návaznosti na Pechara (1989) nazvána paradigmatickou, se jedná o obměny. Jak bylo ukázáno na příběhu jasnovidcově, předivo této konstrukce se odvíjí řadou obměn určitého vzorce. Nejsou to však obměny pouze virtuální, tak jak o nich byla řeč výše, nýbrž jsou to obměny aktuálně uskutečněné „in praesentia“ v promluvě vyprávění. Otázka zde zní: Je možné užívat pojem paradigma či paradigmatický, jenž byl prozatím vymezen jako „pole možných obměn“, také pro obměny uskutečněné „in praesentia“ v promluvě vyprávění? Určitý náznak takovéhoto pojetí vidím u Jakobsona, který sice nemluví o paradigmatu, ale o „metaforickém postupu“. Podle Jakobsona (1995) může rozvíjení promluvy probíhat po dvou sémantických liniích: jedno téma se spíná s druhým buď podobností, nebo soumezností. Důležité je, že Jakobson zde hovoří o „rozvíjení promluvy“, ne o pouhém nahrazení. V podobném duchu zde budu chápat paradigmatický vztah nikoliv jen jako možné nahrazení, ale také jako způsob rozvíjení promluvy, jako jeden z možných způsobů odvíjení přediva vyprávění. Paradigmatická konstrukce znamená postup od jednoho prvku vyprávění k druhému tím, že je uskutečněna jedna z variant „pole možných obměn“ tvořících určité paradigma. Tím se tato konstrukce liší od postupu syntagmatického, který se pohybuje od jednoho prvku k druhému na základě časových, kauzálních či k cíli orientovaných vztahů. </w:t>
      </w:r>
    </w:p>
    <w:p>
      <w:pPr>
        <w:pStyle w:val="BodyText21"/>
        <w:widowControl/>
        <w:overflowPunct w:val="true"/>
        <w:autoSpaceDE w:val="true"/>
        <w:textAlignment w:val="auto"/>
        <w:rPr>
          <w:szCs w:val="24"/>
        </w:rPr>
      </w:pPr>
      <w:r>
        <w:rPr>
          <w:szCs w:val="24"/>
        </w:rPr>
      </w:r>
    </w:p>
    <w:p>
      <w:pPr>
        <w:pStyle w:val="Normal"/>
        <w:jc w:val="both"/>
        <w:rPr>
          <w:b/>
          <w:b/>
          <w:bCs/>
        </w:rPr>
      </w:pPr>
      <w:r>
        <w:rPr>
          <w:b/>
          <w:bCs/>
        </w:rPr>
        <w:t>2.2.3.</w:t>
        <w:tab/>
        <w:t>Syntagmatická konstrukce</w:t>
      </w:r>
    </w:p>
    <w:p>
      <w:pPr>
        <w:pStyle w:val="Normal"/>
        <w:jc w:val="both"/>
        <w:rPr>
          <w:b/>
          <w:b/>
          <w:bCs/>
        </w:rPr>
      </w:pPr>
      <w:r>
        <w:rPr>
          <w:b/>
          <w:bCs/>
        </w:rPr>
      </w:r>
    </w:p>
    <w:p>
      <w:pPr>
        <w:pStyle w:val="Normal"/>
        <w:jc w:val="both"/>
        <w:rPr/>
      </w:pPr>
      <w:r>
        <w:rPr/>
        <w:t xml:space="preserve">Časové, kauzální a k cíli orientované vztahy, z nichž sestává syntagmatická konstrukce, je možné užít jako kritéria, na jejichž základě lze vyvodit určitou posloupnost typů vyprávění podle vzrůstající komplexnosti a koherence (částečně podle Stein, Albro, 1997). </w:t>
      </w:r>
    </w:p>
    <w:p>
      <w:pPr>
        <w:pStyle w:val="Normal"/>
        <w:jc w:val="both"/>
        <w:rPr/>
      </w:pPr>
      <w:r>
        <w:rPr/>
      </w:r>
    </w:p>
    <w:p>
      <w:pPr>
        <w:pStyle w:val="Normal"/>
        <w:jc w:val="both"/>
        <w:rPr/>
      </w:pPr>
      <w:r>
        <w:rPr>
          <w:u w:val="single"/>
        </w:rPr>
        <w:t>typ vyprávění</w:t>
      </w:r>
      <w:r>
        <w:rPr/>
        <w:t>:</w:t>
        <w:tab/>
        <w:tab/>
        <w:tab/>
      </w:r>
      <w:r>
        <w:rPr>
          <w:u w:val="single"/>
        </w:rPr>
        <w:t>časové vztahy</w:t>
      </w:r>
      <w:r>
        <w:rPr/>
        <w:t>:</w:t>
        <w:tab/>
      </w:r>
      <w:r>
        <w:rPr>
          <w:u w:val="single"/>
        </w:rPr>
        <w:t>kauzální vztahy</w:t>
      </w:r>
      <w:r>
        <w:rPr/>
        <w:t>:</w:t>
        <w:tab/>
      </w:r>
      <w:r>
        <w:rPr>
          <w:u w:val="single"/>
        </w:rPr>
        <w:t>cílesměrnost</w:t>
      </w:r>
      <w:r>
        <w:rPr/>
        <w:t>:</w:t>
        <w:tab/>
      </w:r>
    </w:p>
    <w:p>
      <w:pPr>
        <w:pStyle w:val="Normal"/>
        <w:jc w:val="both"/>
        <w:rPr/>
      </w:pPr>
      <w:r>
        <w:rPr>
          <w:i/>
        </w:rPr>
        <w:t>deskriptivní sekvence</w:t>
      </w:r>
      <w:r>
        <w:rPr/>
        <w:t>:</w:t>
        <w:tab/>
        <w:tab/>
        <w:tab/>
        <w:tab/>
        <w:t>ne</w:t>
        <w:tab/>
        <w:tab/>
        <w:tab/>
        <w:t>ne</w:t>
        <w:tab/>
        <w:tab/>
        <w:tab/>
        <w:t>ne</w:t>
      </w:r>
    </w:p>
    <w:p>
      <w:pPr>
        <w:pStyle w:val="Normal"/>
        <w:jc w:val="both"/>
        <w:rPr/>
      </w:pPr>
      <w:r>
        <w:rPr>
          <w:i/>
        </w:rPr>
        <w:t>časová sekvence</w:t>
      </w:r>
      <w:r>
        <w:rPr/>
        <w:t>:</w:t>
        <w:tab/>
        <w:tab/>
        <w:tab/>
        <w:tab/>
        <w:tab/>
        <w:t>ano</w:t>
        <w:tab/>
        <w:tab/>
        <w:tab/>
        <w:t>ne</w:t>
        <w:tab/>
        <w:tab/>
        <w:tab/>
        <w:t>ne</w:t>
      </w:r>
    </w:p>
    <w:p>
      <w:pPr>
        <w:pStyle w:val="Normal"/>
        <w:jc w:val="both"/>
        <w:rPr/>
      </w:pPr>
      <w:r>
        <w:rPr>
          <w:i/>
        </w:rPr>
        <w:t>kauzální sekvence</w:t>
      </w:r>
      <w:r>
        <w:rPr/>
        <w:t>:</w:t>
        <w:tab/>
        <w:tab/>
        <w:tab/>
        <w:tab/>
        <w:tab/>
        <w:t>ano</w:t>
        <w:tab/>
        <w:tab/>
        <w:tab/>
        <w:t>ano</w:t>
        <w:tab/>
        <w:tab/>
        <w:tab/>
        <w:t>ne</w:t>
      </w:r>
    </w:p>
    <w:p>
      <w:pPr>
        <w:pStyle w:val="Normal"/>
        <w:jc w:val="both"/>
        <w:rPr/>
      </w:pPr>
      <w:r>
        <w:rPr>
          <w:i/>
        </w:rPr>
        <w:t>cílesměrná sekvence</w:t>
      </w:r>
      <w:r>
        <w:rPr/>
        <w:t>:</w:t>
        <w:tab/>
        <w:tab/>
        <w:tab/>
        <w:tab/>
        <w:t>ano</w:t>
        <w:tab/>
        <w:tab/>
        <w:tab/>
        <w:t>ano</w:t>
        <w:tab/>
        <w:tab/>
        <w:tab/>
        <w:t>ano</w:t>
      </w:r>
    </w:p>
    <w:p>
      <w:pPr>
        <w:pStyle w:val="Normal"/>
        <w:jc w:val="both"/>
        <w:rPr/>
      </w:pPr>
      <w:r>
        <w:rPr/>
      </w:r>
    </w:p>
    <w:p>
      <w:pPr>
        <w:pStyle w:val="Normal"/>
        <w:jc w:val="both"/>
        <w:rPr>
          <w:b/>
          <w:b/>
        </w:rPr>
      </w:pPr>
      <w:r>
        <w:rPr>
          <w:b/>
        </w:rPr>
        <w:t>2.2.3.1</w:t>
        <w:tab/>
        <w:t>Deskriptivní sekvence</w:t>
      </w:r>
    </w:p>
    <w:p>
      <w:pPr>
        <w:pStyle w:val="Normal"/>
        <w:jc w:val="both"/>
        <w:rPr>
          <w:b/>
          <w:b/>
        </w:rPr>
      </w:pPr>
      <w:r>
        <w:rPr>
          <w:b/>
        </w:rPr>
      </w:r>
    </w:p>
    <w:p>
      <w:pPr>
        <w:pStyle w:val="Normal"/>
        <w:jc w:val="both"/>
        <w:rPr/>
      </w:pPr>
      <w:r>
        <w:rPr/>
        <w:t>Tento typ vyprávění je tvořen spojeními typu „a“, to znamená, že nemá časovou strukturu. V dětských vyprávěních se tyto sekvence obvykle vyskytují v úvodní části, kde jsou charakterizovány postavy a situace. Pouze velmi zřídka sestává z deskriptivní sekvence celé vyprávění. Takový případ se u sedmáků objevil v téměř čisté podobě ve třech případech, dvakrát jako fiktivní vyprávění a jednou v případě autobiografického materiálu. Vyprávění tvořené od začátku do konce deskriptivní sekvencí ukazuje následující příklad.</w:t>
      </w:r>
    </w:p>
    <w:p>
      <w:pPr>
        <w:pStyle w:val="Normal"/>
        <w:jc w:val="both"/>
        <w:rPr/>
      </w:pPr>
      <w:r>
        <w:rPr/>
      </w:r>
    </w:p>
    <w:p>
      <w:pPr>
        <w:pStyle w:val="Normal"/>
        <w:jc w:val="both"/>
        <w:rPr/>
      </w:pPr>
      <w:r>
        <w:rPr/>
        <w:t xml:space="preserve">Příklad 1 (David, 7. A): </w:t>
      </w:r>
    </w:p>
    <w:p>
      <w:pPr>
        <w:pStyle w:val="Normal"/>
        <w:jc w:val="both"/>
        <w:rPr>
          <w:i/>
          <w:i/>
        </w:rPr>
      </w:pPr>
      <w:r>
        <w:rPr>
          <w:i/>
        </w:rPr>
        <w:t>Byl jednou jeden chlapec jménem Tomáš, který žil se svými rodiči v domku na kraji města / no tak, bylo mu třináct / chodil moc rád do školy / jeho nejlepší kamarád byl Pavel / jeho zájem byl fotbal / televize / chodil moc rád ven s přáteli / … / no, rád pracoval s tátou na zahradě / moc rád měl rodiče / často chodil k babičce / rád taky jezdil na kole / hrál moc rád počítačové hry / rád si četl / byl chytrý / měl moc rád ve škole angličtinu, zeměpis, tělocvik / neměl rád češtinu / chodil do školy do…, na Havličák / byli trošku chudí / uměl dobře vařit / nebyl drzý na rodiče / byl hodný / ke kamarádům se choval slušně / uměl docela dobře mluvit anglicky, německy / už nevim, co bych říkal / jeho nejlepší přítel byl, třeba… taky Tomáš / bylo mu dvanáct let / chodil také na Havličák / měl skoro samý…, stejný záliby / jeho nejoblíbenější jídlo byly špagety / chodil moc rád k babičce na chatu / měli svojí chatu… také / jeho záliby byly televize, počítač / … / žil v ulici Bořivojova / jeho seriál nejoblíbenější byl Divoký anděl / chodil spát tak… okolo desátý / vkusně se oblíkal / byl velký, hubený / moc rád pracoval s tátou na plotu / právě staví barák / v Psárech / s náma do třídy už chodí sedm let / mě už nic nenapadá</w:t>
      </w:r>
    </w:p>
    <w:p>
      <w:pPr>
        <w:pStyle w:val="Normal"/>
        <w:jc w:val="both"/>
        <w:rPr>
          <w:i/>
          <w:i/>
        </w:rPr>
      </w:pPr>
      <w:r>
        <w:rPr>
          <w:i/>
        </w:rPr>
      </w:r>
    </w:p>
    <w:p>
      <w:pPr>
        <w:pStyle w:val="Normal"/>
        <w:ind w:firstLine="708"/>
        <w:jc w:val="both"/>
        <w:rPr/>
      </w:pPr>
      <w:r>
        <w:rPr/>
        <w:t>Toto vyprávění lze chápat buď jako dlouhou úvodní část, po které Davida už „nic nenapadá“, nebo jako nahrazení žánru „vyprávění“ žánrem „charakteristika postavy“. Vyprávění začíná, podobně jako mnoho jiných, popisem toho, co je pro danou postavu obvyklé, nedočkáme se zde ale onoho „jednou…“, po kterém by následovala řada událostí, vypravěč jako by se bál vstoupit do časového řádu. Ještě vzácnější je deskriptivní sekvence v případě životopisných vyprávění. Vzhledem k tomu, že východiskem vyprávění je zde časová osa, hraničí v takovém případě deskriptivní sekvence s ignorováním instrukce, jak je možné ukázat na následujícím příkladě.</w:t>
      </w:r>
    </w:p>
    <w:p>
      <w:pPr>
        <w:pStyle w:val="Normal"/>
        <w:jc w:val="both"/>
        <w:rPr/>
      </w:pPr>
      <w:r>
        <w:rPr/>
      </w:r>
    </w:p>
    <w:p>
      <w:pPr>
        <w:pStyle w:val="Normal"/>
        <w:jc w:val="both"/>
        <w:rPr/>
      </w:pPr>
      <w:r>
        <w:rPr/>
        <w:t>Příklad 2 (Andrea, 7. B):</w:t>
      </w:r>
    </w:p>
    <w:p>
      <w:pPr>
        <w:pStyle w:val="BodyText2"/>
        <w:overflowPunct w:val="true"/>
        <w:autoSpaceDE w:val="true"/>
        <w:textAlignment w:val="auto"/>
        <w:rPr>
          <w:szCs w:val="24"/>
        </w:rPr>
      </w:pPr>
      <w:r>
        <w:rPr>
          <w:szCs w:val="24"/>
        </w:rPr>
        <w:t>Jmenuji se Andrea. Je mi 14 let. Mám čtyři sourozence. Chtěla bych být kadeřnicí. Jsem teď v 7. B. Nejradši mám matematiku. Také mám ráda cestování. Mám ráda volejbal, plavání, vybíjenou, basketbal. Chtěla bych někdy letět letadlem. Také mám ráda diskotéky. A nemám ráda školu.</w:t>
      </w:r>
    </w:p>
    <w:p>
      <w:pPr>
        <w:pStyle w:val="Normal"/>
        <w:jc w:val="both"/>
        <w:rPr>
          <w:szCs w:val="24"/>
        </w:rPr>
      </w:pPr>
      <w:r>
        <w:rPr>
          <w:szCs w:val="24"/>
        </w:rPr>
      </w:r>
    </w:p>
    <w:p>
      <w:pPr>
        <w:pStyle w:val="Normal"/>
        <w:jc w:val="both"/>
        <w:rPr>
          <w:b/>
          <w:b/>
        </w:rPr>
      </w:pPr>
      <w:r>
        <w:rPr>
          <w:b/>
        </w:rPr>
        <w:t>2.2.3.2</w:t>
        <w:tab/>
        <w:t>Časová sekvence</w:t>
      </w:r>
    </w:p>
    <w:p>
      <w:pPr>
        <w:pStyle w:val="Normal"/>
        <w:jc w:val="both"/>
        <w:rPr>
          <w:b/>
          <w:b/>
        </w:rPr>
      </w:pPr>
      <w:r>
        <w:rPr>
          <w:b/>
        </w:rPr>
      </w:r>
    </w:p>
    <w:p>
      <w:pPr>
        <w:pStyle w:val="Normal"/>
        <w:jc w:val="both"/>
        <w:rPr/>
      </w:pPr>
      <w:r>
        <w:rPr/>
        <w:t xml:space="preserve">Tento typ vyprávění je tvořen spojeními typu „potom“, jedná se tedy o vztah časové následnosti. V těchto vyprávěních či jejich částech je popisována řada po sobě jdoucích událostí, které jsou spojeny časově, pouze v zanedbatelné míře také kauzálně. Ve srovnání s dětmi mladšího školního věku se u sedmáků tato vyprávění vyskytují jen velmi zřídka. Zatímco v případě devítiletých dětí výrazně dominuje struktura vyprávění, kterou je možné nazvat „řada činností“, ve dvou třídách sedmáků se tento typ vyprávění objevil jen ojediněle, a to ještě nikoliv v tak typické podobě, jako u mladších dětí. Pro ilustraci lze uvést následující část vyprávění. </w:t>
      </w:r>
    </w:p>
    <w:p>
      <w:pPr>
        <w:pStyle w:val="Normal"/>
        <w:jc w:val="both"/>
        <w:rPr/>
      </w:pPr>
      <w:r>
        <w:rPr/>
      </w:r>
    </w:p>
    <w:p>
      <w:pPr>
        <w:pStyle w:val="Normal"/>
        <w:jc w:val="both"/>
        <w:rPr/>
      </w:pPr>
      <w:r>
        <w:rPr/>
        <w:t>Příklad 3 (Eliška, 7. A):</w:t>
      </w:r>
    </w:p>
    <w:p>
      <w:pPr>
        <w:pStyle w:val="Normal"/>
        <w:jc w:val="both"/>
        <w:rPr>
          <w:i/>
          <w:i/>
        </w:rPr>
      </w:pPr>
      <w:r>
        <w:rPr>
          <w:i/>
        </w:rPr>
        <w:t>a Karolína rodičům přinesla kytičku / kterou natrhala venku na louce / a potom, když tam přišla / tak si ukrojila bábovku / a nalila si mléko / a když to vypila a snědla / tak šla ven jezdit na kole / a jednou spadla s kola / potom teda šla domů / protože měla odřeninu / a maminka jí na to řekla / že je nešikovná / a potom si šla teda Karolína lehnout do postele / a četla si knížku o delfínovi / kterou přečetla polovinu / a potom šla zase ven / a šla běhat někam s kamarádama / šli do kina / na ňákej vesmír / když to skončilo / tak šla domů / a když byl podvečer / tak si opejkali buřty / jako rodina / a potom se Karolína koukala na televizi / a potom šla spát / … / a Karolína potom odjela k babičce / na prázdniny na tři dny / tam šla s babičkou potom na procházku / a potom zašly k sousedům / tam si Karolína hrála s Terezou / a potom, když šla Karolína s babičkou domů / tak Karolína pak byla unavená / tak si rovnou lehla a spala / a když se ráno probudila / tak si četla / než pro ní přišli kamarádi / a šli potom jezdit na kole / to je asi konec</w:t>
      </w:r>
    </w:p>
    <w:p>
      <w:pPr>
        <w:pStyle w:val="Normal"/>
        <w:jc w:val="both"/>
        <w:rPr>
          <w:i/>
          <w:i/>
        </w:rPr>
      </w:pPr>
      <w:r>
        <w:rPr>
          <w:i/>
        </w:rPr>
      </w:r>
    </w:p>
    <w:p>
      <w:pPr>
        <w:pStyle w:val="Normal"/>
        <w:ind w:firstLine="708"/>
        <w:jc w:val="both"/>
        <w:rPr/>
      </w:pPr>
      <w:r>
        <w:rPr/>
        <w:t xml:space="preserve">Typickým rysem těchto vyprávění je jakási absence skutečného zakončení, tato vyprávění jsou takříkajíc „nekonečná“ v tom smyslu, že mohou skončit prakticky kdykoliv, aniž by se něco podstatného dělo s celkovým vyústěním vyprávění. Vedle vazeb typu „potom“ se v těchto vyprávěních v omezené míře vyskytují také kauzální spojení, není to však kauzalita „příběhotvorná“, jak o ní bude řeč dále. V uvedeném vyprávění například Karolína spadne s kola, následkem čehož si způsobí odřeninu, na což jí maminka řekne, že je nešikovná. Takovýto kauzální řetězec se však ztrácí v nekonečném proudu dalších „potom a potom“, aniž by se následkem takového zřetězení vyprávění odvíjelo „odněkud někam“. </w:t>
      </w:r>
    </w:p>
    <w:p>
      <w:pPr>
        <w:pStyle w:val="Normal"/>
        <w:ind w:firstLine="708"/>
        <w:jc w:val="both"/>
        <w:rPr/>
      </w:pPr>
      <w:r>
        <w:rPr/>
        <w:t>Zatímco ve fiktivních vyprávěních sedmáků jsou sekvence strukturované pouze časově čímsi ojedinělým, v případě autobiografických vyprávění je takováto struktura velice častá. Jedná se o chronologické uspořádání důležitých minulých událostí, stejně tak jako časové uspořádání toho, co člověk očekává, přeje si či plánuje do budoucna. Určitou mezní podobu zde představují jakési přesné „časové rozpisy“ nejen minulého, ale i budoucího života, jak ukazuje následující příklad.</w:t>
      </w:r>
    </w:p>
    <w:p>
      <w:pPr>
        <w:pStyle w:val="Normal"/>
        <w:jc w:val="both"/>
        <w:rPr/>
      </w:pPr>
      <w:r>
        <w:rPr/>
      </w:r>
    </w:p>
    <w:p>
      <w:pPr>
        <w:pStyle w:val="Normal"/>
        <w:jc w:val="both"/>
        <w:rPr/>
      </w:pPr>
      <w:r>
        <w:rPr/>
        <w:t>Příklad 4 (Kristýna, 7. A):</w:t>
      </w:r>
    </w:p>
    <w:p>
      <w:pPr>
        <w:pStyle w:val="Normal"/>
        <w:jc w:val="both"/>
        <w:rPr>
          <w:i/>
          <w:i/>
        </w:rPr>
      </w:pPr>
      <w:r>
        <w:rPr>
          <w:i/>
        </w:rPr>
        <w:t>V roce 1988 jsem se narodila. 1991 jsem šla do školky, 1999 jsem se stěhovala na Prahu 8. 2000 jsem se stěhovala podruhý přes chodbu. 2001 je mi 13 let, chodím do 7. třídy. 2002 bych chtěla udělat zkoušky. 2007 bych se chtěla vdát a pracovat jako sekretářka. 2008 bych chtěla mít první dítě a 2009 druhý, ráda bych chtěla mít holčičku a chlapečka (páreček). 2053 půjdu do důchodu a 2087 rychlou smrt možná i pozdějc.</w:t>
      </w:r>
    </w:p>
    <w:p>
      <w:pPr>
        <w:pStyle w:val="Normal"/>
        <w:jc w:val="both"/>
        <w:rPr>
          <w:i/>
          <w:i/>
        </w:rPr>
      </w:pPr>
      <w:r>
        <w:rPr>
          <w:i/>
        </w:rPr>
      </w:r>
    </w:p>
    <w:p>
      <w:pPr>
        <w:pStyle w:val="Normal"/>
        <w:ind w:firstLine="708"/>
        <w:jc w:val="both"/>
        <w:rPr/>
      </w:pPr>
      <w:r>
        <w:rPr/>
        <w:t>Zde je potřeba plánovat s určitou dávkou humoru dovedena ad absurdum. Vyprávění obsahuje časové seřazení toho, co bylo, a především toho, co a kdy přesně by mělo být. Jedná se o stručné vyjádření u dívek tohoto věku běžného životního scénáře, který obvykle obsahuje události jako dodělání školy, nalezení práce, sňatek, rození dětí atd. Na rozdíl od jiného druhu do budoucna orientovaných vyprávění (o nichž bude dále řeč) však jednotlivé události ve významnější míře neplynou jedna z druhé a netvoří tak kauzální řetězec směřující k plánovaným cílům, spíše se jedná o jakýsi seznam životních plánů.</w:t>
      </w:r>
    </w:p>
    <w:p>
      <w:pPr>
        <w:pStyle w:val="Normal"/>
        <w:jc w:val="both"/>
        <w:rPr/>
      </w:pPr>
      <w:r>
        <w:rPr/>
      </w:r>
    </w:p>
    <w:p>
      <w:pPr>
        <w:pStyle w:val="Normal"/>
        <w:jc w:val="both"/>
        <w:rPr>
          <w:b/>
          <w:b/>
        </w:rPr>
      </w:pPr>
      <w:r>
        <w:rPr>
          <w:b/>
        </w:rPr>
        <w:t>2.2.3.3</w:t>
        <w:tab/>
        <w:t>Kauzální sekvence</w:t>
      </w:r>
    </w:p>
    <w:p>
      <w:pPr>
        <w:pStyle w:val="Normal"/>
        <w:jc w:val="both"/>
        <w:rPr>
          <w:b/>
          <w:b/>
        </w:rPr>
      </w:pPr>
      <w:r>
        <w:rPr>
          <w:b/>
        </w:rPr>
      </w:r>
    </w:p>
    <w:p>
      <w:pPr>
        <w:pStyle w:val="Normal"/>
        <w:jc w:val="both"/>
        <w:rPr/>
      </w:pPr>
      <w:r>
        <w:rPr/>
        <w:t xml:space="preserve">Tento typ vyprávění sestává ze sekvence událostí spojených kauzálními vztahy. Jak bylo naznačeno výše, kauzální vztahy lze rozlišovat také podle toho, nakolik jsou podstatné jako prvek utvářející předivo vyprávění. Takováto „příběhotvorná“ kauzalita je velmi často součástí k cíli orientovaného přediva vyprávění a jako taková bude předmětem následujícího oddílu. Ve vyprávěních sedmáků však lze nalézt také takové kauzální vazby tvořící předivo vyprávění, které nejsou ve významnější míře cílesměrně orientované, a to především v těch částech autobiografií, kde děti vyprávějí, jak se jejich život odvíjel k bodu, kde se nyní nalézají. Jako příklad lze uvést následující autobiografické vyprávění. </w:t>
      </w:r>
    </w:p>
    <w:p>
      <w:pPr>
        <w:pStyle w:val="TextBody"/>
        <w:widowControl/>
        <w:rPr/>
      </w:pPr>
      <w:r>
        <w:rPr/>
      </w:r>
    </w:p>
    <w:p>
      <w:pPr>
        <w:pStyle w:val="TextBody"/>
        <w:widowControl/>
        <w:rPr/>
      </w:pPr>
      <w:r>
        <w:rPr/>
        <w:t>Příklad 5 (Václav, 7. A):</w:t>
      </w:r>
    </w:p>
    <w:p>
      <w:pPr>
        <w:pStyle w:val="TextBody"/>
        <w:widowControl/>
        <w:rPr>
          <w:i/>
          <w:i/>
        </w:rPr>
      </w:pPr>
      <w:r>
        <w:rPr>
          <w:i/>
        </w:rPr>
        <w:t>Nejdůležitější částí života je to, že jsem se narodil. Narodil jsem se 5. 8. 85 v Praze. Můj pravý otec byl (je) křivák a podrazák. Protože nás mlátil, tak se matka rozvedla a vzala si jinýho (lepšího). V prvé řadě jsem se do školy těšil, ale když jsem zjistil, co je to zač, začal jsem školu nenávidět. Nejhorší na tom je, že má teta (sestra mé matky) je učitelkou. Není to tak špatný, protože mi pomáhá se školou. Pak jsme se ze Žižkova přestěhovali do centra Černý Most. Sídliště není tak hrozné, ale nová škola. Nikoho jsem tam neznal a ani mě první rok mezi sebe nevzali. Ten první rok byl můj nejhorší. No a teď jsem tady.</w:t>
      </w:r>
    </w:p>
    <w:p>
      <w:pPr>
        <w:pStyle w:val="Normal"/>
        <w:jc w:val="both"/>
        <w:rPr>
          <w:i/>
          <w:i/>
        </w:rPr>
      </w:pPr>
      <w:r>
        <w:rPr>
          <w:i/>
        </w:rPr>
      </w:r>
    </w:p>
    <w:p>
      <w:pPr>
        <w:pStyle w:val="Normal"/>
        <w:ind w:firstLine="708"/>
        <w:jc w:val="both"/>
        <w:rPr/>
      </w:pPr>
      <w:r>
        <w:rPr/>
        <w:t xml:space="preserve">Události vyznačené Václavem na čáře dosavadního života tvoří spolu s autobiografickým vyprávěním příběh, jemuž dominuje kauzálně zřetězená řada událostí. To, že otec mlátil matku, vedlo k soudu a k následnému rozvodu. To umožnilo, aby se matka znovu vdala a Václav měl nového otce. Ve vyprávění není explicitně obsaženo, zda je následné přestěhování a řada z něho plynoucích událostí důsledkem příchodu nového otce do rodiny. Součástí příběhů jsou však často také kauzální inference „více či méně“ vyplývající z ne zcela jasně daných věcí (na této skutečnosti je založen mj. detektivní žánr). V tomto smyslu je součástí kauzálního řetězce i to, že přestěhování je „více či méně“ či „tak nějak“ důsledkem předcházející řady příčin a následků. Toto přestěhování má dále za následek nutnost přechodu do nové školy na sídlišti, což s sebou nese Václavův „nejhorší rok“ a návrat do staré školy. Podle autorů tzv. „modelu kauzální sítě“ (Magliano, 1999) je míra koherence vyprávění dána množstvím událostí v příběhu, které jsou součástí kauzálního řetězce. V tomto smyslu je Václavova autobiografie zkonstruována jako „dobrý příběh“ kauzálně propojující podstatnou část vyprávěných událostí. Avšak pojetí, které chápe koherenci vyprávění pouze jako míru kauzálního zřetězení, nebere v úvahu již zmíněnou podstatnou vlastnost „dobrých příběhů“, a to je jejich cílesměrná orientace. </w:t>
      </w:r>
    </w:p>
    <w:p>
      <w:pPr>
        <w:pStyle w:val="Normal"/>
        <w:jc w:val="both"/>
        <w:rPr/>
      </w:pPr>
      <w:r>
        <w:rPr/>
      </w:r>
    </w:p>
    <w:p>
      <w:pPr>
        <w:pStyle w:val="Normal"/>
        <w:jc w:val="both"/>
        <w:rPr>
          <w:b/>
          <w:b/>
        </w:rPr>
      </w:pPr>
      <w:r>
        <w:rPr>
          <w:b/>
        </w:rPr>
        <w:t>2.2.3.4</w:t>
        <w:tab/>
        <w:t>Cílesměrná sekvence</w:t>
      </w:r>
    </w:p>
    <w:p>
      <w:pPr>
        <w:pStyle w:val="Normal"/>
        <w:jc w:val="both"/>
        <w:rPr>
          <w:b/>
          <w:b/>
        </w:rPr>
      </w:pPr>
      <w:r>
        <w:rPr>
          <w:b/>
        </w:rPr>
      </w:r>
    </w:p>
    <w:p>
      <w:pPr>
        <w:pStyle w:val="Normal"/>
        <w:jc w:val="both"/>
        <w:rPr/>
      </w:pPr>
      <w:r>
        <w:rPr/>
        <w:t xml:space="preserve">Různá pojetí vyprávění a příběhu se zpravidla shodují v tom, že souvislost příběhu je souvislostí cílesměrnou. To, co dělá z řady událostí příběh, je schéma záměrného jednání (Stein, Albro, 1997). Toto schéma bývá obvykle popisováno jako sekvence „cíl – jednání – výsledek“ či „cíl – pokus – výsledek“. Podle Mandlera (1984) sestává typická struktura příběhů z následujícího uspořádání: na počátku je nastolena </w:t>
      </w:r>
      <w:r>
        <w:rPr>
          <w:i/>
        </w:rPr>
        <w:t>situace</w:t>
      </w:r>
      <w:r>
        <w:rPr/>
        <w:t xml:space="preserve">, v níž jsou uvedeny postavy, poté následuje </w:t>
      </w:r>
      <w:r>
        <w:rPr>
          <w:i/>
        </w:rPr>
        <w:t>počáteční událost</w:t>
      </w:r>
      <w:r>
        <w:rPr/>
        <w:t xml:space="preserve">, se kterou obvykle vyvstává určitý </w:t>
      </w:r>
      <w:r>
        <w:rPr>
          <w:i/>
        </w:rPr>
        <w:t>cíl</w:t>
      </w:r>
      <w:r>
        <w:rPr/>
        <w:t xml:space="preserve">, poté následuje řada </w:t>
      </w:r>
      <w:r>
        <w:rPr>
          <w:i/>
        </w:rPr>
        <w:t>pokusů</w:t>
      </w:r>
      <w:r>
        <w:rPr/>
        <w:t xml:space="preserve"> dosáhnout cíle a tyto pokusy přinášejí určité </w:t>
      </w:r>
      <w:r>
        <w:rPr>
          <w:i/>
        </w:rPr>
        <w:t>výsledky</w:t>
      </w:r>
      <w:r>
        <w:rPr/>
        <w:t xml:space="preserve">, tj. buď úspěch, či selhání. Takováto cílesměrná struktura vyprávění se začíná v zárodečné podobě objevovat již ke konci předškolního období a je postupně upevňována v průběhu mladšího školního věku (Chrz, 2002a). Jako příklad fiktivního vyprávění strukturovaného cílesměrným narativním schématem lze uvést následující příběh. </w:t>
      </w:r>
    </w:p>
    <w:p>
      <w:pPr>
        <w:pStyle w:val="Normal"/>
        <w:jc w:val="both"/>
        <w:rPr/>
      </w:pPr>
      <w:r>
        <w:rPr/>
      </w:r>
    </w:p>
    <w:p>
      <w:pPr>
        <w:pStyle w:val="Normal"/>
        <w:jc w:val="both"/>
        <w:rPr/>
      </w:pPr>
      <w:r>
        <w:rPr/>
        <w:t>Příklad 6 (Vojtěch, 7. A):</w:t>
      </w:r>
    </w:p>
    <w:p>
      <w:pPr>
        <w:pStyle w:val="Normal"/>
        <w:jc w:val="both"/>
        <w:rPr/>
      </w:pPr>
      <w:r>
        <w:rPr>
          <w:i/>
        </w:rPr>
        <w:t>Byl jednou jeden chlapec jménem Tomáš, který žil se svými rodiči v domku na kraji města / jednoho dne třeba / hm… jednoho dne šel Tomáš městem / kde našel trh / jako někde u toho města / jak tak šel tím trhem / …tak se koukal, co tam všude prodávaj / … / hm, tak jak šel tím trhem / tak se mu tam zalíbila / jedna věc, do který se prostě / kterou musel prostě mít / jenomže byla moc drahá / a on neměl u sebe skoro žádné peníze, no / tak přemejšlel, jak se k tý věci dostat / a napadlo ho zeptat se rodičů / jestli by mu na tu věc nedali / a rodiče mu řekli, že / že si to musí odpracovat / no tak se jich zeptal Tomáš jak / a oni mu řekli / třeba tři úkoly mu dala maminka / hm, podojit krávu třeba, nebo já nevim / no potom nakrmit slepice / a potom ten třetí úkol… / tak ten třetí úkol / dát seno do toho, jak se tomu říká, do stájí / no tak začne vod tý krávy / podojí krávu / podojí z ní asi dva, ňáký dva kbelíky / tý, toho mlíka / přinese to domů / položí to tam / a de si pro zrní / de nakrmit slepice / no a nakrmí ty slepice / no, až je nakrmí / no tak si de pro seno / a dá seno do stájí / když už všechny úkoly splní / tak řekne mamince / že už to všechno udělal / a ať se přesvědčí / maminka se přesvědčí / kráva podojená / slepice nakrmený / a seno je ve stájích / no tak, tak mu za tu práci poděkuje / a dá mu za to ňáký ty peníze / na to, co chtěl / a jinak už nevim / no a tak šel / když mu maminka dala peníze / tak jí taky poděkoval / šel na ten trh… / šel na ten trh / a tam viděl tu hračku / no tak si jí šel koupit / co sem to vůbec říkal / ňákou věc, žejo / no takže si jí šel koupit / no, když si jí koupil / tak s tím běžel domů / vlastně, nebo já nevím… / no a tam s tou věcí si pořád hrál / no a já, já to dál, už to asi nevymyslím</w:t>
      </w:r>
    </w:p>
    <w:p>
      <w:pPr>
        <w:pStyle w:val="Normal"/>
        <w:jc w:val="both"/>
        <w:rPr>
          <w:i/>
          <w:i/>
        </w:rPr>
      </w:pPr>
      <w:r>
        <w:rPr>
          <w:i/>
        </w:rPr>
      </w:r>
    </w:p>
    <w:p>
      <w:pPr>
        <w:pStyle w:val="Normal"/>
        <w:ind w:firstLine="708"/>
        <w:jc w:val="both"/>
        <w:rPr/>
      </w:pPr>
      <w:r>
        <w:rPr/>
        <w:t>V uvedeném vyprávění postupuje konstrukce následujícím způsobem. Po uvedení postavy dochází k počáteční události (která je uvedena typickým „jednoho dne…“), kdy Tomáš na trhu spatří věc, „kterou prostě musel mít“. Vyprávění se zde odvíjí od základního příběhotvorného prvku, tj. od cíle. Cíl lze obecně definovat jako potřebu či přání dosáhnout určitého stavu, popřípadě se určitému stavu vyhnout. Uvedené vyprávění obsahuje explicitní výpověď o cíli, tedy o Tomášově potřebě koupit si cosi na trhu. Další část struktury cílesměrné konstrukce představují pokusy, tj. jednání protagonisty vedoucí k dosažení cíle. Tomášovy pokusy a s nimi související dění představují kauzálně propojenou řadu událostí, které postupně vedou k dosažení cíle, konkrétně zakoupení příslušné věci. Na rozdíl od předcházejícího příkladu se tedy kauzální předivo odvíjí směrem k předem pojatému cíli. Řada Tomášových pokusů má strukturu trojího úkolu, což je kanonické schéma užívané především v pohádkách. Poslední část cílesměrné struktury představuje výsledek, tj. výpověď o dosažení či nedosažení cíle. V uvedeném vyprávění vede splnění úkolů k žádoucímu výsledku, tj. k zakoupení příslušné věci. Zvláštností uvedeného vyprávění je určitá abstraktnost pojatého cíle, jímž je „věc, kterou musel mít“, aniž by bylo specifikováno,  o co přesně jde (s výjimkou místa, kde se hovoří o „hračce“). Toto je jeden z řady projevů určité „obecnosti“ uplatňující se ve vyprávěních sedmáků. Je to mj. právě určitá míra „obecnosti“ (spíše než cílesměrná orientace), která tato vyprávění výrazně odlišuje od vyprávění mladších dětí. O této „obecnosti“, kterou lze chápat jako projev dosahování stadia „formálních operací“, bude ještě řeč dále v části zabývající se konceptuální strukturou vyprávění.</w:t>
      </w:r>
    </w:p>
    <w:p>
      <w:pPr>
        <w:pStyle w:val="Normal"/>
        <w:ind w:firstLine="708"/>
        <w:jc w:val="both"/>
        <w:rPr/>
      </w:pPr>
      <w:r>
        <w:rPr/>
        <w:t>Cílesměrná vyprávění sedmáků nemají vždy tak kanonickou formu, jako je tomu v případě uvedeného vyprávění. Řada cílesměrných vyprávění spočívá v řešení určitého dilematu či konfliktu a v překonávání překážek, jak ukazuje následující vyprávění.</w:t>
      </w:r>
    </w:p>
    <w:p>
      <w:pPr>
        <w:pStyle w:val="Normal"/>
        <w:jc w:val="both"/>
        <w:rPr/>
      </w:pPr>
      <w:r>
        <w:rPr/>
      </w:r>
    </w:p>
    <w:p>
      <w:pPr>
        <w:pStyle w:val="Normal"/>
        <w:jc w:val="both"/>
        <w:rPr/>
      </w:pPr>
      <w:r>
        <w:rPr/>
        <w:t>Příklad 7 (Marika, 7. B):</w:t>
      </w:r>
    </w:p>
    <w:p>
      <w:pPr>
        <w:pStyle w:val="Normal"/>
        <w:jc w:val="both"/>
        <w:rPr>
          <w:i/>
          <w:i/>
        </w:rPr>
      </w:pPr>
      <w:r>
        <w:rPr>
          <w:i/>
        </w:rPr>
        <w:t>Byla jednou jedna dívka jménem Nikola, která žila se svými rodiči v domku na kraji města / no a ta Nikola měla jít na trh nakoupit / a když šla nakoupit, tak tam potkala jednoho kluka / … / no a von se jí zeptal, jak se jmenuje / vona řekla, že se jmenuje Nikola / vona se pak jeho zeptala, jak se jmenuje / von řekl Honza / no a von jí pozval / von jí pozval k muzice / že si s ní pude, si s ní pude zatančit / a vona řekla, že jó / no tak vona šla pak domů / šel taky domů / no, pak se měli setkat / u tý muziky třeba / no, tam tancovali / … / no, tak tancovali / pak šli domů / vona se do něj zamilovala / ale její máma jí to nedovolila / aby se s ním setkávala / ale vona jí neposlechla / ale furt se s ním setkávala / protože byla do něho zamilovaná / a von do ní / no, ten kluk jí pak řekl / jestli by s ním neutekla / a vona řekla, že se bojí / protože její máma je zlá / no, ale stejnak spolu utekli / utekli spolu / její máma jí všude hledala, ale nenašla jí / voni se pak vzali / a pak, jak se vzali / tak šli… / tak se vrátili k mámě, vona… / no a už… / už jí to dovolila / aby spolu byli, když už se vzali / no, pak byla na ni hodná, když už se vzali / oni měli spolu dítě / no… nevím už</w:t>
      </w:r>
    </w:p>
    <w:p>
      <w:pPr>
        <w:pStyle w:val="Normal"/>
        <w:jc w:val="both"/>
        <w:rPr>
          <w:i/>
          <w:i/>
        </w:rPr>
      </w:pPr>
      <w:r>
        <w:rPr>
          <w:i/>
        </w:rPr>
      </w:r>
    </w:p>
    <w:p>
      <w:pPr>
        <w:pStyle w:val="Normal"/>
        <w:ind w:firstLine="708"/>
        <w:jc w:val="both"/>
        <w:rPr/>
      </w:pPr>
      <w:r>
        <w:rPr/>
        <w:t>V tomto vyprávění není cíl vyjádřen tak explicitně na začátku jako v předcházejícím případě. Zde se cíl vyprávění objevuje postupně, i když je implicitně přítomen již v situaci, kdy Nikola na trhu potká kluka. Základní příběhotvorný prvek, jakési jádro příběhu, se zde vynořuje až ve chvíli, kdy je řečeno, že Nikola se do kluka zamilovala a její máma jí to nedovolila. Cíl, daný zamilovaností protagonistky, zde naráží na překážku, která je překonána útěkem, z čehož plyne řada dalších událostí vedoucích ke svatbě a smíření s matkou. V tomto vyprávění, podobně jako v mnoha dalších, je stěžejním prvkem konstrukce příběhu konflikt a způsob zacházení s ním. Jako odpověď na překážku, konflikt či dilema děti produkují různé cílesměrné strategie, tj. různé způsoby, jakými se odvíjí dějové předivo vzhledem k cílům, prostředkům a výsledkům. Jednou z důležitých cílesměrných strategií je přehodnocení prostředků vedoucích k vytyčeným cílům. Příkladem takovéto cílesměrné strategie je následující vyprávění.</w:t>
      </w:r>
    </w:p>
    <w:p>
      <w:pPr>
        <w:pStyle w:val="Normal"/>
        <w:jc w:val="both"/>
        <w:rPr/>
      </w:pPr>
      <w:r>
        <w:rPr/>
      </w:r>
    </w:p>
    <w:p>
      <w:pPr>
        <w:pStyle w:val="Normal"/>
        <w:jc w:val="both"/>
        <w:rPr/>
      </w:pPr>
      <w:r>
        <w:rPr/>
        <w:t>Příklad 8 (Monika, 7. B):</w:t>
      </w:r>
    </w:p>
    <w:p>
      <w:pPr>
        <w:pStyle w:val="Normal"/>
        <w:jc w:val="both"/>
        <w:rPr>
          <w:i/>
          <w:i/>
        </w:rPr>
      </w:pPr>
      <w:r>
        <w:rPr>
          <w:i/>
        </w:rPr>
        <w:t xml:space="preserve">Byla jednou jedna dívka jménem Estera, která žila se svými rodiči v domku na kraji města / a chodila do sedmý třídy / a chtěla se vyučit kadeřnicí / pokud jí to šlo / a když né, tak přinejhorším na prodavačku / no a tak se snažila, aby se vyučila / snažila se, měla dobrý známky / ale zlobila ve škole / měla blbý známky, poznámky / a dvojky z chování / a to se jí moc nepovedlo / a šla jednou domů / když už vyšla školu / a řekla mámě, prostě / že se nemůže na nic vyučit / protože má blbý chování, blbý prospěch / no tak mamka jí za to trochu vynadala / ale potom se šla vyučit na prodavačku / ne vyučit, ale… / bez výučního listu šla dělat prodavačku / to je všechno / </w:t>
      </w:r>
    </w:p>
    <w:p>
      <w:pPr>
        <w:pStyle w:val="Normal"/>
        <w:jc w:val="both"/>
        <w:rPr>
          <w:i/>
          <w:i/>
        </w:rPr>
      </w:pPr>
      <w:r>
        <w:rPr>
          <w:i/>
        </w:rPr>
      </w:r>
    </w:p>
    <w:p>
      <w:pPr>
        <w:pStyle w:val="TextBodyIndent"/>
        <w:rPr/>
      </w:pPr>
      <w:r>
        <w:rPr/>
        <w:t>Zde je na počátku vyprávění jasně formulován cíl, tj. „vyučit se kadeřnicí“ nebo „přinejhorším na prodavačku“. Další část vyprávění obsahuje líčení pokusů, které končí neúspěchem. Jedná se o pokusy dosáhnout dílčího cíle, tj. prospěchu ve škole, který je prostředkem k dosažení cíle „něčím se stát“, ať již kadeřnicí či prodavačkou. Neúspěch v dosažení tohoto dílčího cíle, který je překážkou v dosažení hlavního cíle, vede k určitému přehodnocení, a to jak cílů, tak prostředků. Protagonistka Estera zde jednak opouští lepší variantu svého hlavního cíle, tj. spokojí se s prodavačkou. Dále však zásadním způsobem přehodnocuje chápání školního úspěchu jako podmínky či prostředku uplatnění v životě. Dilema tak vyúsťuje v následující řešení: Je možné vyjít s matkou a uplatnit se ve světě i bez dobrého prospěchu ve škole a bez vyučení.</w:t>
      </w:r>
    </w:p>
    <w:p>
      <w:pPr>
        <w:pStyle w:val="Normal"/>
        <w:ind w:firstLine="708"/>
        <w:jc w:val="both"/>
        <w:rPr/>
      </w:pPr>
      <w:r>
        <w:rPr/>
        <w:t>Cílesměrná vyprávění se vyskytují také v autobiografických vyprávěních sedmáků. Zde je třeba odlišit již zmíněný typ vyprávění, který spočívá v určitém seznamu životních cílů, plánů či přání (příklad 4). Takováto vyprávění sice obsahují důležité životní cíle, chybí jim však kauzální propojení událostí směřujících k jejich dosažení. Jinak je tomu v případě následujícího autobiografického vyprávění.</w:t>
      </w:r>
    </w:p>
    <w:p>
      <w:pPr>
        <w:pStyle w:val="Normal"/>
        <w:jc w:val="both"/>
        <w:rPr/>
      </w:pPr>
      <w:r>
        <w:rPr/>
      </w:r>
    </w:p>
    <w:p>
      <w:pPr>
        <w:pStyle w:val="Normal"/>
        <w:jc w:val="both"/>
        <w:rPr/>
      </w:pPr>
      <w:r>
        <w:rPr/>
        <w:t>Příklad 9 (Linda, 7. A):</w:t>
      </w:r>
    </w:p>
    <w:p>
      <w:pPr>
        <w:pStyle w:val="TextBody"/>
        <w:widowControl/>
        <w:rPr>
          <w:i/>
          <w:i/>
        </w:rPr>
      </w:pPr>
      <w:r>
        <w:rPr>
          <w:i/>
        </w:rPr>
        <w:t>Jmenuji se Linda, je mi 14 let a od první třídy vím, že budu Módní návrhářka, také sem začala od 1. A chodit malovat a kreslit k akademické malířce. Sem přesvědčená, že pudu na UMPRUMKU. V budoucnu vidím svoji kariéru jako slavná Italská módní návrhářka, jestliže byste se ptali, proč Italská, protože si vemu Itala.</w:t>
      </w:r>
    </w:p>
    <w:p>
      <w:pPr>
        <w:pStyle w:val="Normal"/>
        <w:jc w:val="both"/>
        <w:rPr>
          <w:i/>
          <w:i/>
        </w:rPr>
      </w:pPr>
      <w:r>
        <w:rPr>
          <w:i/>
        </w:rPr>
      </w:r>
    </w:p>
    <w:p>
      <w:pPr>
        <w:pStyle w:val="Normal"/>
        <w:ind w:firstLine="708"/>
        <w:jc w:val="both"/>
        <w:rPr/>
      </w:pPr>
      <w:r>
        <w:rPr/>
        <w:t>Zde tvoří autobiografické vyprávění určitou kauzálně zřetězenou, k cíli orientovanou linii. Je zde vytyčen jasně formulovaný cíl, tj. „od první třídy vím, že budu módní návrhářka“, přičemž nejen budoucnost, ale i část minulosti je ztvárněna jako linie směřující kauzálním zřetězením k tomuto cíli. Tato kauzální a k cíli orientovaná konstrukce je tvořena následující řadou: Od první třídy chodí malovat k akademické malířce, což je v kauzálním vztahu „umožnění“ k následujícímu, včetně vytyčeného cíle. Dále tato řada pokračuje plánovaným studiem na UMPRUM, uměleckou dráhou módní návrhářky a sňatkem s Italem, který umožní stát se „slavnou italskou módní návrhářkou“. Mimo bezprostřední vztah k této životní linii je pouze „cestování po Tibetu“. Jeden z článků kauzálního řetězce je zde vyjádřen zcela explicitně, a to spojení mezi sňatkem s Italem a působením v Itálii. Tedy „jestliže byste se ptali, proč italská, protože si vezmu Itala“.</w:t>
      </w:r>
    </w:p>
    <w:p>
      <w:pPr>
        <w:pStyle w:val="Normal"/>
        <w:ind w:firstLine="708"/>
        <w:jc w:val="both"/>
        <w:rPr/>
      </w:pPr>
      <w:r>
        <w:rPr/>
        <w:t>Podobný případ kauzálně a cílesměrně zkonstruované životní linie obsahuje následující autobiografické vyprávění.</w:t>
      </w:r>
    </w:p>
    <w:p>
      <w:pPr>
        <w:pStyle w:val="Normal"/>
        <w:jc w:val="both"/>
        <w:rPr/>
      </w:pPr>
      <w:r>
        <w:rPr/>
      </w:r>
    </w:p>
    <w:p>
      <w:pPr>
        <w:pStyle w:val="Normal"/>
        <w:jc w:val="both"/>
        <w:rPr/>
      </w:pPr>
      <w:r>
        <w:rPr/>
        <w:t>Příklad 10 (Lucie, 7. A):</w:t>
      </w:r>
    </w:p>
    <w:p>
      <w:pPr>
        <w:pStyle w:val="TextBody"/>
        <w:widowControl/>
        <w:rPr/>
      </w:pPr>
      <w:r>
        <w:rPr>
          <w:i/>
        </w:rPr>
        <w:t xml:space="preserve">Začalo to tak, že můj táta potkal mámu a dali se dohromady, a dali „to“ dohromady – no a pak jsem vznikla </w:t>
      </w:r>
      <w:r>
        <w:rPr>
          <w:i/>
          <w:u w:val="single"/>
        </w:rPr>
        <w:t>já</w:t>
      </w:r>
      <w:r>
        <w:rPr>
          <w:i/>
        </w:rPr>
        <w:t>, potom můj imaginární bratr. Můj táta byl a pořád je hudebník, takže jsem po něm zdědila hudební sluch a prý talent hrát. V dalších letech bych chtěla pracovat u WARNER MUSIC. Chodit celý dny na koncerty TATA BOYS… zároveň bych si chtěla zahrát ve filmu…</w:t>
      </w:r>
    </w:p>
    <w:p>
      <w:pPr>
        <w:pStyle w:val="Normal"/>
        <w:jc w:val="both"/>
        <w:rPr>
          <w:i/>
          <w:i/>
        </w:rPr>
      </w:pPr>
      <w:r>
        <w:rPr>
          <w:i/>
        </w:rPr>
      </w:r>
    </w:p>
    <w:p>
      <w:pPr>
        <w:pStyle w:val="Normal"/>
        <w:ind w:firstLine="708"/>
        <w:jc w:val="both"/>
        <w:rPr/>
      </w:pPr>
      <w:r>
        <w:rPr/>
        <w:t xml:space="preserve">Také zde je vyjádřeno určité životní směřování, které však není tak výrazné a jednoznačné jako v předcházejícím případě. Část životní linie je zde zkonstruována jako kauzální řetězec vedoucí z minulosti až k vytyčeným cílům, tj. od talentu zděděného po tátovi přes chození na koncerty, konzervatoř až po vlastní hudební (a hereckou) kariéru. </w:t>
      </w:r>
    </w:p>
    <w:p>
      <w:pPr>
        <w:pStyle w:val="Normal"/>
        <w:jc w:val="both"/>
        <w:rPr>
          <w:b/>
          <w:b/>
        </w:rPr>
      </w:pPr>
      <w:r>
        <w:rPr>
          <w:b/>
        </w:rPr>
      </w:r>
    </w:p>
    <w:p>
      <w:pPr>
        <w:pStyle w:val="Normal"/>
        <w:jc w:val="both"/>
        <w:rPr>
          <w:b/>
          <w:b/>
        </w:rPr>
      </w:pPr>
      <w:r>
        <w:rPr>
          <w:b/>
        </w:rPr>
        <w:t>2.2.4</w:t>
        <w:tab/>
        <w:t>Paradigmatická konstrukce</w:t>
      </w:r>
    </w:p>
    <w:p>
      <w:pPr>
        <w:pStyle w:val="Normal"/>
        <w:jc w:val="both"/>
        <w:rPr>
          <w:b/>
          <w:b/>
        </w:rPr>
      </w:pPr>
      <w:r>
        <w:rPr>
          <w:b/>
        </w:rPr>
      </w:r>
    </w:p>
    <w:p>
      <w:pPr>
        <w:pStyle w:val="Normal"/>
        <w:jc w:val="both"/>
        <w:rPr/>
      </w:pPr>
      <w:r>
        <w:rPr/>
        <w:t>Jak již bylo řečeno výše, paradigmatická narativní konstrukce postupuje od jednoho prvku vyprávění k druhému tím, že uskutečňuje jednu z variant „pole možných obměn“ tvořících určité paradigma. Dochází zde k rozvíjení a obměňování určitého vzorce či invariantu, k nalézání či vytváření podobného, k vyhmátnutí „stejného v různém“. Zatímco v případě syntagmatického příběhotvorného postupu se předivo vyprávění odvíjí řadou „věcných“, tj. časových, kauzálních, k cíli orientovaných souvislostí, v případě paradigmatického způsobu konstrukce je předivo vyprávění tvořeno podobnostmi, analogiemi či paralelami. Tyto dva druhy představují dva navzájem se doplňující a jeden ze druhého vyrůstající způsoby konstrukce příběhu. Jako jednoduchý příklad paradigmatické konstrukce lze uvést úvodní část fiktivního vyprávění.</w:t>
      </w:r>
    </w:p>
    <w:p>
      <w:pPr>
        <w:pStyle w:val="Normal"/>
        <w:jc w:val="both"/>
        <w:rPr/>
      </w:pPr>
      <w:r>
        <w:rPr/>
      </w:r>
    </w:p>
    <w:p>
      <w:pPr>
        <w:pStyle w:val="Normal"/>
        <w:jc w:val="both"/>
        <w:rPr/>
      </w:pPr>
      <w:r>
        <w:rPr/>
        <w:t>Příklad 11 (Kamil, 7. A):</w:t>
      </w:r>
    </w:p>
    <w:p>
      <w:pPr>
        <w:pStyle w:val="Normal"/>
        <w:jc w:val="both"/>
        <w:rPr/>
      </w:pPr>
      <w:r>
        <w:rPr>
          <w:i/>
        </w:rPr>
        <w:t xml:space="preserve">Byl jednou jeden chlapec jménem Pepa, který žil se svými rodiči v domku na kraji města / rád hrál hry / který mu vůbec nešly / měl třeba rád jednu holku / která ho vůbec nechtěla / měla jinýho / ten kluk třeba ho chtěl zmlátit / že tu holku otravoval / ten kluk se na to nezmoh </w:t>
      </w:r>
    </w:p>
    <w:p>
      <w:pPr>
        <w:pStyle w:val="Normal"/>
        <w:jc w:val="both"/>
        <w:rPr>
          <w:i/>
          <w:i/>
        </w:rPr>
      </w:pPr>
      <w:r>
        <w:rPr>
          <w:i/>
        </w:rPr>
      </w:r>
    </w:p>
    <w:p>
      <w:pPr>
        <w:pStyle w:val="Normal"/>
        <w:ind w:firstLine="708"/>
        <w:jc w:val="both"/>
        <w:rPr/>
      </w:pPr>
      <w:r>
        <w:rPr/>
        <w:t>Zde postupuje konstrukce příběhu řadou těchto variací: „rád hrál hry – nešly mu“, „měl rád holku – nechtěla ho“, „chtěl zmlátit soka – nezmohl se na to“. Dochází zde k obměňování a rozvíjení určitého vzorce neúspěchu či selhání. Přestože se zde, tak jako v dalších případech, jedná především o obměny týkající se roviny významu, je v případě prvních dvou členů této paradigmatické variace také výrazná obdoba syntakticko-gramatická. V případě třetího členu této variace již syntaktická a gramatická obdoba z větší části chybí, tento člen je obměnou vzorce již jen „co do významu“, i když ho lze do formy částečně syntakticky shodné převést, jak ukazuje výše uvedená parafráze „chtěl – nezmohl se“.</w:t>
      </w:r>
    </w:p>
    <w:p>
      <w:pPr>
        <w:pStyle w:val="Normal"/>
        <w:ind w:firstLine="708"/>
        <w:jc w:val="both"/>
        <w:rPr/>
      </w:pPr>
      <w:r>
        <w:rPr/>
        <w:t>Komplexnějším a na první pohled méně zjevným příkladem paradigmatické narativní konstrukce je následující část vyprávění líčícího události, které protagonistka prožívá se svou kamarádkou na chatě.</w:t>
      </w:r>
    </w:p>
    <w:p>
      <w:pPr>
        <w:pStyle w:val="Normal"/>
        <w:jc w:val="both"/>
        <w:rPr/>
      </w:pPr>
      <w:r>
        <w:rPr/>
      </w:r>
    </w:p>
    <w:p>
      <w:pPr>
        <w:pStyle w:val="Normal"/>
        <w:jc w:val="both"/>
        <w:rPr/>
      </w:pPr>
      <w:r>
        <w:rPr/>
        <w:t>Příklad 12 (Simona, 7. A):</w:t>
      </w:r>
    </w:p>
    <w:p>
      <w:pPr>
        <w:pStyle w:val="Normal"/>
        <w:jc w:val="both"/>
        <w:rPr>
          <w:i/>
          <w:i/>
        </w:rPr>
      </w:pPr>
      <w:r>
        <w:rPr>
          <w:i/>
        </w:rPr>
        <w:t>no, tak třeba / byly u řeky / opalovaly se / no, přišli třeba rybáři / začali chytat ryby / no tak Zuzana s tou svojí kamarádkou se šly koupat / no, chytily se do vlasců / třeba, těch rybářů / a postupně se z toho dostávaly, no / se zamotaly, no a dostaly se z toho / já nevím / třeba přestřihly nebo něco / no, no vylezly z vody / šly se opalovat / no, a pak šly domů / no a byl večer / tak si udělaly ohýnek třeba / no a pak šly spát / no a druhej den ráno jely nakoupit / no nakupovaly / no a pak se děvčata, se šly podívat kulečník / no a ztratily se, třeba / no…, co dál / no tak se bály / a začaly hledat ty svoje rodiče / každá, žejo / no a, no a byly asi hodinu v tom, na tom trhu / už nevim / no a pak se postupně našly nějak / třeba u auta se sešly / nebo něco takovýho</w:t>
      </w:r>
    </w:p>
    <w:p>
      <w:pPr>
        <w:pStyle w:val="Normal"/>
        <w:jc w:val="both"/>
        <w:rPr>
          <w:i/>
          <w:i/>
        </w:rPr>
      </w:pPr>
      <w:r>
        <w:rPr>
          <w:i/>
        </w:rPr>
      </w:r>
    </w:p>
    <w:p>
      <w:pPr>
        <w:pStyle w:val="Normal"/>
        <w:ind w:firstLine="708"/>
        <w:jc w:val="both"/>
        <w:rPr/>
      </w:pPr>
      <w:r>
        <w:rPr/>
        <w:t xml:space="preserve">Zde je možné vidět paradigmatickou konstrukci sestávající ze dvou variací. První variaci tvoří chycení se, tj. zamotání se do vlasců rybářů a následné vyproštění přestřižením. Obměnou tohoto děje je druhá variace, kdy šly dívky nakoupit a ztratily se, hledaly své rodiče, až se postupně našly. Dva členy konstrukce spojené paradigmatickým vztahem je možné parafrázovat jako „zamotat se – vymotat se“ a „ztratit se – najít se“. „Stejné v různém“ zde tvoří určitý vzorec, který je základem proporčního vztahu „zamotání se má ku vymotání jako ztracení ku nalezení“. Tak jako v mnoha jiných případech zjevných a srozumitelných analogií není takový vzorec snadné formulovat v abstraktní rovině, takový pokus by vedl pouze k další parafrázi, snad o něco obecnější než dvě výše uvedené. Důležitou součástí tohoto vzorce je aktivní jednání na straně dívek, které nebyly vymotány ani nalezeny, ale vymotaly se a našly se samy. </w:t>
      </w:r>
    </w:p>
    <w:p>
      <w:pPr>
        <w:pStyle w:val="Normal"/>
        <w:ind w:firstLine="708"/>
        <w:jc w:val="both"/>
        <w:rPr/>
      </w:pPr>
      <w:r>
        <w:rPr/>
        <w:t>Jak již bylo naznačeno, syntagmatická a paradigmatická narativní konstrukce se navzájem doplňují a překrývají. To lze ukázat na krátkém úryvku z delšího vyprávění.</w:t>
      </w:r>
    </w:p>
    <w:p>
      <w:pPr>
        <w:pStyle w:val="Normal"/>
        <w:jc w:val="both"/>
        <w:rPr/>
      </w:pPr>
      <w:r>
        <w:rPr/>
      </w:r>
    </w:p>
    <w:p>
      <w:pPr>
        <w:pStyle w:val="Normal"/>
        <w:jc w:val="both"/>
        <w:rPr/>
      </w:pPr>
      <w:r>
        <w:rPr/>
        <w:t>Příklad 13 (Tomáš, 7. A):</w:t>
      </w:r>
    </w:p>
    <w:p>
      <w:pPr>
        <w:pStyle w:val="Normal"/>
        <w:jc w:val="both"/>
        <w:rPr>
          <w:i/>
          <w:i/>
        </w:rPr>
      </w:pPr>
      <w:r>
        <w:rPr>
          <w:i/>
        </w:rPr>
        <w:t>vzal si kolo a jel se project ke stáji / tam byl jeho kůň Billy / Johny si sed na svého koně Billyho / a se svým koněm se jel project do kraje</w:t>
      </w:r>
    </w:p>
    <w:p>
      <w:pPr>
        <w:pStyle w:val="Normal"/>
        <w:jc w:val="both"/>
        <w:rPr>
          <w:i/>
          <w:i/>
        </w:rPr>
      </w:pPr>
      <w:r>
        <w:rPr>
          <w:i/>
        </w:rPr>
      </w:r>
    </w:p>
    <w:p>
      <w:pPr>
        <w:pStyle w:val="Normal"/>
        <w:ind w:firstLine="708"/>
        <w:jc w:val="both"/>
        <w:rPr/>
      </w:pPr>
      <w:r>
        <w:rPr/>
        <w:t xml:space="preserve">Tato část vyprávění je konstruována jak na základě syntagmatických, tak také paradigmatických vazeb. Protagonista se jede projet na kole ke stáji, což je spojeno kauzální vazbou typu „umožňuje“ s následující projížďkou na koni. Tato kauzální vazba je tedy syntagmatickou konstrukcí. Současně je však spojení mezi členy zmíněné kauzální vazby také konstrukcí paradigmatickou. Je dvojí obměnou určitého invariantu, majícího zde téměř totéž vyjádření „jel se project“. </w:t>
      </w:r>
    </w:p>
    <w:p>
      <w:pPr>
        <w:pStyle w:val="Normal"/>
        <w:ind w:firstLine="708"/>
        <w:jc w:val="both"/>
        <w:rPr/>
      </w:pPr>
      <w:r>
        <w:rPr/>
        <w:t>Podobně jako v případě syntagmatické narativní konstrukce se také paradigmatické variace liší mírou, v níž jsou takříkajíc „příběhotvorné“, tj. úlohou, jakou hrají z hlediska celkového směřování a vyznění příběhu. Prozatím zde byly představeny pouze krátké úryvky z delších vyprávění, nebylo tedy možné ukázat význam těchto konstrukcí pro celek vyprávění. Úlohu paradigmatických variací v kontextu celku příběhu je možné ukázat na příkladu následujícího vyprávění.</w:t>
      </w:r>
    </w:p>
    <w:p>
      <w:pPr>
        <w:pStyle w:val="Normal"/>
        <w:jc w:val="both"/>
        <w:rPr/>
      </w:pPr>
      <w:r>
        <w:rPr/>
      </w:r>
    </w:p>
    <w:p>
      <w:pPr>
        <w:pStyle w:val="Normal"/>
        <w:jc w:val="both"/>
        <w:rPr/>
      </w:pPr>
      <w:r>
        <w:rPr/>
        <w:t>Příklad 14 (Michala, 7. A):</w:t>
      </w:r>
    </w:p>
    <w:p>
      <w:pPr>
        <w:pStyle w:val="Normal"/>
        <w:jc w:val="both"/>
        <w:rPr>
          <w:i/>
          <w:i/>
        </w:rPr>
      </w:pPr>
      <w:r>
        <w:rPr>
          <w:i/>
        </w:rPr>
        <w:t>Byla jednou jedna dívka jménem Petra, která žila se svými rodiči v domku na kraji města / Petra se vypravila za babičkou / nastoupila na autobus, třeba číslo 235 / a měla s sebou knížku / a do tý knížky se tak začetla, že zapomněla vystoupit / a dojela někam, kde vůbec nevěděla, kde je / tak čekala na autobus, až pojede zpátky / a samozřejmě si četla knížku / a tři autobusy jí ujely / no, a teď už byl večer / a tak Petra už řekla / no dobře, knížku nechám na pokoji / radši / a poje…, počkám teda na poslední autobus / snad mi neujede / no, tak teda nastoupila / a když, když teda dojela k tý babičce / tak jí babička vynadala / jako, kde se toulá, a takový / a že jí to trvalo dlouho / že vo ní měli rodiče strach / že už volali / a no Petra vysvětlila babičce, co se stalo / a když teda jela zpátky vod babičky / tak zase nastoupila na autobus / zase si vzala svojí knížku / a opět se do ní začetla / a odjela zase někam úplně na druhou stranu / kam nechtěla / a když se podívala na to, jak autobusy jezděj / tak zjistila, že to byl poslední autobus, kterej tam jel / takže teď se musí domů dostat nějak jinak / tak se šla podívat kolem / jestli někde není nějaká tramvajová zastávka / tak tam byla zastávka, kde jezdila tramvaj číslo dvacet čtyři / tři / a třeba devět / no a tak tam…, tak třeba nastoupila na devítku / a jako…, nevěděla, kam jede / protože vůbec tyhle trasy nepoužívá / no, tak nastoupila na devítku / vystoupila vo dvě stanice dál / a tam naštěstí jela tramvaj / která jela k ní domů / takže Petra, když se vrátila / tak byla tak unavená / že druhej den měla chřipku / a rodiče jí vynadali / a měla domácí vězení</w:t>
      </w:r>
    </w:p>
    <w:p>
      <w:pPr>
        <w:pStyle w:val="Normal"/>
        <w:jc w:val="both"/>
        <w:rPr>
          <w:i/>
          <w:i/>
        </w:rPr>
      </w:pPr>
      <w:r>
        <w:rPr>
          <w:i/>
        </w:rPr>
      </w:r>
    </w:p>
    <w:p>
      <w:pPr>
        <w:pStyle w:val="Normal"/>
        <w:ind w:firstLine="708"/>
        <w:jc w:val="both"/>
        <w:rPr/>
      </w:pPr>
      <w:r>
        <w:rPr/>
        <w:t xml:space="preserve">Hlavní linii příběhu tvoří opakované ztrácení se v městské dopravě „s hlavou v knížce“. Celým příběhem se vine řada obměn určitého vzorce; tyto obměny tvoří následující řadu: „začetla se – dojela jinam“, dále „začetla se – ujelo jí to a dojela pozdě“ a poté ještě „začetla se – a opět dojela jinam“. Vedle toho se zde ještě dvakrát opakuje varianta jiného, byť souvisejícího vzorce, a to: „dojela pozdě – dostala vynadáno“. Členy této paradigmatické konstrukce jsou kauzální vazbou tvořená syntagmata, jež ve svých obměnách vytvářejí určitý invariantní vzorec, který je možné v úhrnu formulovat jako: „začtení se – jinam či pozdě – sankce“. </w:t>
      </w:r>
    </w:p>
    <w:p>
      <w:pPr>
        <w:pStyle w:val="Normal"/>
        <w:ind w:firstLine="708"/>
        <w:jc w:val="both"/>
        <w:rPr/>
      </w:pPr>
      <w:r>
        <w:rPr/>
        <w:t xml:space="preserve">V uvedeném případě se jedná o příběh, jehož syntagmatická konstrukce je velmi prostá, Petra se opakovaně začítá, následkem čehož dojede tam i zpátky pozdě a v obojím případě dostane vynadáno. Naproti tomu, z hlediska své paradigmatické struktury, tvoří tento příběh poměrně bohaté předivo obměn a korespondencí. Tyto vícenásobné obměny dávají vyniknout významu vyprávění, je to příběh „o té, která se – s hlavou v knížce – neustále ztrácí v bludišti městské dopravy, následkem čehož jí všichni vynadají, až z toho chuděra onemocní“. Skutečnost, že paradigmatická konstrukce dává vyvstat významu, otevírá problematiku, která bude zčásti pojednána v oddíle týkajícím se konceptuální struktury vyprávění. </w:t>
      </w:r>
    </w:p>
    <w:p>
      <w:pPr>
        <w:pStyle w:val="Normal"/>
        <w:ind w:firstLine="708"/>
        <w:jc w:val="both"/>
        <w:rPr/>
      </w:pPr>
      <w:r>
        <w:rPr/>
        <w:t xml:space="preserve">Paradigmatické vztahy lze – jakožto důležitý konstrukční prvek vyprávění – nalézt také v autobiografickém materiálu sedmáků. Zatímco syntagmatická konstrukce vytváří životní linii prostřednictvím časových, kauzálních či cílesměrných vazeb, paradigmatická konstrukce – podobně jako v případě fiktivního vyprávění – formuje životní linii prostřednictvím obměn určitých tematických invariantů či vzorců. </w:t>
      </w:r>
    </w:p>
    <w:p>
      <w:pPr>
        <w:pStyle w:val="Normal"/>
        <w:ind w:firstLine="708"/>
        <w:jc w:val="both"/>
        <w:rPr/>
      </w:pPr>
      <w:r>
        <w:rPr/>
        <w:t>Příklad paradigmatické variace uplatňující se při konstrukci životopisného vyprávění představuje následující autobiografické vyprávění.</w:t>
      </w:r>
    </w:p>
    <w:p>
      <w:pPr>
        <w:pStyle w:val="Normal"/>
        <w:jc w:val="both"/>
        <w:rPr/>
      </w:pPr>
      <w:r>
        <w:rPr/>
      </w:r>
    </w:p>
    <w:p>
      <w:pPr>
        <w:pStyle w:val="Normal"/>
        <w:jc w:val="both"/>
        <w:rPr/>
      </w:pPr>
      <w:r>
        <w:rPr/>
        <w:t>Příklad 15 (Lukáš, 7. A):</w:t>
      </w:r>
    </w:p>
    <w:p>
      <w:pPr>
        <w:pStyle w:val="TextBody"/>
        <w:widowControl/>
        <w:rPr>
          <w:i/>
          <w:i/>
        </w:rPr>
      </w:pPr>
      <w:r>
        <w:rPr>
          <w:i/>
        </w:rPr>
        <w:t xml:space="preserve">Narodil jsem se v roce 1987. V roce 1988 mě matka upustila a pak na mě šlápla (nepřežil jsem to). O rok později mě oživil jeden čaroděj. Potom jsem začal chodit do školky a pak do školy. Dále bych chtěl vystudovat střední a pak vysokou školu. Pak bych chtěl založit rodinu a najít si práci. Potom bych chtěl vyhrát ve sportce asi 8 000000. To je vše. </w:t>
      </w:r>
    </w:p>
    <w:p>
      <w:pPr>
        <w:pStyle w:val="Normal"/>
        <w:jc w:val="both"/>
        <w:rPr>
          <w:i/>
          <w:i/>
        </w:rPr>
      </w:pPr>
      <w:r>
        <w:rPr>
          <w:i/>
        </w:rPr>
      </w:r>
    </w:p>
    <w:p>
      <w:pPr>
        <w:pStyle w:val="Normal"/>
        <w:ind w:firstLine="708"/>
        <w:jc w:val="both"/>
        <w:rPr/>
      </w:pPr>
      <w:r>
        <w:rPr/>
        <w:t xml:space="preserve">Zde je podstatným prvkem autobiografického vyprávění (a také zde nepresentovaného ztvárnění životních událostí na obou časových osách) paradigmatická konstrukce, která je tvořena dvěma variacemi. První variace sestává ze smrti a zázračného oživení krátce po narození. Druhá variace na totéž téma byla graficky znázorněna na konci linie zobrazující život od začátku do konce, kde byla čára vymezující konec života několikrát přeškrtána a byla k ní přidělána šipka ve směru dalšího pokračování. Invariant, jehož obměnami jsou obě variace, lze formulovat jako „překonání smrti“. </w:t>
      </w:r>
    </w:p>
    <w:p>
      <w:pPr>
        <w:pStyle w:val="Normal"/>
        <w:ind w:firstLine="708"/>
        <w:jc w:val="both"/>
        <w:rPr/>
      </w:pPr>
      <w:r>
        <w:rPr/>
        <w:t xml:space="preserve">Paradigmatickou narativní konstrukci lze ukázat také na výše uvedeném příkladu 5. Zde je v první části řeč o tíživé situaci, kdy původní otec „mlátil“ členy rodiny. Tato situace je nakonec vyřešena a Václav „konečně dostal nového otce“. V další části biografie se Václav v souvislosti s přestěhováním na Černý most dostává do nové školy, kde nikoho nezná a kde ho nepřijímají mezi sebe, což zažívá jako „nejhorší rok“. Poté svůj životopis zakončí: „No a teď jsem tady.“ Václava tedy nejprve deptal původní otec – a dostal jiného, lepšího. Poté ho deptala nová škola – a dostal jinou. Není zde sice výslovně řečeno, že lepší, avšak vyznění vyprávění k takové interpretaci do jisté míry opravňuje. Opět se zde dostáváme k faktu, že z vyprávění plynou inference, často ne nutně a jednoznačně, ale spíše „tak nějak“ či „více méně“. Ze závěrečného „no a teď jsem tady“, následujícího bezprostředně po popisu trápení v minulé škole, „více méně“ plyne, že školu, ve které se nyní nachází, chápe Václav jako lepší. Ve Václavově vyprávění lze tedy vidět – vedle výrazné syntagmatické struktury – také ne zcela explicitně vyjádřenou paradigmatickou konstrukci sestávající ze dvou variací: „jiný, lepší otec“ a „jiná, lepší škola“. V takovýchto případech je namístě otázka, nakolik je takováto paradigmatická variace konstruována ve vyprávění a nakolik tuto variaci přináší takříkajíc „sám život“. Tuto otázku lze ještě rozšířit: Co s sebou přinesl „sám život“, co z toho ve vyprávění ztvárnil ten, jehož příběhu nasloucháme, a co z toho je naším vlastním vyprávěním? Ve vyprávění přivádíme ke slovu to, co s sebou život přináší, avšak toto „přivádění ke slovu“ se může dít mnohým způsobem. Jedním z cílů tohoto příspěvku je poukázat na prostor možností, které dospívající mají při ztvárňování svého životního příběhu. Nelze však zakrývat také prostor možností, které máme my sami jako výzkumníci při vyprávění o tom, co nám děti vyprávějí. </w:t>
      </w:r>
    </w:p>
    <w:p>
      <w:pPr>
        <w:pStyle w:val="Normal"/>
        <w:ind w:firstLine="708"/>
        <w:jc w:val="both"/>
        <w:rPr/>
      </w:pPr>
      <w:r>
        <w:rPr/>
        <w:t xml:space="preserve">Uplatnění paradigmatického typu narativní konstrukce je výrazným rysem, kterým se vyprávění sedmáků odlišují od vyprávění dětí mladšího školního věku. Lze se domnívat, že tento rys nějak souvisí se vstupem do stadia „formálních operací“. Zároveň je však třeba uvést, že na určitém druhu paradigmatických konstrukcí jsou založena také vyprávění dětí předškolního období a počátku školy. Sutton-Smith (1986) ukazuje, že první dětské příběhy, které se objevují již mezi třetím a čtvrtým rokem věku, vykazují strukturu nazvanou „téma s variacemi“. V tomto věku děti ještě netvoří dějovou souvislost příběhu sestávající z časových, kauzálních a k cíli orientovaných vztahů, nýbrž provádějí jakési „dosazování“ do určitého více méně invariantního vzorce. Invariantem zde obvykle bývá určitý děj, u něhož jsou pouze obměňováni aktéři či objekty akcí, podobně jako je tomu ve hře „všechno lítá, co peří má“. Teprve mezi 5. a 7. rokem se objevuje syntagmatická narativní struktura ve vlastním slova smyslu, tj. kauzální a cílesměrně orientovaná dějová souvislost. Na počátku školního věku se vyskytuje jakýsi smíšený typ, ve kterém se uplatňuje struktura „témat s variacemi“ spolu s určitou zárodečnou formou dějové souvislosti (Chrz, 2002a). </w:t>
      </w:r>
    </w:p>
    <w:p>
      <w:pPr>
        <w:pStyle w:val="Normal"/>
        <w:ind w:firstLine="708"/>
        <w:jc w:val="both"/>
        <w:rPr/>
      </w:pPr>
      <w:r>
        <w:rPr/>
        <w:t xml:space="preserve">Důležitou otázkou je, v čem se liší „předoperační“ paradigmatická narativní konstrukce od konstrukce, která se ve výraznější podobě objevuje v dospívání, tedy v období dosahování stadia „formálních operací“. Prvním podstatným rozdílem je, že paradigmatická narativní konstrukce dospívajících koexistuje spolu s rozvinutou narativní konstrukcí syntagmatickou, naproti tomu v předškolním věku je paradigmatická konstrukce jakýmsi předstupněm ještě nevyvinuté syntagmatické narativní struktury. Druhým výrazným rozdílem je abstraktnost paradigmatické konstrukce v období dospívání. Tato konstrukce je způsobem, jakým jsou ve vyprávění realizovány a rozvíjeny určité tematické linie (ve smyslu výše zmíněných McAdamsových „témat“). Jak již bylo zmíněno, paradigmatické variace v tomto věkovém období dávají vyvstat významu, či jinými slovy, dávají vystoupit určité konceptuální struktuře. </w:t>
      </w:r>
    </w:p>
    <w:p>
      <w:pPr>
        <w:pStyle w:val="Normal"/>
        <w:jc w:val="both"/>
        <w:rPr/>
      </w:pPr>
      <w:r>
        <w:rPr/>
      </w:r>
    </w:p>
    <w:p>
      <w:pPr>
        <w:pStyle w:val="Normal"/>
        <w:jc w:val="both"/>
        <w:rPr>
          <w:b/>
          <w:b/>
          <w:bCs/>
        </w:rPr>
      </w:pPr>
      <w:r>
        <w:rPr>
          <w:b/>
          <w:bCs/>
        </w:rPr>
        <w:t>2.2.5</w:t>
        <w:tab/>
        <w:t>Konceptuální struktura</w:t>
      </w:r>
    </w:p>
    <w:p>
      <w:pPr>
        <w:pStyle w:val="Normal"/>
        <w:jc w:val="both"/>
        <w:rPr>
          <w:b/>
          <w:b/>
          <w:bCs/>
        </w:rPr>
      </w:pPr>
      <w:r>
        <w:rPr>
          <w:b/>
          <w:bCs/>
        </w:rPr>
      </w:r>
    </w:p>
    <w:p>
      <w:pPr>
        <w:pStyle w:val="Normal"/>
        <w:jc w:val="both"/>
        <w:rPr/>
      </w:pPr>
      <w:r>
        <w:rPr/>
        <w:t xml:space="preserve">V otázce konceptuální struktury vyprávění se lze odrazit od dvou různých, částečně protichůdných pojetí. Na jedné straně stojí pojetí representované A. J. Gremiasem, podle něhož je podstatou vyprávění jakási hlubší „logika“, spočívající především v opozicích pojmů; tato „hloubková“, achronní či synchronní struktura generuje „povrchovou“, časovou a kauzální strukturu. Naproti tomu v Brunerově (1986) pojetí je konceptuální struktura záležitostí „paradigmatického modu“, který je jakýmsi protějškem, popřípadě doplňkem, „narativního modu“, tedy řádu příběhu a vyprávění. Je zvláštní, že Bruner označil protějšek narativního modu modem paradigmatickým, což mj. nepřímo implikuje, že řád příběhu je zde chápán jako řád syntagmatický. V takovém případě by nejen konceptuální struktura, ale také paradigmatické variace byly čímsi takříkajíc „mimo-narativním“. </w:t>
      </w:r>
    </w:p>
    <w:p>
      <w:pPr>
        <w:pStyle w:val="Normal"/>
        <w:ind w:firstLine="708"/>
        <w:jc w:val="both"/>
        <w:rPr/>
      </w:pPr>
      <w:r>
        <w:rPr/>
        <w:t>Vyprávění dospívajících a jejich specifika ve vztahu k vyprávěním mladších dětí jsou výzvou k přezkoumání toho, čím je konceptuální struktura ve vztahu ke konstrukci vyprávění. V předcházející části byla naznačena možnost, že paradigmatické příběhotvorné variace dávají vyvstat určité konceptuální struktuře. Jako příklad, na němž je možné ilustrovat tuto skutečnost, lze uvést následující příběh spolu s krátkým rozhovorem vedeným bezprostředně po jeho vyprávění.</w:t>
      </w:r>
    </w:p>
    <w:p>
      <w:pPr>
        <w:pStyle w:val="Normal"/>
        <w:jc w:val="both"/>
        <w:rPr/>
      </w:pPr>
      <w:r>
        <w:rPr/>
      </w:r>
    </w:p>
    <w:p>
      <w:pPr>
        <w:pStyle w:val="Normal"/>
        <w:jc w:val="both"/>
        <w:rPr/>
      </w:pPr>
      <w:r>
        <w:rPr/>
        <w:t>Příklad 16 (Lukáš, 7. A):</w:t>
      </w:r>
    </w:p>
    <w:p>
      <w:pPr>
        <w:pStyle w:val="Normal"/>
        <w:jc w:val="both"/>
        <w:rPr>
          <w:i/>
          <w:i/>
        </w:rPr>
      </w:pPr>
      <w:r>
        <w:rPr>
          <w:i/>
        </w:rPr>
        <w:t>Byl jednou jeden chlapec jménem Pepa, který žil se svými rodiči v domku na kraji města / Pepova rodina byla chudá / museli si přivydělávat / … / jednou když Pepovi…, Pepa slavil dvanáctý narozeniny / tak se mu zjevila postava / a řekla mu / že má… zvláštní schopnost / až jí objeví, tak musí být opatrný, co s ní bude dělat / Pepa to moc vážně nebral / ale další den se mu nechtělo vstávat / byl, byl línej / a nechtěl si dělat snídani / a najednou se mu objevila na stole / Pepa byl udivenej / a nevěděl, jak se to stalo / pak si vzpomněl na postavu, která se mu zjevila / tak pak zkusil eště něco si vymyslet, co by chtěl / vono se mu to taky objevilo / pak Pepa vstal / šel za svými rodiči a pověděl jim o tom / a rodiče mu řekli, aby o tom nikomu moc neříkal a byl opatrný / ale Pepa nebral jejich rady vážně / a začal si vymýšlet všechny možné věci / vymyslel si dům, peníze / všechno, co chtěl / potom začal bejt pyšnej na sebe / no…, nakonec se stal králem / jednoho dne měl soudit ňákej spor dvou lidí / jeden člověk druhýmu něco ukrad / no, a on ho nepotrestal / a všichni ty poddaný jeho / tak mu přestali věřit / a už ho neměli rádi / Pepa se divil, proč jako / kde se stala chyba / no, a pak si vzpomněl, jak mu rodiče říkali / že to, aby by opatrný / no, pak se mu zase zjevila ta postava / a řekla, že už toho moc nepotřebuje / že už ví, co je správný, a co ne / no a to je asi konec</w:t>
      </w:r>
    </w:p>
    <w:p>
      <w:pPr>
        <w:pStyle w:val="Normal"/>
        <w:jc w:val="both"/>
        <w:rPr>
          <w:i/>
          <w:i/>
        </w:rPr>
      </w:pPr>
      <w:r>
        <w:rPr>
          <w:i/>
        </w:rPr>
      </w:r>
    </w:p>
    <w:p>
      <w:pPr>
        <w:pStyle w:val="Normal"/>
        <w:jc w:val="both"/>
        <w:rPr/>
      </w:pPr>
      <w:r>
        <w:rPr/>
        <w:t xml:space="preserve">(rozhovor: </w:t>
      </w:r>
      <w:r>
        <w:rPr>
          <w:b/>
        </w:rPr>
        <w:t>L</w:t>
      </w:r>
      <w:r>
        <w:rPr/>
        <w:t xml:space="preserve"> – Lukáš L., </w:t>
      </w:r>
      <w:r>
        <w:rPr>
          <w:b/>
        </w:rPr>
        <w:t>Ch</w:t>
      </w:r>
      <w:r>
        <w:rPr/>
        <w:t xml:space="preserve"> – Chrz)</w:t>
      </w:r>
    </w:p>
    <w:p>
      <w:pPr>
        <w:pStyle w:val="Normal"/>
        <w:jc w:val="both"/>
        <w:rPr/>
      </w:pPr>
      <w:r>
        <w:rPr/>
      </w:r>
    </w:p>
    <w:p>
      <w:pPr>
        <w:pStyle w:val="Normal"/>
        <w:jc w:val="both"/>
        <w:rPr/>
      </w:pPr>
      <w:r>
        <w:rPr>
          <w:b/>
          <w:i/>
        </w:rPr>
        <w:t>Ch</w:t>
      </w:r>
      <w:r>
        <w:rPr>
          <w:i/>
        </w:rPr>
        <w:t>: Dobře, to bylo hezký… to bylo hezký. Já se tě zeptám: Ten příběh sis úplně vymyslel, a nebo si trošičku, trošičku třeba použil něco, co už si znal, třebas z ňákého jiného příběhu?</w:t>
      </w:r>
    </w:p>
    <w:p>
      <w:pPr>
        <w:pStyle w:val="Normal"/>
        <w:jc w:val="both"/>
        <w:rPr/>
      </w:pPr>
      <w:r>
        <w:rPr>
          <w:b/>
          <w:i/>
        </w:rPr>
        <w:t>L</w:t>
      </w:r>
      <w:r>
        <w:rPr>
          <w:i/>
        </w:rPr>
        <w:t>: Trochu, většinu jsem si vymyslel.</w:t>
      </w:r>
    </w:p>
    <w:p>
      <w:pPr>
        <w:pStyle w:val="Normal"/>
        <w:jc w:val="both"/>
        <w:rPr/>
      </w:pPr>
      <w:r>
        <w:rPr>
          <w:b/>
          <w:i/>
        </w:rPr>
        <w:t>Ch</w:t>
      </w:r>
      <w:r>
        <w:rPr>
          <w:i/>
        </w:rPr>
        <w:t>: Jo, to bylo hezký, totiž, to bylo takový, jako že to dávalo hlavu a patu. A co třeba si jako použil, nebo co v tom bylo jako z ňákýho jinýho příběhu?</w:t>
      </w:r>
    </w:p>
    <w:p>
      <w:pPr>
        <w:pStyle w:val="Normal"/>
        <w:jc w:val="both"/>
        <w:rPr/>
      </w:pPr>
      <w:r>
        <w:rPr>
          <w:b/>
          <w:i/>
        </w:rPr>
        <w:t>L</w:t>
      </w:r>
      <w:r>
        <w:rPr>
          <w:i/>
        </w:rPr>
        <w:t>: No, to zjevení.</w:t>
      </w:r>
    </w:p>
    <w:p>
      <w:pPr>
        <w:pStyle w:val="TextBody"/>
        <w:widowControl/>
        <w:rPr/>
      </w:pPr>
      <w:r>
        <w:rPr>
          <w:b/>
          <w:i/>
        </w:rPr>
        <w:t>Ch</w:t>
      </w:r>
      <w:r>
        <w:rPr>
          <w:i/>
        </w:rPr>
        <w:t>: Jo, no a to bylo v čem?</w:t>
      </w:r>
    </w:p>
    <w:p>
      <w:pPr>
        <w:pStyle w:val="Normal"/>
        <w:jc w:val="both"/>
        <w:rPr/>
      </w:pPr>
      <w:r>
        <w:rPr>
          <w:b/>
          <w:i/>
        </w:rPr>
        <w:t>L</w:t>
      </w:r>
      <w:r>
        <w:rPr>
          <w:i/>
        </w:rPr>
        <w:t>: To už si nevzpomínám.</w:t>
      </w:r>
    </w:p>
    <w:p>
      <w:pPr>
        <w:pStyle w:val="TextBody"/>
        <w:widowControl/>
        <w:rPr/>
      </w:pPr>
      <w:r>
        <w:rPr>
          <w:b/>
          <w:i/>
        </w:rPr>
        <w:t>Ch</w:t>
      </w:r>
      <w:r>
        <w:rPr>
          <w:i/>
        </w:rPr>
        <w:t>: Nevzpomínáš, ale bylo to, bylo to hezký. Já se tě zeptám, protože to bylo opravdu takový jako…, žejo, některý příběhy jsou takový, že jako, jak se říká, dávaj ňákej smysl, třeba dávaj ňáký poučení, nebo, jak se říká, něco znamenaj, jo. Dokázal by si třeba u tohohle příběhu, protože tam to bylo takový hodně jasný, já si myslím, že tomu příběhu rozumím, ale zeptám se tebe: Kdyby si měl jako úplně krátce říct, co ten příběh znamená, nebo jaký je z něj poučení, uměl by si to ňák říct?</w:t>
      </w:r>
    </w:p>
    <w:p>
      <w:pPr>
        <w:pStyle w:val="Normal"/>
        <w:jc w:val="both"/>
        <w:rPr/>
      </w:pPr>
      <w:r>
        <w:rPr>
          <w:b/>
          <w:i/>
        </w:rPr>
        <w:t>L</w:t>
      </w:r>
      <w:r>
        <w:rPr>
          <w:i/>
        </w:rPr>
        <w:t>: No, možná.</w:t>
      </w:r>
    </w:p>
    <w:p>
      <w:pPr>
        <w:pStyle w:val="Normal"/>
        <w:jc w:val="both"/>
        <w:rPr/>
      </w:pPr>
      <w:r>
        <w:rPr>
          <w:b/>
          <w:i/>
        </w:rPr>
        <w:t>Ch</w:t>
      </w:r>
      <w:r>
        <w:rPr>
          <w:i/>
        </w:rPr>
        <w:t>: Zkus to, já si myslím, že u tohohle příběhu to jde. Zkus to říct, jo.</w:t>
      </w:r>
    </w:p>
    <w:p>
      <w:pPr>
        <w:pStyle w:val="Normal"/>
        <w:jc w:val="both"/>
        <w:rPr/>
      </w:pPr>
      <w:r>
        <w:rPr>
          <w:b/>
          <w:i/>
        </w:rPr>
        <w:t>L</w:t>
      </w:r>
      <w:r>
        <w:rPr>
          <w:i/>
        </w:rPr>
        <w:t>: Lidi maj bejt opatrný na svou moc. Že maj bejt zodpovědný.</w:t>
      </w:r>
    </w:p>
    <w:p>
      <w:pPr>
        <w:pStyle w:val="Normal"/>
        <w:jc w:val="both"/>
        <w:rPr/>
      </w:pPr>
      <w:r>
        <w:rPr>
          <w:b/>
          <w:i/>
        </w:rPr>
        <w:t>Ch</w:t>
      </w:r>
      <w:r>
        <w:rPr>
          <w:i/>
        </w:rPr>
        <w:t>: Hm, dobře, dobře, moc dobře si to řek.</w:t>
      </w:r>
    </w:p>
    <w:p>
      <w:pPr>
        <w:pStyle w:val="Normal"/>
        <w:jc w:val="both"/>
        <w:rPr>
          <w:i/>
          <w:i/>
        </w:rPr>
      </w:pPr>
      <w:r>
        <w:rPr>
          <w:i/>
        </w:rPr>
      </w:r>
    </w:p>
    <w:p>
      <w:pPr>
        <w:pStyle w:val="Normal"/>
        <w:ind w:firstLine="708"/>
        <w:jc w:val="both"/>
        <w:rPr/>
      </w:pPr>
      <w:r>
        <w:rPr/>
        <w:t xml:space="preserve">Vedle syntagmatické struktury, tvořené kauzálním předivem odvíjejícím se od získání kouzelných schopností až po Pepovo „zmoudření“, má toto vyprávění také výraznou paradigmatickou strukturu, sestávající z řady obměn určitého významového jádra. Nejprve je Pepovi zjevivší se postavou sděleno, že se svou kouzelnou schopností musí opatrně nakládat. Pepa to nebere vážně a začne své schopnosti nezodpovědně zneužívat. Ve druhé variaci Pepa o své schopnosti poví rodičům, kteří mu řeknou, že má být opatrný, Pepa však jejich rady nebere vážně. Ve třetí variaci na toto téma má Pepa jako král soudit spor dvou lidí, nepotrestá však krádež tak, jak by měl, tj. opět špatně „váží“. Jakousi osnovu příběhu zde tedy tvoří trojí obměna vzorce, který spočívá v tom, že protagonista nebere svěřenou moc dostatečně vážně a odpovědně. Postupně zde vyvstává jakožto „stejné v různém“ určitá konceptuální struktura, kterou je možné formulovat jako „odpovědné zacházení se svěřenou mocí“. </w:t>
      </w:r>
    </w:p>
    <w:p>
      <w:pPr>
        <w:pStyle w:val="Normal"/>
        <w:ind w:firstLine="708"/>
        <w:jc w:val="both"/>
        <w:rPr/>
      </w:pPr>
      <w:r>
        <w:rPr/>
        <w:t xml:space="preserve">Uvedený příběh ukazuje další podstatný rys vyprávění tohoto věkového období, a tím je cosi, co je možné v návaznosti na Eriksona (1950) a McAdamse (1993) nazvat „ideologičností“. Mimo jiné v souvislosti s rozvojem „formálních operací“ se v tomto věku objevují v dosud neobvyklé míře otázky jako „co je pravda“ a „co je dobré“, a to často ve velmi vyhrocené a snad možno říci také „nezralé“ podobě. U Eriksona, který „ideologii“ učinil tématem psychologie dospívání („mysl dospívajícího je mysl ideologická“), není zcela jasné, znamená-li „ideologie“ oblast hodnot, přesvědčení či „světonázoru“ obecně, či spíše onu zmíněnou vyhrocenou a „nezralou“ podobu. Uvedené vyprávění má výrazný „ideologický“ aspekt, protagonista na závěr „ví, co je správné, a co ne“. V následujícím rozhovoru podává význam svého vyprávění: „Lidi maj bejt opatrný na svou moc. Že maj bejt zodpovědný.“ „Ideologické“ sdělení vyprávění dospívajících bývá vyjádřeno (či ho lze parafrázovat) ve formě jako: „je dobré…“ či „je třeba…“ nebo „je lepší to než ono“. Na výše uvedeném vyprávění je možné vidět, že toto „ideologické“ sdělení, které sám vyprávějící na závěr interpretuje jako význam svého vyprávění, se podstatným způsobem kryje s konceptuální strukturou („odpovědné zacházení s mocí“), která vyvstává řadou paradigmatických variací </w:t>
      </w:r>
    </w:p>
    <w:p>
      <w:pPr>
        <w:pStyle w:val="Normal"/>
        <w:ind w:firstLine="708"/>
        <w:jc w:val="both"/>
        <w:rPr/>
      </w:pPr>
      <w:r>
        <w:rPr/>
        <w:t>Jak již bylo naznačeno výše, konceptuální struktura vyprávění často sestává z opozit pojmů, tj. z určitých polarit či protikladů. Podle Schardta jsou koncepty navzájem uspořádány jako opozita, jejichž formální podobou je protiklad, zvrat a nahrazení. Tyto narativní struktury představují nejobecnější a nejabstraktnější rovinu příběhu (Schardt, 1999). V návaznosti na Lévi-Straussův rozbor mýtů bývá funkce příběhu chápána jako zprostředkování mezi protiklady jako „mužské – ženské“, „mrtvé – živé“, „kultura – příroda“, „nebe – země“ atd. Přestože Lévi-Straussovo pojetí se týká příběhů mytologických, je možné si z něho pro pochopení dětských příběhů vzít dvě myšlenky: Za prvé pojetí funkce příběhu jako zprostředkování mezi protiklady a za druhé pojetí, podle kterého k tomuto zprostředkování dochází jakousi hrou kombinací, v níž z řady polarit vzájemným překrýváním vzniká komplexní konceptuální struktura.</w:t>
      </w:r>
    </w:p>
    <w:p>
      <w:pPr>
        <w:pStyle w:val="Normal"/>
        <w:ind w:firstLine="708"/>
        <w:jc w:val="both"/>
        <w:rPr/>
      </w:pPr>
      <w:r>
        <w:rPr/>
        <w:t>Příběhy sedmáků se významně liší ve způsobu, jakým v nich vyvstávají pojmy či jejich opozita a jakým dochází či nedochází k jejich zprostředkování či integraci. Jako příklad příběhu výrazně strukturovaného řadou polarit lze uvést následující vyprávění, jehož menší část již byla uvedena v příkladu 13.</w:t>
      </w:r>
    </w:p>
    <w:p>
      <w:pPr>
        <w:pStyle w:val="Normal"/>
        <w:jc w:val="both"/>
        <w:rPr/>
      </w:pPr>
      <w:r>
        <w:rPr/>
      </w:r>
    </w:p>
    <w:p>
      <w:pPr>
        <w:pStyle w:val="Normal"/>
        <w:jc w:val="both"/>
        <w:rPr/>
      </w:pPr>
      <w:r>
        <w:rPr/>
        <w:t>Příklad 17 (Tomáš, 7. A):</w:t>
      </w:r>
    </w:p>
    <w:p>
      <w:pPr>
        <w:pStyle w:val="Normal"/>
        <w:jc w:val="both"/>
        <w:rPr/>
      </w:pPr>
      <w:r>
        <w:rPr>
          <w:i/>
        </w:rPr>
        <w:t>Byl jednou jeden chlapec jménem Johny, který žil se svými rodiči v domku na kraji města / rodiče dali Johnymu dvacet penízek / aby koupil ňáké potraviny / Johny šel do města a koupil rohlíky, chleba a ňáké pití / vrátil se domů ke svým rodičům, dal to / a rodiče mu říkali, aby uklidil dům / a až to udělá, tak aby si moh vodpočinout / Johny ukli…, zamet dvůr / nakrmil zvířata / uklidil dům / a pak si chvíli vodpočinul / vzal si kolo a jel se project ke stáji / tam byl jeho kůň Billy / Johny si sed na svého koně Billyho / a se svým koněm se jel project do kraje / v kraji byl les, velký, černý / a Johnyovi rodiče mu řekli / aby do toho lesa nechodil / jenomže Johny neposlechl / a s tím koníčkem – Billy – do toho lesa šel / už byla tma a rodiče, Johnyho rodiče, se o něj báli / Johny se ale ztratil, a proto si sed na místo a volal o pomoc / druhej den ráno Johnyho rodiče ho šli hledat i s ostatními lidmi z vesnice / Johnyho rodiče šli do černého lesa a uslyšeli křik / běželi za tím křikem dál a dál / našli Johnyho a šli zpátky do domu / no, to už mě nic nenapadá</w:t>
      </w:r>
    </w:p>
    <w:p>
      <w:pPr>
        <w:pStyle w:val="Normal"/>
        <w:jc w:val="both"/>
        <w:rPr>
          <w:i/>
          <w:i/>
        </w:rPr>
      </w:pPr>
      <w:r>
        <w:rPr>
          <w:i/>
        </w:rPr>
      </w:r>
    </w:p>
    <w:p>
      <w:pPr>
        <w:pStyle w:val="Normal"/>
        <w:ind w:firstLine="708"/>
        <w:jc w:val="both"/>
        <w:rPr/>
      </w:pPr>
      <w:r>
        <w:rPr/>
        <w:t xml:space="preserve">V první části příběhu Johny plní řadů úkolů od rodičů, po jejichž splnění bude mít volno. První dvojici pojmů zde tvoří „povinnosti – volno“. Ve svém volnu se Johny jede projet na kole a poté na koníčku do kraje, v němž je velký černý les, kam má zakázáno chodit. Tento zákaz přestoupí, v lese se ztratí a je druhého dne ráno rodiči nalezen a šťastně se vrací domů. K první dvojici „povinnost – volno“ se zde přidává řada dalších polarit: „poslušnost – neposlušnost“, „aktivní – pasivní“, „dospělý – dítě“, „člověk – zvíře“, „kontrola – spontaneita“, „ztráta – nalezení“, „dům – les (kraj)“, „den – noc“ atd. Jak je na této řadě možné vidět, dva pojmy stojící v opozici jsou různého druhu: Na jedné straně jsou dvojice, kdy jeden člen je opakem druhého, tomu se blíží například dvojice „aktivní – pasivní“. Většina dvojic je jiného druhu, tyto dvojice pojmů se sice do jisté míry vzájemně vylučují (někdy s určitým „fuzzy“, plynulým přechodem, tak jako například v případě dvojice „den – noc“), nelze však pojímat jeden jako opak druhého. </w:t>
      </w:r>
    </w:p>
    <w:p>
      <w:pPr>
        <w:pStyle w:val="Normal"/>
        <w:ind w:firstLine="708"/>
        <w:jc w:val="both"/>
        <w:rPr/>
      </w:pPr>
      <w:r>
        <w:rPr/>
        <w:t>Tento příběh je jedním z více příběhů sedmáků, ve kterých dochází k jakémusi ne příliš úspěšnému pokusu o překonání hranice, v tomto případě hranice „dům – les“, s níž se dále pojí celé předivo dalších polarit a hranic. Johny se vyskytuje v prostoru domova, s nímž souvisí poslušnost a aktivní vykonávání úkolů zadaných dospělými. V tomto prostoru si tedy odpovídají uvedené dvojice svými póly „poslušnost“, „dům“, „aktivní“ atd. Po vykonání úkolů se Johny ocitá v prostoru volna, v kraji, v přírodě, jeho aktivita již není aktivitou poslušnosti rodičům, je to spíše aktivita „vezená jeho koníčkem“. Další vývoj událostí však ukazuje, že „vyjet si sám na koníčku“ vede ke ztrátě, pasivitě a nutnosti zásahu rodičů. Johnyho spontánní aktivita v prostoru volna se tak obrací v selhání a v pasivitu. Polarita „dům – les“ (a s ní celé další předivo polarit) tak zůstává z podstatné části nezprostředkována, hranice jsou v jistém smyslu neprostupnější než před začátkem vyprávění. Co je však potom funkcí takového vyprávění? Snad lze říci, že k jakémusi zprostředkování zde přece jen dochází, totiž v tom smyslu, že kde si Johny neporadí a ztrácí se jeho spontánní aktivita, poradí si jeho rodiče, i tam sahá jejich moc, je to tedy aktivní zásah rodičů, který nějakým způsobem překonává hranici mezi „velkým černým lesem“ a domovem.</w:t>
      </w:r>
    </w:p>
    <w:p>
      <w:pPr>
        <w:pStyle w:val="Normal"/>
        <w:ind w:firstLine="708"/>
        <w:jc w:val="both"/>
        <w:rPr/>
      </w:pPr>
      <w:r>
        <w:rPr/>
        <w:t>Polarity pojmů, jež si ve vyprávění žádají zprostředkování, často představují určitá dilemata a konflikty, které dospívající řeší. To bylo možné vidět na posledním uvedeném příkladu a lze to ukázat také na následujícím vyprávění.</w:t>
      </w:r>
    </w:p>
    <w:p>
      <w:pPr>
        <w:pStyle w:val="Normal"/>
        <w:jc w:val="both"/>
        <w:rPr/>
      </w:pPr>
      <w:r>
        <w:rPr/>
      </w:r>
    </w:p>
    <w:p>
      <w:pPr>
        <w:pStyle w:val="Normal"/>
        <w:jc w:val="both"/>
        <w:rPr/>
      </w:pPr>
      <w:r>
        <w:rPr/>
        <w:t>Příklad 18 (Jan, 7. A):</w:t>
      </w:r>
    </w:p>
    <w:p>
      <w:pPr>
        <w:pStyle w:val="Normal"/>
        <w:jc w:val="both"/>
        <w:rPr>
          <w:i/>
          <w:i/>
        </w:rPr>
      </w:pPr>
      <w:r>
        <w:rPr>
          <w:i/>
        </w:rPr>
        <w:t>Byl jednou jeden chlapec jménem Josef, který žil se svými rodiči v domku na kraji města / jel tam s ním jeho kamarád / Kamil / a jednoho dne se rozhodli, ze si zajdou na ryby / tak si zašli na ryby / … / no a prostě šli na ryby / a Kamila moc rybaření nebavilo / ale Josef chtěl, aby šli na ryby / protože jeho to bavilo / a prostě nehleděl na to, co se líbilo Kamilovi / a jednou, když chtěl Kamil jet na kolo / řek Josef, že prostě na kole nepojede / že to neumí a že ho to nebaví / ale to Kamila trošku štvalo / ale eště si říkal, že prostě furt to je ještě docela dobrý / a jednou, když byla důležitá diskotéka / na kterou šli třeba všichni kamarádi, kluci / holky různý, všechno možný / když tam prostě chtěl Kamil jít / aby si tam zatancoval / a Josef prostě řek, že ne / že se zase pude na ryby / tak Kamil už se naštval / a zeptal se / a to budeš furt chodit na ryby / a prostě Josef řek, že to je jediný, co umí / že prostě na kolo se nenaučil / no a že diskotéky ho nebavěj / tak Kamil řek, že to by teda nebyli kamarádi / protože aby se jezdilo furt jenom podle jeho / to nejde / protože je to, prostě…, jako… omezování / no, prostě nemůže… prostě to… / že nemůže si dělat jenom to, co chce Josef / no, tak prostě vodjel / a žil si podle sebe prázdniny / a byly mnohem lepší / než když byl s Josefem / ale bylo mu to líto / protože byl rád s kamarádama / konec</w:t>
      </w:r>
    </w:p>
    <w:p>
      <w:pPr>
        <w:pStyle w:val="Normal"/>
        <w:jc w:val="both"/>
        <w:rPr>
          <w:i/>
          <w:i/>
        </w:rPr>
      </w:pPr>
      <w:r>
        <w:rPr>
          <w:i/>
        </w:rPr>
      </w:r>
    </w:p>
    <w:p>
      <w:pPr>
        <w:pStyle w:val="Normal"/>
        <w:ind w:firstLine="708"/>
        <w:jc w:val="both"/>
        <w:rPr/>
      </w:pPr>
      <w:r>
        <w:rPr/>
        <w:t>Zde lze dvojici protikladů, mezi kterými se odvíjí předivo vyprávění, formulovat takto: na jedné straně kamarádství za cenu ztráty svobody – na druhé straně svoboda za cenu ztráty kamarádství. Je to příběh emancipace od dirigujícího kamaráda, který odmítá respektovat Kamilova přání a potřeby. Čím je ale toto vyprávění z hlediska předpokladu, že v příběhu dochází ke zprostředkování protikladných pojmů? Ani zde pravděpodobně nedochází ke skutečnému zprostředkování ve smyslu integrace protikladů, tyto protiklady jsou v příběhu postaveny jako „buď, a nebo“, z čehož si Kamil nakonec volí alternativu svobody za cenu ztráty kamaráda a konstatuje, že je to tak lepší. Zde je možné opět ukázat to, co bylo výše nazváno „ideologičností“ vyprávění dospívajících. Příběh obsahuje výrazné sdělení o tom „co je dobré“, říká se zde jasně, že svoboda bez omezujícího kamaráda byla „mnohem lepší“. Na druhé straně patří toto sdělení k takříkajíc „zralejší“ podobě „ideologie“, vyprávějící zde nezastírá, co Kamil ztratil tím, že si vybral svobodu bez omezování, tj. přiznává jeho lítost, „protože byl rád s kamarádama“.</w:t>
      </w:r>
    </w:p>
    <w:p>
      <w:pPr>
        <w:pStyle w:val="Normal"/>
        <w:ind w:firstLine="708"/>
        <w:jc w:val="both"/>
        <w:rPr/>
      </w:pPr>
      <w:r>
        <w:rPr/>
        <w:t>Ve výše uvedených dvou příkladech zůstává polarita, která je základem konceptuální struktury vyprávění, více méně nezprostředkovaná. To samo o sobě nemusí být chápáno jako „vada“ těchto vyprávění, příběhy jsou často také o různých nepřekonatelných hranicích, které vedou mezi různými oblastmi skutečnosti. V příběhu Johnyho (př. 17) tak zůstává oblast „velkého černého lesa“ a všeho, co s ním souvisí, čímsi, co je za hranicí aktivního jednání, podobně v příběhu Kamilovy emancipace (př. 18) zůstává mezi svobodou a kamarádstvím nepřekonané „buď, a nebo“. Zdá se, že existují „dobré příběhy“ o nepřekonatelných hranicích a neslučitelných protikladech. V některých vyprávěních sedmáků však k takovému zprostředkování mezi protiklady dochází. Příkladem úspěšné integrace a zprostředkování mezi pojmy, stojícími proti sobě v určité opozici, je následující autobiografické vyprávění.</w:t>
      </w:r>
    </w:p>
    <w:p>
      <w:pPr>
        <w:pStyle w:val="Normal"/>
        <w:jc w:val="both"/>
        <w:rPr/>
      </w:pPr>
      <w:r>
        <w:rPr/>
      </w:r>
    </w:p>
    <w:p>
      <w:pPr>
        <w:pStyle w:val="Normal"/>
        <w:jc w:val="both"/>
        <w:rPr/>
      </w:pPr>
      <w:r>
        <w:rPr/>
        <w:t>Příklad 19 (Eliška, 7. A):</w:t>
      </w:r>
    </w:p>
    <w:p>
      <w:pPr>
        <w:pStyle w:val="TextBody"/>
        <w:widowControl/>
        <w:rPr>
          <w:i/>
          <w:i/>
        </w:rPr>
      </w:pPr>
      <w:r>
        <w:rPr>
          <w:i/>
        </w:rPr>
        <w:t xml:space="preserve">Když jsem se narodila, byla jsem malá. Za šest let jsem šla do školy do 1. třídy. Uplynulo 10 měsíců a byly 2 měsíce prázdnin. Po prázdninách jsem šla do druhé třídy a takhle se to opakuje každý rok. Teď chodím už do 7. třídy a za měsíc už budou prázdniny. Po prázdninách půjdu do 8. třídy a pak budu chodit už jenom 1 rok a půjdu na hotelovou školu, protože chci být letuškou. V mé budoucnosti bych se chtěla podívat kolem světa a hlavně na Kanárské ostrovy. Potom bych se chtěla věnovat své rodině. </w:t>
      </w:r>
    </w:p>
    <w:p>
      <w:pPr>
        <w:pStyle w:val="Normal"/>
        <w:jc w:val="both"/>
        <w:rPr>
          <w:i/>
          <w:i/>
        </w:rPr>
      </w:pPr>
      <w:r>
        <w:rPr>
          <w:i/>
        </w:rPr>
      </w:r>
    </w:p>
    <w:p>
      <w:pPr>
        <w:pStyle w:val="Normal"/>
        <w:ind w:firstLine="708"/>
        <w:jc w:val="both"/>
        <w:rPr/>
      </w:pPr>
      <w:r>
        <w:rPr/>
        <w:t xml:space="preserve">Toto vyprávění nastoluje protiklad povinností, školy a domova na jedné straně, a volna, dálek a cestování na straně druhé. Počátek vyprávění je strukturován jako střídání školy a prázdnin, nebo ještě spíše jako čekání na to, kdy už zase budou prázdniny. Opozice „škola – volno“ je zde tedy od počátku čímsi konstitutivním. (To je ještě zdůrazněno na zde nepresentované čáře dosavadního života, kde jsou jako důležité události vyznačeny cesta do Chorvatska a na chatu.) Ke dvojici „škola – volno“ zde přistupuje dvojice „doma – na cestách“. V úseku dosavadního života jsou tedy nastíněny určité protiklady bez výraznějšího zprostředkování mezi nimi. Toto zprostředkování je provedeno v části vyprávění týkající se budoucnosti. Jako řešení integrující protikladné póly je zde konstruováno cílesměrné vyprávění směřující k povolání letušky. Syntagmatická konstrukce tohoto vyprávění je tvořena studiem na hotelové škole, které umožní povolání letušky, jež pak umožní cestování kolem světa, včetně Kanárských ostrovů. Povolání letušky je tak „figurou“, ve které je „smířen“ a integrován svět povinností a profese se světem dálek a cestování, a je tak zprostředkováno mezi pojmy tvořícími konstitutivní protiklad vyprávění. </w:t>
      </w:r>
    </w:p>
    <w:p>
      <w:pPr>
        <w:pStyle w:val="BodyText21"/>
        <w:widowControl/>
        <w:overflowPunct w:val="true"/>
        <w:autoSpaceDE w:val="true"/>
        <w:textAlignment w:val="auto"/>
        <w:rPr>
          <w:bCs/>
          <w:szCs w:val="24"/>
        </w:rPr>
      </w:pPr>
      <w:r>
        <w:rPr>
          <w:bCs/>
          <w:szCs w:val="24"/>
        </w:rPr>
      </w:r>
    </w:p>
    <w:p>
      <w:pPr>
        <w:pStyle w:val="Normal"/>
        <w:jc w:val="both"/>
        <w:rPr>
          <w:b/>
          <w:b/>
        </w:rPr>
      </w:pPr>
      <w:r>
        <w:rPr>
          <w:b/>
        </w:rPr>
        <w:t>2.2.6</w:t>
        <w:tab/>
        <w:t>Narativní ladění</w:t>
      </w:r>
    </w:p>
    <w:p>
      <w:pPr>
        <w:pStyle w:val="Normal"/>
        <w:jc w:val="both"/>
        <w:rPr>
          <w:b/>
          <w:b/>
          <w:u w:val="single"/>
        </w:rPr>
      </w:pPr>
      <w:r>
        <w:rPr>
          <w:b/>
          <w:u w:val="single"/>
        </w:rPr>
      </w:r>
    </w:p>
    <w:p>
      <w:pPr>
        <w:pStyle w:val="Normal"/>
        <w:jc w:val="both"/>
        <w:rPr/>
      </w:pPr>
      <w:r>
        <w:rPr/>
        <w:t xml:space="preserve">Podle McAdamse (1993) existují různé způsoby, jakými lidé chápou, že jejich přání a záměry jsou dosažitelné, na jedné straně je optimismus, naděje – na druhé straně nedůvěra a resignace týkající se možnosti splnění přání a dosahování záměrů. Z tohoto hlediska lze příběhy dělit podle toho, „jak dobře dopadají“ a co k takovému výsledku vede. Někteří narativní psychologové zde využívají Fryeovu (2003) typologii a rozlišují typy dějů nazvané podle tradičních žánrů: komedie, romance, tragédie a ironie (satira). Tyto typy dějů se liší podle toho, dochází-li například k dobrému vyústění vlivem šťastných okolností, dosáhne-li protagonista nakonec svého heroickým úsilím navzdory různým protivenstvím a po projití řadou různých neštěstí nebo dochází-li k tragickému vyústění a k resignaci před drtícím osudem atd. K. Gergen (1997) vyjádřil tyto typy dějů jako pohyb v čase v určitém hodnotovém prostoru; z tohoto hlediska rozlišuje progresivní vyprávění, vyprávění stability, regresivní vyprávění a jejich různé kombinace. Pojem narativní ladění, pocházející od McAdamse, bude v této práci označovat především určitý vzorec týkající se možnosti a způsobu dosahování přání a záměrů. Zároveň tento termín ponechávám otevřený dalším významům, které jsou obsaženy ve výrazu „ladění“ a které se zde pravděpodobně nepodaří postihnout. </w:t>
      </w:r>
    </w:p>
    <w:p>
      <w:pPr>
        <w:pStyle w:val="Normal"/>
        <w:ind w:firstLine="708"/>
        <w:jc w:val="both"/>
        <w:rPr/>
      </w:pPr>
      <w:r>
        <w:rPr/>
        <w:t>Významnou odlišností vyprávění sedmáků ve srovnání s vyprávěními dětí mladšího věku je výrazně menší počet vyprávění s neproblematicky dobrým vyústěním. Jinak řečeno, tato vyprávění často takříkajíc „špatně dopadají“. Bylo by předčasné dělat nějaký závěr týkající se významu tohoto faktu. Jedno z možných vysvětlení je, že sedmáci jaksi poctivěji reflektují své konflikty a dilemata. Mezní případ narativního ladění představuje následující vyprávění.</w:t>
      </w:r>
    </w:p>
    <w:p>
      <w:pPr>
        <w:pStyle w:val="Normal"/>
        <w:jc w:val="both"/>
        <w:rPr/>
      </w:pPr>
      <w:r>
        <w:rPr/>
      </w:r>
    </w:p>
    <w:p>
      <w:pPr>
        <w:pStyle w:val="Normal"/>
        <w:jc w:val="both"/>
        <w:rPr/>
      </w:pPr>
      <w:r>
        <w:rPr/>
        <w:t>Příklad 20 (Dana, 7. B):</w:t>
      </w:r>
    </w:p>
    <w:p>
      <w:pPr>
        <w:pStyle w:val="Normal"/>
        <w:jc w:val="both"/>
        <w:rPr>
          <w:i/>
          <w:i/>
        </w:rPr>
      </w:pPr>
      <w:r>
        <w:rPr>
          <w:i/>
        </w:rPr>
        <w:t>Byla jednou jedna dívka jménem Karina, která žila se svými rodiči v domku na kraji města / chodila ven s velkou partou / tam bylo plno holek a kluků / zpívali si venku / potom Karina šla domů / a potom tam byl ňáký problém s matkou a s tátou / potom voni se pohádali / Karina šla ven a neukázala se doma asi tejden / potom pro ni…, potom jí prostě hledali / a nemohli jí najít / potom Karina přišla sama domů / a prostě prosila rodiče, aby…, aby už se prostě nehádali / … / no, tak se nic nestalo / a vona prostě zase šla zase do tý party / tam se začli…, naučit fetovat, kouřit / to vona se to taky naučila / potom jí za to rodiče mlátili / no a zase utekla / a takhle to furt bylo dál / potom Karina zase přišla do toho parku / no a potom už to bylo víc a víc horší / potom Karina šla do ústavu / jako do dětskýho domovu / tam byla až do osmnácti let / potom měla dítě / její muž se na ní… / prostě jí nechal / no a potom Karina byla sama / … / to už by takhle stačilo</w:t>
      </w:r>
    </w:p>
    <w:p>
      <w:pPr>
        <w:pStyle w:val="Normal"/>
        <w:jc w:val="both"/>
        <w:rPr>
          <w:i/>
          <w:i/>
        </w:rPr>
      </w:pPr>
      <w:r>
        <w:rPr>
          <w:i/>
        </w:rPr>
      </w:r>
    </w:p>
    <w:p>
      <w:pPr>
        <w:pStyle w:val="Normal"/>
        <w:ind w:firstLine="708"/>
        <w:jc w:val="both"/>
        <w:rPr/>
      </w:pPr>
      <w:r>
        <w:rPr/>
        <w:t>Příběh je exemplárním příkladem regresivního vyprávění, které se odvíjí „od desíti k pěti“, tj. stále jen „hůř a hůř“. Nedochází zde k žádnému významnějšímu zvratu, je to pořád jenom – řečeno slovy vyprávění – „víc a víc horší“. Základním laděním je zde jakýsi tragický fatalismus: na konfliktní rodinu reaguje protagonistka tím, že se sama spustí, nesoulad v rodině zopakuje ve vlastním partnerském vztahu a nakonec končí sama. Jiný příklad do jisté míry „tragického“ ladění představuje následující vyprávění.</w:t>
      </w:r>
    </w:p>
    <w:p>
      <w:pPr>
        <w:pStyle w:val="Normal"/>
        <w:jc w:val="both"/>
        <w:rPr/>
      </w:pPr>
      <w:r>
        <w:rPr/>
      </w:r>
    </w:p>
    <w:p>
      <w:pPr>
        <w:pStyle w:val="Normal"/>
        <w:jc w:val="both"/>
        <w:rPr/>
      </w:pPr>
      <w:r>
        <w:rPr/>
        <w:t>Příklad 21 (Pavla, 7. A):</w:t>
      </w:r>
    </w:p>
    <w:p>
      <w:pPr>
        <w:pStyle w:val="Normal"/>
        <w:jc w:val="both"/>
        <w:rPr>
          <w:i/>
          <w:i/>
        </w:rPr>
      </w:pPr>
      <w:r>
        <w:rPr>
          <w:i/>
        </w:rPr>
        <w:t xml:space="preserve">Byla jednou jedna dívka jménem Linda, která žila se svými rodiči v domku na kraji města / když šla holčička jednou do školy / vrátila se domů / a doma měl být otec i matka / když přišla, otec tam nebyl / Linda měla strach / její matka taky / a napadlo je, kam by otec mohl jít / řekly si, že chvíli počkaj / tak čekaly hodinu / když stále nepřicházel, tak se ho vydaly hledat / šly do lesa, do vesnice, za příbuznými, nikde nebyl / už je nenapadlo, už je nenapadalo, kam byl moh jít / tak se, tak se vrátily domů / a řekly si, že budou eště čekat / další den ráno se vzbudily / a otec tam stále nebyl / Linda s matkou byly vystrašený / bály se, kde je, co s ním je / a otec stále nepřicházel / Linda ten den nešla do školy / aby se…, aby mohla jít hledat ještě s matkou otce / šly zase do lesa, do vesnice / hledaly ho, volaly / za příbuznými šly / taky nebyl pořád / nemohly ho najít / tak se musely zase vrátit domů / a tam hledat, jestli jim nenapsal ňákej vzkaz / nic nenašly / otec nepřicházel / další den zase nepřišel / nikdo ho neviděl / Linda s matkou už věděly, že ho asi nikdy nenajdou / ale stále se o to pokoušely / nenašly ho / furt byly doma / čekaly, čekaly pořád / pořád nepřicházel / už nikdy nepřišel / kam se ztratil, to neví Linda / ani její matka / to už nikdy se nedozvědí </w:t>
      </w:r>
    </w:p>
    <w:p>
      <w:pPr>
        <w:pStyle w:val="Normal"/>
        <w:jc w:val="both"/>
        <w:rPr>
          <w:i/>
          <w:i/>
        </w:rPr>
      </w:pPr>
      <w:r>
        <w:rPr>
          <w:i/>
        </w:rPr>
      </w:r>
    </w:p>
    <w:p>
      <w:pPr>
        <w:pStyle w:val="Normal"/>
        <w:ind w:firstLine="708"/>
        <w:jc w:val="both"/>
        <w:rPr/>
      </w:pPr>
      <w:r>
        <w:rPr/>
        <w:t xml:space="preserve">I tento příběh je možné označit jako „tragický“. Syntagmatická struktura vyprávění je krajně prostá: příběh se odvíjí v jakémsi stereotypním rytmu čekání a hledání, hledání a čekání, a ústí do „už nikdy“. Paradigmatická konstrukce vyprávění obsahuje opakované variace na „hledaly – nenašly“ a „čekaly – nepřišel“. Ladění příběhu postupně přechází od vystrašenosti a obav k trpělivé resignaci a beznaději. Vyprávění má v sobě jakýsi půvab a krásu, danou možná jeho zvláštním pomalým rytmem a především jeho zakončením, které – spíše než mluvenou řeč – připomíná konec nějaké smutné balady či elegie. </w:t>
      </w:r>
    </w:p>
    <w:p>
      <w:pPr>
        <w:pStyle w:val="Normal"/>
        <w:ind w:firstLine="708"/>
        <w:jc w:val="both"/>
        <w:rPr/>
      </w:pPr>
      <w:r>
        <w:rPr/>
        <w:t xml:space="preserve">Také další vyprávění je příběhem o ztrátě otce a je zajímavé právě ve svém kontrastu s vyprávěním předcházejícím. </w:t>
      </w:r>
    </w:p>
    <w:p>
      <w:pPr>
        <w:pStyle w:val="Normal"/>
        <w:jc w:val="both"/>
        <w:rPr/>
      </w:pPr>
      <w:r>
        <w:rPr/>
      </w:r>
    </w:p>
    <w:p>
      <w:pPr>
        <w:pStyle w:val="Normal"/>
        <w:jc w:val="both"/>
        <w:rPr/>
      </w:pPr>
      <w:r>
        <w:rPr/>
        <w:t xml:space="preserve">Příklad 22 (Adéla, 7. A): </w:t>
      </w:r>
    </w:p>
    <w:p>
      <w:pPr>
        <w:pStyle w:val="Normal"/>
        <w:jc w:val="both"/>
        <w:rPr>
          <w:i/>
          <w:i/>
        </w:rPr>
      </w:pPr>
      <w:r>
        <w:rPr>
          <w:i/>
        </w:rPr>
        <w:t>Byla jednou jedna dívka jménem Marcela, která žila se svými rodiči v domku na kraji města / ráda chodila s kamarádkami ven / a rády spolu hrály různé hry / vesele se bavily / a jednou, když přišla domů / tak viděla svou maminku, jak brečí / a když se zeptala, co se jí stalo / tak maminka pověděla / že tatínek leží v nemocnici po autohavárii / Marcela to řekla svým kamarádkám / a rozhodly se, ze tatínka navštíví / když přišly do nemocnice / tak měl tatínek ohromnou radost / a povídali si, jak se měla ve škole / a jak se učí / co dělá maminka / co dělá malá sestřička / a tak, prostě se bavili / a po…, druhý den, když přišla Marcela za tatínkem / tak jí doktor řekl, že tatínek měl vnitřní zranění / a že to nepřežil / a to je celý</w:t>
      </w:r>
    </w:p>
    <w:p>
      <w:pPr>
        <w:pStyle w:val="Normal"/>
        <w:jc w:val="both"/>
        <w:rPr>
          <w:i/>
          <w:i/>
        </w:rPr>
      </w:pPr>
      <w:r>
        <w:rPr>
          <w:i/>
        </w:rPr>
      </w:r>
    </w:p>
    <w:p>
      <w:pPr>
        <w:pStyle w:val="Normal"/>
        <w:ind w:firstLine="708"/>
        <w:jc w:val="both"/>
        <w:rPr/>
      </w:pPr>
      <w:r>
        <w:rPr/>
        <w:t>Toto vyprávění, i přes své „tragické“ vyústění, se ve svém ladění výrazně odlišuje od předchozího. Jeho syntagmatickou strukturu tvoří čtyři výrazně kontrastující scény: veselé hry s kamarádkami – smutek matky nad otcovou autohavárií – radost a pohoda návštěvy v nemocnici – zpráva o otcově smrti. Ve vyprávění lze vidět určitou paradigmatickou konstrukci: na jedné straně spolu koresponduje radost a pohoda první a třetí scény, na druhé straně pak smutek nad zprávami o neštěstích ve druhé a čtvrté scéně. Právě touto zvláštní kompozicí, která by si pravděpodobně zasloužila rozbor Lévi-Straussova typu (a:b = c:d atd.), se toto vyprávění výrazně odlišuje od předcházejícího. Kompozice zde rozehrává jakousi variaci řady polarit jako „láska – smrt“, „radost – smutek“, „konec – trvání“, „už nikdy – už navždy“ atd. Bylo by možné v duchu Lévi-Straussových rozborů uvažovat o prostředkující funkci tohoto vyprávění, překlenujícího hranici otcovy smrti jakýmsi „jak naposled – tak už navždy“. Snad v tom by pak mohl spočívat rozdíl proti přecházejícímu vyprávění, ústícímu v resignované „už nikdy“.</w:t>
      </w:r>
    </w:p>
    <w:p>
      <w:pPr>
        <w:pStyle w:val="Normal"/>
        <w:ind w:firstLine="708"/>
        <w:jc w:val="both"/>
        <w:rPr/>
      </w:pPr>
      <w:r>
        <w:rPr/>
        <w:t>Další výraznou variantu „tragického“ vyprávění představuje následující příklad. Jedná se o vyprávění, jehož úvodní část byla uvedena v příkladu 11.</w:t>
      </w:r>
    </w:p>
    <w:p>
      <w:pPr>
        <w:pStyle w:val="Normal"/>
        <w:jc w:val="both"/>
        <w:rPr/>
      </w:pPr>
      <w:r>
        <w:rPr/>
      </w:r>
    </w:p>
    <w:p>
      <w:pPr>
        <w:pStyle w:val="Normal"/>
        <w:jc w:val="both"/>
        <w:rPr/>
      </w:pPr>
      <w:r>
        <w:rPr/>
        <w:t>Příklad 23 (Kamil, 7. A):</w:t>
      </w:r>
    </w:p>
    <w:p>
      <w:pPr>
        <w:pStyle w:val="Normal"/>
        <w:jc w:val="both"/>
        <w:rPr>
          <w:i/>
          <w:i/>
        </w:rPr>
      </w:pPr>
      <w:r>
        <w:rPr>
          <w:i/>
        </w:rPr>
        <w:t xml:space="preserve">Byl jednou jeden chlapec jménem Pepa, který žil se svými rodiči v domku na kraji města / rád hrál hry / který mu vůbec nešly / měl třeba rád jednu holku / která ho vůbec nechtěla / měla jinýho / ten kluk třeba ho chtěl zmlátit / že tu holku otravoval / ten kluk se na to nezmoh / a jednou třeba zakop / a málem spad na toho kluka / tam spad ze schodů / skoro se zabil / ona ta holka si myslela / že se jako kvůli němu pere / tak ho třeba měla ráda / neměl moc rád svý rodiče / byli rozvedený / měl radši, rád tátu než mamku / žil s tátou / … / s tou holkou / pak až vyrostli, tak se oženili, no / měli třeba dvě děti / holku a kluka / Pepu a Pepinku / a byli pak starý / v důchodu / manželka mu zemřela / chodil furt do hospody pak / se vopil / pak ho přejelo auto / ty děti jak ho neměly rády / tak nešly ani na jeho pohřeb / hm, byly radši doma / hrály počítač / šly jednou do školy / jely autobusem / potom se vyboural / taky zemřely / no a dál už nevim </w:t>
      </w:r>
    </w:p>
    <w:p>
      <w:pPr>
        <w:pStyle w:val="Normal"/>
        <w:jc w:val="both"/>
        <w:rPr>
          <w:i/>
          <w:i/>
        </w:rPr>
      </w:pPr>
      <w:r>
        <w:rPr>
          <w:i/>
        </w:rPr>
      </w:r>
    </w:p>
    <w:p>
      <w:pPr>
        <w:pStyle w:val="Normal"/>
        <w:ind w:firstLine="708"/>
        <w:jc w:val="both"/>
        <w:rPr/>
      </w:pPr>
      <w:r>
        <w:rPr/>
        <w:t>Větší část linie tohoto vyprávění tvoří jakási série variací na selhání, krachy, neúspěchy a neštěstí. To, co je na tomto vyprávění pozoruhodné a co mu dává ráz „dobrého příběhu“, je moment, kdy selhání se stává úspěchem a vede paradoxně k dosažení cíle. Tento bod vlastně zúročuje a zhodnocuje onu úvodní řadu selhání a neúspěchů, kde je řeč o Pepově nešikovnosti, o tom, že ho jeho vyvolená nechce a že se nezmůže na to, aby zmlátil svého soka. Poté se však tato řada selhání dá zvláštním způsobem dohromady: následkem své nešikovnosti padá ze schodů na svého soka, což je omylem chápáno jako udatný čin vykonaný kvůli vyvolené dívce, kterou si tímto získá. Jediný (byť stěžejní) úspěch v celém vyprávění je tedy důsledkem omylu. Jedná se o zvláštní figuru „úspěchu skrze selhání či omyl“, která se u Kamila objevuje také v rozhovorech vedených v šesté třídě. Vzhledem k této figuře by se uvedené vyprávění dalo přiřadit také k typu dějové zápletky, kterou N. Frye nazývá „ironickou“. Po tomto jediném úspěchu se však vyprávění vrací do svého „tragického“ ladění a pokračuje sérií selhání a neštěstí až do konce</w:t>
      </w:r>
    </w:p>
    <w:p>
      <w:pPr>
        <w:pStyle w:val="Normal"/>
        <w:ind w:firstLine="708"/>
        <w:jc w:val="both"/>
        <w:rPr/>
      </w:pPr>
      <w:r>
        <w:rPr/>
        <w:t>V rámci fiktivních vyprávění jsem se ve větší míře zaměřil na „tragická“ vyprávění, která v tomto období představují nepřehlédnutelný prvek. Bylo by možné se podobným způsobem zaměřit také na pozitivněji laděná fiktivní vyprávění a všímat si například různých způsobů, jakými aktivní jednání protagonisty vede k pozitivnímu vyústění děje. Ve zbývající části tohoto oddílu krátce naznačím, jakým způsobem se určitý druh narativního ladění objevuje v autobiografickém materiálu. Zaměřím se zde na to, jakým způsobem může být prospěch ve škole narativně konstruován jako progresivní či regresivní vyprávění.</w:t>
      </w:r>
    </w:p>
    <w:p>
      <w:pPr>
        <w:pStyle w:val="Normal"/>
        <w:jc w:val="both"/>
        <w:rPr/>
      </w:pPr>
      <w:r>
        <w:rPr/>
      </w:r>
    </w:p>
    <w:p>
      <w:pPr>
        <w:pStyle w:val="Normal"/>
        <w:jc w:val="both"/>
        <w:rPr/>
      </w:pPr>
      <w:r>
        <w:rPr/>
        <w:t>Příklad 24 (Tomáš, 7. A):</w:t>
      </w:r>
    </w:p>
    <w:p>
      <w:pPr>
        <w:pStyle w:val="TextBody"/>
        <w:widowControl/>
        <w:rPr/>
      </w:pPr>
      <w:r>
        <w:rPr>
          <w:i/>
        </w:rPr>
        <w:t xml:space="preserve">Narodil jsem se, nevim jak jsem vypadal, ale asi hnusně. Ved sem normální život, jed sem, učil jsem se chodit, pil sem atd. V roce 94 sem šel do školy. 1. den to tam bylo dost blbý. Jako v jediný třídě 1. sem dostal samý jedničky. A taky sem tam dostal nejvíc poznámek. Šlo to dál a dál, až jednou vyjdu, možná. Asi nepudu na nějakou školu a najdu si práci. Možná bych chtěl hrát fotbal, to sem tam nenapsal, že od 8 let sem hrál fotbal až do 11 let. Zrovna bych nechtěl bejt chudák, ale zase né nějakej boháč, ale jako fotbalista budu docela bohatej. Ale to je jedno. Chtěl bych bejt známej. </w:t>
      </w:r>
    </w:p>
    <w:p>
      <w:pPr>
        <w:pStyle w:val="Normal"/>
        <w:jc w:val="both"/>
        <w:rPr>
          <w:i/>
          <w:i/>
        </w:rPr>
      </w:pPr>
      <w:r>
        <w:rPr>
          <w:i/>
        </w:rPr>
      </w:r>
    </w:p>
    <w:p>
      <w:pPr>
        <w:pStyle w:val="Normal"/>
        <w:ind w:firstLine="708"/>
        <w:jc w:val="both"/>
        <w:rPr/>
      </w:pPr>
      <w:r>
        <w:rPr/>
        <w:t xml:space="preserve">Podstatnou linii této autobiografie tvoří škola a školní prospěch. Přitom školní dráha je zde ztvárněna jako regresivní vyprávění vedoucí od samých jedniček v první třídě k plánovanému propadnutí (které je uvedeno jako součást klíčových událostí na čáře života). Tomáš zde výslovně zdůrazňuje, že samé jedničky dostal pouze v první třídě. Opakovaně uvádí, že po škole nikam nepůjde a hned si najde nějakou práci. Vedle toho je zde načrtnuta jiná linie, která vede od hraní fotbalu v minulosti až po budoucí úspěšnou fotbalovou dráhu. Autobiografie je zde pojata jako vyprávění o tom, se kterým to sice ve škole jde od desíti k pěti, který to však jednou všem ukáže jako úspěšný fotbalista. </w:t>
      </w:r>
    </w:p>
    <w:p>
      <w:pPr>
        <w:pStyle w:val="Normal"/>
        <w:ind w:firstLine="708"/>
        <w:jc w:val="both"/>
        <w:rPr/>
      </w:pPr>
      <w:r>
        <w:rPr/>
        <w:t xml:space="preserve">Případ, kdy je školní dráha konstruována jako progresivní vyprávění, a to na základě „fakt“ z tohoto hlediska takříkajíc „neutrálních“, ukazuje následující autobiografické vyprávění. </w:t>
      </w:r>
    </w:p>
    <w:p>
      <w:pPr>
        <w:pStyle w:val="Normal"/>
        <w:jc w:val="both"/>
        <w:rPr/>
      </w:pPr>
      <w:r>
        <w:rPr/>
      </w:r>
    </w:p>
    <w:p>
      <w:pPr>
        <w:pStyle w:val="Normal"/>
        <w:jc w:val="both"/>
        <w:rPr/>
      </w:pPr>
      <w:r>
        <w:rPr/>
        <w:t>Příklad 25 (Jolana, 7. B):</w:t>
      </w:r>
    </w:p>
    <w:p>
      <w:pPr>
        <w:pStyle w:val="TextBody"/>
        <w:widowControl/>
        <w:rPr>
          <w:i/>
          <w:i/>
        </w:rPr>
      </w:pPr>
      <w:r>
        <w:rPr>
          <w:i/>
        </w:rPr>
        <w:t>Bydlela jsem na Husitský a přestěhovala jsem se na Vápenku. Chodila jsem na zvláštní školu a přestěhovala jsem se do této školy, protože jsem věděla učení na základní třídu. Ale do této školy jsem chodila od 1. třídy až do 4. třídy.</w:t>
      </w:r>
    </w:p>
    <w:p>
      <w:pPr>
        <w:pStyle w:val="Normal"/>
        <w:jc w:val="both"/>
        <w:rPr>
          <w:i/>
          <w:i/>
        </w:rPr>
      </w:pPr>
      <w:r>
        <w:rPr>
          <w:i/>
        </w:rPr>
      </w:r>
    </w:p>
    <w:p>
      <w:pPr>
        <w:pStyle w:val="Normal"/>
        <w:ind w:firstLine="708"/>
        <w:jc w:val="both"/>
        <w:rPr/>
      </w:pPr>
      <w:r>
        <w:rPr/>
        <w:t xml:space="preserve">Jolana zde hovoří o dvojí změně školy: z původní školy do zvláštní školy a zpět. Takovouto dráhu by bylo možné pojmout různě, v tomto vyprávění je zřetelná snaha podat tyto přesuny jako progresivní vyprávění. Jolana zde na základě řady fakt tvořících „fabuli“ provedla jakési „syžetové“ ztvárnění, „čas vyprávění“ a „vyprávěný čas“ se zde liší. To znamená, že nejprve uvádí, že chodila na zvláštní školu a přestěhovala se do nynější školy, protože „věděla učení“. Její příběh je tedy příběhem dosaženého pokroku v důsledku jejích schopností. Teprve poté uvádí onu „regresivní“ část své školní dráhy, tj. skutečnost, že první čtyři roky začala v nynější škole, odkud pak přešla do zvláštní školy. Jolanino vyprávění je tedy příběhem „té, která přešla ze zvláštní školy na normální, protože na to měla“. </w:t>
      </w:r>
    </w:p>
    <w:p>
      <w:pPr>
        <w:pStyle w:val="Normal"/>
        <w:jc w:val="both"/>
        <w:rPr/>
      </w:pPr>
      <w:r>
        <w:rPr/>
      </w:r>
    </w:p>
    <w:p>
      <w:pPr>
        <w:pStyle w:val="Normal"/>
        <w:jc w:val="both"/>
        <w:rPr>
          <w:b/>
          <w:b/>
        </w:rPr>
      </w:pPr>
      <w:r>
        <w:rPr>
          <w:b/>
        </w:rPr>
        <w:t>2.2.7</w:t>
        <w:tab/>
        <w:t>Figurální prostor</w:t>
      </w:r>
    </w:p>
    <w:p>
      <w:pPr>
        <w:pStyle w:val="Normal"/>
        <w:jc w:val="both"/>
        <w:rPr>
          <w:b/>
          <w:b/>
        </w:rPr>
      </w:pPr>
      <w:r>
        <w:rPr>
          <w:b/>
        </w:rPr>
      </w:r>
    </w:p>
    <w:p>
      <w:pPr>
        <w:pStyle w:val="Normal"/>
        <w:jc w:val="both"/>
        <w:rPr/>
      </w:pPr>
      <w:r>
        <w:rPr/>
        <w:t xml:space="preserve">Pojem figura zde neoznačuje jednotlivé jazykové vyjádření, ale je zde užíván – ve shodě například s G. Genettem – v globálnějším smyslu pro označení metafor, metonymií atd., které hrají roli jakýchsi modelů prožívaného, obývaného světa. Prostřednictvím těchto figur člověk „rozvrhuje“ své možnosti ve světě, který obývá (Ricoeur, 1977). V příbězích strukturujeme svět prostřednictvím figur (a jejich konstelací), jako je například „cesta“, „boj“, „hra“, „stavba“, „krajina“, „les“, „proud“, „hlubina“, „most“, „síť“, „tkáň“ atd. Takovéto figury lze chápat jako „základní metafory“, v jejichž smyslu přistupujeme ke světu. (Metafora někdy bývá – ne zcela správně – chápána jako jakýsi prototyp figury vůbec.) Jak bylo ukázáno výše (především v příkladu 17), v příbězích dochází k pohybu hrdiny mezi „místy“ v rámci řady opozic. Podle Lotmana (1970) se v příbězích jedná o opozice jako vysoký – nízký, pravý – levý, nebe – země, nahoře – dole, uzavřený – otevřený atd. Lotman ukazuje, že podstatným místem takovéhoto figurálního prostoru je „hranice“ (např. hranice mezi domem a lesem). Překračování takovýchto hranic je podle Lotmana „základní událostí příběhu“. </w:t>
      </w:r>
    </w:p>
    <w:p>
      <w:pPr>
        <w:pStyle w:val="Normal"/>
        <w:ind w:firstLine="708"/>
        <w:jc w:val="both"/>
        <w:rPr/>
      </w:pPr>
      <w:r>
        <w:rPr/>
        <w:t>V otázce figurálního prostoru je možné se odrazit od zmíněného příkladu 17. Tento příklad je jedním z několika vyprávění sedmáků, ve kterých se jedná o překračování hranice mezi domem a lesem. V tomto vyprávění umožňuje prostor domu, krajiny a „velkého černého lesa“ plastickým způsobem rozehrát řadu polarit, jako je „poslušnost – neposlušnost“, „kontrola – spontaneita“, „aktivita – pasivita“ ad. Figurální prostor je v takovém případě jakýmsi „ztělesněním“ řady polarit tvořících konceptuální strukturu. Jak již bylo zmíněno, konstitutivním prvkem tohoto příběhu je hranice mezi domem a lesem. Prostoru domu odpovídá kontrola rodiči, poslušnost a aktivní vykonávání svěřených úkolů. Příběh je pokusem rozšířit prostor aktivního jednání také za hranice domu, do krajiny a především do „velkého černého lesa“. Tento pokus selhává, tj. jedná se o příběh o neúspěšném překročení hranice. Následující příklad je dalším z řady vyprávění o neúspěšném překonávání hranice „dům – les“.</w:t>
      </w:r>
    </w:p>
    <w:p>
      <w:pPr>
        <w:pStyle w:val="Normal"/>
        <w:jc w:val="both"/>
        <w:rPr/>
      </w:pPr>
      <w:r>
        <w:rPr/>
      </w:r>
    </w:p>
    <w:p>
      <w:pPr>
        <w:pStyle w:val="Normal"/>
        <w:jc w:val="both"/>
        <w:rPr/>
      </w:pPr>
      <w:r>
        <w:rPr/>
        <w:t>Příklad 26 (Jakub, 7. B):</w:t>
      </w:r>
    </w:p>
    <w:p>
      <w:pPr>
        <w:pStyle w:val="Normal"/>
        <w:jc w:val="both"/>
        <w:rPr>
          <w:i/>
          <w:i/>
        </w:rPr>
      </w:pPr>
      <w:r>
        <w:rPr>
          <w:i/>
        </w:rPr>
        <w:t>Byl jednou jeden chlapec jménem Martin, který žil se svými rodiči v domku na kraji města / tam měl tři zvířata / psa a dvě kočky / Martin šel se psem ven / … / šli lesem do vedlejší vesnice / za dalšíma kamarádama / který šli se psama / Martin zazvonil na Jirku / aby šel se psem s ním / pak s nimi byli někde v lese / byl tam dlouho / měl přijít večer domů do osmi, třeba / přišli pozdě / zaběhli se jim psi / takže přišli pozdě / hledali je po celým lese / zabloudili, no a daleko je domů / pak našli cestu, ale byla špatná / pak tam našli psy na tý špatný cestě / vrátili se domů / … / museli zůstat doma</w:t>
      </w:r>
    </w:p>
    <w:p>
      <w:pPr>
        <w:pStyle w:val="Normal"/>
        <w:jc w:val="both"/>
        <w:rPr>
          <w:i/>
          <w:i/>
        </w:rPr>
      </w:pPr>
      <w:r>
        <w:rPr>
          <w:i/>
        </w:rPr>
      </w:r>
    </w:p>
    <w:p>
      <w:pPr>
        <w:pStyle w:val="Normal"/>
        <w:ind w:firstLine="708"/>
        <w:jc w:val="both"/>
        <w:rPr/>
      </w:pPr>
      <w:r>
        <w:rPr/>
        <w:t>Vyprávění začíná tím, že Martin jde „se psem ven“, a končí domácím vězením. Základním prostorovým rámcem příběhu je tedy sekvence „dům – les – dům“. Na rozdíl od předcházejícího vyprávění jde tentokrát protagonista do lesa s kamarády a se psy. Není snadné přesně formulovat tento rozdíl, avšak není pochyb, že „sám na koníčku“ a „s kamarády a se psy“ jsou různé figury. Pokus o rozšíření prostoru aktivního jednání a jeho selhání zde probíhá jiným způsobem. Zde se Martinovi a jeho kamarádům „zaběhli psi“, takže zabloudili. Pak sice našli cestu, „ale byla špatná“, a právě na této „špatné cestě“ našli své psy. Poté přišli domů pozdě a byli potrestáni tím, že „museli zůstat doma“. Závěrečné „domácí vězení“ tak ještě podtrhuje figurálně prostorovou stránku vyprávění. Důležité zde je, že příčinou zbloudění v prostoru volnosti a spontaneity je „zaběhnutí psů“. Jsou to psi, kteří mohou za to, že se chlapci octli na „špatné cestě“ a dorazili pozdě. Toto neúspěšné vykročení do prostoru volnosti, spontaneity a instinktů se od vyprávění uvedeného v příkladu 17 liší ještě v jedné podstatné věci. Nejsou to již rodiče, kteří překonávají hranici lesa a přivádějí chlapce zpět, chlapci se zde vracejí sami a jsou za to potrestáni. Jiným případem cesty do lesa, která skončila neúspěchem, je následující vyprávění.</w:t>
      </w:r>
    </w:p>
    <w:p>
      <w:pPr>
        <w:pStyle w:val="Normal"/>
        <w:jc w:val="both"/>
        <w:rPr/>
      </w:pPr>
      <w:r>
        <w:rPr/>
      </w:r>
    </w:p>
    <w:p>
      <w:pPr>
        <w:pStyle w:val="Normal"/>
        <w:jc w:val="both"/>
        <w:rPr/>
      </w:pPr>
      <w:r>
        <w:rPr/>
        <w:t>Příklad 27 (Štěpán, 7. B):</w:t>
      </w:r>
    </w:p>
    <w:p>
      <w:pPr>
        <w:pStyle w:val="Normal"/>
        <w:jc w:val="both"/>
        <w:rPr>
          <w:i/>
          <w:i/>
        </w:rPr>
      </w:pPr>
      <w:r>
        <w:rPr>
          <w:i/>
        </w:rPr>
        <w:t>Byl jednou jeden chlapec jménem Lukáš, který žil se svými rodiči v domku na kraji města / a jednou ten Lukáš šel za svými kamarády / třeba o vesnici dál / řekl si, že se zastaví pro pár kamarádů / a vyjdou si / třeba na čundr / tak šel pro toho kamaráda / vzali si věci, které potřebovali / a vyšli / šli do lesa, jeli / řekl si, že budou na chalupě / šli nasbírat pár hub / udělali si tam ňák…, takovou procházku / potom se vrátili domů / ty houby snědli / a bylo jim špatně / byly asi jedovatý / … / potom jeden z těch kluků zavolal doktora / sanitku / ona přijela / vodvezla je do… nemocnice / a zůstali tam / a byli votrávený / potom za ňákej čas se uzdravili / šli domů / a máma na ně nadávala / že už to nemaj dělat / to je asi všechno</w:t>
      </w:r>
    </w:p>
    <w:p>
      <w:pPr>
        <w:pStyle w:val="Normal"/>
        <w:jc w:val="both"/>
        <w:rPr>
          <w:i/>
          <w:i/>
        </w:rPr>
      </w:pPr>
      <w:r>
        <w:rPr>
          <w:i/>
        </w:rPr>
      </w:r>
    </w:p>
    <w:p>
      <w:pPr>
        <w:pStyle w:val="Normal"/>
        <w:ind w:firstLine="708"/>
        <w:jc w:val="both"/>
        <w:rPr/>
      </w:pPr>
      <w:r>
        <w:rPr/>
        <w:t>Zde se ve srovnání s předcházejícími vyprávěními jedná o jiný druh „vyjití si do lesa“, totiž o „čundr“ či „vandr“. Lukáš zde vyráží se svými kamarády za hranice všedního, vstříc lesu, přírodě a dobrodružství (což by snad v tomto věku mohlo být obsahem slova „čundr“). Dobrodružný svět „čundru“ se však stává nebezpečným světem jedovatých hub a končí otravou, vynadáním a zákazem. Také zde dochází k neúspěšnému „konci dobrodružství“, tj. k selhání pokusu o vykročení z hranic obvyklého směrem do prostoru lesa. Zatímco v předcházejícím vyprávění to byli „zaběhnuvší se psi“, nyní to jsou „jedovaté houby“ jakožto určitá figura ztělesňující nebezpečí či úskalí, které číhá v prostoru volnosti a spontaneity.</w:t>
      </w:r>
    </w:p>
    <w:p>
      <w:pPr>
        <w:pStyle w:val="Normal"/>
        <w:ind w:firstLine="708"/>
        <w:jc w:val="both"/>
        <w:rPr/>
      </w:pPr>
      <w:r>
        <w:rPr/>
        <w:t>Příběhy o neúspěšné cestě do lesa patří k jakémusi obecnějšímu typu vyprávění o neúspěšných „koncích dobrodružství“, která jsou u sedmáků poměrně častá. Do této skupiny patří také následující vyprávění.</w:t>
      </w:r>
    </w:p>
    <w:p>
      <w:pPr>
        <w:pStyle w:val="Normal"/>
        <w:jc w:val="both"/>
        <w:rPr/>
      </w:pPr>
      <w:r>
        <w:rPr/>
      </w:r>
    </w:p>
    <w:p>
      <w:pPr>
        <w:pStyle w:val="Normal"/>
        <w:jc w:val="both"/>
        <w:rPr/>
      </w:pPr>
      <w:r>
        <w:rPr/>
        <w:t>Příklad 28 (Václav, 7. A):</w:t>
      </w:r>
    </w:p>
    <w:p>
      <w:pPr>
        <w:pStyle w:val="Normal"/>
        <w:jc w:val="both"/>
        <w:rPr>
          <w:i/>
          <w:i/>
        </w:rPr>
      </w:pPr>
      <w:r>
        <w:rPr>
          <w:i/>
        </w:rPr>
        <w:t>Byl jednou jeden chlapec jménem Karel, který žil se svými rodiči v domku na kraji města / a ten Karel měl sedm kamarádů / a hráli spolu hry / a jeden den / nafoukli kajak / šli na řeku / sjíždět splav / … / tak se třeba rozhodli, že seskočí z mostu / tam byl nad řekou most / železnej / no, tam skáčou celej den / je to baví / a pak tam přijde jeho babička a vynadá mu / že tam, stejně se tam skákat nesmí / že to je nebezpečný / tak jeho kamarády pošle domů / od tý doby tam už nesmí jezdit na chatu / no, to je všechno</w:t>
      </w:r>
    </w:p>
    <w:p>
      <w:pPr>
        <w:pStyle w:val="Normal"/>
        <w:jc w:val="both"/>
        <w:rPr>
          <w:i/>
          <w:i/>
        </w:rPr>
      </w:pPr>
      <w:r>
        <w:rPr>
          <w:i/>
        </w:rPr>
      </w:r>
    </w:p>
    <w:p>
      <w:pPr>
        <w:pStyle w:val="Normal"/>
        <w:ind w:firstLine="708"/>
        <w:jc w:val="both"/>
        <w:rPr/>
      </w:pPr>
      <w:r>
        <w:rPr/>
        <w:t xml:space="preserve">Zde je tématem vyprávění dobrodružná a nebezpečná hra s vrstevníky, která končí zákazem dospělých a koncem s ježděním na chatu. Podobně jako v předcházejících vyprávěních je zde tematizována a překračována určitá hranice mezi obvyklým, jistým, bezpečným – a neobvyklým, dobrodružným a nebezpečným. V předcházejícím případě byla jakýmsi ztělesněním takovéto hranice cesta do lesa. Ve vyprávěních dospívajících lze však najít i jiné figury ztvárňující překračování hranice. Zde je třeba udělat krátkou odbočku. V symbolice, kterou užívají příběhy různého druhu, existuje jakási omezená zásoba vyjádření pro protiklad, který je možné velmi obecně formulovat jako „ohraničené – bezmezné“. Neubauer (1998) si pro takovýto protiklad vypůjčuje řecké označení PERAS a APEIRON. Častá symbolická vyjádření tohoto protikladu jsou „den – noc“, „dům – les“, „pevnina – hlubina (propast)“. S obrazy lesa a noci jsme se setkali v předcházejících vyprávěních. V uvedeném vyprávění je pro jakési balancování na hranici užito vyjádření „skákání z mostu“. Toto balancování se zde vyskytuje ve dvou obměnách, prvním vyjádřením je „sjíždění splavu“. Druhá užitá obměna, tj. „skákání z mostu“, využívá tradiční symboliky pro dvojici PERAS – APEIRON, která je zde ztvárněna jako „most“ a skoky do „propasti“ a „hlubiny“ pod ním. </w:t>
      </w:r>
    </w:p>
    <w:p>
      <w:pPr>
        <w:pStyle w:val="Normal"/>
        <w:ind w:firstLine="708"/>
        <w:jc w:val="both"/>
        <w:rPr/>
      </w:pPr>
      <w:r>
        <w:rPr/>
        <w:t>V prostoru tradiční symboliky se částečně pohybuje také následující vyprávění, které by v kontrastu s výše uvedenými „konci dobrodružství“ bylo možné nazvat „konec idyly“ s rodiči.</w:t>
      </w:r>
    </w:p>
    <w:p>
      <w:pPr>
        <w:pStyle w:val="Normal"/>
        <w:jc w:val="both"/>
        <w:rPr/>
      </w:pPr>
      <w:r>
        <w:rPr/>
      </w:r>
    </w:p>
    <w:p>
      <w:pPr>
        <w:pStyle w:val="Normal"/>
        <w:jc w:val="both"/>
        <w:rPr/>
      </w:pPr>
      <w:r>
        <w:rPr/>
        <w:t>Příklad 29 (Antonín, 7. A)</w:t>
      </w:r>
    </w:p>
    <w:p>
      <w:pPr>
        <w:pStyle w:val="Normal"/>
        <w:jc w:val="both"/>
        <w:rPr/>
      </w:pPr>
      <w:r>
        <w:rPr>
          <w:i/>
        </w:rPr>
        <w:t>Byl jednou jeden chlapec jménem Martin, který žil se svými rodiči v domku na kraji města / … / tak třeba jeli na ňákej výlet / a… někam k moři / ten Martin tam sbíral to…, sbíral ty…, mušle / a máma s tátou se tam opalovali / kousla ho nějaká jedovatá ryba / tak museli ject do nemocnice / a vůbec si toho výletu neužili / museli tam bejt s tím Martinem v tý nemocnici / potom když s vrátili domů / tak už radši na žádnej výlet nejeli / to je konec asi</w:t>
      </w:r>
    </w:p>
    <w:p>
      <w:pPr>
        <w:pStyle w:val="Normal"/>
        <w:jc w:val="both"/>
        <w:rPr>
          <w:i/>
          <w:i/>
        </w:rPr>
      </w:pPr>
      <w:r>
        <w:rPr>
          <w:i/>
        </w:rPr>
      </w:r>
    </w:p>
    <w:p>
      <w:pPr>
        <w:pStyle w:val="Normal"/>
        <w:ind w:firstLine="708"/>
        <w:jc w:val="both"/>
        <w:rPr/>
      </w:pPr>
      <w:r>
        <w:rPr/>
        <w:t xml:space="preserve">Počátek vyprávění vykresluje rodinnou idylku: dovolená u moře, rodiče se opalují a Martin sbírá mušle. Pak Martina kousne jedovatá ryba a s idylou je konec, musí jet do nemocnice, vrací se domů a pro jistotu už radši nikam nejedou. Na jedné straně je zde obraz pohody: pláž, slunce, moře, mušličky – na druhé straně je zde cosi, co „vyplave z hloubky“ moře a co tuto pohodu „otráví“. Toto vyprávění dává tušit, jaký by mohl být smysl oněch častých „špatných konců“ vyprávění v tomto věku. To, co je zde zmařeno, tj. jakási bezproblémová pohoda s rodiči, je možná cosi, co v tomto období již jaksi přestává stačit. Již nestačí jen tak si „hrát s mušličkami“ v pohodě rodinného kruhu, byť na břehu moře. Důležité je také to, že rodinná idyla je zde „otrávena“ čímsi, co, jak již bylo řečeno, „vyplouvá z hloubky“. To vede k tomu, že „radši už na žádnej výlet nejeli“, je zde tedy vyjádřeno, že cosi je nenávratně pryč, cosi, o co již nemá smysl se pokoušet. Zde je vidět, že „špatné konce“ vyprávění mohou být vlastně velice adekvátním ztvárněním dilemat, která dospívající v tomto období prožívají. </w:t>
      </w:r>
    </w:p>
    <w:p>
      <w:pPr>
        <w:pStyle w:val="Normal"/>
        <w:ind w:firstLine="708"/>
        <w:jc w:val="both"/>
        <w:rPr/>
      </w:pPr>
      <w:r>
        <w:rPr/>
        <w:t xml:space="preserve">Figurální ztvárnění lze najít také v některých příkladech uvedených v předcházejících částech. Za všechny je možné zmínit vyprávění uvedené v příkladu 12, kde se dívky užívající si volno na chatě při koupání zapletou do vlasců rybářů, ze kterých se posléze vysvobodí, a to tak, že je přestřihnou. Obrazy přediva, sítě, zaplétání, vyproštění atd. jsou, jak ukazuje ve svých pracích například M. Eliade, rozšířenými figurami obsaženými v příbězích řady různých kultur a období. V souvislosti s vyprávěním o zapletení se do vlasců a vysvobození přestřižením je třeba říci, že obrazná ztvárnění na sebe často upozorňují tím, že z hlediska věcných souvislostí, tj. na rovině „doslovného čtení“, nedávají zcela smysl. (Jiným signálem „obraznosti“ či metaforičnosti je skutečnost, že příslušné vyjádření je součástí řady obměn v rámci určité paradigmatické konstrukce.) Právě skutečnost, že na doslovné rovině zde něco „nehraje“, je jakýmsi příznakem „obraznosti“ příslušného vyjádření a výzvou k metaforické interpretaci (Ricoeur, 1977). Takto funguje zmíněné „přestřižení“, které svou věcnou nesmyslností (málokdo chodí plavat s nůžkami) posouvá příhodu o zapletení do vlasců rybářů a postupném vyproštění na obraznou rovinu. </w:t>
      </w:r>
    </w:p>
    <w:p>
      <w:pPr>
        <w:pStyle w:val="Normal"/>
        <w:ind w:firstLine="708"/>
        <w:jc w:val="both"/>
        <w:rPr/>
      </w:pPr>
      <w:r>
        <w:rPr/>
        <w:t xml:space="preserve">Na závěr této části pojednávající o figurách a figurálním prostoru je třeba se zeptat: Čí figury, obrazy či metafory to jsou, o nichž je zde řeč? Tento příspěvek je veden snahou uchopit „narativní imaginaci“ sedmáků, právě proto však cítím potřebu reflektovat prostor, ve kterém se při tomto pokusu pohybuji. Tímto prostorem je, či spíše mělo by být, jakési setkání či dialog vyprávění sedmáků a mého porozumění, a snad je možné také říci mého vyprávění. Je to jakési pokračování setkání, při kterém byla jak fiktivní, tak také autobiografická vyprávění sedmáky produkována. Je-li tedy řeč o narativní konstrukci, ladění či obrazných vyjádřeních, pak je zde myšleno to, co bylo produkováno při zmíněném setkání a co je dále „konstruováno“ v tomto textu, který se snaží v setkání pokračovat a rozvíjet je. Je třeba si přiznat, že je to dialog, v němž postupně výrazně převládá jedna ze stran původního rozhovoru a jemuž tak hrozí, že se stane monologem. </w:t>
      </w:r>
    </w:p>
    <w:p>
      <w:pPr>
        <w:pStyle w:val="Normal"/>
        <w:ind w:firstLine="708"/>
        <w:jc w:val="both"/>
        <w:rPr>
          <w:b/>
          <w:b/>
        </w:rPr>
      </w:pPr>
      <w:r>
        <w:rPr>
          <w:b/>
        </w:rPr>
      </w:r>
    </w:p>
    <w:p>
      <w:pPr>
        <w:pStyle w:val="Normal"/>
        <w:jc w:val="both"/>
        <w:rPr>
          <w:b/>
          <w:b/>
        </w:rPr>
      </w:pPr>
      <w:r>
        <w:rPr>
          <w:b/>
        </w:rPr>
        <w:t>2.2.8</w:t>
        <w:tab/>
        <w:t>Chronotop</w:t>
      </w:r>
    </w:p>
    <w:p>
      <w:pPr>
        <w:pStyle w:val="Normal"/>
        <w:jc w:val="both"/>
        <w:rPr>
          <w:b/>
          <w:b/>
        </w:rPr>
      </w:pPr>
      <w:r>
        <w:rPr>
          <w:b/>
        </w:rPr>
      </w:r>
    </w:p>
    <w:p>
      <w:pPr>
        <w:pStyle w:val="Normal"/>
        <w:jc w:val="both"/>
        <w:rPr/>
      </w:pPr>
      <w:r>
        <w:rPr/>
        <w:t xml:space="preserve">Chronotop je komplexní kategorií, v níž je do jisté míry shrnuta problematika některých výše pojednaných témat. Bachtin (1980), který pojem zavedl, vymezuje chronotop jako „bytostný souvztah osvojených časových a prostorových relací“. Gergen (1997), který tuto kategorii zmiňuje v rámci charakteristiky kulturně sdílených konvencí pro konstrukci smysluplného vyprávění, charakterizuje chronotop jako „základ pro representaci událostí“. Bachtinův chronotop je komplexní kategorií zahrnující nejen uspořádaní časových a prostorových vztahů v konstrukci příběhu, ale také jednající postavu. Namísto formulace „základ pro representaci událostí“ by proto bylo možná vhodnější chápat chronotop jako „základ pro representaci jednání“. Je-li narativní konstrukce chápána ve zmíněném Gergenově pojetí jako pohyb v čase směrem k určitému hodnotou obdařenému cíli, potom je to právě kategorie chronotopu, která tuto skutečnost velmi komplexním způsobem popisuje. Chronotop je podle Bachtina jakýmsi „ohniskem“ organizujícím předivo událostí v příběhu, je tím, co dává jednotu nejen scénám, událostem a postavám, ale také idejím či hodnotám. Bachtin se mj. zabývá chronotopem „cesty“ a „překročení prahu“ a ukazuje, jak je v různých podobách ztvárněn moment životního zlomu, krize, přerodu atd. </w:t>
      </w:r>
    </w:p>
    <w:p>
      <w:pPr>
        <w:pStyle w:val="Normal"/>
        <w:ind w:firstLine="708"/>
        <w:jc w:val="both"/>
        <w:rPr/>
      </w:pPr>
      <w:r>
        <w:rPr/>
        <w:t xml:space="preserve">Jednoduchý příklad chronotopu – jakožto komplexní kategorie popisu narativní konstrukce – je možné ukázat na autobiografickém materiálu Elišky, uvedeném v příkladu 19. Zde se vyprávění odvíjí jako střídání dvojího „prostoru“. Je to jednak prostor domova, školy a povinností, a jednak prostor volna, dálek a cestování. Tyto dva různé prostory jsou určitým způsobem časově uspořádány, příběh se odvíjí v rytmu opakovaného střídání těchto dvou prostorů, v rytmu čekání na čas volna a prázdnin. Vyprávění se s jistou netrpělivostí vztahuje k nejbližší budoucnosti („po prázdninách půjdu do 8. třídy a pak budu chodit už jenom 1 rok“), po níž má následovat řešení, tj. hotelová škola a po ní povolání letušky, umožňující propojit oba prostory, tj. prostor povinností a prostor cestování, v jeden jediný. Budoucnost je viděna jako čas rozepínající se do šíře, jako čas letů kolem světa a návštěvy Kanárských ostrovů. I tento čas však má svůj konec, tj. jednou bude vystřídán „časem rodiny“. </w:t>
      </w:r>
    </w:p>
    <w:p>
      <w:pPr>
        <w:pStyle w:val="Normal"/>
        <w:ind w:firstLine="708"/>
        <w:jc w:val="both"/>
        <w:rPr/>
      </w:pPr>
      <w:r>
        <w:rPr/>
        <w:t>Na závěr velmi stručně naznačím několik typů vyprávění objevujících se u sedmáků a majících určitý vztah ke kategorii chronotopu. Poslední uvedený příklad náleží do skupiny vyprávění, která různým způsobem tematizují čas a prostor volna, dálek či dobrodružství. Zde existuje řada variant: běžný je čas a prostor víkendů na chatách, pobytů na prázdninách u babiček, časté jsou i cesty do dálek s rodiči. Jak ukazuje výše uvedený příklad, tématem je také spojení času a prostoru volna s časem a prostorem povinností. Jak bylo ukázáno v části zabývající se figurálním prostorem, rozšířeným typem vyprávění jsou příběhy o nezdařených „koncích dobrodružství“, typickou variantou jsou nezdařené cesty do lesa se sekvencí „dům – les – dům“, popřípadě také „den – noc – den“. Z hlediska časových a prostorových vztahů představují specifický druh příběhy o návratech, ať již se jedná o návrat do světa dětských her či o znovunalezení ztraceného rodinného štěstí. Pozornost z tohoto hlediska by si zasloužily také dva uvedené příběhy o ztrátách otců. Další kategorii představují – třeba říci, že pouze u děvčat – příběhy o odchodu či útěku od rodičů, obvykle směrem k partnerským vztahům. Často jsou to současně příběhy o návratech a smířeních. A v neposlední řadě lze, v případě několika vyprávění, hovořit také o jakémsi „chronotopu vyjití ze školy“ do světa profesního uplatnění.</w:t>
      </w:r>
    </w:p>
    <w:p>
      <w:pPr>
        <w:pStyle w:val="Normal"/>
        <w:jc w:val="both"/>
        <w:rPr/>
      </w:pPr>
      <w:r>
        <w:rPr/>
      </w:r>
    </w:p>
    <w:p>
      <w:pPr>
        <w:pStyle w:val="BodyText21"/>
        <w:widowControl/>
        <w:overflowPunct w:val="true"/>
        <w:autoSpaceDE w:val="true"/>
        <w:textAlignment w:val="auto"/>
        <w:rPr>
          <w:bCs/>
          <w:iCs/>
          <w:szCs w:val="24"/>
        </w:rPr>
      </w:pPr>
      <w:r>
        <w:rPr>
          <w:bCs/>
          <w:iCs/>
          <w:szCs w:val="24"/>
        </w:rPr>
      </w:r>
    </w:p>
    <w:p>
      <w:pPr>
        <w:pStyle w:val="BodyText2"/>
        <w:rPr>
          <w:b/>
          <w:b/>
          <w:bCs/>
          <w:i w:val="false"/>
          <w:i w:val="false"/>
          <w:iCs/>
          <w:szCs w:val="24"/>
        </w:rPr>
      </w:pPr>
      <w:r>
        <w:rPr>
          <w:b/>
          <w:bCs/>
          <w:i w:val="false"/>
          <w:iCs/>
          <w:szCs w:val="24"/>
        </w:rPr>
      </w:r>
    </w:p>
    <w:p>
      <w:pPr>
        <w:pStyle w:val="BodyText2"/>
        <w:rPr>
          <w:b/>
          <w:b/>
          <w:bCs/>
          <w:i w:val="false"/>
          <w:i w:val="false"/>
          <w:iCs/>
        </w:rPr>
      </w:pPr>
      <w:r>
        <w:rPr>
          <w:b/>
          <w:bCs/>
          <w:i w:val="false"/>
          <w:iCs/>
        </w:rPr>
      </w:r>
    </w:p>
    <w:p>
      <w:pPr>
        <w:pStyle w:val="BodyText2"/>
        <w:rPr>
          <w:b/>
          <w:b/>
          <w:bCs/>
          <w:i w:val="false"/>
          <w:i w:val="false"/>
          <w:iCs/>
        </w:rPr>
      </w:pPr>
      <w:r>
        <w:rPr>
          <w:b/>
          <w:bCs/>
          <w:i w:val="false"/>
          <w:iCs/>
        </w:rPr>
      </w:r>
    </w:p>
    <w:p>
      <w:pPr>
        <w:pStyle w:val="BodyText2"/>
        <w:rPr>
          <w:b/>
          <w:b/>
          <w:bCs/>
          <w:i w:val="false"/>
          <w:i w:val="false"/>
          <w:iCs/>
        </w:rPr>
      </w:pPr>
      <w:r>
        <w:rPr>
          <w:b/>
          <w:bCs/>
          <w:i w:val="false"/>
          <w:iCs/>
        </w:rPr>
      </w:r>
    </w:p>
    <w:p>
      <w:pPr>
        <w:pStyle w:val="BodyText2"/>
        <w:rPr>
          <w:b/>
          <w:b/>
          <w:bCs/>
          <w:i w:val="false"/>
          <w:i w:val="false"/>
          <w:iCs/>
        </w:rPr>
      </w:pPr>
      <w:r>
        <w:rPr>
          <w:b/>
          <w:bCs/>
          <w:i w:val="false"/>
          <w:iCs/>
        </w:rPr>
      </w:r>
    </w:p>
    <w:p>
      <w:pPr>
        <w:pStyle w:val="BodyText2"/>
        <w:rPr>
          <w:b/>
          <w:b/>
          <w:bCs/>
          <w:i w:val="false"/>
          <w:i w:val="false"/>
          <w:iCs/>
        </w:rPr>
      </w:pPr>
      <w:r>
        <w:rPr>
          <w:b/>
          <w:bCs/>
          <w:i w:val="false"/>
          <w:iCs/>
        </w:rPr>
      </w:r>
    </w:p>
    <w:p>
      <w:pPr>
        <w:pStyle w:val="BodyText2"/>
        <w:rPr>
          <w:b/>
          <w:b/>
          <w:bCs/>
          <w:i w:val="false"/>
          <w:i w:val="false"/>
          <w:iCs/>
        </w:rPr>
      </w:pPr>
      <w:r>
        <w:rPr>
          <w:b/>
          <w:bCs/>
          <w:i w:val="false"/>
          <w:iCs/>
        </w:rPr>
      </w:r>
    </w:p>
    <w:p>
      <w:pPr>
        <w:pStyle w:val="BodyText2"/>
        <w:rPr>
          <w:b/>
          <w:b/>
          <w:bCs/>
          <w:i w:val="false"/>
          <w:i w:val="false"/>
          <w:iCs/>
        </w:rPr>
      </w:pPr>
      <w:r>
        <w:rPr>
          <w:b/>
          <w:bCs/>
          <w:i w:val="false"/>
          <w:iCs/>
        </w:rPr>
      </w:r>
    </w:p>
    <w:p>
      <w:pPr>
        <w:pStyle w:val="BodyText2"/>
        <w:rPr>
          <w:b/>
          <w:b/>
          <w:bCs/>
          <w:i w:val="false"/>
          <w:i w:val="false"/>
          <w:iCs/>
        </w:rPr>
      </w:pPr>
      <w:r>
        <w:rPr>
          <w:b/>
          <w:bCs/>
          <w:i w:val="false"/>
          <w:iCs/>
        </w:rPr>
      </w:r>
    </w:p>
    <w:p>
      <w:pPr>
        <w:pStyle w:val="BodyText2"/>
        <w:rPr>
          <w:b/>
          <w:b/>
          <w:bCs/>
          <w:i w:val="false"/>
          <w:i w:val="false"/>
          <w:iCs/>
        </w:rPr>
      </w:pPr>
      <w:r>
        <w:rPr>
          <w:b/>
          <w:bCs/>
          <w:i w:val="false"/>
          <w:iCs/>
        </w:rPr>
      </w:r>
    </w:p>
    <w:p>
      <w:pPr>
        <w:pStyle w:val="BodyText2"/>
        <w:rPr>
          <w:b/>
          <w:b/>
          <w:bCs/>
          <w:i w:val="false"/>
          <w:i w:val="false"/>
          <w:iCs/>
        </w:rPr>
      </w:pPr>
      <w:r>
        <w:rPr>
          <w:b/>
          <w:bCs/>
          <w:i w:val="false"/>
          <w:iCs/>
        </w:rPr>
      </w:r>
    </w:p>
    <w:p>
      <w:pPr>
        <w:pStyle w:val="BodyText2"/>
        <w:rPr>
          <w:b/>
          <w:b/>
          <w:bCs/>
          <w:i w:val="false"/>
          <w:i w:val="false"/>
          <w:iCs/>
        </w:rPr>
      </w:pPr>
      <w:r>
        <w:rPr>
          <w:b/>
          <w:bCs/>
          <w:i w:val="false"/>
          <w:iCs/>
        </w:rPr>
      </w:r>
    </w:p>
    <w:p>
      <w:pPr>
        <w:pStyle w:val="BodyText2"/>
        <w:rPr>
          <w:b/>
          <w:b/>
          <w:bCs/>
          <w:i w:val="false"/>
          <w:i w:val="false"/>
          <w:iCs/>
        </w:rPr>
      </w:pPr>
      <w:r>
        <w:rPr>
          <w:b/>
          <w:bCs/>
          <w:i w:val="false"/>
          <w:iCs/>
        </w:rPr>
      </w:r>
    </w:p>
    <w:p>
      <w:pPr>
        <w:pStyle w:val="BodyText2"/>
        <w:rPr>
          <w:b/>
          <w:b/>
          <w:bCs/>
          <w:i w:val="false"/>
          <w:i w:val="false"/>
          <w:iCs/>
        </w:rPr>
      </w:pPr>
      <w:r>
        <w:rPr>
          <w:b/>
          <w:bCs/>
          <w:i w:val="false"/>
          <w:iCs/>
        </w:rPr>
      </w:r>
    </w:p>
    <w:p>
      <w:pPr>
        <w:pStyle w:val="BodyText2"/>
        <w:rPr>
          <w:b/>
          <w:b/>
          <w:bCs/>
          <w:i w:val="false"/>
          <w:i w:val="false"/>
          <w:iCs/>
        </w:rPr>
      </w:pPr>
      <w:r>
        <w:rPr>
          <w:b/>
          <w:bCs/>
          <w:i w:val="false"/>
          <w:iCs/>
        </w:rPr>
      </w:r>
    </w:p>
    <w:p>
      <w:pPr>
        <w:pStyle w:val="BodyText2"/>
        <w:rPr>
          <w:b/>
          <w:b/>
          <w:bCs/>
          <w:i w:val="false"/>
          <w:i w:val="false"/>
          <w:iCs/>
        </w:rPr>
      </w:pPr>
      <w:r>
        <w:rPr>
          <w:b/>
          <w:bCs/>
          <w:i w:val="false"/>
          <w:iCs/>
        </w:rPr>
      </w:r>
    </w:p>
    <w:p>
      <w:pPr>
        <w:pStyle w:val="BodyText2"/>
        <w:rPr>
          <w:b/>
          <w:b/>
          <w:bCs/>
          <w:i w:val="false"/>
          <w:i w:val="false"/>
          <w:iCs/>
        </w:rPr>
      </w:pPr>
      <w:r>
        <w:rPr>
          <w:b/>
          <w:bCs/>
          <w:i w:val="false"/>
          <w:iCs/>
        </w:rPr>
      </w:r>
    </w:p>
    <w:p>
      <w:pPr>
        <w:pStyle w:val="BodyText2"/>
        <w:rPr>
          <w:b/>
          <w:b/>
          <w:bCs/>
          <w:i w:val="false"/>
          <w:i w:val="false"/>
          <w:iCs/>
        </w:rPr>
      </w:pPr>
      <w:r>
        <w:rPr>
          <w:b/>
          <w:bCs/>
          <w:i w:val="false"/>
          <w:iCs/>
        </w:rPr>
      </w:r>
    </w:p>
    <w:p>
      <w:pPr>
        <w:pStyle w:val="BodyText2"/>
        <w:rPr>
          <w:b/>
          <w:b/>
          <w:bCs/>
          <w:i w:val="false"/>
          <w:i w:val="false"/>
          <w:iCs/>
        </w:rPr>
      </w:pPr>
      <w:r>
        <w:rPr>
          <w:b/>
          <w:bCs/>
          <w:i w:val="false"/>
          <w:iCs/>
        </w:rPr>
      </w:r>
    </w:p>
    <w:p>
      <w:pPr>
        <w:pStyle w:val="BodyText2"/>
        <w:rPr>
          <w:b/>
          <w:b/>
          <w:bCs/>
          <w:i w:val="false"/>
          <w:i w:val="false"/>
          <w:iCs/>
        </w:rPr>
      </w:pPr>
      <w:r>
        <w:rPr>
          <w:b/>
          <w:bCs/>
          <w:i w:val="false"/>
          <w:iCs/>
        </w:rPr>
      </w:r>
    </w:p>
    <w:p>
      <w:pPr>
        <w:pStyle w:val="BodyText2"/>
        <w:rPr>
          <w:b/>
          <w:b/>
          <w:bCs/>
          <w:i w:val="false"/>
          <w:i w:val="false"/>
          <w:iCs/>
        </w:rPr>
      </w:pPr>
      <w:r>
        <w:rPr>
          <w:b/>
          <w:bCs/>
          <w:i w:val="false"/>
          <w:iCs/>
        </w:rPr>
      </w:r>
    </w:p>
    <w:p>
      <w:pPr>
        <w:pStyle w:val="BodyText2"/>
        <w:rPr>
          <w:b/>
          <w:b/>
          <w:bCs/>
          <w:i w:val="false"/>
          <w:i w:val="false"/>
          <w:iCs/>
        </w:rPr>
      </w:pPr>
      <w:r>
        <w:rPr>
          <w:b/>
          <w:bCs/>
          <w:i w:val="false"/>
          <w:iCs/>
        </w:rPr>
      </w:r>
    </w:p>
    <w:p>
      <w:pPr>
        <w:pStyle w:val="BodyText2"/>
        <w:rPr>
          <w:b/>
          <w:b/>
          <w:bCs/>
          <w:i w:val="false"/>
          <w:i w:val="false"/>
          <w:iCs/>
        </w:rPr>
      </w:pPr>
      <w:r>
        <w:rPr>
          <w:b/>
          <w:bCs/>
          <w:i w:val="false"/>
          <w:iCs/>
        </w:rPr>
      </w:r>
    </w:p>
    <w:p>
      <w:pPr>
        <w:pStyle w:val="BodyText2"/>
        <w:rPr>
          <w:b/>
          <w:b/>
          <w:bCs/>
          <w:i w:val="false"/>
          <w:i w:val="false"/>
          <w:iCs/>
        </w:rPr>
      </w:pPr>
      <w:r>
        <w:rPr>
          <w:b/>
          <w:bCs/>
          <w:i w:val="false"/>
          <w:iCs/>
        </w:rPr>
      </w:r>
    </w:p>
    <w:p>
      <w:pPr>
        <w:pStyle w:val="BodyText2"/>
        <w:rPr>
          <w:b/>
          <w:b/>
          <w:bCs/>
          <w:i w:val="false"/>
          <w:i w:val="false"/>
          <w:iCs/>
        </w:rPr>
      </w:pPr>
      <w:r>
        <w:rPr>
          <w:b/>
          <w:bCs/>
          <w:i w:val="false"/>
          <w:iCs/>
        </w:rPr>
      </w:r>
    </w:p>
    <w:p>
      <w:pPr>
        <w:pStyle w:val="BodyText2"/>
        <w:rPr>
          <w:b/>
          <w:b/>
          <w:bCs/>
          <w:i w:val="false"/>
          <w:i w:val="false"/>
          <w:iCs/>
        </w:rPr>
      </w:pPr>
      <w:r>
        <w:rPr>
          <w:b/>
          <w:bCs/>
          <w:i w:val="false"/>
          <w:iCs/>
        </w:rPr>
      </w:r>
    </w:p>
    <w:p>
      <w:pPr>
        <w:pStyle w:val="BodyText2"/>
        <w:rPr>
          <w:b/>
          <w:b/>
          <w:bCs/>
          <w:i w:val="false"/>
          <w:i w:val="false"/>
          <w:iCs/>
        </w:rPr>
      </w:pPr>
      <w:r>
        <w:rPr>
          <w:b/>
          <w:bCs/>
          <w:i w:val="false"/>
          <w:iCs/>
        </w:rPr>
      </w:r>
    </w:p>
    <w:p>
      <w:pPr>
        <w:pStyle w:val="BodyText2"/>
        <w:rPr>
          <w:b/>
          <w:b/>
          <w:bCs/>
          <w:i w:val="false"/>
          <w:i w:val="false"/>
          <w:iCs/>
        </w:rPr>
      </w:pPr>
      <w:r>
        <w:rPr>
          <w:b/>
          <w:bCs/>
          <w:i w:val="false"/>
          <w:iCs/>
        </w:rPr>
      </w:r>
    </w:p>
    <w:p>
      <w:pPr>
        <w:pStyle w:val="BodyText2"/>
        <w:rPr>
          <w:b/>
          <w:b/>
          <w:bCs/>
          <w:i w:val="false"/>
          <w:i w:val="false"/>
          <w:iCs/>
        </w:rPr>
      </w:pPr>
      <w:r>
        <w:rPr>
          <w:b/>
          <w:bCs/>
          <w:i w:val="false"/>
          <w:iCs/>
        </w:rPr>
      </w:r>
    </w:p>
    <w:p>
      <w:pPr>
        <w:pStyle w:val="BodyText2"/>
        <w:rPr>
          <w:b/>
          <w:b/>
          <w:bCs/>
          <w:i w:val="false"/>
          <w:i w:val="false"/>
          <w:iCs/>
        </w:rPr>
      </w:pPr>
      <w:r>
        <w:rPr>
          <w:b/>
          <w:bCs/>
          <w:i w:val="false"/>
          <w:iCs/>
        </w:rPr>
      </w:r>
    </w:p>
    <w:p>
      <w:pPr>
        <w:pStyle w:val="BodyText2"/>
        <w:rPr>
          <w:b/>
          <w:b/>
          <w:bCs/>
          <w:i w:val="false"/>
          <w:i w:val="false"/>
          <w:iCs/>
        </w:rPr>
      </w:pPr>
      <w:r>
        <w:rPr>
          <w:b/>
          <w:bCs/>
          <w:i w:val="false"/>
          <w:iCs/>
        </w:rPr>
      </w:r>
    </w:p>
    <w:p>
      <w:pPr>
        <w:pStyle w:val="BodyText2"/>
        <w:rPr>
          <w:b/>
          <w:b/>
          <w:bCs/>
          <w:i w:val="false"/>
          <w:i w:val="false"/>
          <w:iCs/>
        </w:rPr>
      </w:pPr>
      <w:r>
        <w:rPr>
          <w:b/>
          <w:bCs/>
          <w:i w:val="false"/>
          <w:iCs/>
        </w:rPr>
      </w:r>
    </w:p>
    <w:p>
      <w:pPr>
        <w:pStyle w:val="BodyText2"/>
        <w:rPr>
          <w:b/>
          <w:b/>
          <w:bCs/>
          <w:i w:val="false"/>
          <w:i w:val="false"/>
          <w:iCs/>
        </w:rPr>
      </w:pPr>
      <w:r>
        <w:rPr>
          <w:b/>
          <w:bCs/>
          <w:i w:val="false"/>
          <w:iCs/>
        </w:rPr>
      </w:r>
    </w:p>
    <w:p>
      <w:pPr>
        <w:pStyle w:val="BodyText2"/>
        <w:rPr>
          <w:b/>
          <w:b/>
          <w:bCs/>
          <w:i w:val="false"/>
          <w:i w:val="false"/>
          <w:iCs/>
        </w:rPr>
      </w:pPr>
      <w:r>
        <w:rPr>
          <w:b/>
          <w:bCs/>
          <w:i w:val="false"/>
          <w:iCs/>
        </w:rPr>
      </w:r>
    </w:p>
    <w:p>
      <w:pPr>
        <w:pStyle w:val="BodyText2"/>
        <w:rPr>
          <w:b/>
          <w:b/>
          <w:bCs/>
          <w:i w:val="false"/>
          <w:i w:val="false"/>
          <w:iCs/>
        </w:rPr>
      </w:pPr>
      <w:r>
        <w:rPr>
          <w:b/>
          <w:bCs/>
          <w:i w:val="false"/>
          <w:iCs/>
        </w:rPr>
      </w:r>
    </w:p>
    <w:p>
      <w:pPr>
        <w:pStyle w:val="BodyText2"/>
        <w:rPr>
          <w:b/>
          <w:b/>
          <w:bCs/>
          <w:i w:val="false"/>
          <w:i w:val="false"/>
          <w:iCs/>
          <w:sz w:val="28"/>
        </w:rPr>
      </w:pPr>
      <w:r>
        <w:rPr>
          <w:b/>
          <w:bCs/>
          <w:i w:val="false"/>
          <w:iCs/>
          <w:sz w:val="28"/>
        </w:rPr>
        <w:t>2.3</w:t>
        <w:tab/>
        <w:t>Autobiografické vyprávění v osmé třídě: možnosti narativní analýzy</w:t>
      </w:r>
    </w:p>
    <w:p>
      <w:pPr>
        <w:pStyle w:val="BodyText2"/>
        <w:rPr>
          <w:b/>
          <w:b/>
          <w:bCs/>
          <w:i w:val="false"/>
          <w:i w:val="false"/>
          <w:iCs/>
          <w:sz w:val="28"/>
        </w:rPr>
      </w:pPr>
      <w:r>
        <w:rPr>
          <w:b/>
          <w:bCs/>
          <w:i w:val="false"/>
          <w:iCs/>
          <w:sz w:val="28"/>
        </w:rPr>
      </w:r>
    </w:p>
    <w:p>
      <w:pPr>
        <w:pStyle w:val="BodyText2"/>
        <w:rPr/>
      </w:pPr>
      <w:r>
        <w:rPr>
          <w:i w:val="false"/>
          <w:iCs/>
        </w:rPr>
        <w:t xml:space="preserve">Prozatím bylo sledováno především to, jak je konstruováno předivo vyprávění, tj. různé způsoby narativní imaginace (odpovídající výše pojednané Ricoeurově </w:t>
      </w:r>
      <w:r>
        <w:rPr/>
        <w:t>mimésis II</w:t>
      </w:r>
      <w:r>
        <w:rPr>
          <w:i w:val="false"/>
          <w:iCs/>
        </w:rPr>
        <w:t xml:space="preserve"> – viz část 2.1.3). Narativní imaginace však neutváří jen fiktivní vyprávění, ale je vtiskována životu, tj. refiguruje lidskou zkušenost a lidské jednání (Ricoeurova </w:t>
      </w:r>
      <w:r>
        <w:rPr/>
        <w:t>mimésis III</w:t>
      </w:r>
      <w:r>
        <w:rPr>
          <w:i w:val="false"/>
          <w:iCs/>
        </w:rPr>
        <w:t xml:space="preserve">). Následující kapitola je krokem odpovídajícím této </w:t>
      </w:r>
      <w:r>
        <w:rPr/>
        <w:t>mimésis III</w:t>
      </w:r>
      <w:r>
        <w:rPr>
          <w:i w:val="false"/>
          <w:iCs/>
        </w:rPr>
        <w:t>, tj. je hledáním možností narativní analýzy autobiografického vyprávění.</w:t>
      </w:r>
    </w:p>
    <w:p>
      <w:pPr>
        <w:pStyle w:val="Normal"/>
        <w:jc w:val="both"/>
        <w:rPr>
          <w:b/>
          <w:b/>
          <w:i/>
          <w:i/>
          <w:iCs/>
        </w:rPr>
      </w:pPr>
      <w:r>
        <w:rPr>
          <w:b/>
          <w:i/>
          <w:iCs/>
        </w:rPr>
      </w:r>
    </w:p>
    <w:p>
      <w:pPr>
        <w:pStyle w:val="Normal"/>
        <w:jc w:val="both"/>
        <w:rPr>
          <w:b/>
          <w:b/>
        </w:rPr>
      </w:pPr>
      <w:r>
        <w:rPr>
          <w:b/>
        </w:rPr>
        <w:t>2.3.1</w:t>
        <w:tab/>
        <w:t>Charakteristika výzkumu</w:t>
      </w:r>
    </w:p>
    <w:p>
      <w:pPr>
        <w:pStyle w:val="Normal"/>
        <w:jc w:val="both"/>
        <w:rPr/>
      </w:pPr>
      <w:r>
        <w:rPr/>
      </w:r>
    </w:p>
    <w:p>
      <w:pPr>
        <w:pStyle w:val="Normal"/>
        <w:jc w:val="both"/>
        <w:rPr/>
      </w:pPr>
      <w:r>
        <w:rPr/>
        <w:t xml:space="preserve">V průběhu druhého pololetí r. 2002 jsem se žáky 8. B (jedná se o stejnou třídu, která byla o rok dříve zkoumána jakožto 7. B ve výzkumu, o němž referuje přecházející kapitola) vedl autobiografické rozhovory. Těchto rozhovorů se zúčastnily všechny dívky ze třídy, a pouze jediný chlapec (ostatní dva chlapci se po větší část druhého pololetí ve škole nevyskytovali). Rozhovory byly vedeny individuálně v oddělené místnosti v době vyučování a měly následující strukturu: První část rozhovoru, která nebyla výslovně zaměřena na autobiografická témata, se týkala současné situace ve škole, doma a mezi vrstevníky. Následovala „projekční“ část za použití obrázku „postav na stromě“ (viz část „Obrazy sebe a těch druhých“). Tato část byla původně užita pro facilitaci dalšího vyprávění, ukázalo se však, že je zdrojem velice zajímavých dat. Na úvod vlastní autobiografické části byla položena otázka po prvních či raných vzpomínkách, poté následovala instrukce vyprávět o svém životě, tj. o tom, co se přihodilo od nejstarší vzpomínky až do současnosti. Dále následovaly otázky typu: „Co tě dokáže nejvíc naštvat?“, „Co konkrétně tě kdy nejvíc naštvalo?“, „Co ti dokáže udělat největší radost?“ a „Co konkrétně ti kdy udělalo největší radost?“ Na závěr rozhovoru bylo nastoleno téma budoucích plánů, cílů a perspektiv. Tato osnova nebyla dodržována zcela striktně, tj. tam, kde se žáci rozvyprávěli sami od sebe, byl této jejich aktivitě ponechán volný prostor, někdy za cenu vynechání některých částí osnovy rozhovoru. Vyprávění byla nahrávána na diktafon a poté v mírně redukované podobě přepsána. </w:t>
      </w:r>
    </w:p>
    <w:p>
      <w:pPr>
        <w:pStyle w:val="Normal"/>
        <w:jc w:val="both"/>
        <w:rPr/>
      </w:pPr>
      <w:r>
        <w:rPr/>
        <w:tab/>
        <w:t xml:space="preserve">Po sebrání a přepsání rozhovorů vznikla otázka, jak s těmito texty nakládat. Protože jsem se již v sedmé třídě, a předtím u dětí mladšího školního věku, zabýval způsoby narativní konstrukce ve fiktivním i autobiografickém vyprávění, nabízela se zde možnost podívat se na autobiografické rozhovory v osmé třídě prismatem narativního přístupu. </w:t>
      </w:r>
    </w:p>
    <w:p>
      <w:pPr>
        <w:pStyle w:val="Normal"/>
        <w:jc w:val="both"/>
        <w:rPr>
          <w:b/>
          <w:b/>
        </w:rPr>
      </w:pPr>
      <w:r>
        <w:rPr>
          <w:b/>
        </w:rPr>
      </w:r>
    </w:p>
    <w:p>
      <w:pPr>
        <w:pStyle w:val="Normal"/>
        <w:jc w:val="both"/>
        <w:rPr>
          <w:b/>
          <w:b/>
        </w:rPr>
      </w:pPr>
      <w:r>
        <w:rPr>
          <w:b/>
        </w:rPr>
        <w:t>2.3.2</w:t>
        <w:tab/>
        <w:t>Možnosti narativního přístupu k autobiografickému rozhovoru</w:t>
      </w:r>
    </w:p>
    <w:p>
      <w:pPr>
        <w:pStyle w:val="Normal"/>
        <w:jc w:val="both"/>
        <w:rPr/>
      </w:pPr>
      <w:r>
        <w:rPr/>
      </w:r>
    </w:p>
    <w:p>
      <w:pPr>
        <w:pStyle w:val="Normal"/>
        <w:jc w:val="both"/>
        <w:rPr/>
      </w:pPr>
      <w:r>
        <w:rPr/>
        <w:t>Řekne-li se narativní přístup, pak tím může být myšlena řada věcí (viz též část 1.1). Zde stručně zrekapituluji pouze některé z nich, které považuji za relevantní v kontextu této studie. Jednak: Narativní přístup může znamenat určitý způsob sběru dat. V této souvislosti bývá užíván termín „narativní rozhovor“. Logika užití této metody je následující: proč si vymýšlet nějaký umělý způsob sběru dat, když je zkušenost přirozeně organizována v příbězích? Proto je užitečné stimulovat zkoumanou osobu k vyprávění, čímž je možné získat zkušenost v přirozené formě. V takovém případě nevyplývá strukturace ani tak z aktivity tazatele či z předem připravené formy rozhovoru, jako spíš ze samotné formy, která je vlastní procesu vyprávění (Hendl, 1997).</w:t>
      </w:r>
    </w:p>
    <w:p>
      <w:pPr>
        <w:pStyle w:val="Normal"/>
        <w:ind w:firstLine="708"/>
        <w:jc w:val="both"/>
        <w:rPr/>
      </w:pPr>
      <w:r>
        <w:rPr/>
        <w:t xml:space="preserve">Narativní přístup však nespočívá jen v metodě sběru dat. Příběh či vyprávění jsou klíčovými pojmy určitého obecnějšího teoretického a metodologického rámce, který bývá někdy nazýván „hermeneuticko-narativní přístup“ (Čermák, 1999). V tomto rámci je příběh chápán jako interpretace života, výzkumník se tak ocitá v roli toho, kdo interpretuje interpretace ztvárněné prostřednictvím příběhů zkoumaných osob. Také výzkumníci samotní chápou své konstrukce a interpretace jako vyprávění či příběhy. To znamená, že nejen zkušenost a porozumění zkoumané osoby, ale také zkušenost a porozumění výzkumníka jsou chápány jako vyprávění. </w:t>
      </w:r>
    </w:p>
    <w:p>
      <w:pPr>
        <w:pStyle w:val="Normal"/>
        <w:ind w:firstLine="708"/>
        <w:jc w:val="both"/>
        <w:rPr/>
      </w:pPr>
      <w:r>
        <w:rPr/>
        <w:t xml:space="preserve">Vedle způsobu sběru dat a teoreticko-metodologického rámce je však vyprávění především samotným předmětem výzkumu. Tedy, příběh je nejen perspektivou pohledu na zkoumanou skutečnost, jak je naznačeno výše, ale také tím, na co skrze tuto perspektivu nahlížíme. Toto vyjádřil Sarbin (1986) v práci </w:t>
      </w:r>
      <w:r>
        <w:rPr>
          <w:i/>
        </w:rPr>
        <w:t>Vyprávění jako základní metafora pro psychologii</w:t>
      </w:r>
      <w:r>
        <w:rPr/>
        <w:t xml:space="preserve">, kde hovoří o potřebě nahradit dosavadní mechanistickou metaforu metaforou příběhu. Užívá zde metodu identifikace tzv. „základních metafor“ (root metaphors), jejímž autorem je S. C. Pepper, který v práci </w:t>
      </w:r>
      <w:r>
        <w:rPr>
          <w:i/>
        </w:rPr>
        <w:t>World Hypotheses</w:t>
      </w:r>
      <w:r>
        <w:rPr/>
        <w:t xml:space="preserve"> z roku 1942 rozlišil čtyři základní perspektivy, z nichž lze nahlížet skutečnost. Těmito perspektivami jsou mechanicismus, organicismus, formismus a kontextualismus. Každá z těchto perspektiv je založena na tom, že na svět nahlíží skrze určitou metaforu. V případě mechanicismu je touto metaforou stroj, v případě organicismu živý organismus, v případě formismu uspořádání založené na vnímání podobností a v případě kontextualismu historická událost. Sarbin pro formující se narativní přístup přijímá rámec kontextualismu a jako jeho základní metaforu chápe příběh. Vyprávění příběhu je podle Sarbina organizujícím principem lidské psychiky, to znamená, že člověk vnímá, představuje si, myslí, cítí a činí morální rozhodnutí ve shodě s narativními strukturami.</w:t>
      </w:r>
    </w:p>
    <w:p>
      <w:pPr>
        <w:pStyle w:val="Normal"/>
        <w:ind w:firstLine="708"/>
        <w:jc w:val="both"/>
        <w:rPr/>
      </w:pPr>
      <w:r>
        <w:rPr/>
        <w:t xml:space="preserve">V této práci jsem se pokusil vzít vážně některé z výše uvedených předpokladů. Začal jsem tím, že jsem žáky osmé třídy stimuloval k vyprávění. Ve shodě s východisky narativního přístupu jsem předpokládal, že o myšlení, prožívání, jednání či identitě se mohu něco dozvědět tak, že se zaměřím na způsob jejich narativní strukturace. Následující pojednání je pokusem ukazujícím tímto směrem. </w:t>
      </w:r>
    </w:p>
    <w:p>
      <w:pPr>
        <w:pStyle w:val="Normal"/>
        <w:ind w:firstLine="708"/>
        <w:jc w:val="both"/>
        <w:rPr/>
      </w:pPr>
      <w:r>
        <w:rPr/>
        <w:t>Hlavní otázka, kolem které krouží tato práce, je: Co lze získat z autobiografického rozhovoru při použití narativního přístupu? Při hledání odpovědi na tuto otázku se nejprve zaměřím na rozhovor s chlapcem, kterého zde budu nazývat Martin, v další části pak také na další rozhovory dívkami, které budu nazývat jmény Andrea, Denisa, Monika, Verona, Jolana, Alena, Lenka a Marika.</w:t>
      </w:r>
    </w:p>
    <w:p>
      <w:pPr>
        <w:pStyle w:val="Normal"/>
        <w:jc w:val="both"/>
        <w:rPr/>
      </w:pPr>
      <w:r>
        <w:rPr/>
      </w:r>
    </w:p>
    <w:p>
      <w:pPr>
        <w:pStyle w:val="Normal"/>
        <w:jc w:val="both"/>
        <w:rPr>
          <w:b/>
          <w:b/>
        </w:rPr>
      </w:pPr>
      <w:r>
        <w:rPr>
          <w:b/>
        </w:rPr>
        <w:t>2.3.3</w:t>
        <w:tab/>
        <w:t>Konstrukce školního neúspěchu</w:t>
      </w:r>
    </w:p>
    <w:p>
      <w:pPr>
        <w:pStyle w:val="Normal"/>
        <w:jc w:val="both"/>
        <w:rPr>
          <w:b/>
          <w:b/>
        </w:rPr>
      </w:pPr>
      <w:r>
        <w:rPr>
          <w:b/>
        </w:rPr>
      </w:r>
    </w:p>
    <w:p>
      <w:pPr>
        <w:pStyle w:val="Normal"/>
        <w:jc w:val="both"/>
        <w:rPr/>
      </w:pPr>
      <w:r>
        <w:rPr/>
        <w:t xml:space="preserve">Podle Brunera (1986, 1996) je vyprávění nástrojem, jehož prostřednictvím dáváme význam své zkušenosti. To, že význam zkušenosti je narativní konstrukcí, která je způsobem, jakým jsou události zřetězeny ve smysluplné sekvenci, je možné ukázat na počáteční fázi Martinova rozhovoru týkající se zhoršení v češtině. </w:t>
      </w:r>
    </w:p>
    <w:p>
      <w:pPr>
        <w:pStyle w:val="Normal"/>
        <w:jc w:val="both"/>
        <w:rPr/>
      </w:pPr>
      <w:r>
        <w:rPr/>
        <w:t>(</w:t>
      </w:r>
      <w:r>
        <w:rPr>
          <w:b/>
          <w:bCs/>
          <w:iCs/>
        </w:rPr>
        <w:t>M</w:t>
      </w:r>
      <w:r>
        <w:rPr/>
        <w:t xml:space="preserve"> – Martin, </w:t>
      </w:r>
      <w:r>
        <w:rPr>
          <w:b/>
          <w:bCs/>
          <w:iCs/>
        </w:rPr>
        <w:t>Ch</w:t>
      </w:r>
      <w:r>
        <w:rPr/>
        <w:t xml:space="preserve"> – Chrz)</w:t>
      </w:r>
    </w:p>
    <w:p>
      <w:pPr>
        <w:pStyle w:val="BodyText21"/>
        <w:widowControl/>
        <w:overflowPunct w:val="true"/>
        <w:autoSpaceDE w:val="true"/>
        <w:textAlignment w:val="auto"/>
        <w:rPr>
          <w:szCs w:val="24"/>
        </w:rPr>
      </w:pPr>
      <w:r>
        <w:rPr>
          <w:szCs w:val="24"/>
        </w:rPr>
      </w:r>
    </w:p>
    <w:p>
      <w:pPr>
        <w:pStyle w:val="Normal"/>
        <w:jc w:val="both"/>
        <w:rPr/>
      </w:pPr>
      <w:r>
        <w:rPr>
          <w:b/>
          <w:i/>
        </w:rPr>
        <w:t>Ch</w:t>
      </w:r>
      <w:r>
        <w:rPr>
          <w:i/>
        </w:rPr>
        <w:t>: Já se ještě vrátím ke škole. Hele, řekni mi, jak vlastně…, ty si říkal, že tak jako, z těch předmětů, že trošku drhne ta čeština, viď.</w:t>
      </w:r>
    </w:p>
    <w:p>
      <w:pPr>
        <w:pStyle w:val="Normal"/>
        <w:jc w:val="both"/>
        <w:rPr/>
      </w:pPr>
      <w:r>
        <w:rPr>
          <w:b/>
          <w:i/>
        </w:rPr>
        <w:t>M</w:t>
      </w:r>
      <w:r>
        <w:rPr>
          <w:i/>
        </w:rPr>
        <w:t>: No.</w:t>
      </w:r>
    </w:p>
    <w:p>
      <w:pPr>
        <w:pStyle w:val="Normal"/>
        <w:jc w:val="both"/>
        <w:rPr/>
      </w:pPr>
      <w:r>
        <w:rPr>
          <w:b/>
          <w:i/>
        </w:rPr>
        <w:t>Ch</w:t>
      </w:r>
      <w:r>
        <w:rPr>
          <w:i/>
        </w:rPr>
        <w:t>: A řekni mi o tom něco. Jako jaký to je, jaká je třeba domluva s paní učitelkou R.?</w:t>
      </w:r>
    </w:p>
    <w:p>
      <w:pPr>
        <w:pStyle w:val="Normal"/>
        <w:jc w:val="both"/>
        <w:rPr/>
      </w:pPr>
      <w:r>
        <w:rPr>
          <w:b/>
          <w:i/>
        </w:rPr>
        <w:t>M</w:t>
      </w:r>
      <w:r>
        <w:rPr>
          <w:i/>
        </w:rPr>
        <w:t xml:space="preserve">: S paní učitelkou R.…, docela těžká domluva. Vy to třeba řeknete, třeba něco řeknete správně, a ona to třeba neslyší a už dává špatný známky…, z toho. Nebo vy nejste ve škole, a vona hned písemku, …to třeba… umíte, a vona hned písemku a z toho máte třeba pětku a takhle se mně nasbíraly známky a z toho… čtyrku… a teď už mám trojku, zase se to zlepšilo. </w:t>
      </w:r>
    </w:p>
    <w:p>
      <w:pPr>
        <w:pStyle w:val="Normal"/>
        <w:jc w:val="both"/>
        <w:rPr/>
      </w:pPr>
      <w:r>
        <w:rPr>
          <w:b/>
          <w:i/>
        </w:rPr>
        <w:t>Ch</w:t>
      </w:r>
      <w:r>
        <w:rPr>
          <w:i/>
        </w:rPr>
        <w:t>: Trojku, jo…?</w:t>
      </w:r>
    </w:p>
    <w:p>
      <w:pPr>
        <w:pStyle w:val="Normal"/>
        <w:jc w:val="both"/>
        <w:rPr/>
      </w:pPr>
      <w:r>
        <w:rPr>
          <w:b/>
          <w:i/>
        </w:rPr>
        <w:t>M</w:t>
      </w:r>
      <w:r>
        <w:rPr>
          <w:i/>
        </w:rPr>
        <w:t>: No… teď mám všechny dobrý známky.</w:t>
      </w:r>
    </w:p>
    <w:p>
      <w:pPr>
        <w:pStyle w:val="Normal"/>
        <w:jc w:val="both"/>
        <w:rPr/>
      </w:pPr>
      <w:r>
        <w:rPr>
          <w:b/>
          <w:i/>
        </w:rPr>
        <w:t>Ch</w:t>
      </w:r>
      <w:r>
        <w:rPr>
          <w:i/>
        </w:rPr>
        <w:t>: A v pololetí byla čtyrka?</w:t>
      </w:r>
    </w:p>
    <w:p>
      <w:pPr>
        <w:pStyle w:val="Normal"/>
        <w:jc w:val="both"/>
        <w:rPr/>
      </w:pPr>
      <w:r>
        <w:rPr>
          <w:b/>
          <w:i/>
        </w:rPr>
        <w:t>M</w:t>
      </w:r>
      <w:r>
        <w:rPr>
          <w:i/>
        </w:rPr>
        <w:t>: No v tom prvním pololetí byla… čtyrka.</w:t>
      </w:r>
    </w:p>
    <w:p>
      <w:pPr>
        <w:pStyle w:val="Normal"/>
        <w:jc w:val="both"/>
        <w:rPr/>
      </w:pPr>
      <w:r>
        <w:rPr>
          <w:b/>
          <w:i/>
        </w:rPr>
        <w:t>Ch</w:t>
      </w:r>
      <w:r>
        <w:rPr>
          <w:i/>
        </w:rPr>
        <w:t xml:space="preserve">: Jo, jo. </w:t>
      </w:r>
    </w:p>
    <w:p>
      <w:pPr>
        <w:pStyle w:val="Normal"/>
        <w:jc w:val="both"/>
        <w:rPr/>
      </w:pPr>
      <w:r>
        <w:rPr>
          <w:b/>
          <w:i/>
        </w:rPr>
        <w:t>M</w:t>
      </w:r>
      <w:r>
        <w:rPr>
          <w:i/>
        </w:rPr>
        <w:t>: A teď bude trojka a samý jedničky, dvojky…</w:t>
      </w:r>
    </w:p>
    <w:p>
      <w:pPr>
        <w:pStyle w:val="Normal"/>
        <w:jc w:val="both"/>
        <w:rPr/>
      </w:pPr>
      <w:r>
        <w:rPr>
          <w:b/>
          <w:i/>
        </w:rPr>
        <w:t>Ch</w:t>
      </w:r>
      <w:r>
        <w:rPr>
          <w:i/>
        </w:rPr>
        <w:t>: Hm, hm.</w:t>
      </w:r>
    </w:p>
    <w:p>
      <w:pPr>
        <w:pStyle w:val="Normal"/>
        <w:jc w:val="both"/>
        <w:rPr/>
      </w:pPr>
      <w:r>
        <w:rPr>
          <w:b/>
          <w:i/>
        </w:rPr>
        <w:t>M</w:t>
      </w:r>
      <w:r>
        <w:rPr>
          <w:i/>
        </w:rPr>
        <w:t>: Teď se to zlepšilo na dvojku, ale… když paní učitelka R. chybí.</w:t>
      </w:r>
    </w:p>
    <w:p>
      <w:pPr>
        <w:pStyle w:val="Normal"/>
        <w:jc w:val="both"/>
        <w:rPr/>
      </w:pPr>
      <w:r>
        <w:rPr>
          <w:b/>
          <w:i/>
        </w:rPr>
        <w:t>Ch</w:t>
      </w:r>
      <w:r>
        <w:rPr>
          <w:i/>
        </w:rPr>
        <w:t>: Jo takhle, vona chybí, jo? Jo hele, a řekni mi, takhle s tou češtinou – vono většinou je to tak, že člověku ňákej předmět nejde, to má skoro každej – vod začátku, vod začátku ti tak jako ta čeština šla míň?</w:t>
      </w:r>
    </w:p>
    <w:p>
      <w:pPr>
        <w:pStyle w:val="Normal"/>
        <w:jc w:val="both"/>
        <w:rPr/>
      </w:pPr>
      <w:r>
        <w:rPr>
          <w:b/>
          <w:i/>
        </w:rPr>
        <w:t>M</w:t>
      </w:r>
      <w:r>
        <w:rPr>
          <w:i/>
        </w:rPr>
        <w:t>: Ne, já vod začátku jsem byl jako… dobrej na učení. Já jsem byl vždycky dobrej na češtinu, já jsem vždycky, když jsem dostával vysvědčení, tak vyznamenání.</w:t>
      </w:r>
    </w:p>
    <w:p>
      <w:pPr>
        <w:pStyle w:val="Normal"/>
        <w:jc w:val="both"/>
        <w:rPr/>
      </w:pPr>
      <w:r>
        <w:rPr>
          <w:b/>
          <w:i/>
        </w:rPr>
        <w:t>Ch</w:t>
      </w:r>
      <w:r>
        <w:rPr>
          <w:i/>
        </w:rPr>
        <w:t>: Jo, jo.</w:t>
      </w:r>
    </w:p>
    <w:p>
      <w:pPr>
        <w:pStyle w:val="Normal"/>
        <w:jc w:val="both"/>
        <w:rPr/>
      </w:pPr>
      <w:r>
        <w:rPr>
          <w:b/>
          <w:i/>
        </w:rPr>
        <w:t>M</w:t>
      </w:r>
      <w:r>
        <w:rPr>
          <w:i/>
        </w:rPr>
        <w:t>: To akorát osmička…</w:t>
      </w:r>
    </w:p>
    <w:p>
      <w:pPr>
        <w:pStyle w:val="Normal"/>
        <w:jc w:val="both"/>
        <w:rPr>
          <w:i/>
          <w:i/>
        </w:rPr>
      </w:pPr>
      <w:r>
        <w:rPr>
          <w:i/>
        </w:rPr>
        <w:t>(…)</w:t>
      </w:r>
    </w:p>
    <w:p>
      <w:pPr>
        <w:pStyle w:val="Normal"/>
        <w:jc w:val="both"/>
        <w:rPr/>
      </w:pPr>
      <w:r>
        <w:rPr>
          <w:b/>
          <w:i/>
        </w:rPr>
        <w:t>Ch</w:t>
      </w:r>
      <w:r>
        <w:rPr>
          <w:i/>
        </w:rPr>
        <w:t xml:space="preserve">: A loni, loni né eště? Nebo, když si mluvil, s tou češtinou, loni si problémy neměl? </w:t>
      </w:r>
    </w:p>
    <w:p>
      <w:pPr>
        <w:pStyle w:val="Normal"/>
        <w:jc w:val="both"/>
        <w:rPr/>
      </w:pPr>
      <w:r>
        <w:rPr>
          <w:b/>
          <w:i/>
        </w:rPr>
        <w:t>M</w:t>
      </w:r>
      <w:r>
        <w:rPr>
          <w:i/>
        </w:rPr>
        <w:t>: Ne, já jsem měl vyznamenání.</w:t>
      </w:r>
    </w:p>
    <w:p>
      <w:pPr>
        <w:pStyle w:val="Normal"/>
        <w:jc w:val="both"/>
        <w:rPr/>
      </w:pPr>
      <w:r>
        <w:rPr>
          <w:b/>
          <w:i/>
        </w:rPr>
        <w:t>Ch</w:t>
      </w:r>
      <w:r>
        <w:rPr>
          <w:i/>
        </w:rPr>
        <w:t>: Loni?</w:t>
      </w:r>
    </w:p>
    <w:p>
      <w:pPr>
        <w:pStyle w:val="Normal"/>
        <w:jc w:val="both"/>
        <w:rPr/>
      </w:pPr>
      <w:r>
        <w:rPr>
          <w:b/>
          <w:i/>
        </w:rPr>
        <w:t>M</w:t>
      </w:r>
      <w:r>
        <w:rPr>
          <w:i/>
        </w:rPr>
        <w:t>: V sedmý třídě.</w:t>
      </w:r>
    </w:p>
    <w:p>
      <w:pPr>
        <w:pStyle w:val="Normal"/>
        <w:jc w:val="both"/>
        <w:rPr/>
      </w:pPr>
      <w:r>
        <w:rPr>
          <w:b/>
          <w:i/>
        </w:rPr>
        <w:t>Ch</w:t>
      </w:r>
      <w:r>
        <w:rPr>
          <w:i/>
        </w:rPr>
        <w:t>: Aha, jasně, no totiž právě žejo, když třeba, ty když mluvíš, tak je to naprosto perfektní, žejo. Čili: Máš problémy spíš se psaním, nebo z čeho schytáš ty špatný známky?</w:t>
      </w:r>
    </w:p>
    <w:p>
      <w:pPr>
        <w:pStyle w:val="Normal"/>
        <w:jc w:val="both"/>
        <w:rPr/>
      </w:pPr>
      <w:r>
        <w:rPr>
          <w:b/>
          <w:i/>
        </w:rPr>
        <w:t>M</w:t>
      </w:r>
      <w:r>
        <w:rPr>
          <w:i/>
        </w:rPr>
        <w:t>: Prostě když nepůjdu do školy, já třeba něco nevím, voni probíraj novou látku, já třeba nevím, já to chci třeba zvopakovat, potřeboval by sis to napsat…</w:t>
      </w:r>
    </w:p>
    <w:p>
      <w:pPr>
        <w:pStyle w:val="Normal"/>
        <w:jc w:val="both"/>
        <w:rPr/>
      </w:pPr>
      <w:r>
        <w:rPr>
          <w:b/>
          <w:i/>
        </w:rPr>
        <w:t>Ch</w:t>
      </w:r>
      <w:r>
        <w:rPr>
          <w:i/>
        </w:rPr>
        <w:t xml:space="preserve">: Jo. </w:t>
      </w:r>
    </w:p>
    <w:p>
      <w:pPr>
        <w:pStyle w:val="Normal"/>
        <w:jc w:val="both"/>
        <w:rPr/>
      </w:pPr>
      <w:r>
        <w:rPr>
          <w:b/>
          <w:i/>
        </w:rPr>
        <w:t>M</w:t>
      </w:r>
      <w:r>
        <w:rPr>
          <w:i/>
        </w:rPr>
        <w:t>: Vona to nezvopakuje a pak mám špatný známky já.</w:t>
      </w:r>
    </w:p>
    <w:p>
      <w:pPr>
        <w:pStyle w:val="Normal"/>
        <w:jc w:val="both"/>
        <w:rPr/>
      </w:pPr>
      <w:r>
        <w:rPr>
          <w:b/>
          <w:i/>
        </w:rPr>
        <w:t>Ch</w:t>
      </w:r>
      <w:r>
        <w:rPr>
          <w:i/>
        </w:rPr>
        <w:t>: Jo, jo. A z čeho jsou ty špatný známky, jako…, z diktátů, nebo jako z čeho?</w:t>
      </w:r>
    </w:p>
    <w:p>
      <w:pPr>
        <w:pStyle w:val="Normal"/>
        <w:jc w:val="both"/>
        <w:rPr/>
      </w:pPr>
      <w:r>
        <w:rPr>
          <w:b/>
          <w:i/>
        </w:rPr>
        <w:t>M</w:t>
      </w:r>
      <w:r>
        <w:rPr>
          <w:i/>
        </w:rPr>
        <w:t>: No… z diktátů ne, to jako třeba zkoušení.</w:t>
      </w:r>
    </w:p>
    <w:p>
      <w:pPr>
        <w:pStyle w:val="Normal"/>
        <w:jc w:val="both"/>
        <w:rPr/>
      </w:pPr>
      <w:r>
        <w:rPr>
          <w:b/>
          <w:i/>
        </w:rPr>
        <w:t>Ch</w:t>
      </w:r>
      <w:r>
        <w:rPr>
          <w:i/>
        </w:rPr>
        <w:t>: Ze zkoušení, jo. Jasně.</w:t>
      </w:r>
    </w:p>
    <w:p>
      <w:pPr>
        <w:pStyle w:val="Normal"/>
        <w:jc w:val="both"/>
        <w:rPr/>
      </w:pPr>
      <w:r>
        <w:rPr>
          <w:b/>
          <w:i/>
        </w:rPr>
        <w:t>M</w:t>
      </w:r>
      <w:r>
        <w:rPr>
          <w:i/>
        </w:rPr>
        <w:t xml:space="preserve">: Já… třeba něco nevím a vona mě zkouší. Já říkám: „Paní učitelko, já jsem nebyl ve škole, já za to nemůžu“. „No tak se to doučte“. Ale já nevím, na co třeba…, tak se to doučím…, já jsem týden po nemoci, nemůžu ani ven, já si to… od někoho opsat. Já jsem přišel ten den do školy, první hodinu. A jak jsem to moh opsat, celej sešit? </w:t>
      </w:r>
    </w:p>
    <w:p>
      <w:pPr>
        <w:pStyle w:val="Normal"/>
        <w:jc w:val="both"/>
        <w:rPr/>
      </w:pPr>
      <w:r>
        <w:rPr>
          <w:b/>
          <w:i/>
        </w:rPr>
        <w:t>Ch</w:t>
      </w:r>
      <w:r>
        <w:rPr>
          <w:i/>
        </w:rPr>
        <w:t>: Hm, takže kdyby si měl říct, jaká je teda… Jaká si myslíš, že je příčina, jako těch potíží s tou češtinou?</w:t>
      </w:r>
    </w:p>
    <w:p>
      <w:pPr>
        <w:pStyle w:val="Normal"/>
        <w:jc w:val="both"/>
        <w:rPr/>
      </w:pPr>
      <w:r>
        <w:rPr>
          <w:b/>
          <w:i/>
        </w:rPr>
        <w:t>M</w:t>
      </w:r>
      <w:r>
        <w:rPr>
          <w:i/>
        </w:rPr>
        <w:t>: No teď…, psaní…, když jsem zkoušenej a…</w:t>
      </w:r>
    </w:p>
    <w:p>
      <w:pPr>
        <w:pStyle w:val="Normal"/>
        <w:jc w:val="both"/>
        <w:rPr/>
      </w:pPr>
      <w:r>
        <w:rPr>
          <w:b/>
          <w:i/>
        </w:rPr>
        <w:t>Ch</w:t>
      </w:r>
      <w:r>
        <w:rPr>
          <w:i/>
        </w:rPr>
        <w:t>: A co…, co by jako mohlo…, co by mělo bejt jinak, třeba, aby ty problémy nebyly?</w:t>
      </w:r>
    </w:p>
    <w:p>
      <w:pPr>
        <w:pStyle w:val="Normal"/>
        <w:jc w:val="both"/>
        <w:rPr/>
      </w:pPr>
      <w:r>
        <w:rPr>
          <w:b/>
          <w:i/>
        </w:rPr>
        <w:t>M</w:t>
      </w:r>
      <w:r>
        <w:rPr>
          <w:i/>
        </w:rPr>
        <w:t xml:space="preserve">: Aby paní učitelka poslouchala… nás, abysme něco řekli, aby to udělala…, ale když mluvíme, aby nás poslouchala, jestli to je správně, nebo…, že špatný známky potom máme my. </w:t>
      </w:r>
    </w:p>
    <w:p>
      <w:pPr>
        <w:pStyle w:val="Normal"/>
        <w:jc w:val="both"/>
        <w:rPr/>
      </w:pPr>
      <w:r>
        <w:rPr>
          <w:b/>
          <w:i/>
        </w:rPr>
        <w:t>Ch</w:t>
      </w:r>
      <w:r>
        <w:rPr>
          <w:i/>
        </w:rPr>
        <w:t>: Jasně, rozumím.</w:t>
      </w:r>
    </w:p>
    <w:p>
      <w:pPr>
        <w:pStyle w:val="Normal"/>
        <w:jc w:val="both"/>
        <w:rPr>
          <w:i/>
          <w:i/>
        </w:rPr>
      </w:pPr>
      <w:r>
        <w:rPr>
          <w:i/>
        </w:rPr>
      </w:r>
    </w:p>
    <w:p>
      <w:pPr>
        <w:pStyle w:val="Normal"/>
        <w:ind w:firstLine="708"/>
        <w:jc w:val="both"/>
        <w:rPr/>
      </w:pPr>
      <w:r>
        <w:rPr/>
        <w:t xml:space="preserve">Zde je „rozvinuta“ konstrukce porozumění školnímu neúspěchu spočívající v přisuzování příčin tohoto neúspěchu učitelce. Tedy: proč špatná známka? Protože paní učitelka neposlouchá a neslyší, co říkají správně. Dále také proto, že zkouší, i když žáci chyběli a nestihli si to opsat, a přitom jim ani nezopakuje zameškanou látku. Opakovaně je zde řečeno, že špatné známky pak mají oni, čímž je ještě (implicitně) naznačeno, že ona je příčinou, zatímco oni to odnášejí, tudíž špatně hodnocena by měla být vlastně ona. </w:t>
      </w:r>
    </w:p>
    <w:p>
      <w:pPr>
        <w:pStyle w:val="Normal"/>
        <w:ind w:firstLine="708"/>
        <w:jc w:val="both"/>
        <w:rPr/>
      </w:pPr>
      <w:r>
        <w:rPr/>
        <w:t xml:space="preserve">V čem spočívá uvedená konstrukce? Předně: jedná se o vyprávění o určité „potíži“. Výše již bylo zmíněno (viz kapitola 1.2) Brunerovo (1986, 1996) pojetí, podle kterého je základním elementem vyprávění „potíž“. Vyprávění příběhu se vždy určitým způsobem vztahuje k obvyklému, řádnému či očekávanému. Teprve na pozadí obvyklého se může objevit něco, co narušuje „řádné“ očekávání; pro toto „něco“ užívá Bruner termín „potíž“. Tato „potíž“ uděluje pohyb běhu událostí, který směřuje buď k nastolení původního řádu, nebo ke změně s novým uspořádáním. „Potíž“ je tedy tím, co příběh „pohání“ a co ho činí hodným vyprávění. </w:t>
      </w:r>
    </w:p>
    <w:p>
      <w:pPr>
        <w:pStyle w:val="Normal"/>
        <w:ind w:firstLine="708"/>
        <w:jc w:val="both"/>
        <w:rPr/>
      </w:pPr>
      <w:r>
        <w:rPr/>
        <w:t xml:space="preserve">V uvedeném úryvku Martin vypráví, že neúspěch v češtině není obvyklou záležitostí, tj. výslovně zdůrazňuje, že byl „vždycky dobrej na češtinu“ a že „teď se to zlepšilo na dvojku“. Ve vyprávění je tato „potíž“ zdůvodňována, tj. pojata jako něco, za co může paní učitelka R., když neslyší správné odpovědi a nedává dostatečnou možnost doplnit si zameškanou látku. Zdůvodnění či ospravedlnění „potíže“ zde má podobu kauzální souvislosti: „protože neslyší – špatná známka“ či „protože nedá možnost doplnit si – špatná známka“. Tato kauzální souvislost tvoří cosi jako „zápletku“ zdůvodňujícího vyprávění, je způsobem, jakým je „rozvinuta“ konstrukce školního neúspěchu. </w:t>
      </w:r>
    </w:p>
    <w:p>
      <w:pPr>
        <w:pStyle w:val="Normal"/>
        <w:jc w:val="both"/>
        <w:rPr>
          <w:b/>
          <w:b/>
        </w:rPr>
      </w:pPr>
      <w:r>
        <w:rPr>
          <w:b/>
        </w:rPr>
      </w:r>
    </w:p>
    <w:p>
      <w:pPr>
        <w:pStyle w:val="Normal"/>
        <w:jc w:val="both"/>
        <w:rPr>
          <w:b/>
          <w:b/>
        </w:rPr>
      </w:pPr>
      <w:r>
        <w:rPr>
          <w:b/>
        </w:rPr>
        <w:t>2.3.4</w:t>
        <w:tab/>
        <w:t>Vyprávění jako ztvárnění jednání</w:t>
      </w:r>
    </w:p>
    <w:p>
      <w:pPr>
        <w:pStyle w:val="Normal"/>
        <w:jc w:val="both"/>
        <w:rPr/>
      </w:pPr>
      <w:r>
        <w:rPr/>
      </w:r>
    </w:p>
    <w:p>
      <w:pPr>
        <w:pStyle w:val="Normal"/>
        <w:jc w:val="both"/>
        <w:rPr/>
      </w:pPr>
      <w:r>
        <w:rPr/>
        <w:t xml:space="preserve">V čem tedy spočívá uvedené vyprávění? Jak bylo ukázáno, dochází zde ke kauzálnímu zřetězení událostí do smysluplné sekvence. Tímto způsobem jsou postavy (žáci a učitelka) postaveny do určitých pozic a je jim přidělena příslušná míra odpovědnosti za vyústění, tj. za špatný prospěch. Podle Bamberga (1997) spočívá vyprávění v konstrukci určitého uspořádání, ve kterém člověk situuje „sebe“ (self) vzhledem k druhým. V aktu vyprávění je rozvrhováno uspořádání jednajících postav jakožto aktérů či příjemců akcí. Konstrukce děje příběhu je tak „ztvárněním jednání“ (Aristotelova </w:t>
      </w:r>
      <w:r>
        <w:rPr>
          <w:i/>
        </w:rPr>
        <w:t>mimésis praxeós</w:t>
      </w:r>
      <w:r>
        <w:rPr/>
        <w:t xml:space="preserve">). </w:t>
      </w:r>
    </w:p>
    <w:p>
      <w:pPr>
        <w:pStyle w:val="Normal"/>
        <w:ind w:firstLine="708"/>
        <w:jc w:val="both"/>
        <w:rPr/>
      </w:pPr>
      <w:r>
        <w:rPr/>
        <w:t>Stěžejním pojmem tohoto pojetí je termín „agency“, tj. způsob a míra, v níž se člověk chápe jako aktivně působící a jednající aktér. „Agency“ je (vnímaná/chápaná) kapacita jedince jednat vzhledem k okolnostem, schopnostem, závazkům atd. Jde o to, nakolik a jakým způsobem je v moci jednající postavy dosáhnout žádoucího či vyhnout se nežádoucímu. V tomto smyslu se pojem „agency“ zčásti překrývá s pojmem „locus of control“. V případě „vnitřního místa kontroly“ se člověk chápe jako ten, který přijímá odpovědnost za své jednání a má alespoň část svého „osudu“ ve vlastních rukou. V případě „vnějšího místa kontroly“ má člověk tendenci se zbavovat odpovědnosti a přisuzovat úspěch či selhání vnějším silám.</w:t>
      </w:r>
    </w:p>
    <w:p>
      <w:pPr>
        <w:pStyle w:val="Normal"/>
        <w:ind w:firstLine="708"/>
        <w:jc w:val="both"/>
        <w:rPr/>
      </w:pPr>
      <w:r>
        <w:rPr/>
        <w:t xml:space="preserve">S vědomím problematičnosti českého ekvivalentu výrazu „agency“ lze použít provizorní termín </w:t>
      </w:r>
      <w:r>
        <w:rPr>
          <w:i/>
        </w:rPr>
        <w:t>„agentivní uspořádání“</w:t>
      </w:r>
      <w:r>
        <w:rPr/>
        <w:t xml:space="preserve">. Zde se jedná o rozvržení příběhu z hlediska toho, „kdo-komu-co-dělá“. Bamberg (1997) si v rámci analýzy „agentivního uspořádání“ všímá jednak pozic jednajících postav z hlediska jakési „syntaxe jednání“ (zde je základní dimenzí agens – patiens, tj. aktér – příjemce akce) a jednak druhu působení, tj. obsahu jednání (zde se jedná o typ predikátu, nabízí se možnost využít systém Todorovových „narativních transformací“). V rámci zkoumání „agentivního uspořádání“ bude třeba najít způsob zachycení komplexnějšího vzorce ve smyslu „kdo-komu-co-dělá“ a všímat si způsobů, jakými jsou konstruovány vztahy vzhledem k odpovědnosti jednotlivých postav. </w:t>
      </w:r>
    </w:p>
    <w:p>
      <w:pPr>
        <w:pStyle w:val="Normal"/>
        <w:jc w:val="both"/>
        <w:rPr/>
      </w:pPr>
      <w:r>
        <w:rPr/>
      </w:r>
    </w:p>
    <w:p>
      <w:pPr>
        <w:pStyle w:val="Normal"/>
        <w:jc w:val="both"/>
        <w:rPr>
          <w:b/>
          <w:b/>
        </w:rPr>
      </w:pPr>
      <w:r>
        <w:rPr>
          <w:b/>
        </w:rPr>
        <w:t>2.3.5</w:t>
        <w:tab/>
        <w:t>Fotbal jako životní příběh</w:t>
      </w:r>
    </w:p>
    <w:p>
      <w:pPr>
        <w:pStyle w:val="Normal"/>
        <w:jc w:val="both"/>
        <w:rPr/>
      </w:pPr>
      <w:r>
        <w:rPr/>
      </w:r>
    </w:p>
    <w:p>
      <w:pPr>
        <w:pStyle w:val="Normal"/>
        <w:jc w:val="both"/>
        <w:rPr/>
      </w:pPr>
      <w:r>
        <w:rPr/>
        <w:t xml:space="preserve">Uvedený příklad Martinovy konstrukce školního neúspěchu ukazuje vyprávění jako cosi, co vzniká v prostoru určité „potíže“, která je výjimkou z obvyklého. Jedním ze způsobů narativního přístupu k rozhovoru je pokoušet se porozumět takovýmto „potížím“ a hlavně způsobům, jakými jsou tyto „potíže“ řešeny, zdůvodňovány či ospravedlňovány. To, co dělá vyprávění vyprávěním a příběh příběhem, však pravděpodobně není pouze brunerovsky chápaná „potíž“. Důležitou vlastností vyprávění je jeho schopnost poskytovat životu souvislost a směřování. To lze ukázat na další části Martinova rozhovoru. </w:t>
      </w:r>
    </w:p>
    <w:p>
      <w:pPr>
        <w:pStyle w:val="Normal"/>
        <w:jc w:val="both"/>
        <w:rPr/>
      </w:pPr>
      <w:r>
        <w:rPr/>
      </w:r>
    </w:p>
    <w:p>
      <w:pPr>
        <w:pStyle w:val="Normal"/>
        <w:jc w:val="both"/>
        <w:rPr/>
      </w:pPr>
      <w:r>
        <w:rPr>
          <w:b/>
          <w:i/>
        </w:rPr>
        <w:t>Ch</w:t>
      </w:r>
      <w:r>
        <w:rPr>
          <w:i/>
        </w:rPr>
        <w:t>: A řekni mi. Kdy si s tím fotbalem začal?</w:t>
      </w:r>
    </w:p>
    <w:p>
      <w:pPr>
        <w:pStyle w:val="Normal"/>
        <w:jc w:val="both"/>
        <w:rPr/>
      </w:pPr>
      <w:r>
        <w:rPr>
          <w:b/>
          <w:i/>
        </w:rPr>
        <w:t>M</w:t>
      </w:r>
      <w:r>
        <w:rPr>
          <w:i/>
        </w:rPr>
        <w:t>: Já… jsem začal od pěti let. Od pěti let jsem…, mně se to ňák líbilo. Já jsem se třeba díval na televizi na fotbal. Já jsem měl strašně rád balóny, já nevím proč. Já jsem jako malý dítě žebral, …do ruky a kopal jsem je. Já už jsem si dělal třeba…, já jsem udělal, třeba pět šest nožiček jsem udělal, v pěti letech, pak už jsem udělal, zkusil jsem to, jestli to dokážu.</w:t>
      </w:r>
    </w:p>
    <w:p>
      <w:pPr>
        <w:pStyle w:val="Normal"/>
        <w:jc w:val="both"/>
        <w:rPr>
          <w:i/>
          <w:i/>
        </w:rPr>
      </w:pPr>
      <w:r>
        <w:rPr>
          <w:i/>
        </w:rPr>
        <w:t>(…)</w:t>
      </w:r>
    </w:p>
    <w:p>
      <w:pPr>
        <w:pStyle w:val="Normal"/>
        <w:jc w:val="both"/>
        <w:rPr/>
      </w:pPr>
      <w:r>
        <w:rPr>
          <w:b/>
          <w:i/>
        </w:rPr>
        <w:t>M</w:t>
      </w:r>
      <w:r>
        <w:rPr>
          <w:i/>
        </w:rPr>
        <w:t xml:space="preserve">: Hrál jsem za SK…, tam jako kluci moc dobrý nebyli. Jako nadávali, já jsem chtěl, ne jako že, jako nadávat jim taky. Já sem chtěl jenom, aby sem byl dobrej. Aby mě zkoušel a takový, aby mě trénoval. Pak jsem odešel odtamtud a pak sem šel do Viktorky – tam jsem byl, v SK…, asi čtyři roky – a pak jsem šel do Viktorky a jsem tam. </w:t>
      </w:r>
    </w:p>
    <w:p>
      <w:pPr>
        <w:pStyle w:val="Normal"/>
        <w:jc w:val="both"/>
        <w:rPr/>
      </w:pPr>
      <w:r>
        <w:rPr>
          <w:b/>
          <w:i/>
        </w:rPr>
        <w:t>Ch</w:t>
      </w:r>
      <w:r>
        <w:rPr>
          <w:i/>
        </w:rPr>
        <w:t>: Jo, jo, no a jak si to představuješ dál, kdyby to šlo tak, jak by si chtěl, s tím fotbalem?</w:t>
      </w:r>
    </w:p>
    <w:p>
      <w:pPr>
        <w:pStyle w:val="Normal"/>
        <w:jc w:val="both"/>
        <w:rPr/>
      </w:pPr>
      <w:r>
        <w:rPr>
          <w:b/>
          <w:i/>
        </w:rPr>
        <w:t>M</w:t>
      </w:r>
      <w:r>
        <w:rPr>
          <w:i/>
        </w:rPr>
        <w:t xml:space="preserve">: Já bych chtěl zůstat v tý Viktorce, protože fandím Viktorce, a kdyby to, kdyby sem moh jít do nějakýho silnějšího týmu, tak bysem šel. Prostě jestli bysem se tam chytil. </w:t>
      </w:r>
    </w:p>
    <w:p>
      <w:pPr>
        <w:pStyle w:val="Normal"/>
        <w:jc w:val="both"/>
        <w:rPr/>
      </w:pPr>
      <w:r>
        <w:rPr>
          <w:b/>
          <w:i/>
        </w:rPr>
        <w:t>Ch</w:t>
      </w:r>
      <w:r>
        <w:rPr>
          <w:i/>
        </w:rPr>
        <w:t>: Jo, jo, jo.</w:t>
      </w:r>
    </w:p>
    <w:p>
      <w:pPr>
        <w:pStyle w:val="Normal"/>
        <w:jc w:val="both"/>
        <w:rPr/>
      </w:pPr>
      <w:r>
        <w:rPr>
          <w:b/>
          <w:i/>
        </w:rPr>
        <w:t>M</w:t>
      </w:r>
      <w:r>
        <w:rPr>
          <w:i/>
        </w:rPr>
        <w:t>: Kdyby sem se chytil v ňákým lepším týmu, třeba ve Spartě.</w:t>
      </w:r>
    </w:p>
    <w:p>
      <w:pPr>
        <w:pStyle w:val="Normal"/>
        <w:jc w:val="both"/>
        <w:rPr>
          <w:i/>
          <w:i/>
        </w:rPr>
      </w:pPr>
      <w:r>
        <w:rPr>
          <w:i/>
        </w:rPr>
        <w:t>(…)</w:t>
      </w:r>
    </w:p>
    <w:p>
      <w:pPr>
        <w:pStyle w:val="Normal"/>
        <w:jc w:val="both"/>
        <w:rPr/>
      </w:pPr>
      <w:r>
        <w:rPr>
          <w:b/>
          <w:i/>
        </w:rPr>
        <w:t>Ch</w:t>
      </w:r>
      <w:r>
        <w:rPr>
          <w:i/>
        </w:rPr>
        <w:t>: Já se tě teďka zeptám: Jak si tak představuješ svojí budoucnost? Zkus mi tak jako říct, co tak jako čekáš vod života a jak by to mělo být podle tebe.</w:t>
      </w:r>
    </w:p>
    <w:p>
      <w:pPr>
        <w:pStyle w:val="Normal"/>
        <w:jc w:val="both"/>
        <w:rPr/>
      </w:pPr>
      <w:r>
        <w:rPr>
          <w:b/>
          <w:i/>
        </w:rPr>
        <w:t>M</w:t>
      </w:r>
      <w:r>
        <w:rPr>
          <w:i/>
        </w:rPr>
        <w:t>: Moje budoucnost…, já si představuju tak, že už by sem měl být v budoucnosti už dávno ten fotbalista, mít ňákou ženu…</w:t>
      </w:r>
    </w:p>
    <w:p>
      <w:pPr>
        <w:pStyle w:val="Normal"/>
        <w:jc w:val="both"/>
        <w:rPr>
          <w:i/>
          <w:i/>
        </w:rPr>
      </w:pPr>
      <w:r>
        <w:rPr>
          <w:i/>
        </w:rPr>
      </w:r>
    </w:p>
    <w:p>
      <w:pPr>
        <w:pStyle w:val="Normal"/>
        <w:ind w:firstLine="708"/>
        <w:jc w:val="both"/>
        <w:rPr/>
      </w:pPr>
      <w:r>
        <w:rPr/>
        <w:t>V Martinově vyprávění tvoří fotbal základní tematickou linii, tj. důležité „vlákno“ přediva životní souvislosti. Poté, co je dotázán na začátek své fotbalové dráhy, podává Martin fotbal jako něco, po čem od dětství toužil, tj. cíl jeho směřování je obdařen hodnotou. Poté vypráví o tom, jak „zkoušel, jestli to dokáže“, jak se mu to postupně dařilo a na co ve svém úsilí narážel. Přítomností Martinova „vyprávěného času“ je současný bod, kdy je úspěšným hráčem Viktorky Žižkov. Budoucí perspektivou je pak vzestup k dráze profesionálního fotbalisty. Propojit život předivem souvislosti znamená napojit současné aktivity na minulá přání a budoucí cíle. Tímto způsobem dostávají Martinovy sportovní aktivity smysl, účel a hodnotu, a stávají se tak součástí koherentního smysluplného příběhu.</w:t>
      </w:r>
    </w:p>
    <w:p>
      <w:pPr>
        <w:pStyle w:val="Normal"/>
        <w:jc w:val="both"/>
        <w:rPr>
          <w:b/>
          <w:b/>
        </w:rPr>
      </w:pPr>
      <w:r>
        <w:rPr>
          <w:b/>
        </w:rPr>
      </w:r>
    </w:p>
    <w:p>
      <w:pPr>
        <w:pStyle w:val="Normal"/>
        <w:jc w:val="both"/>
        <w:rPr>
          <w:b/>
          <w:b/>
        </w:rPr>
      </w:pPr>
      <w:r>
        <w:rPr>
          <w:b/>
        </w:rPr>
        <w:t>2.3.6</w:t>
        <w:tab/>
        <w:t>Filosofie dosahování úspěchu</w:t>
      </w:r>
    </w:p>
    <w:p>
      <w:pPr>
        <w:pStyle w:val="Normal"/>
        <w:jc w:val="both"/>
        <w:rPr>
          <w:b/>
          <w:b/>
        </w:rPr>
      </w:pPr>
      <w:r>
        <w:rPr>
          <w:b/>
        </w:rPr>
      </w:r>
    </w:p>
    <w:p>
      <w:pPr>
        <w:pStyle w:val="Normal"/>
        <w:jc w:val="both"/>
        <w:rPr/>
      </w:pPr>
      <w:r>
        <w:rPr/>
        <w:t xml:space="preserve">Na Martinovo vyprávění o fotbalové dráze bezprostředně navazuje pasáž, ve které je otevřeno téma možností dosahování úspěchu. </w:t>
      </w:r>
    </w:p>
    <w:p>
      <w:pPr>
        <w:pStyle w:val="Normal"/>
        <w:jc w:val="both"/>
        <w:rPr/>
      </w:pPr>
      <w:r>
        <w:rPr/>
      </w:r>
    </w:p>
    <w:p>
      <w:pPr>
        <w:pStyle w:val="Normal"/>
        <w:jc w:val="both"/>
        <w:rPr/>
      </w:pPr>
      <w:r>
        <w:rPr>
          <w:b/>
          <w:i/>
        </w:rPr>
        <w:t>Ch</w:t>
      </w:r>
      <w:r>
        <w:rPr>
          <w:i/>
        </w:rPr>
        <w:t>: … No a jak se to…, jak se to tak jako vůbec stane, že třeba člověk má v tom fotbalu úspěch a jako…, může se tomu věnovat, jako musí pro to…, jak se to stane, že…, máš o tom nějakou představu?</w:t>
      </w:r>
    </w:p>
    <w:p>
      <w:pPr>
        <w:pStyle w:val="Normal"/>
        <w:jc w:val="both"/>
        <w:rPr/>
      </w:pPr>
      <w:r>
        <w:rPr>
          <w:b/>
          <w:i/>
        </w:rPr>
        <w:t>M</w:t>
      </w:r>
      <w:r>
        <w:rPr>
          <w:i/>
        </w:rPr>
        <w:t>: To se může stát každýmu, když to chce…, když to chce prostě jako…, chce být…, něco dokázat, tak to dokáže. Prostě každej to dokáže, není to těžký. Prostě musí chodit na tréninky, pravidelně, poslouchat trenéra, všechno, co mu řekne, to udělá. Prostě já mám na to názor, že kdo by chtěl, tak to udělá každej, i lempl.</w:t>
      </w:r>
    </w:p>
    <w:p>
      <w:pPr>
        <w:pStyle w:val="Normal"/>
        <w:jc w:val="both"/>
        <w:rPr/>
      </w:pPr>
      <w:r>
        <w:rPr>
          <w:b/>
          <w:i/>
        </w:rPr>
        <w:t>Ch</w:t>
      </w:r>
      <w:r>
        <w:rPr>
          <w:i/>
        </w:rPr>
        <w:t>: Myslíš?</w:t>
      </w:r>
    </w:p>
    <w:p>
      <w:pPr>
        <w:pStyle w:val="Normal"/>
        <w:jc w:val="both"/>
        <w:rPr/>
      </w:pPr>
      <w:r>
        <w:rPr>
          <w:b/>
          <w:i/>
        </w:rPr>
        <w:t>M</w:t>
      </w:r>
      <w:r>
        <w:rPr>
          <w:i/>
        </w:rPr>
        <w:t>: Já to myslím, že jo.</w:t>
      </w:r>
    </w:p>
    <w:p>
      <w:pPr>
        <w:pStyle w:val="Normal"/>
        <w:jc w:val="both"/>
        <w:rPr/>
      </w:pPr>
      <w:r>
        <w:rPr>
          <w:b/>
          <w:i/>
        </w:rPr>
        <w:t>Ch</w:t>
      </w:r>
      <w:r>
        <w:rPr>
          <w:i/>
        </w:rPr>
        <w:t>: Jo, jo.</w:t>
      </w:r>
    </w:p>
    <w:p>
      <w:pPr>
        <w:pStyle w:val="Normal"/>
        <w:jc w:val="both"/>
        <w:rPr/>
      </w:pPr>
      <w:r>
        <w:rPr>
          <w:b/>
          <w:i/>
        </w:rPr>
        <w:t>M</w:t>
      </w:r>
      <w:r>
        <w:rPr>
          <w:i/>
        </w:rPr>
        <w:t xml:space="preserve">: Že od toho jsou trenéři, aby naučili děti hrát, když je…, když to platěj. </w:t>
      </w:r>
    </w:p>
    <w:p>
      <w:pPr>
        <w:pStyle w:val="Normal"/>
        <w:jc w:val="both"/>
        <w:rPr/>
      </w:pPr>
      <w:r>
        <w:rPr>
          <w:b/>
          <w:i/>
        </w:rPr>
        <w:t>Ch</w:t>
      </w:r>
      <w:r>
        <w:rPr>
          <w:i/>
        </w:rPr>
        <w:t>: Jasně, jasně, dobře.</w:t>
      </w:r>
    </w:p>
    <w:p>
      <w:pPr>
        <w:pStyle w:val="Normal"/>
        <w:jc w:val="both"/>
        <w:rPr/>
      </w:pPr>
      <w:r>
        <w:rPr>
          <w:b/>
          <w:i/>
        </w:rPr>
        <w:t>M</w:t>
      </w:r>
      <w:r>
        <w:rPr>
          <w:i/>
        </w:rPr>
        <w:t>: Co tak jako, klidně nebudu nejlepší, to jako…, já jsem taky nedal třeba do prázdný brány góla předtím… A teď je to něco jinýho, teď už umím kopat pravou, levou a všechno.</w:t>
      </w:r>
    </w:p>
    <w:p>
      <w:pPr>
        <w:pStyle w:val="Normal"/>
        <w:jc w:val="both"/>
        <w:rPr/>
      </w:pPr>
      <w:r>
        <w:rPr>
          <w:b/>
          <w:i/>
        </w:rPr>
        <w:t>Ch</w:t>
      </w:r>
      <w:r>
        <w:rPr>
          <w:i/>
        </w:rPr>
        <w:t>: Jo, jo, dobře.</w:t>
      </w:r>
    </w:p>
    <w:p>
      <w:pPr>
        <w:pStyle w:val="Normal"/>
        <w:jc w:val="both"/>
        <w:rPr>
          <w:i/>
          <w:i/>
        </w:rPr>
      </w:pPr>
      <w:r>
        <w:rPr>
          <w:i/>
        </w:rPr>
      </w:r>
    </w:p>
    <w:p>
      <w:pPr>
        <w:pStyle w:val="Normal"/>
        <w:ind w:firstLine="708"/>
        <w:jc w:val="both"/>
        <w:rPr/>
      </w:pPr>
      <w:r>
        <w:rPr/>
        <w:t>Zde je vyjádřeno určité „krédo“ týkající se možnosti něco v životě dokázat. Jednak je řečeno, že úspěchu ve fotbale může dosáhnout „každej, i lempl“, tj. dosažení úspěchu není chápáno jako něco, co by záviselo na zvláštních vlohách či schopnostech dotyčného. Také zde není žádná zmínka o podmínkách či příznivých okolnostech vedoucích k úspěchu, pouze je třeba pro to něco udělat, tj. „chodit na tréninky“ a „poslouchat trenéra“. Kromě toho je takový úspěch povinností trenérů, „když je platěj“. Zde je vidět, že i v takovémto „krédu“ je přítomen určitý vzorec „agentivního uspořádání“, tj. jsou přiděleny pozice vzhledem k odpovědnosti za výsledek. Toto je možné dobře vidět také na rodičovských „krédech“ formulovaných v souvislosti se školním úspěchem dětí (Štech, 2001).</w:t>
      </w:r>
    </w:p>
    <w:p>
      <w:pPr>
        <w:pStyle w:val="Normal"/>
        <w:ind w:firstLine="708"/>
        <w:jc w:val="both"/>
        <w:rPr/>
      </w:pPr>
      <w:r>
        <w:rPr/>
        <w:t xml:space="preserve">Martinova konstrukce životního příběhu jako úspěchu ve fotbale má tedy také svou životní filosofii. McAdams (1989, 1993) hovoří o tomto aspektu „identity jako životního příběhu“ jako o „ideologii“. „Ideologií“ označuje McAdams v návaznosti na Eriksona (1950) oblast hodnot, přesvědčení či „světonázoru“. U Eriksona se téma „ideologie“ objevuje mj. v souvislosti s psychologií dospívání („mysl dospívajícího je mysl ideologická“). Erikson a v návaznosti na něj i McAdams poukazují na skutečnost, že dospívající bývají zaujati otázkami jako „co je pravda“ či „co je dobré“, přičemž tyto otázky a odpovědi na ně se objevují v často velmi vyhrocené a „nezralé“ podobě. Cosi z této vyhrocené podoby adolescentní „ideologie“ je patrné také u Martina, jak bude možné vidět v dalších částech jeho vyprávění. </w:t>
      </w:r>
    </w:p>
    <w:p>
      <w:pPr>
        <w:pStyle w:val="Normal"/>
        <w:jc w:val="both"/>
        <w:rPr/>
      </w:pPr>
      <w:r>
        <w:rPr/>
      </w:r>
    </w:p>
    <w:p>
      <w:pPr>
        <w:pStyle w:val="Normal"/>
        <w:jc w:val="both"/>
        <w:rPr>
          <w:b/>
          <w:b/>
        </w:rPr>
      </w:pPr>
      <w:r>
        <w:rPr>
          <w:b/>
        </w:rPr>
        <w:t>2.3.7</w:t>
        <w:tab/>
        <w:t>Drogy, feťáci a já</w:t>
      </w:r>
    </w:p>
    <w:p>
      <w:pPr>
        <w:pStyle w:val="Normal"/>
        <w:jc w:val="both"/>
        <w:rPr/>
      </w:pPr>
      <w:r>
        <w:rPr/>
      </w:r>
    </w:p>
    <w:p>
      <w:pPr>
        <w:pStyle w:val="Normal"/>
        <w:jc w:val="both"/>
        <w:rPr/>
      </w:pPr>
      <w:r>
        <w:rPr/>
        <w:t>Po části rozhovoru pojednávající o rodině, zájmech, zálibách a o oblíbených filmech Martin sám – aniž by na to byl dotázán – otevřel téma drog.</w:t>
      </w:r>
    </w:p>
    <w:p>
      <w:pPr>
        <w:pStyle w:val="Normal"/>
        <w:jc w:val="both"/>
        <w:rPr/>
      </w:pPr>
      <w:r>
        <w:rPr/>
      </w:r>
    </w:p>
    <w:p>
      <w:pPr>
        <w:pStyle w:val="Normal"/>
        <w:jc w:val="both"/>
        <w:rPr/>
      </w:pPr>
      <w:r>
        <w:rPr>
          <w:b/>
          <w:i/>
        </w:rPr>
        <w:t>M</w:t>
      </w:r>
      <w:r>
        <w:rPr>
          <w:i/>
        </w:rPr>
        <w:t>: Já se rád dívám taky na…, drogy jak berou. Mě to zajímá, protože se někdy ptaj ve škole a já to třeba potom vím.</w:t>
      </w:r>
    </w:p>
    <w:p>
      <w:pPr>
        <w:pStyle w:val="Normal"/>
        <w:jc w:val="both"/>
        <w:rPr/>
      </w:pPr>
      <w:r>
        <w:rPr>
          <w:b/>
          <w:i/>
        </w:rPr>
        <w:t>Ch</w:t>
      </w:r>
      <w:r>
        <w:rPr>
          <w:i/>
        </w:rPr>
        <w:t>: Jasně, jasně. Hele a setkal ses ve svým okolí třeba jako s ňákým malérem tohodle druhu, nebo jako, máš ňákou zkušenost s někým, komu se taková věc přihodila?</w:t>
      </w:r>
    </w:p>
    <w:p>
      <w:pPr>
        <w:pStyle w:val="Normal"/>
        <w:jc w:val="both"/>
        <w:rPr/>
      </w:pPr>
      <w:r>
        <w:rPr>
          <w:b/>
          <w:i/>
        </w:rPr>
        <w:t>M</w:t>
      </w:r>
      <w:r>
        <w:rPr>
          <w:i/>
        </w:rPr>
        <w:t>: No rozhodně. Můj bratranec. Já mám v rodině tolik feťáků, prostě, že to je…</w:t>
      </w:r>
    </w:p>
    <w:p>
      <w:pPr>
        <w:pStyle w:val="Normal"/>
        <w:jc w:val="both"/>
        <w:rPr/>
      </w:pPr>
      <w:r>
        <w:rPr>
          <w:b/>
          <w:i/>
        </w:rPr>
        <w:t>Ch</w:t>
      </w:r>
      <w:r>
        <w:rPr>
          <w:i/>
        </w:rPr>
        <w:t>: Jo, jo, jo. A jak to spíš dopadá, tyhle věci jako…, v tom tvým okolí jako…?</w:t>
      </w:r>
    </w:p>
    <w:p>
      <w:pPr>
        <w:pStyle w:val="Normal"/>
        <w:jc w:val="both"/>
        <w:rPr/>
      </w:pPr>
      <w:r>
        <w:rPr>
          <w:b/>
          <w:i/>
        </w:rPr>
        <w:t>M</w:t>
      </w:r>
      <w:r>
        <w:rPr>
          <w:i/>
        </w:rPr>
        <w:t>: Dopadá to tak, že se z toho zblázněj…, pak maj krizi a jdou na léčení a pak se z toho vyléčej a pak jdou zas…</w:t>
      </w:r>
    </w:p>
    <w:p>
      <w:pPr>
        <w:pStyle w:val="Normal"/>
        <w:jc w:val="both"/>
        <w:rPr/>
      </w:pPr>
      <w:r>
        <w:rPr>
          <w:b/>
          <w:i/>
        </w:rPr>
        <w:t>Ch</w:t>
      </w:r>
      <w:r>
        <w:rPr>
          <w:i/>
        </w:rPr>
        <w:t xml:space="preserve">: Jo, čili to vyléčení jako většinou není…, není jako konečný, jo. Že se to vrací, jo? </w:t>
      </w:r>
    </w:p>
    <w:p>
      <w:pPr>
        <w:pStyle w:val="Heading2"/>
        <w:rPr>
          <w:i/>
          <w:i/>
        </w:rPr>
      </w:pPr>
      <w:r>
        <w:rPr>
          <w:i/>
        </w:rPr>
        <w:t>M:</w:t>
      </w:r>
      <w:r>
        <w:rPr>
          <w:b w:val="false"/>
          <w:i/>
        </w:rPr>
        <w:t xml:space="preserve"> Jo.</w:t>
      </w:r>
    </w:p>
    <w:p>
      <w:pPr>
        <w:pStyle w:val="Normal"/>
        <w:jc w:val="both"/>
        <w:rPr/>
      </w:pPr>
      <w:r>
        <w:rPr>
          <w:b/>
          <w:i/>
        </w:rPr>
        <w:t>Ch</w:t>
      </w:r>
      <w:r>
        <w:rPr>
          <w:i/>
        </w:rPr>
        <w:t>: A setkal ses s někým, komu se podařilo se z toho jako dostat, nebo víš o někom, kdo tak jako prostě našel v sobě tolik síly, že…?</w:t>
      </w:r>
    </w:p>
    <w:p>
      <w:pPr>
        <w:pStyle w:val="Normal"/>
        <w:jc w:val="both"/>
        <w:rPr/>
      </w:pPr>
      <w:r>
        <w:rPr>
          <w:b/>
          <w:i/>
        </w:rPr>
        <w:t>M</w:t>
      </w:r>
      <w:r>
        <w:rPr>
          <w:i/>
        </w:rPr>
        <w:t xml:space="preserve">: Vim, moje švagrová. Moje švagrová se z toho dostala, vona taky fetovala. Měla teď dítě, se jí narodilo, tak toho…, přestala. </w:t>
      </w:r>
    </w:p>
    <w:p>
      <w:pPr>
        <w:pStyle w:val="Normal"/>
        <w:jc w:val="both"/>
        <w:rPr/>
      </w:pPr>
      <w:r>
        <w:rPr>
          <w:b/>
          <w:i/>
        </w:rPr>
        <w:t>Ch</w:t>
      </w:r>
      <w:r>
        <w:rPr>
          <w:i/>
        </w:rPr>
        <w:t>: Jo, jo. Co…, čím myslíš, že to je, že tak jako někdo tohle dokáže? Jako dostat se z toho, to musí bejt strašně těžký.</w:t>
      </w:r>
    </w:p>
    <w:p>
      <w:pPr>
        <w:pStyle w:val="Normal"/>
        <w:jc w:val="both"/>
        <w:rPr/>
      </w:pPr>
      <w:r>
        <w:rPr>
          <w:b/>
          <w:i/>
        </w:rPr>
        <w:t>M</w:t>
      </w:r>
      <w:r>
        <w:rPr>
          <w:i/>
        </w:rPr>
        <w:t>: Odvaha… Že to chce…</w:t>
      </w:r>
    </w:p>
    <w:p>
      <w:pPr>
        <w:pStyle w:val="Normal"/>
        <w:jc w:val="both"/>
        <w:rPr/>
      </w:pPr>
      <w:r>
        <w:rPr>
          <w:b/>
          <w:i/>
        </w:rPr>
        <w:t>Ch</w:t>
      </w:r>
      <w:r>
        <w:rPr>
          <w:i/>
        </w:rPr>
        <w:t>: Jo, jo.</w:t>
      </w:r>
    </w:p>
    <w:p>
      <w:pPr>
        <w:pStyle w:val="Normal"/>
        <w:jc w:val="both"/>
        <w:rPr/>
      </w:pPr>
      <w:r>
        <w:rPr>
          <w:b/>
          <w:i/>
        </w:rPr>
        <w:t>M</w:t>
      </w:r>
      <w:r>
        <w:rPr>
          <w:i/>
        </w:rPr>
        <w:t>: Prostě že má…, miminko, prostě to miminko, jestli ho chce, tak to musí udělat.</w:t>
      </w:r>
    </w:p>
    <w:p>
      <w:pPr>
        <w:pStyle w:val="Normal"/>
        <w:jc w:val="both"/>
        <w:rPr/>
      </w:pPr>
      <w:r>
        <w:rPr>
          <w:b/>
          <w:i/>
        </w:rPr>
        <w:t>Ch</w:t>
      </w:r>
      <w:r>
        <w:rPr>
          <w:i/>
        </w:rPr>
        <w:t>: Jasně, jasně.</w:t>
      </w:r>
    </w:p>
    <w:p>
      <w:pPr>
        <w:pStyle w:val="Normal"/>
        <w:jc w:val="both"/>
        <w:rPr/>
      </w:pPr>
      <w:r>
        <w:rPr>
          <w:b/>
          <w:i/>
        </w:rPr>
        <w:t>M</w:t>
      </w:r>
      <w:r>
        <w:rPr>
          <w:i/>
        </w:rPr>
        <w:t xml:space="preserve">: Jako to je…, fetovat…, prostě si zbytečně kazí sebe… Bude žít tak…, jestli bude, si ničí sám sebe, mě ne. Já nevím, prostě, kdyby fetoval můj táta, nebo takhle, já bych tam nebyl. </w:t>
      </w:r>
    </w:p>
    <w:p>
      <w:pPr>
        <w:pStyle w:val="Normal"/>
        <w:jc w:val="both"/>
        <w:rPr/>
      </w:pPr>
      <w:r>
        <w:rPr>
          <w:b/>
          <w:i/>
        </w:rPr>
        <w:t>Ch</w:t>
      </w:r>
      <w:r>
        <w:rPr>
          <w:i/>
        </w:rPr>
        <w:t>: Jo, jo, jo…, rozumím.</w:t>
      </w:r>
    </w:p>
    <w:p>
      <w:pPr>
        <w:pStyle w:val="Normal"/>
        <w:jc w:val="both"/>
        <w:rPr>
          <w:i/>
          <w:i/>
        </w:rPr>
      </w:pPr>
      <w:r>
        <w:rPr>
          <w:i/>
        </w:rPr>
      </w:r>
    </w:p>
    <w:p>
      <w:pPr>
        <w:pStyle w:val="Normal"/>
        <w:ind w:firstLine="708"/>
        <w:jc w:val="both"/>
        <w:rPr/>
      </w:pPr>
      <w:r>
        <w:rPr/>
        <w:t xml:space="preserve">Martin začíná tím, že zdůvodňuje svůj zájem o téma drog postojem učenlivého a pohotového žáčka. Poté se ukazuje, že se ho toto téma dotýká pravděpodobně hlouběji, tj. skrze řadu „feťáků v rodině“ (výrazu „rodina“ zde Martin užívá – podobně jako ostatní Romové ve třídě – pro širší okruh příbuzných). Že je v této věci zorientován, ukazuje výstižně stručné naznačení jakéhosi scénáře cyklu drogově závislého: „závislost – krize – léčení – vyléčení – a zas nanovo“. Poté vypráví o možnosti se z takového kruhu dostat. Jedná se o vyprávění o „pozitivní výjimce“ z obvyklého scénáře, dějová osnova tohoto vyprávění sestává z následující řady: „švagrová fetovala – měla dítě – dokázala přestat“. </w:t>
      </w:r>
    </w:p>
    <w:p>
      <w:pPr>
        <w:pStyle w:val="Normal"/>
        <w:ind w:firstLine="708"/>
        <w:jc w:val="both"/>
        <w:rPr/>
      </w:pPr>
      <w:r>
        <w:rPr/>
        <w:t xml:space="preserve">Tato sekvence se nejprve odehrává na rovině, kterou Bruner (1986) označuje jako „krajinu jednání“. Podle Brunera (viz též část 1.2) se vyprávění odehrává ve dvou „krajinách“, jednak v „krajině jednání“ a jednak v „krajině vědomí“. V „krajině jednání“ je vyprávění sekvencí událostí a jednání zachycených „zvnějšku“, tj. z hlediska jakéhosi vševědoucího a všudypřítomného pozorovatele. Zde se věci pouze dějí, přičemž nejde o to, jak se komu jeví. Poté se v rámci rozhovoru vyprávění posouvá do „krajiny vědomí“. V této „krajině“ jde o to, jak a kým je skutečnost vnímána či prožívána. Do této „krajiny“ patří vše, co jednající postavy vědí, myslí si či cítí, ale také to, co nevědí, nemyslí si či necítí (Feldmanová a kol., 1990). V „krajině vědomí“ Martinova vyprávění je tedy důležité, že švagrová (a v obecnější rovině, do níž se vyprávění posunulo, jakýsi „generalizovaný odvykající drogám“) „chce“, má „odvahu“ a reflektuje a pociťuje určité závazky. </w:t>
      </w:r>
    </w:p>
    <w:p>
      <w:pPr>
        <w:pStyle w:val="Normal"/>
        <w:ind w:firstLine="708"/>
        <w:jc w:val="both"/>
        <w:rPr/>
      </w:pPr>
      <w:r>
        <w:rPr/>
        <w:t xml:space="preserve">V závěrečné části uvedeného úryvku provádí Martin jakési „sebe-vymezení“ vzhledem k sebe-devastujícímu směřování fetujícího, o němž říká, že „ničí sám sebe… mě ne“. To ještě podtrhuje prohlášením, že dokonce i kdyby fetoval vlastní táta, tak „by tam nebyl“. Z těchto vyjádření zaznívá silná potřeba sebe-oddělení a zároveň jakéhosi sebe-vymezení na pozadí tématu drog a feťáků. Jedná se o jednu z několika podob Martinovy figury „já ne – to oni“, o níž bude ještě řeč dále. </w:t>
      </w:r>
    </w:p>
    <w:p>
      <w:pPr>
        <w:pStyle w:val="Normal"/>
        <w:jc w:val="both"/>
        <w:rPr/>
      </w:pPr>
      <w:r>
        <w:rPr/>
      </w:r>
    </w:p>
    <w:p>
      <w:pPr>
        <w:pStyle w:val="Normal"/>
        <w:jc w:val="both"/>
        <w:rPr>
          <w:b/>
          <w:b/>
        </w:rPr>
      </w:pPr>
      <w:r>
        <w:rPr>
          <w:b/>
        </w:rPr>
        <w:t>2.3.8</w:t>
        <w:tab/>
        <w:t>Modalita: chci – mohu – měl bych</w:t>
      </w:r>
    </w:p>
    <w:p>
      <w:pPr>
        <w:pStyle w:val="Normal"/>
        <w:jc w:val="both"/>
        <w:rPr>
          <w:b/>
          <w:b/>
        </w:rPr>
      </w:pPr>
      <w:r>
        <w:rPr>
          <w:b/>
        </w:rPr>
      </w:r>
    </w:p>
    <w:p>
      <w:pPr>
        <w:pStyle w:val="Normal"/>
        <w:jc w:val="both"/>
        <w:rPr/>
      </w:pPr>
      <w:r>
        <w:rPr/>
        <w:t>S „agentivním uspořádáním“, zmíněným výše, úzce souvisí vývoj „modality“ uplatňující se ve ztvárnění jednání (Bruner, 1986; Quigley, 2000). Zde se jedná o převládající způsoby, jakými se realizují přání či záměry jednajících postav. Řada kategorií modality odpovídá zhruba způsobovým slovesům jako „chtít“, „moci“, „muset“, „smět“ atd., v textu vyprávění však nemusí být modalita vždy takto vyjádřena. V příběhu například může být realizována modalita zákazu, aniž by zde bylo přítomno vyjádření „nesmět“ apod. Ve vývoji dětského vyprávění je možné nalézt určitou tendenci spočívající v posunu od „chci“ (ve smyslu přání či potřeby) jakožto dominantní modality k většímu uplatnění modality „mohu“ (ve smyslu „jsem schopen“)</w:t>
      </w:r>
      <w:r>
        <w:rPr>
          <w:rFonts w:eastAsia="Times New Roman" w:cs="Times New Roman"/>
        </w:rPr>
        <w:t>;</w:t>
      </w:r>
      <w:r>
        <w:rPr/>
        <w:t xml:space="preserve"> k těmto modalitám teprve později přistupuje modalita typu „měl bych“ (ve smyslu závazku). </w:t>
      </w:r>
    </w:p>
    <w:p>
      <w:pPr>
        <w:pStyle w:val="Normal"/>
        <w:ind w:firstLine="708"/>
        <w:jc w:val="both"/>
        <w:rPr/>
      </w:pPr>
      <w:r>
        <w:rPr/>
        <w:t xml:space="preserve">Kategorii modality je možné vidět v posledně uvedené části Martinova rozhovoru. Ve vyprávění o překonání závislosti na drogách je zdůrazněna jednak modalita „chtít“ („že to chce“), dále modalita „být schopen“ („odvaha“) a konečně také modalita „závazku“ („to miminko, jestli ho chce, tak to musí udělat“). Podobně je možné registrovat kategorii modality u Martinova vyjádření filosofie dosahování úspěchu. Zde je položen akcent na modalitu „chtít“, a to na úkor modality „moci“ ve smyslu „umět“ („kdo by chtěl, tak to udělá každej, i lempl“). Co se týče modality „měl bych“, ta je zčásti vyjádřena jako povinnost poslouchat trenéra („poslouchat trenéra, všechno, co mu řekne, to udělá“), zčásti je delegována na trenéra („od toho jsou trenéři, aby naučili děti hrát, když to platěj“).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3.9</w:t>
        <w:tab/>
        <w:t>Obrazy sebe a „těch druhých“</w:t>
      </w:r>
    </w:p>
    <w:p>
      <w:pPr>
        <w:pStyle w:val="Normal"/>
        <w:jc w:val="both"/>
        <w:rPr/>
      </w:pPr>
      <w:r>
        <w:rPr/>
      </w:r>
    </w:p>
    <w:p>
      <w:pPr>
        <w:pStyle w:val="Normal"/>
        <w:jc w:val="both"/>
        <w:rPr/>
      </w:pPr>
      <w:r>
        <w:rPr/>
        <w:t xml:space="preserve">Ve fiktivních i autobiografických vyprávěních dochází k ztvárnění protagonistů a dalších jednajících postav. McAdams (1993) ve své koncepci „identity jako životního příběhu“ popisuje tzv. „imagoes“, tj. jakési personifikované obrazy sebe a „těch druhých“ (viz též část 1.2) V případě autobiografických vyprávění se jedná o to, </w:t>
      </w:r>
      <w:r>
        <w:rPr>
          <w:i/>
        </w:rPr>
        <w:t>„jako kdo“</w:t>
      </w:r>
      <w:r>
        <w:rPr/>
        <w:t xml:space="preserve"> jsou zde vyprávějící a „ti druzí“ ztvárněni. Tato otázka byla proto explicitně položena v rámci autobiografického rozhovoru v osmé třídě. K tomu se velmi dobře hodí obrázek „postav na stromě“ (viz obrázek 1), nad nímž bylo možné se osmáků zeptat, „jako kdo se vidí“. To je užitečné upřesnit otázkami, „co vybraná postava dělá“, popřípadě „proč“ atd. Pro zjištění typů interakcí s druhými je možné se zkoumaných osob zeptat, kdo z dalších zobrazených postav – kdyby byly zvolenou postavou – by jim nejvíc vadil, a kdo by se jim naopak nejvíc zamlouval. Opět je užitečné upřesnit si, co tyto postavy dělají a proč. Následující část rozhovoru obsahuje Martinovy odpovědi na téma obrazu sebe a „těch druhých“.</w:t>
      </w:r>
    </w:p>
    <w:p>
      <w:pPr>
        <w:pStyle w:val="Normal"/>
        <w:jc w:val="both"/>
        <w:rPr/>
      </w:pPr>
      <w:r>
        <w:rPr/>
      </w:r>
    </w:p>
    <w:p>
      <w:pPr>
        <w:pStyle w:val="Normal"/>
        <w:jc w:val="both"/>
        <w:rPr/>
      </w:pPr>
      <w:r>
        <w:rPr>
          <w:b/>
          <w:i/>
        </w:rPr>
        <w:t>Ch</w:t>
      </w:r>
      <w:r>
        <w:rPr>
          <w:i/>
        </w:rPr>
        <w:t xml:space="preserve">: Já teďka udělám takovouhle věc. Podívej se na to, na tenhleten obrázek, a řekni mně tohle: Kdyby sis měl vybrat z těch postaviček některou, v který by si viděl sám sebe. Jo, čili když se tě zeptám: Jako kdo se vidíš? Jako koho by sis vybral, že seš to ty? Tak kdo by to byl tady z těch postaviček na tom stromě? </w:t>
      </w:r>
    </w:p>
    <w:p>
      <w:pPr>
        <w:pStyle w:val="Normal"/>
        <w:jc w:val="both"/>
        <w:rPr/>
      </w:pPr>
      <w:r>
        <w:rPr>
          <w:b/>
          <w:i/>
        </w:rPr>
        <w:t>M</w:t>
      </w:r>
      <w:r>
        <w:rPr>
          <w:i/>
        </w:rPr>
        <w:t>: Asi on. (ukazuje na postavu stojící dole na zemi pod stromem – obrázek 1 – postava A)</w:t>
      </w:r>
    </w:p>
    <w:p>
      <w:pPr>
        <w:pStyle w:val="Normal"/>
        <w:jc w:val="both"/>
        <w:rPr/>
      </w:pPr>
      <w:r>
        <w:rPr>
          <w:b/>
          <w:i/>
        </w:rPr>
        <w:t>Ch</w:t>
      </w:r>
      <w:r>
        <w:rPr>
          <w:i/>
        </w:rPr>
        <w:t>: Jo, jo, jo.</w:t>
      </w:r>
    </w:p>
    <w:p>
      <w:pPr>
        <w:pStyle w:val="Normal"/>
        <w:jc w:val="both"/>
        <w:rPr/>
      </w:pPr>
      <w:r>
        <w:rPr>
          <w:b/>
          <w:i/>
        </w:rPr>
        <w:t>M</w:t>
      </w:r>
      <w:r>
        <w:rPr>
          <w:i/>
        </w:rPr>
        <w:t>: Protože já mám z výšek strach.</w:t>
      </w:r>
    </w:p>
    <w:p>
      <w:pPr>
        <w:pStyle w:val="Normal"/>
        <w:jc w:val="both"/>
        <w:rPr/>
      </w:pPr>
      <w:r>
        <w:rPr>
          <w:b/>
          <w:i/>
        </w:rPr>
        <w:t>Ch</w:t>
      </w:r>
      <w:r>
        <w:rPr>
          <w:i/>
        </w:rPr>
        <w:t>: Počkej, takže co on tam vlastně dělá?</w:t>
      </w:r>
    </w:p>
    <w:p>
      <w:pPr>
        <w:pStyle w:val="Normal"/>
        <w:jc w:val="both"/>
        <w:rPr/>
      </w:pPr>
      <w:r>
        <w:rPr>
          <w:b/>
          <w:i/>
        </w:rPr>
        <w:t>M</w:t>
      </w:r>
      <w:r>
        <w:rPr>
          <w:i/>
        </w:rPr>
        <w:t>: Stojí a kouká na ně asi.</w:t>
      </w:r>
    </w:p>
    <w:p>
      <w:pPr>
        <w:pStyle w:val="Normal"/>
        <w:jc w:val="both"/>
        <w:rPr/>
      </w:pPr>
      <w:r>
        <w:rPr>
          <w:b/>
          <w:i/>
        </w:rPr>
        <w:t>Ch</w:t>
      </w:r>
      <w:r>
        <w:rPr>
          <w:i/>
        </w:rPr>
        <w:t>: Jo, a co si říkal o tom strachu, to sem ňák…?</w:t>
      </w:r>
    </w:p>
    <w:p>
      <w:pPr>
        <w:pStyle w:val="Normal"/>
        <w:jc w:val="both"/>
        <w:rPr/>
      </w:pPr>
      <w:r>
        <w:rPr>
          <w:b/>
          <w:i/>
        </w:rPr>
        <w:t>M</w:t>
      </w:r>
      <w:r>
        <w:rPr>
          <w:i/>
        </w:rPr>
        <w:t>: Že já mám strach jako z výšek.</w:t>
      </w:r>
    </w:p>
    <w:p>
      <w:pPr>
        <w:pStyle w:val="Normal"/>
        <w:jc w:val="both"/>
        <w:rPr/>
      </w:pPr>
      <w:r>
        <w:rPr>
          <w:b/>
          <w:i/>
        </w:rPr>
        <w:t>Ch</w:t>
      </w:r>
      <w:r>
        <w:rPr>
          <w:i/>
        </w:rPr>
        <w:t xml:space="preserve">: Jo takhle, z vejšek, jo, jo, tak tomu docela rozumím. Jo…, a jasně, jasně, čili jako líbí se ti, že tak jako stojí na tý zemi a že se nikde nešplhá. </w:t>
      </w:r>
    </w:p>
    <w:p>
      <w:pPr>
        <w:pStyle w:val="Normal"/>
        <w:jc w:val="both"/>
        <w:rPr/>
      </w:pPr>
      <w:r>
        <w:rPr>
          <w:b/>
          <w:i/>
        </w:rPr>
        <w:t>M</w:t>
      </w:r>
      <w:r>
        <w:rPr>
          <w:i/>
        </w:rPr>
        <w:t>: Asi je nejslušnější.</w:t>
      </w:r>
    </w:p>
    <w:p>
      <w:pPr>
        <w:pStyle w:val="Normal"/>
        <w:jc w:val="both"/>
        <w:rPr/>
      </w:pPr>
      <w:r>
        <w:rPr>
          <w:b/>
          <w:i/>
        </w:rPr>
        <w:t>Ch</w:t>
      </w:r>
      <w:r>
        <w:rPr>
          <w:i/>
        </w:rPr>
        <w:t>: Myslíš?</w:t>
      </w:r>
    </w:p>
    <w:p>
      <w:pPr>
        <w:pStyle w:val="Normal"/>
        <w:jc w:val="both"/>
        <w:rPr/>
      </w:pPr>
      <w:r>
        <w:rPr>
          <w:b/>
          <w:i/>
        </w:rPr>
        <w:t>M</w:t>
      </w:r>
      <w:r>
        <w:rPr>
          <w:i/>
        </w:rPr>
        <w:t>: No, myslím že jo.</w:t>
      </w:r>
    </w:p>
    <w:p>
      <w:pPr>
        <w:pStyle w:val="Normal"/>
        <w:jc w:val="both"/>
        <w:rPr/>
      </w:pPr>
      <w:r>
        <w:rPr>
          <w:b/>
          <w:i/>
        </w:rPr>
        <w:t>Ch</w:t>
      </w:r>
      <w:r>
        <w:rPr>
          <w:i/>
        </w:rPr>
        <w:t xml:space="preserve">: A podle čeho…, podle čeho bys tak soudil? </w:t>
      </w:r>
    </w:p>
    <w:p>
      <w:pPr>
        <w:pStyle w:val="Normal"/>
        <w:jc w:val="both"/>
        <w:rPr/>
      </w:pPr>
      <w:r>
        <w:rPr>
          <w:b/>
          <w:i/>
        </w:rPr>
        <w:t>M</w:t>
      </w:r>
      <w:r>
        <w:rPr>
          <w:i/>
        </w:rPr>
        <w:t>: Že asi neleze na stromy, že nedělá takový blbosti jako on.</w:t>
      </w:r>
    </w:p>
    <w:p>
      <w:pPr>
        <w:pStyle w:val="Normal"/>
        <w:jc w:val="both"/>
        <w:rPr/>
      </w:pPr>
      <w:r>
        <w:rPr>
          <w:b/>
          <w:i/>
        </w:rPr>
        <w:t>Ch</w:t>
      </w:r>
      <w:r>
        <w:rPr>
          <w:i/>
        </w:rPr>
        <w:t>: Jo, jo…, dobře, dobře. A když teďka si představíš, že…, že tam tak stojíš a rozhlídneš se po těch ostatních, tak kdo by ti…, kdo by ti tak jako nejvíc vadil?</w:t>
      </w:r>
    </w:p>
    <w:p>
      <w:pPr>
        <w:pStyle w:val="Normal"/>
        <w:jc w:val="both"/>
        <w:rPr/>
      </w:pPr>
      <w:r>
        <w:rPr>
          <w:b/>
          <w:i/>
        </w:rPr>
        <w:t>M</w:t>
      </w:r>
      <w:r>
        <w:rPr>
          <w:i/>
        </w:rPr>
        <w:t>: Hm, asi on (ukazuje na postavu houpající se na laně – obrázek 1 – postava B), že by do mě bouchnul.</w:t>
      </w:r>
    </w:p>
    <w:p>
      <w:pPr>
        <w:pStyle w:val="Normal"/>
        <w:jc w:val="both"/>
        <w:rPr/>
      </w:pPr>
      <w:r>
        <w:rPr>
          <w:b/>
          <w:i/>
        </w:rPr>
        <w:t>Ch</w:t>
      </w:r>
      <w:r>
        <w:rPr>
          <w:i/>
        </w:rPr>
        <w:t>: Jasně, jasně. Že by do tebe moh bouchnout. Dobře, a naopak, kdo by…, kdo by jako…, kdo by se ti zamlouval, nebo kdo by ti připadal tak jako fajn, kdyby ses rozhlíd, koho by ses nebál?</w:t>
      </w:r>
    </w:p>
    <w:p>
      <w:pPr>
        <w:pStyle w:val="Normal"/>
        <w:jc w:val="both"/>
        <w:rPr/>
      </w:pPr>
      <w:r>
        <w:rPr>
          <w:b/>
          <w:i/>
        </w:rPr>
        <w:t>M</w:t>
      </w:r>
      <w:r>
        <w:rPr>
          <w:i/>
        </w:rPr>
        <w:t>: Asi jeho, no. (ukazuje na postavu ležící na zemi – obrázek 1 – postava C)</w:t>
      </w:r>
    </w:p>
    <w:p>
      <w:pPr>
        <w:pStyle w:val="Normal"/>
        <w:jc w:val="both"/>
        <w:rPr/>
      </w:pPr>
      <w:r>
        <w:rPr>
          <w:b/>
          <w:i/>
        </w:rPr>
        <w:t>Ch</w:t>
      </w:r>
      <w:r>
        <w:rPr>
          <w:i/>
        </w:rPr>
        <w:t>: Jo? Proč?</w:t>
      </w:r>
    </w:p>
    <w:p>
      <w:pPr>
        <w:pStyle w:val="Normal"/>
        <w:jc w:val="both"/>
        <w:rPr/>
      </w:pPr>
      <w:r>
        <w:rPr>
          <w:b/>
          <w:i/>
        </w:rPr>
        <w:t>M</w:t>
      </w:r>
      <w:r>
        <w:rPr>
          <w:i/>
        </w:rPr>
        <w:t>: Že spí.</w:t>
      </w:r>
    </w:p>
    <w:p>
      <w:pPr>
        <w:pStyle w:val="Normal"/>
        <w:jc w:val="both"/>
        <w:rPr/>
      </w:pPr>
      <w:r>
        <w:rPr>
          <w:b/>
          <w:i/>
        </w:rPr>
        <w:t>Ch</w:t>
      </w:r>
      <w:r>
        <w:rPr>
          <w:i/>
        </w:rPr>
        <w:t>: Že spí (smích), …dobře.</w:t>
      </w:r>
    </w:p>
    <w:p>
      <w:pPr>
        <w:pStyle w:val="Normal"/>
        <w:jc w:val="both"/>
        <w:rPr>
          <w:i/>
          <w:i/>
        </w:rPr>
      </w:pPr>
      <w:r>
        <w:rPr>
          <w:i/>
        </w:rPr>
      </w:r>
    </w:p>
    <w:p>
      <w:pPr>
        <w:pStyle w:val="Normal"/>
        <w:ind w:firstLine="708"/>
        <w:jc w:val="both"/>
        <w:rPr/>
      </w:pPr>
      <w:r>
        <w:rPr/>
        <w:t xml:space="preserve">Martin zde na otázku, „jako kdo“ se vidí, vytváří následující sebeobraz: Vidí se jako ten, který stojí na zemi pod stromem, protože má strach z výšek; jako ten, který se kouká na ostatní postavy na stromě; jako ten, který „neleze na stromy a nedělá takový blbosti“ jako ostatní, a je tudíž „nejslušnější“. Dále jako ten, kterému vadí postava houpající se na větvi, protože by do něho mohla bouchnout, a kterému se nejvíc zamlouvá postava hovící si vleže na zemi, a to proto, „že spí“. Konstrukce takovéhoto sebeobrazu spočívá v rozvržení určitého postavení v rámci nabízených typů pozic a mezilidských interakcí. Podobně jako v dalších částech Martinova vyprávění je zde konstruován určitý vzorec „agentivního uspořádání“ ve smyslu „kdo-komu-co-dělá“, a to ve velmi jednoduché a čitelné podobě. Zvolené „postavení“ na zemi je zdůvodněno jednak strachem z výšek, k tomu je však přidána také určitá hodnotová či morální interpretace – na zemi stojící človíček je ten, který neleze na stromy, tj. „nedělá takový blbosti“ jako ostatní. </w:t>
      </w:r>
    </w:p>
    <w:p>
      <w:pPr>
        <w:pStyle w:val="Normal"/>
        <w:ind w:firstLine="708"/>
        <w:jc w:val="both"/>
        <w:rPr/>
      </w:pPr>
      <w:r>
        <w:rPr/>
        <w:t>Také u ostatních osmáků obsahují obrazy sebe a druhých konstruované nad obrázkem „postav na stromě“ zřetelný vzorec agentivního uspořádání, popřípadě také určitý hodnotový a morální řád. Na otázku, „jako kdo“ se vidí, vybrala Andrea postavu, které někdo pomáhá lézt nahoru na kmen stromu „za děckama“ (obrázek 1 – postava D). Postava, která jí pomáhá, je Denisa (postava E). Na otázku, kdo by ji štval, odpovídá, že „namyšlenej“ sedící stranou na větvi zády k ostatním (postava F). Opět je zde krystalicky znázorněno, „kdo-komu-co-dělá“, a je zde naznačen určitý hodnotový „prostor“. Andrea se šplhá „za děckama“, cíl jejího snažení jsou tedy „ti druzí“ nahoře ve větvích. „Ty druhé“ zde representuje také pomáhající kamarádka a od kolektivu se odvracející „namyšlenej“. Součástí vzorce agentivního uspořádání je také určité emocionální prožívání. Například Monika, vidící se jako postava stojící s rozpřaženýma rukama (obrázek 1 – postava A), která „stojí a kouká“, odpovídá na otázku, kdo by ji nejvíc štval, že „nazlobený nahoře vpravo“ (postava G). Na otázku, kdo by jí byl sympatický, ukazuje na mávající postavu usazenou ve větvích – „je veselej, má náladu“.</w:t>
      </w:r>
    </w:p>
    <w:p>
      <w:pPr>
        <w:pStyle w:val="Normal"/>
        <w:ind w:firstLine="708"/>
        <w:jc w:val="both"/>
        <w:rPr/>
      </w:pPr>
      <w:r>
        <w:rPr/>
        <w:t>V Martinově rozhovoru se stal sebeobraz konstruovaný nad obrázky „postav na stromě“ východiskem dalšího autobiografického vyprávění.</w:t>
      </w:r>
    </w:p>
    <w:p>
      <w:pPr>
        <w:pStyle w:val="BodyText2"/>
        <w:rPr/>
      </w:pPr>
      <w:r>
        <w:rPr/>
      </w:r>
    </w:p>
    <w:p>
      <w:pPr>
        <w:pStyle w:val="Normal"/>
        <w:jc w:val="both"/>
        <w:rPr/>
      </w:pPr>
      <w:r>
        <w:rPr>
          <w:b/>
          <w:i/>
        </w:rPr>
        <w:t>Ch</w:t>
      </w:r>
      <w:r>
        <w:rPr>
          <w:i/>
        </w:rPr>
        <w:t>: Dobře, ty si říkal, že se bojíš vejšek. Hodně, nebo jako…?</w:t>
      </w:r>
    </w:p>
    <w:p>
      <w:pPr>
        <w:pStyle w:val="Normal"/>
        <w:jc w:val="both"/>
        <w:rPr/>
      </w:pPr>
      <w:r>
        <w:rPr>
          <w:b/>
          <w:i/>
        </w:rPr>
        <w:t>M</w:t>
      </w:r>
      <w:r>
        <w:rPr>
          <w:i/>
        </w:rPr>
        <w:t>: No tak…, moc né, no ale, když je to ňáká velká vejška, tak se mi klepou nohy.</w:t>
      </w:r>
    </w:p>
    <w:p>
      <w:pPr>
        <w:pStyle w:val="Normal"/>
        <w:jc w:val="both"/>
        <w:rPr/>
      </w:pPr>
      <w:r>
        <w:rPr>
          <w:b/>
          <w:i/>
        </w:rPr>
        <w:t>Ch</w:t>
      </w:r>
      <w:r>
        <w:rPr>
          <w:i/>
        </w:rPr>
        <w:t xml:space="preserve">: Jo. Takhle, já se ptám protože to docela dobře znám. Sem byl asi před čtrnácti dny na Petřínský rozhledně a musel sem hodně, hodně zatnout zuby, abych tam vylez nahoru. </w:t>
      </w:r>
    </w:p>
    <w:p>
      <w:pPr>
        <w:pStyle w:val="Normal"/>
        <w:jc w:val="both"/>
        <w:rPr/>
      </w:pPr>
      <w:r>
        <w:rPr>
          <w:b/>
          <w:i/>
        </w:rPr>
        <w:t>M</w:t>
      </w:r>
      <w:r>
        <w:rPr>
          <w:i/>
        </w:rPr>
        <w:t>: Já bych tam nešel. Mě by tam nikdo nedostal.</w:t>
      </w:r>
    </w:p>
    <w:p>
      <w:pPr>
        <w:pStyle w:val="Normal"/>
        <w:jc w:val="both"/>
        <w:rPr/>
      </w:pPr>
      <w:r>
        <w:rPr>
          <w:b/>
          <w:i/>
        </w:rPr>
        <w:t>Ch</w:t>
      </w:r>
      <w:r>
        <w:rPr>
          <w:i/>
        </w:rPr>
        <w:t>: Nedostal?</w:t>
      </w:r>
    </w:p>
    <w:p>
      <w:pPr>
        <w:pStyle w:val="Normal"/>
        <w:jc w:val="both"/>
        <w:rPr/>
      </w:pPr>
      <w:r>
        <w:rPr>
          <w:b/>
          <w:i/>
        </w:rPr>
        <w:t>M</w:t>
      </w:r>
      <w:r>
        <w:rPr>
          <w:i/>
        </w:rPr>
        <w:t>: Ne, já…, když mám strach, že to…</w:t>
      </w:r>
    </w:p>
    <w:p>
      <w:pPr>
        <w:pStyle w:val="Normal"/>
        <w:jc w:val="both"/>
        <w:rPr/>
      </w:pPr>
      <w:r>
        <w:rPr>
          <w:b/>
          <w:i/>
        </w:rPr>
        <w:t>Ch</w:t>
      </w:r>
      <w:r>
        <w:rPr>
          <w:i/>
        </w:rPr>
        <w:t xml:space="preserve">: Jo, byl si někdy…, třeba někdy takhle na ňáký rozhledně nebo věži, kde sis to moh jako vozkoušet? </w:t>
      </w:r>
    </w:p>
    <w:p>
      <w:pPr>
        <w:pStyle w:val="Normal"/>
        <w:jc w:val="both"/>
        <w:rPr/>
      </w:pPr>
      <w:r>
        <w:rPr>
          <w:b/>
          <w:i/>
        </w:rPr>
        <w:t>M</w:t>
      </w:r>
      <w:r>
        <w:rPr>
          <w:i/>
        </w:rPr>
        <w:t>: Na televizní věži jsem byl.</w:t>
      </w:r>
    </w:p>
    <w:p>
      <w:pPr>
        <w:pStyle w:val="Normal"/>
        <w:jc w:val="both"/>
        <w:rPr/>
      </w:pPr>
      <w:r>
        <w:rPr>
          <w:b/>
          <w:i/>
        </w:rPr>
        <w:t>Ch</w:t>
      </w:r>
      <w:r>
        <w:rPr>
          <w:i/>
        </w:rPr>
        <w:t>: Aha…, to je daleko vejš.</w:t>
      </w:r>
    </w:p>
    <w:p>
      <w:pPr>
        <w:pStyle w:val="Normal"/>
        <w:jc w:val="both"/>
        <w:rPr/>
      </w:pPr>
      <w:r>
        <w:rPr>
          <w:b/>
          <w:i/>
        </w:rPr>
        <w:t>M</w:t>
      </w:r>
      <w:r>
        <w:rPr>
          <w:i/>
        </w:rPr>
        <w:t>: No já vím, já jsem vo tom nevěděl. Já myslel, že to není tak daleko.</w:t>
      </w:r>
    </w:p>
    <w:p>
      <w:pPr>
        <w:pStyle w:val="Normal"/>
        <w:jc w:val="both"/>
        <w:rPr/>
      </w:pPr>
      <w:r>
        <w:rPr>
          <w:b/>
          <w:i/>
        </w:rPr>
        <w:t>M</w:t>
      </w:r>
      <w:r>
        <w:rPr>
          <w:i/>
        </w:rPr>
        <w:t>: Já sem jel výtahem až nahoru…</w:t>
      </w:r>
    </w:p>
    <w:p>
      <w:pPr>
        <w:pStyle w:val="Normal"/>
        <w:jc w:val="both"/>
        <w:rPr/>
      </w:pPr>
      <w:r>
        <w:rPr>
          <w:b/>
          <w:i/>
        </w:rPr>
        <w:t>Ch</w:t>
      </w:r>
      <w:r>
        <w:rPr>
          <w:i/>
        </w:rPr>
        <w:t>: Počkej, a to je… Kam až se dá vyjet tím výtahem?</w:t>
      </w:r>
    </w:p>
    <w:p>
      <w:pPr>
        <w:pStyle w:val="Normal"/>
        <w:jc w:val="both"/>
        <w:rPr/>
      </w:pPr>
      <w:r>
        <w:rPr>
          <w:b/>
          <w:i/>
        </w:rPr>
        <w:t>M</w:t>
      </w:r>
      <w:r>
        <w:rPr>
          <w:i/>
        </w:rPr>
        <w:t>: Až úplně na tu rouru…, na tu rouru takhle.</w:t>
      </w:r>
    </w:p>
    <w:p>
      <w:pPr>
        <w:pStyle w:val="Normal"/>
        <w:jc w:val="both"/>
        <w:rPr/>
      </w:pPr>
      <w:r>
        <w:rPr>
          <w:b/>
          <w:i/>
        </w:rPr>
        <w:t>Ch</w:t>
      </w:r>
      <w:r>
        <w:rPr>
          <w:i/>
        </w:rPr>
        <w:t xml:space="preserve">: Jasně. Čili daleko vejš, než je ta restaurace, teda jo? </w:t>
      </w:r>
    </w:p>
    <w:p>
      <w:pPr>
        <w:pStyle w:val="Normal"/>
        <w:jc w:val="both"/>
        <w:rPr/>
      </w:pPr>
      <w:r>
        <w:rPr>
          <w:b/>
          <w:i/>
        </w:rPr>
        <w:t>M</w:t>
      </w:r>
      <w:r>
        <w:rPr>
          <w:i/>
        </w:rPr>
        <w:t>: Nojo.</w:t>
      </w:r>
    </w:p>
    <w:p>
      <w:pPr>
        <w:pStyle w:val="Normal"/>
        <w:jc w:val="both"/>
        <w:rPr/>
      </w:pPr>
      <w:r>
        <w:rPr>
          <w:b/>
          <w:i/>
        </w:rPr>
        <w:t>Ch</w:t>
      </w:r>
      <w:r>
        <w:rPr>
          <w:i/>
        </w:rPr>
        <w:t>: Jo, a…, no né, tak to je strašně vysoko, to je daleko vejš než Petřínská rozhledna. A teďka ty si vyjel tím výtahem a najednou si byl nahoře. To musel bejt šok, ne?</w:t>
      </w:r>
    </w:p>
    <w:p>
      <w:pPr>
        <w:pStyle w:val="Normal"/>
        <w:jc w:val="both"/>
        <w:rPr/>
      </w:pPr>
      <w:r>
        <w:rPr>
          <w:b/>
          <w:i/>
        </w:rPr>
        <w:t>M</w:t>
      </w:r>
      <w:r>
        <w:rPr>
          <w:i/>
        </w:rPr>
        <w:t>: No a já jsem vystoupil z výtahu, a už jsem viděl tu… Já jsem zpátky vlezl do výtahu, no a odjel jsem zpátky do…</w:t>
      </w:r>
    </w:p>
    <w:p>
      <w:pPr>
        <w:pStyle w:val="Normal"/>
        <w:jc w:val="both"/>
        <w:rPr/>
      </w:pPr>
      <w:r>
        <w:rPr>
          <w:b/>
          <w:i/>
        </w:rPr>
        <w:t>Ch</w:t>
      </w:r>
      <w:r>
        <w:rPr>
          <w:i/>
        </w:rPr>
        <w:t>: No, jo, jo…</w:t>
      </w:r>
    </w:p>
    <w:p>
      <w:pPr>
        <w:pStyle w:val="Normal"/>
        <w:jc w:val="both"/>
        <w:rPr/>
      </w:pPr>
      <w:r>
        <w:rPr>
          <w:b/>
          <w:i/>
        </w:rPr>
        <w:t>M</w:t>
      </w:r>
      <w:r>
        <w:rPr>
          <w:i/>
        </w:rPr>
        <w:t xml:space="preserve">: Já sem…, sem se klepal. </w:t>
      </w:r>
    </w:p>
    <w:p>
      <w:pPr>
        <w:pStyle w:val="Normal"/>
        <w:jc w:val="both"/>
        <w:rPr/>
      </w:pPr>
      <w:r>
        <w:rPr>
          <w:b/>
          <w:i/>
        </w:rPr>
        <w:t>Ch</w:t>
      </w:r>
      <w:r>
        <w:rPr>
          <w:i/>
        </w:rPr>
        <w:t>: To…, né, tak to se nedivím. Ale to je trošku tím, že vlastně ty, když si to vyjdeš sám, tak porát jako si na to zvykáš, žejo, přizpůsobuješ se tomu, kdežto když najednou se tam vobjevíš, tak to musí bejt… Jo, jo…</w:t>
      </w:r>
    </w:p>
    <w:p>
      <w:pPr>
        <w:pStyle w:val="Normal"/>
        <w:jc w:val="both"/>
        <w:rPr/>
      </w:pPr>
      <w:r>
        <w:rPr>
          <w:b/>
          <w:i/>
        </w:rPr>
        <w:t>M</w:t>
      </w:r>
      <w:r>
        <w:rPr>
          <w:i/>
        </w:rPr>
        <w:t>: Aspoň kdyby to řekli, ale voni mi nic neřekli, já jsem se málem… zabil. Já mám z výšek strach.</w:t>
      </w:r>
    </w:p>
    <w:p>
      <w:pPr>
        <w:pStyle w:val="Normal"/>
        <w:jc w:val="both"/>
        <w:rPr>
          <w:i/>
          <w:i/>
        </w:rPr>
      </w:pPr>
      <w:r>
        <w:rPr>
          <w:i/>
        </w:rPr>
      </w:r>
    </w:p>
    <w:p>
      <w:pPr>
        <w:pStyle w:val="Normal"/>
        <w:ind w:firstLine="708"/>
        <w:jc w:val="both"/>
        <w:rPr/>
      </w:pPr>
      <w:r>
        <w:rPr/>
        <w:t xml:space="preserve">Zde je opět východiskem vyprávění určitá „potíž“, tj. strach z výšek. Výše bylo naznačeno, že tento strach má v Martinově vyprávění určitou morální konotaci. Ten, který má z výšek strach, je současně také ten, který je „nejslušnější“, naproti tomu ti, co se šplhají ve výškách, „dělají blbosti“. Poté, co byl přímo dotázán, byl-li někdy na nějaké rozhledně, kde by si mohl svůj strach z výšek „ozkoušet“, vypráví Martin o svém nezdařeném výstupu na Žižkovskou televizní věž. Martinova „potíž“ vyústí v neúspěch, za který však mohou „ti druzí“. V „krajině akce“ je dějová osnova vyprávění tvořena sekvencí: „vyjel výtahem nahoru – vystoupil z výtahu – vlezl zpátky do výtahu – odjel dolů“. „Pointa“ vyprávění se však odehrává v „krajině vědomí“. Martin „viděl tu (výšku)“, byl jí zaskočen a dostal strach. Podstatné je, že Martin předem „nevěděl“, že je to tak vysoko, tj. „myslel si“, že nikoliv. Na vině jsou zde „ti druzí“, kteří mu o tom neřekli: „Aspoň kdyby to řekli, ale voni mi nic neřekli, já sem se málem zabil. Já mám z výšek strach.“ Vedle Martinova strachu z výšek jsou to tedy především „ti druzí“, kdo může za neúspěšnou návštěvu televizní věže. Podobně jako v konstrukci školního neúspěchu, ve vyprávění o drogách a feťácích či v sebeobrazu „slušňáka“, který neblbne jako ostatní, jedná se také zde o další obdobu figury „já ne – to oni“. </w:t>
      </w:r>
    </w:p>
    <w:p>
      <w:pPr>
        <w:pStyle w:val="Normal"/>
        <w:jc w:val="both"/>
        <w:rPr/>
      </w:pPr>
      <w:r>
        <w:rPr/>
      </w:r>
    </w:p>
    <w:p>
      <w:pPr>
        <w:pStyle w:val="Normal"/>
        <w:jc w:val="both"/>
        <w:rPr>
          <w:b/>
          <w:b/>
        </w:rPr>
      </w:pPr>
      <w:r>
        <w:rPr>
          <w:b/>
        </w:rPr>
        <w:t>2.3.10</w:t>
        <w:tab/>
        <w:t>„Byl jsem grázl“: teorie vývoje</w:t>
      </w:r>
    </w:p>
    <w:p>
      <w:pPr>
        <w:pStyle w:val="Normal"/>
        <w:jc w:val="both"/>
        <w:rPr>
          <w:b/>
          <w:b/>
        </w:rPr>
      </w:pPr>
      <w:r>
        <w:rPr>
          <w:b/>
        </w:rPr>
      </w:r>
    </w:p>
    <w:p>
      <w:pPr>
        <w:pStyle w:val="Normal"/>
        <w:jc w:val="both"/>
        <w:rPr/>
      </w:pPr>
      <w:r>
        <w:rPr/>
        <w:t>V autobiografickém vyprávění představuje zvláštní téma způsob, jakým vyprávějící rozumí vlastnímu vývoji a jeho příčinám. Podobně jako ve výše uvedeném případě „kréda“ či „filosofie“ týkající se možnosti dosahování úspěchu, jedná se i v případě „teorie vývoje“ o jakýsi obecnější rámec (metanaraci), na jehož pozadí může docházet k vyprávění či převyprávění příběhu. Příklad takovéto „teorie vývoje“ obsahuje následující část Martinova rozhovoru.</w:t>
      </w:r>
    </w:p>
    <w:p>
      <w:pPr>
        <w:pStyle w:val="Normal"/>
        <w:jc w:val="both"/>
        <w:rPr/>
      </w:pPr>
      <w:r>
        <w:rPr/>
      </w:r>
    </w:p>
    <w:p>
      <w:pPr>
        <w:pStyle w:val="Normal"/>
        <w:jc w:val="both"/>
        <w:rPr/>
      </w:pPr>
      <w:r>
        <w:rPr>
          <w:b/>
          <w:i/>
        </w:rPr>
        <w:t>Ch</w:t>
      </w:r>
      <w:r>
        <w:rPr>
          <w:i/>
        </w:rPr>
        <w:t>: Když si řekneš: když jsem byl malej, nebo když jsem byl hodně malej, co se ti tak vybaví?</w:t>
      </w:r>
    </w:p>
    <w:p>
      <w:pPr>
        <w:pStyle w:val="Normal"/>
        <w:jc w:val="both"/>
        <w:rPr/>
      </w:pPr>
      <w:r>
        <w:rPr>
          <w:b/>
          <w:i/>
        </w:rPr>
        <w:t>M</w:t>
      </w:r>
      <w:r>
        <w:rPr>
          <w:i/>
        </w:rPr>
        <w:t>: No, když sem byl moc malej, tak jsem byl grázl.</w:t>
      </w:r>
    </w:p>
    <w:p>
      <w:pPr>
        <w:pStyle w:val="Normal"/>
        <w:jc w:val="both"/>
        <w:rPr/>
      </w:pPr>
      <w:r>
        <w:rPr>
          <w:b/>
          <w:i/>
        </w:rPr>
        <w:t>Ch</w:t>
      </w:r>
      <w:r>
        <w:rPr>
          <w:i/>
        </w:rPr>
        <w:t xml:space="preserve">: Jo, jo. </w:t>
      </w:r>
    </w:p>
    <w:p>
      <w:pPr>
        <w:pStyle w:val="Normal"/>
        <w:jc w:val="both"/>
        <w:rPr/>
      </w:pPr>
      <w:r>
        <w:rPr>
          <w:b/>
          <w:i/>
        </w:rPr>
        <w:t>M</w:t>
      </w:r>
      <w:r>
        <w:rPr>
          <w:i/>
        </w:rPr>
        <w:t>: Když jsem byl…, já jsem byl tak rozmazlenej, že to…, já nemůžu věřit, že jsem to fakt byl já.</w:t>
      </w:r>
    </w:p>
    <w:p>
      <w:pPr>
        <w:pStyle w:val="Normal"/>
        <w:jc w:val="both"/>
        <w:rPr/>
      </w:pPr>
      <w:r>
        <w:rPr>
          <w:b/>
          <w:i/>
        </w:rPr>
        <w:t>Ch</w:t>
      </w:r>
      <w:r>
        <w:rPr>
          <w:i/>
        </w:rPr>
        <w:t>: Jo, jo.</w:t>
      </w:r>
    </w:p>
    <w:p>
      <w:pPr>
        <w:pStyle w:val="Normal"/>
        <w:jc w:val="both"/>
        <w:rPr/>
      </w:pPr>
      <w:r>
        <w:rPr>
          <w:b/>
          <w:i/>
        </w:rPr>
        <w:t>M</w:t>
      </w:r>
      <w:r>
        <w:rPr>
          <w:i/>
        </w:rPr>
        <w:t>: Když mi to říkali.</w:t>
      </w:r>
    </w:p>
    <w:p>
      <w:pPr>
        <w:pStyle w:val="Normal"/>
        <w:jc w:val="both"/>
        <w:rPr/>
      </w:pPr>
      <w:r>
        <w:rPr>
          <w:b/>
          <w:i/>
        </w:rPr>
        <w:t>Ch</w:t>
      </w:r>
      <w:r>
        <w:rPr>
          <w:i/>
        </w:rPr>
        <w:t>: A jak to vypadalo? Kolik ti tak mohlo bejt?</w:t>
      </w:r>
    </w:p>
    <w:p>
      <w:pPr>
        <w:pStyle w:val="Normal"/>
        <w:jc w:val="both"/>
        <w:rPr/>
      </w:pPr>
      <w:r>
        <w:rPr>
          <w:b/>
          <w:i/>
        </w:rPr>
        <w:t>M</w:t>
      </w:r>
      <w:r>
        <w:rPr>
          <w:i/>
        </w:rPr>
        <w:t>: Tak čtyři.</w:t>
      </w:r>
    </w:p>
    <w:p>
      <w:pPr>
        <w:pStyle w:val="Normal"/>
        <w:jc w:val="both"/>
        <w:rPr/>
      </w:pPr>
      <w:r>
        <w:rPr>
          <w:b/>
          <w:i/>
        </w:rPr>
        <w:t>Ch</w:t>
      </w:r>
      <w:r>
        <w:rPr>
          <w:i/>
        </w:rPr>
        <w:t>: Čtyři roky.</w:t>
      </w:r>
    </w:p>
    <w:p>
      <w:pPr>
        <w:pStyle w:val="Normal"/>
        <w:jc w:val="both"/>
        <w:rPr/>
      </w:pPr>
      <w:r>
        <w:rPr>
          <w:b/>
          <w:i/>
        </w:rPr>
        <w:t>Ch</w:t>
      </w:r>
      <w:r>
        <w:rPr>
          <w:i/>
        </w:rPr>
        <w:t>: No a co to znamená, že si byl grázl?</w:t>
      </w:r>
    </w:p>
    <w:p>
      <w:pPr>
        <w:pStyle w:val="Normal"/>
        <w:jc w:val="both"/>
        <w:rPr/>
      </w:pPr>
      <w:r>
        <w:rPr>
          <w:b/>
          <w:i/>
        </w:rPr>
        <w:t>M</w:t>
      </w:r>
      <w:r>
        <w:rPr>
          <w:i/>
        </w:rPr>
        <w:t>: Já sem byl tak sprostej…, všechno možný.</w:t>
      </w:r>
    </w:p>
    <w:p>
      <w:pPr>
        <w:pStyle w:val="Normal"/>
        <w:jc w:val="both"/>
        <w:rPr/>
      </w:pPr>
      <w:r>
        <w:rPr>
          <w:b/>
          <w:i/>
        </w:rPr>
        <w:t>Ch</w:t>
      </w:r>
      <w:r>
        <w:rPr>
          <w:i/>
        </w:rPr>
        <w:t>: Jo, jo.</w:t>
      </w:r>
    </w:p>
    <w:p>
      <w:pPr>
        <w:pStyle w:val="Normal"/>
        <w:jc w:val="both"/>
        <w:rPr/>
      </w:pPr>
      <w:r>
        <w:rPr>
          <w:b/>
          <w:i/>
        </w:rPr>
        <w:t>M</w:t>
      </w:r>
      <w:r>
        <w:rPr>
          <w:i/>
        </w:rPr>
        <w:t>: Mě to učil můj nevlastní strejda.</w:t>
      </w:r>
    </w:p>
    <w:p>
      <w:pPr>
        <w:pStyle w:val="Normal"/>
        <w:jc w:val="both"/>
        <w:rPr/>
      </w:pPr>
      <w:r>
        <w:rPr>
          <w:b/>
          <w:i/>
        </w:rPr>
        <w:t>Ch</w:t>
      </w:r>
      <w:r>
        <w:rPr>
          <w:i/>
        </w:rPr>
        <w:t>: Aha, aha.</w:t>
      </w:r>
    </w:p>
    <w:p>
      <w:pPr>
        <w:pStyle w:val="Normal"/>
        <w:jc w:val="both"/>
        <w:rPr/>
      </w:pPr>
      <w:r>
        <w:rPr>
          <w:b/>
          <w:i/>
        </w:rPr>
        <w:t>M</w:t>
      </w:r>
      <w:r>
        <w:rPr>
          <w:i/>
        </w:rPr>
        <w:t xml:space="preserve">: Já…, von vždycky musel přijít, a já jsem byl tak drzej, že vždycky někdo musel přijít a mně musel někdo něco přinést. Jinak já sem nepustil do bytu. Já sem brečel celou dobu, dokud mi něco nekoupil. </w:t>
      </w:r>
    </w:p>
    <w:p>
      <w:pPr>
        <w:pStyle w:val="Normal"/>
        <w:jc w:val="both"/>
        <w:rPr/>
      </w:pPr>
      <w:r>
        <w:rPr>
          <w:b/>
          <w:i/>
        </w:rPr>
        <w:t>Ch</w:t>
      </w:r>
      <w:r>
        <w:rPr>
          <w:i/>
        </w:rPr>
        <w:t>: Aha, aha.</w:t>
      </w:r>
    </w:p>
    <w:p>
      <w:pPr>
        <w:pStyle w:val="Normal"/>
        <w:jc w:val="both"/>
        <w:rPr/>
      </w:pPr>
      <w:r>
        <w:rPr>
          <w:b/>
          <w:i/>
        </w:rPr>
        <w:t>M</w:t>
      </w:r>
      <w:r>
        <w:rPr>
          <w:i/>
        </w:rPr>
        <w:t>: A když mně kupovali, tak jsem jim potom nadával, že mi kupovali třeba hnusný věci.</w:t>
      </w:r>
    </w:p>
    <w:p>
      <w:pPr>
        <w:pStyle w:val="Normal"/>
        <w:jc w:val="both"/>
        <w:rPr/>
      </w:pPr>
      <w:r>
        <w:rPr>
          <w:b/>
          <w:i/>
        </w:rPr>
        <w:t>Ch</w:t>
      </w:r>
      <w:r>
        <w:rPr>
          <w:i/>
        </w:rPr>
        <w:t>: Jo, jo.</w:t>
      </w:r>
    </w:p>
    <w:p>
      <w:pPr>
        <w:pStyle w:val="Normal"/>
        <w:jc w:val="both"/>
        <w:rPr/>
      </w:pPr>
      <w:r>
        <w:rPr>
          <w:b/>
          <w:i/>
        </w:rPr>
        <w:t>M</w:t>
      </w:r>
      <w:r>
        <w:rPr>
          <w:i/>
        </w:rPr>
        <w:t>: Ale to sem třeba chtěl, ale já sem furt nadával, já jsem byl grázl, když jsem byl malej.</w:t>
      </w:r>
    </w:p>
    <w:p>
      <w:pPr>
        <w:pStyle w:val="Normal"/>
        <w:jc w:val="both"/>
        <w:rPr/>
      </w:pPr>
      <w:r>
        <w:rPr>
          <w:b/>
          <w:i/>
        </w:rPr>
        <w:t>Ch</w:t>
      </w:r>
      <w:r>
        <w:rPr>
          <w:i/>
        </w:rPr>
        <w:t>: A to ti…, to ti jako trpěli, jako že teda…?</w:t>
      </w:r>
    </w:p>
    <w:p>
      <w:pPr>
        <w:pStyle w:val="Normal"/>
        <w:jc w:val="both"/>
        <w:rPr/>
      </w:pPr>
      <w:r>
        <w:rPr>
          <w:b/>
          <w:i/>
        </w:rPr>
        <w:t>M</w:t>
      </w:r>
      <w:r>
        <w:rPr>
          <w:i/>
        </w:rPr>
        <w:t>: No, voni to trpěli.</w:t>
      </w:r>
    </w:p>
    <w:p>
      <w:pPr>
        <w:pStyle w:val="Normal"/>
        <w:jc w:val="both"/>
        <w:rPr/>
      </w:pPr>
      <w:r>
        <w:rPr>
          <w:b/>
          <w:i/>
        </w:rPr>
        <w:t>Ch</w:t>
      </w:r>
      <w:r>
        <w:rPr>
          <w:i/>
        </w:rPr>
        <w:t>: I rodiče?</w:t>
      </w:r>
    </w:p>
    <w:p>
      <w:pPr>
        <w:pStyle w:val="Normal"/>
        <w:jc w:val="both"/>
        <w:rPr/>
      </w:pPr>
      <w:r>
        <w:rPr>
          <w:b/>
          <w:i/>
        </w:rPr>
        <w:t>M</w:t>
      </w:r>
      <w:r>
        <w:rPr>
          <w:i/>
        </w:rPr>
        <w:t>: Třeba rodiče už měli jako nervy, …jako na zadek a voni řekli: Nech toho! … (smích)</w:t>
      </w:r>
    </w:p>
    <w:p>
      <w:pPr>
        <w:pStyle w:val="Normal"/>
        <w:jc w:val="both"/>
        <w:rPr/>
      </w:pPr>
      <w:r>
        <w:rPr>
          <w:b/>
          <w:i/>
        </w:rPr>
        <w:t>Ch</w:t>
      </w:r>
      <w:r>
        <w:rPr>
          <w:i/>
        </w:rPr>
        <w:t>: Jo, jo. No a jak to říkáš, byl si grázl. Jak to bylo dál jako, to se ňák změnilo, nebo… ?</w:t>
      </w:r>
    </w:p>
    <w:p>
      <w:pPr>
        <w:pStyle w:val="Normal"/>
        <w:jc w:val="both"/>
        <w:rPr/>
      </w:pPr>
      <w:r>
        <w:rPr>
          <w:b/>
          <w:i/>
        </w:rPr>
        <w:t>M</w:t>
      </w:r>
      <w:r>
        <w:rPr>
          <w:i/>
        </w:rPr>
        <w:t>: No, to mi bylo třeba sedm let…, už mi bylo sedm let, už sem byl normální, už sem nechtěl ani peníze, ani už sem… Začala ta škola. Už sem měl strach chodit do školy, protože sem se bál, nevěděl jsem, co tady je…</w:t>
      </w:r>
    </w:p>
    <w:p>
      <w:pPr>
        <w:pStyle w:val="Normal"/>
        <w:jc w:val="both"/>
        <w:rPr/>
      </w:pPr>
      <w:r>
        <w:rPr>
          <w:b/>
          <w:i/>
        </w:rPr>
        <w:t>Ch</w:t>
      </w:r>
      <w:r>
        <w:rPr>
          <w:i/>
        </w:rPr>
        <w:t>: Jo, jo.</w:t>
      </w:r>
    </w:p>
    <w:p>
      <w:pPr>
        <w:pStyle w:val="TextBody"/>
        <w:rPr/>
      </w:pPr>
      <w:r>
        <w:rPr>
          <w:b/>
          <w:i/>
        </w:rPr>
        <w:t>M</w:t>
      </w:r>
      <w:r>
        <w:rPr>
          <w:i/>
        </w:rPr>
        <w:t>: Když jsem začal chodit do školy, tak už sem potřeboval věci do školy, tak už sem peníze nebral, nebyl jsem takovej grázl. Jsem musel psát domácí úkoly a tak.</w:t>
      </w:r>
    </w:p>
    <w:p>
      <w:pPr>
        <w:pStyle w:val="Normal"/>
        <w:jc w:val="both"/>
        <w:rPr/>
      </w:pPr>
      <w:r>
        <w:rPr>
          <w:b/>
          <w:i/>
        </w:rPr>
        <w:t>Ch</w:t>
      </w:r>
      <w:r>
        <w:rPr>
          <w:i/>
        </w:rPr>
        <w:t>: Takže čím si myslíš, že to teda bylo, ta změna, tou školou, nebo ještě něčím?</w:t>
      </w:r>
    </w:p>
    <w:p>
      <w:pPr>
        <w:pStyle w:val="Normal"/>
        <w:jc w:val="both"/>
        <w:rPr/>
      </w:pPr>
      <w:r>
        <w:rPr>
          <w:b/>
          <w:i/>
        </w:rPr>
        <w:t>M</w:t>
      </w:r>
      <w:r>
        <w:rPr>
          <w:i/>
        </w:rPr>
        <w:t>: No tou školou a ještě… No a něco jako… Protože jinak, kdybysem nechodil do školy, tak možná bysem byl taky stejnej grázl.</w:t>
      </w:r>
    </w:p>
    <w:p>
      <w:pPr>
        <w:pStyle w:val="Normal"/>
        <w:jc w:val="both"/>
        <w:rPr>
          <w:i/>
          <w:i/>
        </w:rPr>
      </w:pPr>
      <w:r>
        <w:rPr>
          <w:i/>
        </w:rPr>
        <w:t>(…)</w:t>
      </w:r>
    </w:p>
    <w:p>
      <w:pPr>
        <w:pStyle w:val="Normal"/>
        <w:jc w:val="both"/>
        <w:rPr/>
      </w:pPr>
      <w:r>
        <w:rPr>
          <w:b/>
          <w:i/>
        </w:rPr>
        <w:t>M</w:t>
      </w:r>
      <w:r>
        <w:rPr>
          <w:i/>
        </w:rPr>
        <w:t>: Já jsem byl fakt grázl, když jsem byl malej. (…) To je příšerný. Pak sem brečel, že mám zlomenou ruku. Já jsem se každýmu smál, třeba. Já sem jako…, nelitoval nikoho. Fakt ne. Ale teď bych nemoh dopustit na nikoho. To se hodně změnilo.</w:t>
      </w:r>
    </w:p>
    <w:p>
      <w:pPr>
        <w:pStyle w:val="Normal"/>
        <w:jc w:val="both"/>
        <w:rPr/>
      </w:pPr>
      <w:r>
        <w:rPr>
          <w:b/>
          <w:i/>
        </w:rPr>
        <w:t>Ch</w:t>
      </w:r>
      <w:r>
        <w:rPr>
          <w:i/>
        </w:rPr>
        <w:t>: A čím to je – já už sem se teda ptal – ale čím to je, že se člověk takhle změní?</w:t>
      </w:r>
    </w:p>
    <w:p>
      <w:pPr>
        <w:pStyle w:val="Normal"/>
        <w:jc w:val="both"/>
        <w:rPr/>
      </w:pPr>
      <w:r>
        <w:rPr>
          <w:b/>
          <w:i/>
        </w:rPr>
        <w:t>M</w:t>
      </w:r>
      <w:r>
        <w:rPr>
          <w:i/>
        </w:rPr>
        <w:t>: Dospíváním.</w:t>
      </w:r>
    </w:p>
    <w:p>
      <w:pPr>
        <w:pStyle w:val="Normal"/>
        <w:jc w:val="both"/>
        <w:rPr/>
      </w:pPr>
      <w:r>
        <w:rPr>
          <w:b/>
          <w:i/>
        </w:rPr>
        <w:t>Ch</w:t>
      </w:r>
      <w:r>
        <w:rPr>
          <w:i/>
        </w:rPr>
        <w:t>: Jo, jo, jo.</w:t>
      </w:r>
    </w:p>
    <w:p>
      <w:pPr>
        <w:pStyle w:val="Normal"/>
        <w:jc w:val="both"/>
        <w:rPr/>
      </w:pPr>
      <w:r>
        <w:rPr>
          <w:b/>
          <w:i/>
        </w:rPr>
        <w:t>M</w:t>
      </w:r>
      <w:r>
        <w:rPr>
          <w:i/>
        </w:rPr>
        <w:t>: Máš rozum už, tak už se změníš. Když nemá někdo rozum, tak bude furt blbej a nezmění se.</w:t>
      </w:r>
    </w:p>
    <w:p>
      <w:pPr>
        <w:pStyle w:val="Normal"/>
        <w:jc w:val="both"/>
        <w:rPr>
          <w:i/>
          <w:i/>
        </w:rPr>
      </w:pPr>
      <w:r>
        <w:rPr>
          <w:i/>
        </w:rPr>
      </w:r>
    </w:p>
    <w:p>
      <w:pPr>
        <w:pStyle w:val="Normal"/>
        <w:ind w:firstLine="708"/>
        <w:jc w:val="both"/>
        <w:rPr/>
      </w:pPr>
      <w:r>
        <w:rPr/>
        <w:t xml:space="preserve">V kontextu celého Martinova rozhovoru je zde základní figurou „byl jsem sobecký grázl – teď jsem slušňák myslící na druhé“. Martin v předškolních letech je zde popsán jako rozmazlený a sprostý fracek, který si všechno vybrečel. Stěžejním momentem tohoto vyprávění je chápání procesu změny a jejích příčin. Tyto příčiny změny z „grázla“ k současnému stavu chápe Martin dvojím odlišným způsobem. Jinými slovy, Martin zde zastává cosi jako dvě různé „teorie vývoje“. Jako „teorii“ lze obecně označit každé (vědecké i běžné, sofistikované i naivní) vysvětlení nějakého jevu, mající obvykle podobu stanovení příčinné souvislosti (př.: proč jsou v posledních letech povodně, proč stoupá či klesá kurs koruny atd.). Podle první teorie se Martin stal „normálním“ vstupem do školy. Toto vysvětlení Martin rozvádí jednak tím, že měl strach z nového prostředí, jednak tím, že přestal vyžadovat peníze, protože potřeboval věci do školy. Jinak řečeno, Martin přestal být grázlem a stal se zralejším pod vlivem okolností či prostředí, tj. vstupem do školy. Jak sám říká, kdyby nechodil do školy, možná by grázlem zůstal. </w:t>
      </w:r>
    </w:p>
    <w:p>
      <w:pPr>
        <w:pStyle w:val="Normal"/>
        <w:ind w:firstLine="708"/>
        <w:jc w:val="both"/>
        <w:rPr/>
      </w:pPr>
      <w:r>
        <w:rPr/>
        <w:t xml:space="preserve">Na druhý dotaz, čím to je, že se člověk takhle změní, dává Martin jinou odpověď: dospíváním. Toto dospívání spočívá v nabytí rozumu: „Máš rozum už, tak už se změníš.“ A kdo ho nemá, „tak bude furt blbej a nezmění se“. Zatímco první teorie je jednoznačně postavena na vlivu prostředí, ve druhé teorii není výslovně řečeno, co je podstatou nabývání rozumu, tj. je-li to spíše zrání, či spíše prostředí. Zkrátka: dospíváním člověk přijde k rozumu, a tak se stane, že se změní. Martinovo vyprávění je příběhem o tom, který „dostal rozum“ a kterého „škola naučila“, takže přestal být grázlem. Minulé „grázlovství“ je zde možné chápat jako cosi, co Martin potřebuje jako určité pozadí pro své přítomné sebevymezení. </w:t>
      </w:r>
    </w:p>
    <w:p>
      <w:pPr>
        <w:pStyle w:val="Normal"/>
        <w:jc w:val="both"/>
        <w:rPr/>
      </w:pPr>
      <w:r>
        <w:rPr/>
      </w:r>
    </w:p>
    <w:p>
      <w:pPr>
        <w:pStyle w:val="Normal"/>
        <w:jc w:val="both"/>
        <w:rPr>
          <w:b/>
          <w:b/>
        </w:rPr>
      </w:pPr>
      <w:r>
        <w:rPr>
          <w:b/>
        </w:rPr>
        <w:t>2.3.11</w:t>
        <w:tab/>
        <w:t>Klíčové události</w:t>
      </w:r>
    </w:p>
    <w:p>
      <w:pPr>
        <w:pStyle w:val="BodyText2"/>
        <w:rPr>
          <w:b/>
          <w:b/>
          <w:i w:val="false"/>
          <w:i w:val="false"/>
          <w:iCs/>
        </w:rPr>
      </w:pPr>
      <w:r>
        <w:rPr>
          <w:b/>
          <w:i w:val="false"/>
          <w:iCs/>
        </w:rPr>
      </w:r>
    </w:p>
    <w:p>
      <w:pPr>
        <w:pStyle w:val="BodyText2"/>
        <w:rPr/>
      </w:pPr>
      <w:r>
        <w:rPr>
          <w:i w:val="false"/>
          <w:iCs/>
        </w:rPr>
        <w:t xml:space="preserve">Podle Gergena (1997) sestává narativní konstrukce z výběru a uspořádání určitých událostí, které jsou relevantní z hlediska cílů a jim odpovídajících hodnot. McAdams (1993) se při popisu „identity jako životního příběhu“ zaměřuje na klíčové události a jejich přiřazení k určitým tematickým liniím. Příkladem takové klíčové události životního příběhu je následující část Martinova vyprávění. </w:t>
      </w:r>
    </w:p>
    <w:p>
      <w:pPr>
        <w:pStyle w:val="BodyText2"/>
        <w:rPr>
          <w:i w:val="false"/>
          <w:i w:val="false"/>
          <w:iCs/>
        </w:rPr>
      </w:pPr>
      <w:r>
        <w:rPr>
          <w:i w:val="false"/>
          <w:iCs/>
        </w:rPr>
      </w:r>
    </w:p>
    <w:p>
      <w:pPr>
        <w:pStyle w:val="BodyText2"/>
        <w:rPr/>
      </w:pPr>
      <w:r>
        <w:rPr>
          <w:b/>
          <w:iCs/>
        </w:rPr>
        <w:t>Ch</w:t>
      </w:r>
      <w:r>
        <w:rPr>
          <w:iCs/>
        </w:rPr>
        <w:t>: No a…, co tak eště tak jako z toho tvýho života bylo důležitýho?</w:t>
      </w:r>
    </w:p>
    <w:p>
      <w:pPr>
        <w:pStyle w:val="Normal"/>
        <w:jc w:val="both"/>
        <w:rPr/>
      </w:pPr>
      <w:r>
        <w:rPr>
          <w:b/>
          <w:i/>
        </w:rPr>
        <w:t>M</w:t>
      </w:r>
      <w:r>
        <w:rPr>
          <w:i/>
        </w:rPr>
        <w:t>: Moje narozeniny byly důležitý.</w:t>
      </w:r>
    </w:p>
    <w:p>
      <w:pPr>
        <w:pStyle w:val="Normal"/>
        <w:jc w:val="both"/>
        <w:rPr/>
      </w:pPr>
      <w:r>
        <w:rPr>
          <w:b/>
          <w:i/>
        </w:rPr>
        <w:t>Ch</w:t>
      </w:r>
      <w:r>
        <w:rPr>
          <w:i/>
        </w:rPr>
        <w:t>: Který, každý, nebo…?</w:t>
      </w:r>
    </w:p>
    <w:p>
      <w:pPr>
        <w:pStyle w:val="Normal"/>
        <w:jc w:val="both"/>
        <w:rPr/>
      </w:pPr>
      <w:r>
        <w:rPr>
          <w:b/>
          <w:i/>
        </w:rPr>
        <w:t>M</w:t>
      </w:r>
      <w:r>
        <w:rPr>
          <w:i/>
        </w:rPr>
        <w:t>: Ne, každý ne, ty desetiletý.</w:t>
      </w:r>
    </w:p>
    <w:p>
      <w:pPr>
        <w:pStyle w:val="Normal"/>
        <w:jc w:val="both"/>
        <w:rPr/>
      </w:pPr>
      <w:r>
        <w:rPr>
          <w:b/>
          <w:i/>
        </w:rPr>
        <w:t>Ch</w:t>
      </w:r>
      <w:r>
        <w:rPr>
          <w:i/>
        </w:rPr>
        <w:t>: Když ti bylo deset. Aha, a proč?</w:t>
      </w:r>
    </w:p>
    <w:p>
      <w:pPr>
        <w:pStyle w:val="Normal"/>
        <w:jc w:val="both"/>
        <w:rPr/>
      </w:pPr>
      <w:r>
        <w:rPr>
          <w:b/>
          <w:i/>
        </w:rPr>
        <w:t>M</w:t>
      </w:r>
      <w:r>
        <w:rPr>
          <w:i/>
        </w:rPr>
        <w:t xml:space="preserve">: Protože jsem dostal takový dárky, že sem…, že sem eště byl…, takovej ne už malej, ale nebyl jsem ještě dospělej. Byl jsem ještě dítě, hodně moc malý. A prostě jsem dostal takový dárky, že…, to snad nikdo nedostal. Já jsem měl skoro půlku pokoje dárků. </w:t>
      </w:r>
    </w:p>
    <w:p>
      <w:pPr>
        <w:pStyle w:val="Normal"/>
        <w:jc w:val="both"/>
        <w:rPr/>
      </w:pPr>
      <w:r>
        <w:rPr>
          <w:b/>
          <w:i/>
        </w:rPr>
        <w:t>Ch</w:t>
      </w:r>
      <w:r>
        <w:rPr>
          <w:i/>
        </w:rPr>
        <w:t>: Jo, jo, jo.</w:t>
      </w:r>
    </w:p>
    <w:p>
      <w:pPr>
        <w:pStyle w:val="Normal"/>
        <w:jc w:val="both"/>
        <w:rPr/>
      </w:pPr>
      <w:r>
        <w:rPr>
          <w:b/>
          <w:i/>
        </w:rPr>
        <w:t>M</w:t>
      </w:r>
      <w:r>
        <w:rPr>
          <w:i/>
        </w:rPr>
        <w:t>: To bylo bezvadný, no. Prostě sem se těšil na ty dárky, já myslel, že dostanu třeba jeden, dva.</w:t>
      </w:r>
    </w:p>
    <w:p>
      <w:pPr>
        <w:pStyle w:val="TextBody"/>
        <w:rPr/>
      </w:pPr>
      <w:r>
        <w:rPr>
          <w:b/>
          <w:i/>
        </w:rPr>
        <w:t>Ch</w:t>
      </w:r>
      <w:r>
        <w:rPr>
          <w:i/>
        </w:rPr>
        <w:t>: Jo, jo.</w:t>
      </w:r>
    </w:p>
    <w:p>
      <w:pPr>
        <w:pStyle w:val="Normal"/>
        <w:jc w:val="both"/>
        <w:rPr/>
      </w:pPr>
      <w:r>
        <w:rPr>
          <w:b/>
          <w:i/>
        </w:rPr>
        <w:t>M</w:t>
      </w:r>
      <w:r>
        <w:rPr>
          <w:i/>
        </w:rPr>
        <w:t>: To bylo nádherný, to bylo nejhezčí z mýho života, skoro. No, to sem byl ještě malej, no ale teď, teď budu mít za dva týdny narozeniny, patnáctý. Už jako nejsem malej, moc teda. A co už bylo, to už…, pak nic v životě novýho nebylo tak důležitý.</w:t>
      </w:r>
    </w:p>
    <w:p>
      <w:pPr>
        <w:pStyle w:val="Normal"/>
        <w:jc w:val="both"/>
        <w:rPr>
          <w:i/>
          <w:i/>
        </w:rPr>
      </w:pPr>
      <w:r>
        <w:rPr>
          <w:i/>
        </w:rPr>
      </w:r>
    </w:p>
    <w:p>
      <w:pPr>
        <w:pStyle w:val="Normal"/>
        <w:ind w:firstLine="708"/>
        <w:jc w:val="both"/>
        <w:rPr/>
      </w:pPr>
      <w:r>
        <w:rPr/>
        <w:t xml:space="preserve">Zde je popisována klíčová událost relevantní z hlediska přirozené dětské potřeby být obdarován svými blízkými. Martin vypráví o svých desátých narozeninách, kdy dostal neobvyklé množství dárků. Významnost této události vysvětluje Martin takto: „…že sem eště byl takovej ne už malej, ale nebyl jsem ještě dospělej.“ Toto „ne už – ne ještě“ spolu s hodnotou obdarování činí z události desátých narozenin klíčovou událost Martinova životního příběhu. Tuto událost Martin ještě zvýznamňuje tím, že jí dává narativní strukturu. Podle zmíněného Brunerova pojetí činí události významuplnými a hodnými vyprávění určitá odchylka od očekávaného či obvyklého. Martin zde vypráví o dárcích jako o něčem, na co se těšil, ale co nečekal v tak hojné míře. Říká: „Já myslel, že dostanu třeba jeden, dva.“ A konečně dává této události význam také Martinovo očekávání patnáctých narozenin, které bude mít za dva týdny. Martin si takto ujasňuje, co může – ve srovnání s tím, co ho potkalo o desátých narozeninách – očekávat, vzhledem k tomu, že už není „moc malej“. </w:t>
      </w:r>
    </w:p>
    <w:p>
      <w:pPr>
        <w:pStyle w:val="Normal"/>
        <w:ind w:firstLine="708"/>
        <w:jc w:val="both"/>
        <w:rPr/>
      </w:pPr>
      <w:r>
        <w:rPr/>
        <w:t xml:space="preserve">V biografickém vyprávění je užitečné se zaměřit také na první či rané vzpomínky (McAdams, 1993). Tematizace takovýchto vzpomínek je dobrým výchozím bodem pro autobiografické vyprávění. Tyto vzpomínky často obsahují důležité životní téma, jak ukazuje následující část z rozhovoru s Monikou. </w:t>
      </w:r>
    </w:p>
    <w:p>
      <w:pPr>
        <w:pStyle w:val="Normal"/>
        <w:jc w:val="both"/>
        <w:rPr/>
      </w:pPr>
      <w:r>
        <w:rPr/>
      </w:r>
    </w:p>
    <w:p>
      <w:pPr>
        <w:pStyle w:val="Normal"/>
        <w:jc w:val="both"/>
        <w:rPr/>
      </w:pPr>
      <w:r>
        <w:rPr>
          <w:b/>
          <w:i/>
        </w:rPr>
        <w:t>Ch</w:t>
      </w:r>
      <w:r>
        <w:rPr>
          <w:i/>
        </w:rPr>
        <w:t>: Když se řekne, když jsem byla malá, co se ti vybaví?</w:t>
      </w:r>
    </w:p>
    <w:p>
      <w:pPr>
        <w:pStyle w:val="Normal"/>
        <w:jc w:val="both"/>
        <w:rPr/>
      </w:pPr>
      <w:r>
        <w:rPr>
          <w:b/>
          <w:i/>
        </w:rPr>
        <w:t>Mo</w:t>
      </w:r>
      <w:r>
        <w:rPr>
          <w:i/>
        </w:rPr>
        <w:t>: Táta.</w:t>
      </w:r>
    </w:p>
    <w:p>
      <w:pPr>
        <w:pStyle w:val="Normal"/>
        <w:jc w:val="both"/>
        <w:rPr>
          <w:b/>
          <w:b/>
          <w:i/>
          <w:i/>
        </w:rPr>
      </w:pPr>
      <w:r>
        <w:rPr>
          <w:b/>
          <w:i/>
        </w:rPr>
        <w:t>Ch</w:t>
      </w:r>
      <w:r>
        <w:rPr>
          <w:i/>
        </w:rPr>
        <w:t>: Jo, jo, jo, A to, kolik ti tak jako bylo? Když si tak jako…, když si jako todleto vybavíš?</w:t>
      </w:r>
    </w:p>
    <w:p>
      <w:pPr>
        <w:pStyle w:val="Normal"/>
        <w:jc w:val="both"/>
        <w:rPr/>
      </w:pPr>
      <w:r>
        <w:rPr>
          <w:b/>
          <w:i/>
        </w:rPr>
        <w:t>Mo</w:t>
      </w:r>
      <w:r>
        <w:rPr>
          <w:i/>
        </w:rPr>
        <w:t>: Čtyři?</w:t>
      </w:r>
    </w:p>
    <w:p>
      <w:pPr>
        <w:pStyle w:val="Heading2"/>
        <w:rPr>
          <w:i/>
          <w:i/>
        </w:rPr>
      </w:pPr>
      <w:r>
        <w:rPr>
          <w:bCs/>
          <w:i/>
        </w:rPr>
        <w:t>Ch</w:t>
      </w:r>
      <w:r>
        <w:rPr>
          <w:b w:val="false"/>
          <w:bCs/>
          <w:i/>
        </w:rPr>
        <w:t>: Čtyři. Když si byla v tomhle věku, chodila si do školky, nebo si byla…?</w:t>
      </w:r>
    </w:p>
    <w:p>
      <w:pPr>
        <w:pStyle w:val="Normal"/>
        <w:jc w:val="both"/>
        <w:rPr/>
      </w:pPr>
      <w:r>
        <w:rPr>
          <w:b/>
          <w:i/>
        </w:rPr>
        <w:t>Mo</w:t>
      </w:r>
      <w:r>
        <w:rPr>
          <w:i/>
        </w:rPr>
        <w:t>: Do školky.</w:t>
      </w:r>
    </w:p>
    <w:p>
      <w:pPr>
        <w:pStyle w:val="Normal"/>
        <w:jc w:val="both"/>
        <w:rPr/>
      </w:pPr>
      <w:r>
        <w:rPr>
          <w:b/>
          <w:i/>
        </w:rPr>
        <w:t>Ch</w:t>
      </w:r>
      <w:r>
        <w:rPr>
          <w:i/>
        </w:rPr>
        <w:t>: Chodila si do školky. A zkus mi tak jako úplně krátce říct, co tak jako…, co tak jako se vod tý doby stalo do teď. Co tak jako ti připadá důležitý z toho…?</w:t>
      </w:r>
    </w:p>
    <w:p>
      <w:pPr>
        <w:pStyle w:val="Normal"/>
        <w:jc w:val="both"/>
        <w:rPr/>
      </w:pPr>
      <w:r>
        <w:rPr>
          <w:b/>
          <w:i/>
        </w:rPr>
        <w:t>Mo</w:t>
      </w:r>
      <w:r>
        <w:rPr>
          <w:i/>
        </w:rPr>
        <w:t>: No nevím…, si to vůbec nepamatuju.</w:t>
      </w:r>
    </w:p>
    <w:p>
      <w:pPr>
        <w:pStyle w:val="Normal"/>
        <w:jc w:val="both"/>
        <w:rPr/>
      </w:pPr>
      <w:r>
        <w:rPr>
          <w:b/>
          <w:i/>
        </w:rPr>
        <w:t>Ch</w:t>
      </w:r>
      <w:r>
        <w:rPr>
          <w:i/>
        </w:rPr>
        <w:t>: Tak zkus tak jako říct těch pár věcí. (…) Byly ti čtyři roky, chodila si do školky, vzpomínáš si na toho tátu. Co tak jako bylo dál? Co tak bylo důležitýho?</w:t>
      </w:r>
    </w:p>
    <w:p>
      <w:pPr>
        <w:pStyle w:val="Normal"/>
        <w:jc w:val="both"/>
        <w:rPr/>
      </w:pPr>
      <w:r>
        <w:rPr>
          <w:b/>
          <w:i/>
        </w:rPr>
        <w:t>Mo</w:t>
      </w:r>
      <w:r>
        <w:rPr>
          <w:i/>
        </w:rPr>
        <w:t>: …do školky, ale potom táta zemřel a už mě nic nezajímalo.</w:t>
      </w:r>
    </w:p>
    <w:p>
      <w:pPr>
        <w:pStyle w:val="Normal"/>
        <w:jc w:val="both"/>
        <w:rPr/>
      </w:pPr>
      <w:r>
        <w:rPr>
          <w:b/>
          <w:i/>
        </w:rPr>
        <w:t>Ch</w:t>
      </w:r>
      <w:r>
        <w:rPr>
          <w:i/>
        </w:rPr>
        <w:t>: Aha, a to bylo kdy…, jako…, v jakým období, nebo kolik ti bylo?</w:t>
      </w:r>
    </w:p>
    <w:p>
      <w:pPr>
        <w:pStyle w:val="Normal"/>
        <w:jc w:val="both"/>
        <w:rPr/>
      </w:pPr>
      <w:r>
        <w:rPr>
          <w:b/>
          <w:i/>
        </w:rPr>
        <w:t>Mo</w:t>
      </w:r>
      <w:r>
        <w:rPr>
          <w:i/>
        </w:rPr>
        <w:t>: Mě asi… táhlo na pět.</w:t>
      </w:r>
    </w:p>
    <w:p>
      <w:pPr>
        <w:pStyle w:val="Normal"/>
        <w:jc w:val="both"/>
        <w:rPr/>
      </w:pPr>
      <w:r>
        <w:rPr>
          <w:b/>
          <w:i/>
        </w:rPr>
        <w:t>Ch</w:t>
      </w:r>
      <w:r>
        <w:rPr>
          <w:i/>
        </w:rPr>
        <w:t>: Jo takhle, takhle jako brzo, jo.</w:t>
      </w:r>
    </w:p>
    <w:p>
      <w:pPr>
        <w:pStyle w:val="BodyText2"/>
        <w:rPr>
          <w:i w:val="false"/>
          <w:i w:val="false"/>
          <w:iCs/>
        </w:rPr>
      </w:pPr>
      <w:r>
        <w:rPr>
          <w:i w:val="false"/>
          <w:iCs/>
        </w:rPr>
      </w:r>
    </w:p>
    <w:p>
      <w:pPr>
        <w:pStyle w:val="BodyText2"/>
        <w:ind w:firstLine="708"/>
        <w:rPr>
          <w:i w:val="false"/>
          <w:i w:val="false"/>
          <w:iCs/>
        </w:rPr>
      </w:pPr>
      <w:r>
        <w:rPr>
          <w:i w:val="false"/>
          <w:iCs/>
        </w:rPr>
        <w:t>Podobně jako sebeobraz získaný pomocí obrázku „postav na stromě“, nesou v sobě i tyto vzpomínky určitý vzorec „agentivního uspořádání“, popřípadě také určitý hodnotový či morální řád. To je možné ukázat na raných vzpomínkách z vyprávění Verony a Denisy.</w:t>
      </w:r>
    </w:p>
    <w:p>
      <w:pPr>
        <w:pStyle w:val="BodyText2"/>
        <w:rPr>
          <w:i w:val="false"/>
          <w:i w:val="false"/>
          <w:iCs/>
        </w:rPr>
      </w:pPr>
      <w:r>
        <w:rPr>
          <w:i w:val="false"/>
          <w:iCs/>
        </w:rPr>
      </w:r>
    </w:p>
    <w:p>
      <w:pPr>
        <w:pStyle w:val="Normal"/>
        <w:jc w:val="both"/>
        <w:rPr/>
      </w:pPr>
      <w:r>
        <w:rPr>
          <w:b/>
          <w:i/>
        </w:rPr>
        <w:t>Ch</w:t>
      </w:r>
      <w:r>
        <w:rPr>
          <w:i/>
        </w:rPr>
        <w:t>: Co si tak jako vybavíš, když si řekneš, když jsem byla hodně malá, co se ti tak jako vybaví, jako takový ty první vzpomínky?</w:t>
      </w:r>
    </w:p>
    <w:p>
      <w:pPr>
        <w:pStyle w:val="Normal"/>
        <w:jc w:val="both"/>
        <w:rPr/>
      </w:pPr>
      <w:r>
        <w:rPr>
          <w:b/>
          <w:i/>
        </w:rPr>
        <w:t>V</w:t>
      </w:r>
      <w:r>
        <w:rPr>
          <w:i/>
        </w:rPr>
        <w:t xml:space="preserve">: Jako… vzpomínky, co vím? Ne to, co znám z vyprávění? </w:t>
      </w:r>
    </w:p>
    <w:p>
      <w:pPr>
        <w:pStyle w:val="Normal"/>
        <w:jc w:val="both"/>
        <w:rPr/>
      </w:pPr>
      <w:r>
        <w:rPr>
          <w:b/>
          <w:i/>
        </w:rPr>
        <w:t>Ch</w:t>
      </w:r>
      <w:r>
        <w:rPr>
          <w:i/>
        </w:rPr>
        <w:t>: No, no, spíš co si opravdu pamatuješ.</w:t>
      </w:r>
    </w:p>
    <w:p>
      <w:pPr>
        <w:pStyle w:val="Normal"/>
        <w:jc w:val="both"/>
        <w:rPr/>
      </w:pPr>
      <w:r>
        <w:rPr>
          <w:b/>
          <w:i/>
        </w:rPr>
        <w:t>V</w:t>
      </w:r>
      <w:r>
        <w:rPr>
          <w:i/>
        </w:rPr>
        <w:t>: Si pamatuju – já nevim – že…, že děda ležel na posteli a já jsem šla k němu a donesla jsem mu třeba jídlo…, biftek. Jako von měl u sebe vždycky lavór, takže mu…, že sem šla a vodnesla jsem ho.</w:t>
      </w:r>
    </w:p>
    <w:p>
      <w:pPr>
        <w:pStyle w:val="Normal"/>
        <w:jc w:val="both"/>
        <w:rPr/>
      </w:pPr>
      <w:r>
        <w:rPr>
          <w:b/>
          <w:i/>
        </w:rPr>
        <w:t>Ch</w:t>
      </w:r>
      <w:r>
        <w:rPr>
          <w:i/>
        </w:rPr>
        <w:t>: Hm.</w:t>
      </w:r>
    </w:p>
    <w:p>
      <w:pPr>
        <w:pStyle w:val="Normal"/>
        <w:jc w:val="both"/>
        <w:rPr/>
      </w:pPr>
      <w:r>
        <w:rPr>
          <w:b/>
          <w:i/>
        </w:rPr>
        <w:t>V</w:t>
      </w:r>
      <w:r>
        <w:rPr>
          <w:i/>
        </w:rPr>
        <w:t>: Máma říká, že jsem byla dost malinká, když sem mu…</w:t>
      </w:r>
    </w:p>
    <w:p>
      <w:pPr>
        <w:pStyle w:val="Normal"/>
        <w:jc w:val="both"/>
        <w:rPr/>
      </w:pPr>
      <w:r>
        <w:rPr>
          <w:b/>
          <w:i/>
        </w:rPr>
        <w:t>Ch</w:t>
      </w:r>
      <w:r>
        <w:rPr>
          <w:i/>
        </w:rPr>
        <w:t>: Jo, jo. Říkala, kolik ti tak mohlo být, třeba?</w:t>
      </w:r>
    </w:p>
    <w:p>
      <w:pPr>
        <w:pStyle w:val="Normal"/>
        <w:jc w:val="both"/>
        <w:rPr/>
      </w:pPr>
      <w:r>
        <w:rPr>
          <w:b/>
          <w:i/>
        </w:rPr>
        <w:t>V</w:t>
      </w:r>
      <w:r>
        <w:rPr>
          <w:i/>
        </w:rPr>
        <w:t>: Já…, ňák přes dva.</w:t>
      </w:r>
    </w:p>
    <w:p>
      <w:pPr>
        <w:pStyle w:val="Normal"/>
        <w:jc w:val="both"/>
        <w:rPr>
          <w:b/>
          <w:b/>
          <w:i/>
          <w:i/>
        </w:rPr>
      </w:pPr>
      <w:r>
        <w:rPr>
          <w:b/>
          <w:i/>
        </w:rPr>
      </w:r>
    </w:p>
    <w:p>
      <w:pPr>
        <w:pStyle w:val="Normal"/>
        <w:jc w:val="both"/>
        <w:rPr/>
      </w:pPr>
      <w:r>
        <w:rPr>
          <w:b/>
          <w:i/>
        </w:rPr>
        <w:t>Ch</w:t>
      </w:r>
      <w:r>
        <w:rPr>
          <w:i/>
        </w:rPr>
        <w:t xml:space="preserve">: Když se řekne, když jsem byla malá, tak co si tak představíš? Když jsem byla hodně malá, tak co si tak představíš? </w:t>
      </w:r>
    </w:p>
    <w:p>
      <w:pPr>
        <w:pStyle w:val="Normal"/>
        <w:jc w:val="both"/>
        <w:rPr/>
      </w:pPr>
      <w:r>
        <w:rPr>
          <w:b/>
          <w:i/>
        </w:rPr>
        <w:t>D</w:t>
      </w:r>
      <w:r>
        <w:rPr>
          <w:i/>
        </w:rPr>
        <w:t>: No, už vím. Mě bylo asi dva roky. Sem byla taková baculatá a že prej máma mě dala stoupnout a že sem prej padala na stranu, že sem se nemohla udržet. Nebo mě dala máma stoupnout, abych chodila, a že prej to nešlo.</w:t>
      </w:r>
    </w:p>
    <w:p>
      <w:pPr>
        <w:pStyle w:val="Normal"/>
        <w:jc w:val="both"/>
        <w:rPr/>
      </w:pPr>
      <w:r>
        <w:rPr>
          <w:b/>
          <w:i/>
        </w:rPr>
        <w:t>Ch</w:t>
      </w:r>
      <w:r>
        <w:rPr>
          <w:i/>
        </w:rPr>
        <w:t>: Jo, a myslíš, že tohle si spíš pamatuješ, že ti to rodiče vyprávěli, a nebo vopravdu máš takovou vzpomínku, že si tohleto dělala?</w:t>
      </w:r>
    </w:p>
    <w:p>
      <w:pPr>
        <w:pStyle w:val="Normal"/>
        <w:jc w:val="both"/>
        <w:rPr/>
      </w:pPr>
      <w:r>
        <w:rPr>
          <w:b/>
          <w:i/>
        </w:rPr>
        <w:t>D</w:t>
      </w:r>
      <w:r>
        <w:rPr>
          <w:i/>
        </w:rPr>
        <w:t xml:space="preserve">: Ne, to mi rodiče vyprávěli. </w:t>
      </w:r>
    </w:p>
    <w:p>
      <w:pPr>
        <w:pStyle w:val="BodyText2"/>
        <w:rPr>
          <w:i w:val="false"/>
          <w:i w:val="false"/>
          <w:iCs/>
        </w:rPr>
      </w:pPr>
      <w:r>
        <w:rPr>
          <w:i w:val="false"/>
          <w:iCs/>
        </w:rPr>
      </w:r>
    </w:p>
    <w:p>
      <w:pPr>
        <w:pStyle w:val="BodyText2"/>
        <w:ind w:firstLine="708"/>
        <w:rPr>
          <w:i w:val="false"/>
          <w:i w:val="false"/>
          <w:iCs/>
        </w:rPr>
      </w:pPr>
      <w:r>
        <w:rPr>
          <w:i w:val="false"/>
          <w:iCs/>
        </w:rPr>
        <w:t xml:space="preserve">Verona ve své rané vzpomínce pečuje o dědečka, který leží v posteli, tj. nosí mu jídlo a odnáší lavór. Naproti tomu Denisa si vzpomíná na to, jak ji máma coby baculaté batole staví na nohy, aby chodila, a jak jí to nejde, jak se nemůže udržet a padá. V každé z těchto dvou vzpomínek je obsažen určitý vzorec „agentivního uspořádání“ ve smyslu „kdo-komu-co-dělá“, tj. je zde rozvržena určitá pozice z hlediska aktérů, příjemců akcí, typů interakcí atd. Verona je ve své vzpomínce aktivně působící postavou, druhem její aktivity je péče a příjemcem její aktivity je dědeček. Tato vzpomínka také vyznačuje určitý hodnotový a morální řád, smyslem Veronina konání je pomoc a péče o druhé. Denisa se nalézá v prostoru matčina přání, „aby chodila“, tj. „měla by“, protože matka „chce“, ona ale „nemůže“. Také zde se ukazuje užitečnost kategorie modality (chci – mohu – měl bych) pro popis sebeobrazu přítomného v raných dětských vzpomínkách. Tento sebeobraz je ztvárněn jako plastická prostorová figura stavění na nohy a pádu. Významné je také to, že tyto rané vzpomínky, jak obě dívky vypovídají, byly „konstruovány“ v interakci s rodiči. </w:t>
      </w:r>
    </w:p>
    <w:p>
      <w:pPr>
        <w:pStyle w:val="Normal"/>
        <w:jc w:val="both"/>
        <w:rPr>
          <w:b/>
          <w:b/>
          <w:i/>
          <w:i/>
          <w:iCs/>
        </w:rPr>
      </w:pPr>
      <w:r>
        <w:rPr>
          <w:b/>
          <w:i/>
          <w:iCs/>
        </w:rPr>
      </w:r>
    </w:p>
    <w:p>
      <w:pPr>
        <w:pStyle w:val="Normal"/>
        <w:jc w:val="both"/>
        <w:rPr>
          <w:b/>
          <w:b/>
          <w:iCs/>
        </w:rPr>
      </w:pPr>
      <w:r>
        <w:rPr>
          <w:b/>
          <w:iCs/>
        </w:rPr>
      </w:r>
    </w:p>
    <w:p>
      <w:pPr>
        <w:pStyle w:val="Normal"/>
        <w:jc w:val="both"/>
        <w:rPr>
          <w:b/>
          <w:b/>
        </w:rPr>
      </w:pPr>
      <w:r>
        <w:rPr>
          <w:b/>
        </w:rPr>
        <w:t>2.3.12</w:t>
        <w:tab/>
        <w:t>Co mě v životě nejvíc naštve</w:t>
      </w:r>
    </w:p>
    <w:p>
      <w:pPr>
        <w:pStyle w:val="Normal"/>
        <w:jc w:val="both"/>
        <w:rPr>
          <w:b/>
          <w:b/>
        </w:rPr>
      </w:pPr>
      <w:r>
        <w:rPr>
          <w:b/>
        </w:rPr>
      </w:r>
    </w:p>
    <w:p>
      <w:pPr>
        <w:pStyle w:val="Normal"/>
        <w:jc w:val="both"/>
        <w:rPr/>
      </w:pPr>
      <w:r>
        <w:rPr/>
        <w:t xml:space="preserve">Jako užitečná se z hlediska narativního přístupu k autobiografickému rozhovoru ukázala otázka na situaci, která člověka dokáže nejvíc naštvat. Po položení této otázky bývá obvykle užitečné požádat o konkrétní specifikaci takové situace. Vyprávění o tom, co mě dokáže vytočit či co mě konkrétně naštvalo, je jakýmsi běžným „žánrem“ sebevymezení. Z hlediska narativního přístupu je v odpovědích tohoto „žánru“ možné sledovat typické způsoby reakce na konfliktní či frustrující situace. Tato krátká vyprávění zpravidla obsahují určitý specifický způsob ztvárnění jednání a je v nich možné – podobně jako v ostatních uvedených částech autobiografického rozhovoru – identifikovat typické vzorce „agentivního uspořádání“ či hodnotového a morálního řádu. </w:t>
      </w:r>
    </w:p>
    <w:p>
      <w:pPr>
        <w:pStyle w:val="Normal"/>
        <w:jc w:val="both"/>
        <w:rPr/>
      </w:pPr>
      <w:r>
        <w:rPr/>
      </w:r>
    </w:p>
    <w:p>
      <w:pPr>
        <w:pStyle w:val="Normal"/>
        <w:jc w:val="both"/>
        <w:rPr/>
      </w:pPr>
      <w:r>
        <w:rPr>
          <w:b/>
          <w:i/>
        </w:rPr>
        <w:t>Ch</w:t>
      </w:r>
      <w:r>
        <w:rPr>
          <w:i/>
        </w:rPr>
        <w:t>: Tak hele, já se tě zeptám, co tě tak jako dokáže v životě nejvíc naštvat?</w:t>
      </w:r>
    </w:p>
    <w:p>
      <w:pPr>
        <w:pStyle w:val="Normal"/>
        <w:jc w:val="both"/>
        <w:rPr/>
      </w:pPr>
      <w:r>
        <w:rPr>
          <w:b/>
          <w:i/>
        </w:rPr>
        <w:t>M</w:t>
      </w:r>
      <w:r>
        <w:rPr>
          <w:i/>
        </w:rPr>
        <w:t>: Hodně naštvat? Třeba když mi někdo třeba nadává…, když nemusí, když nemá proč.</w:t>
      </w:r>
    </w:p>
    <w:p>
      <w:pPr>
        <w:pStyle w:val="Normal"/>
        <w:jc w:val="both"/>
        <w:rPr/>
      </w:pPr>
      <w:r>
        <w:rPr>
          <w:b/>
          <w:i/>
        </w:rPr>
        <w:t>Ch</w:t>
      </w:r>
      <w:r>
        <w:rPr>
          <w:i/>
        </w:rPr>
        <w:t xml:space="preserve">: Hm, hm. </w:t>
      </w:r>
    </w:p>
    <w:p>
      <w:pPr>
        <w:pStyle w:val="Normal"/>
        <w:jc w:val="both"/>
        <w:rPr/>
      </w:pPr>
      <w:r>
        <w:rPr>
          <w:b/>
          <w:i/>
        </w:rPr>
        <w:t>M</w:t>
      </w:r>
      <w:r>
        <w:rPr>
          <w:i/>
        </w:rPr>
        <w:t>: To mě naštve nejvíc. Když třeba dostanu blbou známku.</w:t>
      </w:r>
    </w:p>
    <w:p>
      <w:pPr>
        <w:pStyle w:val="Normal"/>
        <w:jc w:val="both"/>
        <w:rPr/>
      </w:pPr>
      <w:r>
        <w:rPr>
          <w:b/>
          <w:i/>
        </w:rPr>
        <w:t>Ch</w:t>
      </w:r>
      <w:r>
        <w:rPr>
          <w:i/>
        </w:rPr>
        <w:t xml:space="preserve">: Jo. Hele zkus popsat takovou situaci, kdy ti někdo nadává a nemá proč. Jak to třeba vypadá? </w:t>
      </w:r>
    </w:p>
    <w:p>
      <w:pPr>
        <w:pStyle w:val="Normal"/>
        <w:jc w:val="both"/>
        <w:rPr/>
      </w:pPr>
      <w:r>
        <w:rPr>
          <w:b/>
          <w:i/>
        </w:rPr>
        <w:t>M</w:t>
      </w:r>
      <w:r>
        <w:rPr>
          <w:i/>
        </w:rPr>
        <w:t xml:space="preserve">: Ty cikáne! …a takový. </w:t>
      </w:r>
    </w:p>
    <w:p>
      <w:pPr>
        <w:pStyle w:val="Normal"/>
        <w:jc w:val="both"/>
        <w:rPr/>
      </w:pPr>
      <w:r>
        <w:rPr>
          <w:b/>
          <w:i/>
        </w:rPr>
        <w:t>Ch</w:t>
      </w:r>
      <w:r>
        <w:rPr>
          <w:i/>
        </w:rPr>
        <w:t>: Jo, jo.</w:t>
      </w:r>
    </w:p>
    <w:p>
      <w:pPr>
        <w:pStyle w:val="Normal"/>
        <w:jc w:val="both"/>
        <w:rPr/>
      </w:pPr>
      <w:r>
        <w:rPr>
          <w:b/>
          <w:i/>
        </w:rPr>
        <w:t>M</w:t>
      </w:r>
      <w:r>
        <w:rPr>
          <w:i/>
        </w:rPr>
        <w:t>: Tak von proklíná mě.</w:t>
      </w:r>
    </w:p>
    <w:p>
      <w:pPr>
        <w:pStyle w:val="Normal"/>
        <w:jc w:val="both"/>
        <w:rPr/>
      </w:pPr>
      <w:r>
        <w:rPr>
          <w:b/>
          <w:i/>
        </w:rPr>
        <w:t>Ch</w:t>
      </w:r>
      <w:r>
        <w:rPr>
          <w:i/>
        </w:rPr>
        <w:t>: A co, jak ty na to reaguješ, tak seš naštvanej a co děláš?</w:t>
      </w:r>
    </w:p>
    <w:p>
      <w:pPr>
        <w:pStyle w:val="Normal"/>
        <w:jc w:val="both"/>
        <w:rPr/>
      </w:pPr>
      <w:r>
        <w:rPr>
          <w:b/>
          <w:i/>
        </w:rPr>
        <w:t>M</w:t>
      </w:r>
      <w:r>
        <w:rPr>
          <w:i/>
        </w:rPr>
        <w:t xml:space="preserve">: No, tak prostě, když tam má mámu, tak to řeknu jeho mámě. Když tam nemá, tak já mu řeknu: Přestaň, nebo uvidíš! Von to přestane, a nebo ne. Když ne, tak mu začnu taky nadávat, a když mě bouchne, no tak se budu muset jako… taky prát. Ale nerad to dělám. </w:t>
      </w:r>
    </w:p>
    <w:p>
      <w:pPr>
        <w:pStyle w:val="Normal"/>
        <w:jc w:val="both"/>
        <w:rPr>
          <w:i/>
          <w:i/>
        </w:rPr>
      </w:pPr>
      <w:r>
        <w:rPr>
          <w:i/>
        </w:rPr>
      </w:r>
    </w:p>
    <w:p>
      <w:pPr>
        <w:pStyle w:val="Normal"/>
        <w:ind w:firstLine="708"/>
        <w:jc w:val="both"/>
        <w:rPr/>
      </w:pPr>
      <w:r>
        <w:rPr/>
        <w:t>Martin zde nejprve specifikuje situaci, kdy mu někdo bezdůvodně nadává, a to pro Roma urážlivým způsobem. Poté popisuje svou reakci, která je explicitně formulovaným scénářem sestávajícím ze sekvence jednání s ohledem na alternativy, které v dané situaci připadají v úvahu. Jedná se o jakousi zdůvodňující gradaci prostředků, kdy k ráznějšímu kroku je přistoupeno teprve poté, co jsou vyčerpány všechny mírnější možnosti. Tedy: nejprve je třeba reagovat přes rodiče, pouze není-li to možné, je třeba rázně vyzvat agresora, aby toho nechal, není-li ani to nic platné, je možné začít taky nadávat, a teprve poté, co dojde k napadení, je možné se začít prát. Zde se jedná o specifický druh vyprávění, jakýsi prototypický scénář akcí, který má funkci modelu ztvárňujícího jednání. Tento scénář říká, jak je třeba reagovat na verbální agresi, za jakých podmínek je možné přistoupit k jakému kroku a kdy už je možné se prát. Řada autorů se shoduje na tom, že jednou z důležitých funkcí vyprávění je zdůvodnění jednání (Bruner, 1996; Quigley, 2000). Toto zdůvodňování či ospravedlňování má často podobu zdůraznění okolností ve smyslu „nezbytí“ či „vyčerpání možností“. V tomto smyslu je Martinovo vyprávění také pečlivým zdůvodněním, kdy už se musí prát, i když nerad.</w:t>
      </w:r>
    </w:p>
    <w:p>
      <w:pPr>
        <w:pStyle w:val="Normal"/>
        <w:ind w:firstLine="708"/>
        <w:jc w:val="both"/>
        <w:rPr/>
      </w:pPr>
      <w:r>
        <w:rPr/>
        <w:t xml:space="preserve">V autobiografických vyprávěních osmáků se vyskytly tři typy situací chápaných jako důvod k „největšímu naštvání“. Je to jednak situace </w:t>
      </w:r>
      <w:r>
        <w:rPr>
          <w:i/>
        </w:rPr>
        <w:t xml:space="preserve">bezdůvodného nadávání </w:t>
      </w:r>
      <w:r>
        <w:rPr/>
        <w:t xml:space="preserve">ze strany vrstevníků. Druhým typem situace je </w:t>
      </w:r>
      <w:r>
        <w:rPr>
          <w:i/>
        </w:rPr>
        <w:t xml:space="preserve">zákaz </w:t>
      </w:r>
      <w:r>
        <w:rPr/>
        <w:t>či</w:t>
      </w:r>
      <w:r>
        <w:rPr>
          <w:i/>
        </w:rPr>
        <w:t xml:space="preserve"> „zarach“</w:t>
      </w:r>
      <w:r>
        <w:rPr/>
        <w:t xml:space="preserve"> ze strany rodičů. Poslední a nejrozšířenější typ situace, která je chápána jako důvod „k naštvání“, představuje </w:t>
      </w:r>
      <w:r>
        <w:rPr>
          <w:i/>
        </w:rPr>
        <w:t>lhaní a vymýšlení</w:t>
      </w:r>
      <w:r>
        <w:rPr/>
        <w:t>. Tento typ lze ilustrovat následujícími úryvky z rozhovorů Verony, Aleny a Lenky.</w:t>
      </w:r>
    </w:p>
    <w:p>
      <w:pPr>
        <w:pStyle w:val="Normal"/>
        <w:jc w:val="both"/>
        <w:rPr/>
      </w:pPr>
      <w:r>
        <w:rPr/>
      </w:r>
    </w:p>
    <w:p>
      <w:pPr>
        <w:pStyle w:val="BodyText2"/>
        <w:rPr/>
      </w:pPr>
      <w:r>
        <w:rPr>
          <w:b/>
          <w:iCs/>
        </w:rPr>
        <w:t>Ch</w:t>
      </w:r>
      <w:r>
        <w:rPr>
          <w:iCs/>
        </w:rPr>
        <w:t>: Co tě tak jako dokáže vytočit, naštvat?</w:t>
      </w:r>
    </w:p>
    <w:p>
      <w:pPr>
        <w:pStyle w:val="BodyText2"/>
        <w:rPr/>
      </w:pPr>
      <w:r>
        <w:rPr>
          <w:b/>
          <w:iCs/>
        </w:rPr>
        <w:t>V</w:t>
      </w:r>
      <w:r>
        <w:rPr>
          <w:iCs/>
        </w:rPr>
        <w:t>: Maličkost.</w:t>
      </w:r>
    </w:p>
    <w:p>
      <w:pPr>
        <w:pStyle w:val="BodyText2"/>
        <w:rPr/>
      </w:pPr>
      <w:r>
        <w:rPr>
          <w:b/>
          <w:iCs/>
        </w:rPr>
        <w:t>Ch</w:t>
      </w:r>
      <w:r>
        <w:rPr>
          <w:iCs/>
        </w:rPr>
        <w:t>: A co třeba? Nebo zkus třeba říct… Ještě jinak: Zkus říct, co tě tak jako…, co si tak vzpomínáš, co tě tak jako nejvíc naštvalo, nebo co tě hodně naštvalo. Ňákou situaci.</w:t>
      </w:r>
    </w:p>
    <w:p>
      <w:pPr>
        <w:pStyle w:val="BodyText2"/>
        <w:rPr/>
      </w:pPr>
      <w:r>
        <w:rPr>
          <w:b/>
          <w:iCs/>
        </w:rPr>
        <w:t>V</w:t>
      </w:r>
      <w:r>
        <w:rPr>
          <w:iCs/>
        </w:rPr>
        <w:t>: No to, že naši Romové si dokážou hrozně moc vymýšlet. A třeba, já chodím prostě s jedním klukem.</w:t>
      </w:r>
    </w:p>
    <w:p>
      <w:pPr>
        <w:pStyle w:val="BodyText2"/>
        <w:rPr/>
      </w:pPr>
      <w:r>
        <w:rPr>
          <w:b/>
          <w:iCs/>
        </w:rPr>
        <w:t>Ch</w:t>
      </w:r>
      <w:r>
        <w:rPr>
          <w:iCs/>
        </w:rPr>
        <w:t>: Hm.</w:t>
      </w:r>
    </w:p>
    <w:p>
      <w:pPr>
        <w:pStyle w:val="BodyText2"/>
        <w:rPr/>
      </w:pPr>
      <w:r>
        <w:rPr>
          <w:b/>
          <w:iCs/>
        </w:rPr>
        <w:t>V</w:t>
      </w:r>
      <w:r>
        <w:rPr>
          <w:iCs/>
        </w:rPr>
        <w:t>: A von je…, von je cizinec, von je Bulhar. A voni všichni prostě, že já už jsem…, něco s ním měla, že už…, že už zná… a takový. Mě to hodně štve. Prostě to sou drby, jo.</w:t>
      </w:r>
    </w:p>
    <w:p>
      <w:pPr>
        <w:pStyle w:val="Normal"/>
        <w:jc w:val="both"/>
        <w:rPr/>
      </w:pPr>
      <w:r>
        <w:rPr>
          <w:b/>
          <w:i/>
        </w:rPr>
        <w:t>Ch</w:t>
      </w:r>
      <w:r>
        <w:rPr>
          <w:i/>
        </w:rPr>
        <w:t>: Jo takhle, takže…, takže prostě to, že vlastně lidi z tvýho okolí si tak jako…, jako vymejšlej a von to slyší, a teď tomu třeba může věřit. Nebo mu musíš vysvětlovat, že to není pravda, jo?</w:t>
      </w:r>
    </w:p>
    <w:p>
      <w:pPr>
        <w:pStyle w:val="Normal"/>
        <w:jc w:val="both"/>
        <w:rPr/>
      </w:pPr>
      <w:r>
        <w:rPr>
          <w:b/>
          <w:i/>
        </w:rPr>
        <w:t>V</w:t>
      </w:r>
      <w:r>
        <w:rPr>
          <w:i/>
        </w:rPr>
        <w:t>: Né, vono to je přesně vo ňom a vo mně. Takže mu nemusím nic vysvětlovat. Já akorát musím vysvětlovat, že si dokážou takhle… povídat.</w:t>
      </w:r>
    </w:p>
    <w:p>
      <w:pPr>
        <w:pStyle w:val="Normal"/>
        <w:jc w:val="both"/>
        <w:rPr/>
      </w:pPr>
      <w:r>
        <w:rPr>
          <w:b/>
          <w:i/>
        </w:rPr>
        <w:t>Ch</w:t>
      </w:r>
      <w:r>
        <w:rPr>
          <w:i/>
        </w:rPr>
        <w:t>: Jo, jo, jo, takže todle, todle ti vadí, takhle. A jak…, proč myslíš, že to třeba dělaj, jako myslíš, že ti ňák chtěj…?</w:t>
      </w:r>
    </w:p>
    <w:p>
      <w:pPr>
        <w:pStyle w:val="Normal"/>
        <w:jc w:val="both"/>
        <w:rPr/>
      </w:pPr>
      <w:r>
        <w:rPr>
          <w:b/>
          <w:i/>
        </w:rPr>
        <w:t>V</w:t>
      </w:r>
      <w:r>
        <w:rPr>
          <w:i/>
        </w:rPr>
        <w:t>: Že nemaj co dělat.</w:t>
      </w:r>
    </w:p>
    <w:p>
      <w:pPr>
        <w:pStyle w:val="Normal"/>
        <w:jc w:val="both"/>
        <w:rPr/>
      </w:pPr>
      <w:r>
        <w:rPr>
          <w:b/>
          <w:i/>
        </w:rPr>
        <w:t>Ch</w:t>
      </w:r>
      <w:r>
        <w:rPr>
          <w:i/>
        </w:rPr>
        <w:t>: Není to proto…</w:t>
      </w:r>
    </w:p>
    <w:p>
      <w:pPr>
        <w:pStyle w:val="Normal"/>
        <w:jc w:val="both"/>
        <w:rPr/>
      </w:pPr>
      <w:r>
        <w:rPr>
          <w:b/>
          <w:i/>
        </w:rPr>
        <w:t>V</w:t>
      </w:r>
      <w:r>
        <w:rPr>
          <w:i/>
        </w:rPr>
        <w:t>: Nevědí, co maj dělat.</w:t>
      </w:r>
    </w:p>
    <w:p>
      <w:pPr>
        <w:pStyle w:val="Normal"/>
        <w:jc w:val="both"/>
        <w:rPr/>
      </w:pPr>
      <w:r>
        <w:rPr>
          <w:b/>
          <w:i/>
        </w:rPr>
        <w:t>Ch</w:t>
      </w:r>
      <w:r>
        <w:rPr>
          <w:i/>
        </w:rPr>
        <w:t>: Není to proto, že by ti chtěli ňák škodit, ale maj to takhle ve zvyku, prostě se tím bavit. Jo, je to takovej program, vymejšlet si.</w:t>
      </w:r>
    </w:p>
    <w:p>
      <w:pPr>
        <w:pStyle w:val="Normal"/>
        <w:jc w:val="both"/>
        <w:rPr/>
      </w:pPr>
      <w:r>
        <w:rPr>
          <w:b/>
          <w:i/>
        </w:rPr>
        <w:t>V</w:t>
      </w:r>
      <w:r>
        <w:rPr>
          <w:i/>
        </w:rPr>
        <w:t>: To je: „Právě dnes.“</w:t>
      </w:r>
    </w:p>
    <w:p>
      <w:pPr>
        <w:pStyle w:val="Normal"/>
        <w:jc w:val="both"/>
        <w:rPr/>
      </w:pPr>
      <w:r>
        <w:rPr>
          <w:b/>
          <w:i/>
        </w:rPr>
        <w:t>Ch</w:t>
      </w:r>
      <w:r>
        <w:rPr>
          <w:i/>
        </w:rPr>
        <w:t>: Jo, jo, jo. (smích) Rozumím. Aha, no a tak to nedělaj jenom Romové, žejo. To dělá…, to dělá kdekdo.</w:t>
      </w:r>
    </w:p>
    <w:p>
      <w:pPr>
        <w:pStyle w:val="Normal"/>
        <w:jc w:val="both"/>
        <w:rPr/>
      </w:pPr>
      <w:r>
        <w:rPr>
          <w:b/>
          <w:i/>
        </w:rPr>
        <w:t>V</w:t>
      </w:r>
      <w:r>
        <w:rPr>
          <w:i/>
        </w:rPr>
        <w:t>: Já vím, ale… to je přehnaný.</w:t>
      </w:r>
    </w:p>
    <w:p>
      <w:pPr>
        <w:pStyle w:val="Normal"/>
        <w:jc w:val="both"/>
        <w:rPr>
          <w:i/>
          <w:i/>
        </w:rPr>
      </w:pPr>
      <w:r>
        <w:rPr>
          <w:i/>
        </w:rPr>
      </w:r>
    </w:p>
    <w:p>
      <w:pPr>
        <w:pStyle w:val="Normal"/>
        <w:jc w:val="both"/>
        <w:rPr/>
      </w:pPr>
      <w:r>
        <w:rPr>
          <w:b/>
          <w:i/>
        </w:rPr>
        <w:t>Ch</w:t>
      </w:r>
      <w:r>
        <w:rPr>
          <w:i/>
        </w:rPr>
        <w:t xml:space="preserve">: Já se tě zeptám teďka, co tě tak jako…, co tě dokáže nejvíc naštvat? Co ti tak jako nejvíc vadí? </w:t>
      </w:r>
    </w:p>
    <w:p>
      <w:pPr>
        <w:pStyle w:val="Normal"/>
        <w:jc w:val="both"/>
        <w:rPr/>
      </w:pPr>
      <w:r>
        <w:rPr>
          <w:b/>
          <w:i/>
        </w:rPr>
        <w:t>A</w:t>
      </w:r>
      <w:r>
        <w:rPr>
          <w:i/>
        </w:rPr>
        <w:t>: Když mi někdo lže.</w:t>
      </w:r>
    </w:p>
    <w:p>
      <w:pPr>
        <w:pStyle w:val="Normal"/>
        <w:jc w:val="both"/>
        <w:rPr/>
      </w:pPr>
      <w:r>
        <w:rPr>
          <w:b/>
          <w:i/>
        </w:rPr>
        <w:t>Ch</w:t>
      </w:r>
      <w:r>
        <w:rPr>
          <w:i/>
        </w:rPr>
        <w:t>: Když ti někdo lže. Jo. A zkus mi třeba říct ňákou takovou situaci, kdy ti někdo zalhal a kdy ti to tak jako hodně vadilo.</w:t>
      </w:r>
    </w:p>
    <w:p>
      <w:pPr>
        <w:pStyle w:val="Normal"/>
        <w:jc w:val="both"/>
        <w:rPr/>
      </w:pPr>
      <w:r>
        <w:rPr>
          <w:b/>
          <w:i/>
        </w:rPr>
        <w:t>A</w:t>
      </w:r>
      <w:r>
        <w:rPr>
          <w:i/>
        </w:rPr>
        <w:t xml:space="preserve">: No, když sem potkala někoho, kdo se mi líbil, a neřek mi, že má dítě a že je ženatej. </w:t>
      </w:r>
    </w:p>
    <w:p>
      <w:pPr>
        <w:pStyle w:val="Normal"/>
        <w:jc w:val="both"/>
        <w:rPr/>
      </w:pPr>
      <w:r>
        <w:rPr>
          <w:b/>
          <w:i/>
        </w:rPr>
        <w:t>Ch</w:t>
      </w:r>
      <w:r>
        <w:rPr>
          <w:i/>
        </w:rPr>
        <w:t>: Hm, no to je teda hodně blbý. No, tak to je jasný, to musí naštvat úplně každýho. Jo, jo a jak třeba si na to reagovala? Jo, jako dokázala si mu to teda jako dát…, mu to říct, jo? Nebo sis to spíš nechala v sobě a tak ses tím užírala? Jak na to dokážeš…?</w:t>
      </w:r>
    </w:p>
    <w:p>
      <w:pPr>
        <w:pStyle w:val="Normal"/>
        <w:jc w:val="both"/>
        <w:rPr/>
      </w:pPr>
      <w:r>
        <w:rPr>
          <w:b/>
          <w:i/>
        </w:rPr>
        <w:t>A</w:t>
      </w:r>
      <w:r>
        <w:rPr>
          <w:i/>
        </w:rPr>
        <w:t>: Začala jsem na něho ječet a odešla sem.</w:t>
      </w:r>
    </w:p>
    <w:p>
      <w:pPr>
        <w:pStyle w:val="Normal"/>
        <w:jc w:val="both"/>
        <w:rPr/>
      </w:pPr>
      <w:r>
        <w:rPr>
          <w:b/>
          <w:i/>
        </w:rPr>
        <w:t>Ch</w:t>
      </w:r>
      <w:r>
        <w:rPr>
          <w:i/>
        </w:rPr>
        <w:t>: Jo, jo. No tak to je správný. To je lepší, než… než to v sobě dusit.</w:t>
      </w:r>
    </w:p>
    <w:p>
      <w:pPr>
        <w:pStyle w:val="Normal"/>
        <w:jc w:val="both"/>
        <w:rPr>
          <w:i/>
          <w:i/>
        </w:rPr>
      </w:pPr>
      <w:r>
        <w:rPr>
          <w:i/>
        </w:rPr>
      </w:r>
    </w:p>
    <w:p>
      <w:pPr>
        <w:pStyle w:val="Normal"/>
        <w:jc w:val="both"/>
        <w:rPr/>
      </w:pPr>
      <w:r>
        <w:rPr>
          <w:b/>
          <w:i/>
        </w:rPr>
        <w:t>Ch</w:t>
      </w:r>
      <w:r>
        <w:rPr>
          <w:i/>
        </w:rPr>
        <w:t xml:space="preserve">: Já se tě teďka zeptám, kdyby si měla říct, co tě dokáže jako v životě nejvíc naštvat? Co tě tak jako dokáže vopravdu vytočit? </w:t>
      </w:r>
    </w:p>
    <w:p>
      <w:pPr>
        <w:pStyle w:val="Normal"/>
        <w:jc w:val="both"/>
        <w:rPr/>
      </w:pPr>
      <w:r>
        <w:rPr>
          <w:b/>
          <w:i/>
        </w:rPr>
        <w:t>L</w:t>
      </w:r>
      <w:r>
        <w:rPr>
          <w:i/>
        </w:rPr>
        <w:t>: Když někdo něco tvrdí a není to pravda.</w:t>
      </w:r>
    </w:p>
    <w:p>
      <w:pPr>
        <w:pStyle w:val="Normal"/>
        <w:jc w:val="both"/>
        <w:rPr/>
      </w:pPr>
      <w:r>
        <w:rPr>
          <w:b/>
          <w:i/>
        </w:rPr>
        <w:t>Ch:</w:t>
      </w:r>
      <w:r>
        <w:rPr>
          <w:i/>
        </w:rPr>
        <w:t xml:space="preserve"> A není to pravda. Zkus popsat ňákou takovou situaci, která se ti stala, kdy to takhle bylo a ty ses naštvala.</w:t>
      </w:r>
    </w:p>
    <w:p>
      <w:pPr>
        <w:pStyle w:val="Normal"/>
        <w:jc w:val="both"/>
        <w:rPr/>
      </w:pPr>
      <w:r>
        <w:rPr>
          <w:b/>
          <w:i/>
        </w:rPr>
        <w:t>L</w:t>
      </w:r>
      <w:r>
        <w:rPr>
          <w:i/>
        </w:rPr>
        <w:t>: Když sem třeba byla na večerní diskotéce a třeba to vůbec nebyla pravda. A začali se se mnou hádat, no.</w:t>
      </w:r>
    </w:p>
    <w:p>
      <w:pPr>
        <w:pStyle w:val="Normal"/>
        <w:jc w:val="both"/>
        <w:rPr/>
      </w:pPr>
      <w:r>
        <w:rPr>
          <w:b/>
          <w:i/>
        </w:rPr>
        <w:t>Ch</w:t>
      </w:r>
      <w:r>
        <w:rPr>
          <w:i/>
        </w:rPr>
        <w:t>: Počkej, teďka tomu úplně nerozumím. Byla si…, co na tom jako…?</w:t>
      </w:r>
    </w:p>
    <w:p>
      <w:pPr>
        <w:pStyle w:val="Normal"/>
        <w:jc w:val="both"/>
        <w:rPr/>
      </w:pPr>
      <w:r>
        <w:rPr>
          <w:b/>
          <w:i/>
        </w:rPr>
        <w:t>L</w:t>
      </w:r>
      <w:r>
        <w:rPr>
          <w:i/>
        </w:rPr>
        <w:t>: Jako máma slyšela, že jsem byla na večerní.</w:t>
      </w:r>
    </w:p>
    <w:p>
      <w:pPr>
        <w:pStyle w:val="Normal"/>
        <w:jc w:val="both"/>
        <w:rPr/>
      </w:pPr>
      <w:r>
        <w:rPr>
          <w:b/>
          <w:i/>
        </w:rPr>
        <w:t>Ch</w:t>
      </w:r>
      <w:r>
        <w:rPr>
          <w:i/>
        </w:rPr>
        <w:t>: Jo takhle, někdo jí řek a… A proč myslíš, že jako, že jí to řek, že…? Jako naschvál, že ti chtěl uškodit, nebo jenom tak něco plácnul, nebo…?</w:t>
      </w:r>
    </w:p>
    <w:p>
      <w:pPr>
        <w:pStyle w:val="Normal"/>
        <w:jc w:val="both"/>
        <w:rPr/>
      </w:pPr>
      <w:r>
        <w:rPr>
          <w:b/>
          <w:i/>
        </w:rPr>
        <w:t>L</w:t>
      </w:r>
      <w:r>
        <w:rPr>
          <w:i/>
        </w:rPr>
        <w:t>: Asi naschvál.</w:t>
      </w:r>
    </w:p>
    <w:p>
      <w:pPr>
        <w:pStyle w:val="Normal"/>
        <w:jc w:val="both"/>
        <w:rPr>
          <w:i/>
          <w:i/>
        </w:rPr>
      </w:pPr>
      <w:r>
        <w:rPr>
          <w:i/>
        </w:rPr>
      </w:r>
    </w:p>
    <w:p>
      <w:pPr>
        <w:pStyle w:val="Normal"/>
        <w:ind w:firstLine="708"/>
        <w:jc w:val="both"/>
        <w:rPr/>
      </w:pPr>
      <w:r>
        <w:rPr/>
        <w:t xml:space="preserve">V případě Veronina vyprávění se jedná o vymýšlení nepravdivých „drbů“ ze strany ostatních Romů. Toto je poté specifikováno na výmysl, že „už něco měla“ s klukem, se kterým chodí. Podle Verony si takto vymýšlejí proto, že „nemaj co dělat“. Verona zde tedy reaguje na dvě skutečnosti: jednak na to, že „naši Romové si dokážou hrozně moc vymýšlet“, a dále na to, co je obsahem výmyslu, tj. na nařčení týkající se citlivé záležitosti, zda už „něco měla“ se svým klukem. Alena ve svém vyprávění reaguje na situaci, kdy někdo, „kdo se jí líbil“, jí zatajil, že je ženatý a má dítě. Opět se tedy „k naštvání vedoucí“ lhaní týká citlivého bodu partnerských vztahů. V případě Lenky jde o situaci, kdy si někdo vymyslel, že byla na večerní diskotéce, takže se to dozvěděla její matka. Zde je třeba říci, že večerní diskotéky, na rozdíl od odpoledních, jsou prozatím pro dívky z osmé třídy, jako je Lenka, více méně zapovězené. Lež, jež je zdrojem naštvání, se zde tedy opět týká citlivého bodu, tentokrát dělání něčeho zakázaného. </w:t>
      </w:r>
    </w:p>
    <w:p>
      <w:pPr>
        <w:pStyle w:val="Normal"/>
        <w:jc w:val="both"/>
        <w:rPr>
          <w:b/>
          <w:b/>
        </w:rPr>
      </w:pPr>
      <w:r>
        <w:rPr>
          <w:b/>
        </w:rPr>
      </w:r>
    </w:p>
    <w:p>
      <w:pPr>
        <w:pStyle w:val="Normal"/>
        <w:jc w:val="both"/>
        <w:rPr>
          <w:b/>
          <w:b/>
        </w:rPr>
      </w:pPr>
      <w:r>
        <w:rPr>
          <w:b/>
        </w:rPr>
        <w:t>2.3.13</w:t>
        <w:tab/>
        <w:t>Hodnoty a přesvědčení: co je dobré – oč má cenu usilovat – jak je správné jednat</w:t>
      </w:r>
    </w:p>
    <w:p>
      <w:pPr>
        <w:pStyle w:val="Normal"/>
        <w:jc w:val="both"/>
        <w:rPr>
          <w:b/>
          <w:b/>
        </w:rPr>
      </w:pPr>
      <w:r>
        <w:rPr>
          <w:b/>
        </w:rPr>
      </w:r>
    </w:p>
    <w:p>
      <w:pPr>
        <w:pStyle w:val="Normal"/>
        <w:jc w:val="both"/>
        <w:rPr/>
      </w:pPr>
      <w:r>
        <w:rPr/>
        <w:t xml:space="preserve">Jak již bylo několikrát naznačeno, ztvárnění jednání obsahuje vedle vzorce agentivního uspořádání také určitý hodnotový a morální řád. Tento aspekt se již výše objevil v řadě souvislostí, mj. v kategorii modality: „chci“ – „mohu“ – „měl bych“. To, že v biografickém vyprávění je konstruován či reflektován určitý hodnotový a morální řád, lze ilustrovat následujícím úryvkem z rozhovoru, který navazuje na výše uvedenou pasáž, kde Martin vysvětluje, kdy už se musí prát, i když nerad. </w:t>
      </w:r>
    </w:p>
    <w:p>
      <w:pPr>
        <w:pStyle w:val="Normal"/>
        <w:jc w:val="both"/>
        <w:rPr/>
      </w:pPr>
      <w:r>
        <w:rPr/>
      </w:r>
    </w:p>
    <w:p>
      <w:pPr>
        <w:pStyle w:val="Normal"/>
        <w:jc w:val="both"/>
        <w:rPr/>
      </w:pPr>
      <w:r>
        <w:rPr>
          <w:b/>
          <w:i/>
        </w:rPr>
        <w:t>M</w:t>
      </w:r>
      <w:r>
        <w:rPr>
          <w:i/>
        </w:rPr>
        <w:t xml:space="preserve">: …a když mě bouchne, no tak se budu muset jako…, taky prát. Ale nerad to dělám. </w:t>
      </w:r>
    </w:p>
    <w:p>
      <w:pPr>
        <w:pStyle w:val="Normal"/>
        <w:jc w:val="both"/>
        <w:rPr/>
      </w:pPr>
      <w:r>
        <w:rPr>
          <w:b/>
          <w:i/>
        </w:rPr>
        <w:t>Ch</w:t>
      </w:r>
      <w:r>
        <w:rPr>
          <w:i/>
        </w:rPr>
        <w:t>: Jo.</w:t>
      </w:r>
    </w:p>
    <w:p>
      <w:pPr>
        <w:pStyle w:val="Normal"/>
        <w:jc w:val="both"/>
        <w:rPr/>
      </w:pPr>
      <w:r>
        <w:rPr>
          <w:b/>
          <w:i/>
        </w:rPr>
        <w:t>M</w:t>
      </w:r>
      <w:r>
        <w:rPr>
          <w:i/>
        </w:rPr>
        <w:t>: Spíš někoho bráním.</w:t>
      </w:r>
    </w:p>
    <w:p>
      <w:pPr>
        <w:pStyle w:val="Normal"/>
        <w:jc w:val="both"/>
        <w:rPr/>
      </w:pPr>
      <w:r>
        <w:rPr>
          <w:b/>
          <w:i/>
        </w:rPr>
        <w:t>Ch</w:t>
      </w:r>
      <w:r>
        <w:rPr>
          <w:i/>
        </w:rPr>
        <w:t>: Hm, hm. Čili, stalo se ti někdy něco takovýho, že si musel někoho bránit?</w:t>
      </w:r>
    </w:p>
    <w:p>
      <w:pPr>
        <w:pStyle w:val="Normal"/>
        <w:jc w:val="both"/>
        <w:rPr/>
      </w:pPr>
      <w:r>
        <w:rPr>
          <w:b/>
          <w:i/>
        </w:rPr>
        <w:t>M</w:t>
      </w:r>
      <w:r>
        <w:rPr>
          <w:i/>
        </w:rPr>
        <w:t xml:space="preserve">: Jo, já jsem viděl jednou vožralou ženskou a vožralýho chlapa a on jí mlátil jak do chlapa. To bylo, mrňavej chlap, a von jí mlátil, jak do chlapa. </w:t>
      </w:r>
    </w:p>
    <w:p>
      <w:pPr>
        <w:pStyle w:val="Normal"/>
        <w:jc w:val="both"/>
        <w:rPr/>
      </w:pPr>
      <w:r>
        <w:rPr>
          <w:b/>
          <w:i/>
        </w:rPr>
        <w:t>Ch</w:t>
      </w:r>
      <w:r>
        <w:rPr>
          <w:i/>
        </w:rPr>
        <w:t>: Hm.</w:t>
      </w:r>
    </w:p>
    <w:p>
      <w:pPr>
        <w:pStyle w:val="Normal"/>
        <w:jc w:val="both"/>
        <w:rPr/>
      </w:pPr>
      <w:r>
        <w:rPr>
          <w:b/>
          <w:i/>
        </w:rPr>
        <w:t>M</w:t>
      </w:r>
      <w:r>
        <w:rPr>
          <w:i/>
        </w:rPr>
        <w:t xml:space="preserve">: A já jsem se zastal tý ženský, protože já ženský nemlátím a já na ně nedám dopustit. </w:t>
      </w:r>
    </w:p>
    <w:p>
      <w:pPr>
        <w:pStyle w:val="Normal"/>
        <w:jc w:val="both"/>
        <w:rPr/>
      </w:pPr>
      <w:r>
        <w:rPr>
          <w:b/>
          <w:i/>
        </w:rPr>
        <w:t>Ch</w:t>
      </w:r>
      <w:r>
        <w:rPr>
          <w:i/>
        </w:rPr>
        <w:t>: Hm, hm.</w:t>
      </w:r>
    </w:p>
    <w:p>
      <w:pPr>
        <w:pStyle w:val="Normal"/>
        <w:jc w:val="both"/>
        <w:rPr/>
      </w:pPr>
      <w:r>
        <w:rPr>
          <w:b/>
          <w:i/>
        </w:rPr>
        <w:t>M</w:t>
      </w:r>
      <w:r>
        <w:rPr>
          <w:i/>
        </w:rPr>
        <w:t xml:space="preserve">: I kdyby to byla neznámá. Mně je to úplně jedno, jestli to je bílá nebo černá nebo… Tak sem se prostě zastal, a tomu…, ten chlap utek. </w:t>
      </w:r>
    </w:p>
    <w:p>
      <w:pPr>
        <w:pStyle w:val="Normal"/>
        <w:jc w:val="both"/>
        <w:rPr/>
      </w:pPr>
      <w:r>
        <w:rPr>
          <w:b/>
          <w:i/>
        </w:rPr>
        <w:t>Ch</w:t>
      </w:r>
      <w:r>
        <w:rPr>
          <w:i/>
        </w:rPr>
        <w:t>: Utek?</w:t>
      </w:r>
    </w:p>
    <w:p>
      <w:pPr>
        <w:pStyle w:val="Normal"/>
        <w:jc w:val="both"/>
        <w:rPr/>
      </w:pPr>
      <w:r>
        <w:rPr>
          <w:b/>
          <w:i/>
        </w:rPr>
        <w:t>M</w:t>
      </w:r>
      <w:r>
        <w:rPr>
          <w:i/>
        </w:rPr>
        <w:t>: No.</w:t>
      </w:r>
    </w:p>
    <w:p>
      <w:pPr>
        <w:pStyle w:val="Normal"/>
        <w:jc w:val="both"/>
        <w:rPr/>
      </w:pPr>
      <w:r>
        <w:rPr>
          <w:b/>
          <w:i/>
        </w:rPr>
        <w:t>Ch</w:t>
      </w:r>
      <w:r>
        <w:rPr>
          <w:i/>
        </w:rPr>
        <w:t>: Si udělal dobrej skutek.</w:t>
      </w:r>
    </w:p>
    <w:p>
      <w:pPr>
        <w:pStyle w:val="Normal"/>
        <w:jc w:val="both"/>
        <w:rPr/>
      </w:pPr>
      <w:r>
        <w:rPr>
          <w:b/>
          <w:i/>
        </w:rPr>
        <w:t>M</w:t>
      </w:r>
      <w:r>
        <w:rPr>
          <w:i/>
        </w:rPr>
        <w:t>: No. Nebo já pomáhám každýmu prostě, když je ňáká stará ženská a potřebuje pomoct, tak prostě to rád udělám.</w:t>
      </w:r>
    </w:p>
    <w:p>
      <w:pPr>
        <w:pStyle w:val="Normal"/>
        <w:jc w:val="both"/>
        <w:rPr/>
      </w:pPr>
      <w:r>
        <w:rPr>
          <w:b/>
          <w:i/>
        </w:rPr>
        <w:t>Ch</w:t>
      </w:r>
      <w:r>
        <w:rPr>
          <w:i/>
        </w:rPr>
        <w:t>: Hm, hm.</w:t>
      </w:r>
    </w:p>
    <w:p>
      <w:pPr>
        <w:pStyle w:val="Normal"/>
        <w:jc w:val="both"/>
        <w:rPr/>
      </w:pPr>
      <w:r>
        <w:rPr>
          <w:b/>
          <w:i/>
        </w:rPr>
        <w:t>M</w:t>
      </w:r>
      <w:r>
        <w:rPr>
          <w:i/>
        </w:rPr>
        <w:t>: Proč ne, když to neudělá sama, tak jí pomůžu.</w:t>
      </w:r>
    </w:p>
    <w:p>
      <w:pPr>
        <w:pStyle w:val="Normal"/>
        <w:jc w:val="both"/>
        <w:rPr/>
      </w:pPr>
      <w:r>
        <w:rPr>
          <w:b/>
          <w:i/>
        </w:rPr>
        <w:t>Ch</w:t>
      </w:r>
      <w:r>
        <w:rPr>
          <w:i/>
        </w:rPr>
        <w:t>: Dobře.</w:t>
      </w:r>
    </w:p>
    <w:p>
      <w:pPr>
        <w:pStyle w:val="Normal"/>
        <w:jc w:val="both"/>
        <w:rPr/>
      </w:pPr>
      <w:r>
        <w:rPr>
          <w:b/>
          <w:i/>
        </w:rPr>
        <w:t>M</w:t>
      </w:r>
      <w:r>
        <w:rPr>
          <w:i/>
        </w:rPr>
        <w:t>: Tak sem naučenej a tak budu dělat.</w:t>
      </w:r>
    </w:p>
    <w:p>
      <w:pPr>
        <w:pStyle w:val="Normal"/>
        <w:jc w:val="both"/>
        <w:rPr/>
      </w:pPr>
      <w:r>
        <w:rPr>
          <w:b/>
          <w:i/>
        </w:rPr>
        <w:t>Ch</w:t>
      </w:r>
      <w:r>
        <w:rPr>
          <w:i/>
        </w:rPr>
        <w:t>: A myslíš, že jako tohle, že to takhle děláš – to je moc správný – tak to, myslíš že to máš ze sebe, nebo, nebo že je to třeba výchovou, nebo, nebo jak k tomu člověk přijde, k tomu, že se jako chová slušně?</w:t>
      </w:r>
    </w:p>
    <w:p>
      <w:pPr>
        <w:pStyle w:val="Normal"/>
        <w:jc w:val="both"/>
        <w:rPr/>
      </w:pPr>
      <w:r>
        <w:rPr>
          <w:b/>
          <w:i/>
        </w:rPr>
        <w:t>M</w:t>
      </w:r>
      <w:r>
        <w:rPr>
          <w:i/>
        </w:rPr>
        <w:t xml:space="preserve">: To naučili doma. Tak to mě naučili doma, tak to musím dělat. </w:t>
      </w:r>
    </w:p>
    <w:p>
      <w:pPr>
        <w:pStyle w:val="Normal"/>
        <w:jc w:val="both"/>
        <w:rPr/>
      </w:pPr>
      <w:r>
        <w:rPr>
          <w:b/>
          <w:i/>
        </w:rPr>
        <w:t>Ch</w:t>
      </w:r>
      <w:r>
        <w:rPr>
          <w:i/>
        </w:rPr>
        <w:t>: Jo, jo, jo.</w:t>
      </w:r>
    </w:p>
    <w:p>
      <w:pPr>
        <w:pStyle w:val="Normal"/>
        <w:jc w:val="both"/>
        <w:rPr/>
      </w:pPr>
      <w:r>
        <w:rPr>
          <w:b/>
          <w:i/>
        </w:rPr>
        <w:t>M</w:t>
      </w:r>
      <w:r>
        <w:rPr>
          <w:i/>
        </w:rPr>
        <w:t>: Když to umím, tak to dělám.</w:t>
      </w:r>
    </w:p>
    <w:p>
      <w:pPr>
        <w:pStyle w:val="Normal"/>
        <w:jc w:val="both"/>
        <w:rPr/>
      </w:pPr>
      <w:r>
        <w:rPr/>
        <w:tab/>
      </w:r>
    </w:p>
    <w:p>
      <w:pPr>
        <w:pStyle w:val="Normal"/>
        <w:ind w:firstLine="708"/>
        <w:jc w:val="both"/>
        <w:rPr/>
      </w:pPr>
      <w:r>
        <w:rPr/>
        <w:t xml:space="preserve">Martin se tedy pere a aktivně čelí násilí, nejen když není vyhnutí, ale hlavně, když je potřeba, tj. když někoho brání či někomu pomáhá. K „nezbytí“, spočívajícímu ve vyčerpání všech možností, zde tedy přidává rytířskou pomoc a ochranu slabších, především žen. Tento svůj rytířský postoj ilustruje Martin vyprávěním o tom, jak se zastal ženy, byť „vožralé“, kterou mlátil rovněž „vožralej“ chlap, a to „jak do chlapa“. Postoj, jehož je toto jednání výrazem, zde vyjadřuje ve formě jakéhosi „kréda“. Je třeba „pomáhat každýmu“, kdo to potřebuje, protože tak ho to „naučili doma“ a „tak to musí dělat“. </w:t>
      </w:r>
    </w:p>
    <w:p>
      <w:pPr>
        <w:pStyle w:val="Normal"/>
        <w:ind w:firstLine="708"/>
        <w:jc w:val="both"/>
        <w:rPr/>
      </w:pPr>
      <w:r>
        <w:rPr/>
        <w:t>Martin zde tedy „ztvárňuje jednání“, tj. vypráví o tom, „jak je správné jednat“. Podle Ricoeura (1984) není žádné jednání eticky neutrální, tj. existuje vždy v rámci hodnotového či morálního řádu. Vývoj hodnotového a morálního aspektu vyprávění je možné dobře sledovat na příbězích vyprávěných dětmi mladšího školního věku (Chrz, 2002c). Tyto příběhy jsou vždy o určitých hodnotách, tj. dozvídáme se z nich, co je dobré, popřípadě co dobré není. V příbězích dětí na počátku školní docházky jsou častěji ztvárněny hodnoty ve smyslu „co je dobré“. Teprve později se ve výraznější míře objevují příběhy, ve kterých je ztvárněn hodnotový a morální řád v užším slova smyslu, tj. ve smyslu „jak je správné jednat“. K dimenzi „štěstí – neštěstí“ se tak teprve postupně přidává dimenze „správné – nesprávné“. Vzhledem k výše naznačené tendenci vývoje modality by – s určitým zjednodušením – modalitě „chci“ či „přeji si“ mohla být přiřazena hodnota ve smyslu „co je dobré“, modalitě „mohu“ či „jsem schopen“ hodnota ve smyslu „oč má cenu usilovat“ a modalitě „měl bych“ hodnota ve smyslu „jak je správné jednat“.</w:t>
      </w:r>
    </w:p>
    <w:p>
      <w:pPr>
        <w:pStyle w:val="Normal"/>
        <w:ind w:firstLine="708"/>
        <w:jc w:val="both"/>
        <w:rPr/>
      </w:pPr>
      <w:r>
        <w:rPr/>
        <w:t>Martinovo rytířské „krédo“ a jemu odpovídající jednání se také vyznačuje určitým vzorcem modality. Vyskytuje se zde jednak modalita „mohu“ či „jsem schopen“. Jde o situace, kdy druzí si nemohou pomoci sami, jsou slabší atd. („potřebuje pomoct“, „když to neudělá sama“). Modalita „mohu“ je také na straně Martina („když to umím“). Vedle toho je zde modalita „měl bych“, tj. povinnost či závazek („tak to musím dělat“). Tedy: když si „nemohou“ pomoci sami a já „mohu“, tak to „musím“ udělat. Martin je zde aktivně působícím činitelem. Příjemci Martinových akcí jsou ti, kterým se děje příkoří nebo si nějakým jiným způsobem nemohou pomoci sami. Martinovo krédo ztvárňující jednání tedy obsahuje určitý vzorec agentivního uspořádání, modality a hodnotového a morálního řádu.</w:t>
      </w:r>
    </w:p>
    <w:p>
      <w:pPr>
        <w:pStyle w:val="Normal"/>
        <w:ind w:firstLine="708"/>
        <w:jc w:val="both"/>
        <w:rPr/>
      </w:pPr>
      <w:r>
        <w:rPr/>
        <w:t>Autobiografická vyprávění však neobsahují pouze hodnotové a morální výpovědi v užším slova smyslu, tj. ve smyslu „jak je správné jednat“. Častěji se zde dozvídáme o hodnotách ve smyslu „co je dobré“ či „oč má cenu usilovat“. Jak již bylo zmíněno, spočívá narativní strukturace přediva životní souvislosti ve výběru a uspořádání událostí relevantních vzhledem k cílům obdařeným určitými hodnotami. Vyprávění tedy dává životu směřování ve směru určitých hodnot. Příkladem strukturace prožitého života jako směřování k určitým hodnotám ve smyslu „co je dobré“ či „co je lepší“ je následující úryvek z rozhovoru Denisy.</w:t>
      </w:r>
    </w:p>
    <w:p>
      <w:pPr>
        <w:pStyle w:val="Normal"/>
        <w:jc w:val="both"/>
        <w:rPr/>
      </w:pPr>
      <w:r>
        <w:rPr/>
      </w:r>
    </w:p>
    <w:p>
      <w:pPr>
        <w:pStyle w:val="Normal"/>
        <w:jc w:val="both"/>
        <w:rPr/>
      </w:pPr>
      <w:r>
        <w:rPr>
          <w:b/>
          <w:i/>
        </w:rPr>
        <w:t>Ch</w:t>
      </w:r>
      <w:r>
        <w:rPr>
          <w:i/>
        </w:rPr>
        <w:t>: A zkus mně tak úplně krátce o sobě vyprávět, jako co se tak jako v tom tvým životě stalo vod tý doby, když si byla hodně malá, až doteď. Tak jenom tak trošku, co ti tak jako přijde nejdůležitější?</w:t>
      </w:r>
    </w:p>
    <w:p>
      <w:pPr>
        <w:pStyle w:val="Normal"/>
        <w:jc w:val="both"/>
        <w:rPr/>
      </w:pPr>
      <w:r>
        <w:rPr>
          <w:b/>
          <w:i/>
        </w:rPr>
        <w:t>D</w:t>
      </w:r>
      <w:r>
        <w:rPr>
          <w:i/>
        </w:rPr>
        <w:t>: Že teď je větší sranda, poznala jsem víc lidí.</w:t>
      </w:r>
    </w:p>
    <w:p>
      <w:pPr>
        <w:pStyle w:val="Normal"/>
        <w:jc w:val="both"/>
        <w:rPr/>
      </w:pPr>
      <w:r>
        <w:rPr>
          <w:b/>
          <w:i/>
        </w:rPr>
        <w:t>Ch</w:t>
      </w:r>
      <w:r>
        <w:rPr>
          <w:i/>
        </w:rPr>
        <w:t>: A zkus tak jako začít od toho, když si byla malá, tak, řekni pár takovejch těch nejdůležitějších věcí. Tak žila si tady s těma rodičema, žejo, na tom…, řikáš, nejdřív na tom Kostnickým náměstí.</w:t>
      </w:r>
    </w:p>
    <w:p>
      <w:pPr>
        <w:pStyle w:val="Normal"/>
        <w:jc w:val="both"/>
        <w:rPr/>
      </w:pPr>
      <w:r>
        <w:rPr>
          <w:b/>
          <w:i/>
        </w:rPr>
        <w:t>D</w:t>
      </w:r>
      <w:r>
        <w:rPr>
          <w:i/>
        </w:rPr>
        <w:t>: Tak to sme se potom odstěhovali. A od tý doby sem víc poznala lidi.</w:t>
      </w:r>
    </w:p>
    <w:p>
      <w:pPr>
        <w:pStyle w:val="Normal"/>
        <w:jc w:val="both"/>
        <w:rPr/>
      </w:pPr>
      <w:r>
        <w:rPr>
          <w:b/>
          <w:i/>
        </w:rPr>
        <w:t>Ch</w:t>
      </w:r>
      <w:r>
        <w:rPr>
          <w:i/>
        </w:rPr>
        <w:t>: Hm.</w:t>
      </w:r>
    </w:p>
    <w:p>
      <w:pPr>
        <w:pStyle w:val="Normal"/>
        <w:jc w:val="both"/>
        <w:rPr/>
      </w:pPr>
      <w:r>
        <w:rPr>
          <w:b/>
          <w:i/>
        </w:rPr>
        <w:t>D</w:t>
      </w:r>
      <w:r>
        <w:rPr>
          <w:i/>
        </w:rPr>
        <w:t>: Větší sranda byla.</w:t>
      </w:r>
    </w:p>
    <w:p>
      <w:pPr>
        <w:pStyle w:val="Normal"/>
        <w:jc w:val="both"/>
        <w:rPr/>
      </w:pPr>
      <w:r>
        <w:rPr>
          <w:b/>
          <w:i/>
        </w:rPr>
        <w:t>Ch</w:t>
      </w:r>
      <w:r>
        <w:rPr>
          <w:i/>
        </w:rPr>
        <w:t>: Větší sranda pozdějc, než když si byla malá?</w:t>
      </w:r>
    </w:p>
    <w:p>
      <w:pPr>
        <w:pStyle w:val="Normal"/>
        <w:jc w:val="both"/>
        <w:rPr/>
      </w:pPr>
      <w:r>
        <w:rPr>
          <w:b/>
          <w:i/>
        </w:rPr>
        <w:t>D</w:t>
      </w:r>
      <w:r>
        <w:rPr>
          <w:i/>
        </w:rPr>
        <w:t>: Hm.</w:t>
      </w:r>
    </w:p>
    <w:p>
      <w:pPr>
        <w:pStyle w:val="Normal"/>
        <w:jc w:val="both"/>
        <w:rPr/>
      </w:pPr>
      <w:r>
        <w:rPr>
          <w:b/>
          <w:i/>
        </w:rPr>
        <w:t>Ch</w:t>
      </w:r>
      <w:r>
        <w:rPr>
          <w:i/>
        </w:rPr>
        <w:t>: V čem třeba jako?</w:t>
      </w:r>
    </w:p>
    <w:p>
      <w:pPr>
        <w:pStyle w:val="Normal"/>
        <w:jc w:val="both"/>
        <w:rPr/>
      </w:pPr>
      <w:r>
        <w:rPr>
          <w:b/>
          <w:i/>
        </w:rPr>
        <w:t>D</w:t>
      </w:r>
      <w:r>
        <w:rPr>
          <w:i/>
        </w:rPr>
        <w:t>: Že ty lidi byli jiný, že…</w:t>
      </w:r>
    </w:p>
    <w:p>
      <w:pPr>
        <w:pStyle w:val="Normal"/>
        <w:jc w:val="both"/>
        <w:rPr/>
      </w:pPr>
      <w:r>
        <w:rPr>
          <w:b/>
          <w:i/>
        </w:rPr>
        <w:t>Ch</w:t>
      </w:r>
      <w:r>
        <w:rPr>
          <w:i/>
        </w:rPr>
        <w:t xml:space="preserve">: Ty pozdější, třeba kamarádi, jo? </w:t>
      </w:r>
    </w:p>
    <w:p>
      <w:pPr>
        <w:pStyle w:val="Normal"/>
        <w:jc w:val="both"/>
        <w:rPr/>
      </w:pPr>
      <w:r>
        <w:rPr>
          <w:b/>
          <w:i/>
        </w:rPr>
        <w:t>D</w:t>
      </w:r>
      <w:r>
        <w:rPr>
          <w:i/>
        </w:rPr>
        <w:t>: Se to změnilo, že já nevím, že sem…, víc chodím na diskotéky a tadyto.</w:t>
      </w:r>
    </w:p>
    <w:p>
      <w:pPr>
        <w:pStyle w:val="Heading2"/>
        <w:rPr>
          <w:bCs/>
          <w:i/>
          <w:i/>
        </w:rPr>
      </w:pPr>
      <w:r>
        <w:rPr>
          <w:bCs/>
          <w:i/>
        </w:rPr>
        <w:t>Ch</w:t>
      </w:r>
      <w:r>
        <w:rPr>
          <w:b w:val="false"/>
          <w:bCs/>
          <w:i/>
        </w:rPr>
        <w:t xml:space="preserve">: </w:t>
      </w:r>
      <w:r>
        <w:rPr>
          <w:b w:val="false"/>
          <w:i/>
        </w:rPr>
        <w:t>Čili todle, todle je lepší než takový to dětství, když si člověk hrál?</w:t>
      </w:r>
    </w:p>
    <w:p>
      <w:pPr>
        <w:pStyle w:val="Normal"/>
        <w:jc w:val="both"/>
        <w:rPr/>
      </w:pPr>
      <w:r>
        <w:rPr>
          <w:b/>
          <w:i/>
        </w:rPr>
        <w:t>D</w:t>
      </w:r>
      <w:r>
        <w:rPr>
          <w:i/>
        </w:rPr>
        <w:t>: Hm.</w:t>
      </w:r>
    </w:p>
    <w:p>
      <w:pPr>
        <w:pStyle w:val="Normal"/>
        <w:jc w:val="both"/>
        <w:rPr>
          <w:i/>
          <w:i/>
        </w:rPr>
      </w:pPr>
      <w:r>
        <w:rPr>
          <w:i/>
        </w:rPr>
      </w:r>
    </w:p>
    <w:p>
      <w:pPr>
        <w:pStyle w:val="Normal"/>
        <w:ind w:firstLine="708"/>
        <w:jc w:val="both"/>
        <w:rPr/>
      </w:pPr>
      <w:r>
        <w:rPr/>
        <w:t xml:space="preserve">Zde je prožitý život chápán jako něco, co se pohybuje ve směru „větší srandy“, „poznání více lidí“ či „chození na diskotéky“. Podstatná část toho, o čem Denisa vypráví, se točí kolem diskoték, kde se podle jejích slov „tancuje, povídá…, sranda“. Také na otázku, co ji nejvíc naštvalo, líčí Denisa situaci na diskotéce, „když furt jeden člověk na mě koukal“. Podobně na otázku, co jí dokáže udělat největší radost, uvádí situaci, kdy někdo „důležitej“, koho dlouhou dobu neviděla, přijde na diskotéku. </w:t>
      </w:r>
    </w:p>
    <w:p>
      <w:pPr>
        <w:pStyle w:val="Normal"/>
        <w:jc w:val="both"/>
        <w:rPr/>
      </w:pPr>
      <w:r>
        <w:rPr/>
      </w:r>
    </w:p>
    <w:p>
      <w:pPr>
        <w:pStyle w:val="Normal"/>
        <w:jc w:val="both"/>
        <w:rPr>
          <w:b/>
          <w:b/>
        </w:rPr>
      </w:pPr>
      <w:r>
        <w:rPr>
          <w:b/>
        </w:rPr>
        <w:t>2.3.14</w:t>
        <w:tab/>
        <w:t>Plány, cíle, perspektivy</w:t>
      </w:r>
    </w:p>
    <w:p>
      <w:pPr>
        <w:pStyle w:val="BodyText2"/>
        <w:rPr>
          <w:i w:val="false"/>
          <w:i w:val="false"/>
        </w:rPr>
      </w:pPr>
      <w:r>
        <w:rPr>
          <w:i w:val="false"/>
        </w:rPr>
      </w:r>
    </w:p>
    <w:p>
      <w:pPr>
        <w:pStyle w:val="Normal"/>
        <w:jc w:val="both"/>
        <w:rPr/>
      </w:pPr>
      <w:r>
        <w:rPr/>
        <w:t>Hodnoty strukturující vyprávění se většinou netýkají jen prožité části života, tak jako v posledně uvedeném případě Denisy, nýbrž vyznačují určité směřování života vzhledem k tomu, „oč má cenu usilovat“. Příkladem takového vytyčení životních cílů a perspektiv je následující úryvek z Martinova vyprávění.</w:t>
      </w:r>
    </w:p>
    <w:p>
      <w:pPr>
        <w:pStyle w:val="BodyText2"/>
        <w:rPr/>
      </w:pPr>
      <w:r>
        <w:rPr/>
      </w:r>
    </w:p>
    <w:p>
      <w:pPr>
        <w:pStyle w:val="Normal"/>
        <w:jc w:val="both"/>
        <w:rPr/>
      </w:pPr>
      <w:r>
        <w:rPr>
          <w:b/>
          <w:i/>
        </w:rPr>
        <w:t>Ch</w:t>
      </w:r>
      <w:r>
        <w:rPr>
          <w:i/>
        </w:rPr>
        <w:t>: Já se tě teďka zeptám: Jak si tak představuješ svojí budoucnost? Zkus mi tak jako říct, co tak jako čekáš vod života a jak by to mělo být podle tebe.</w:t>
      </w:r>
    </w:p>
    <w:p>
      <w:pPr>
        <w:pStyle w:val="Normal"/>
        <w:jc w:val="both"/>
        <w:rPr/>
      </w:pPr>
      <w:r>
        <w:rPr>
          <w:b/>
          <w:i/>
        </w:rPr>
        <w:t>M</w:t>
      </w:r>
      <w:r>
        <w:rPr>
          <w:i/>
        </w:rPr>
        <w:t>: Moje budoucnost…, já si představuju tak, že už by sem měl být v budoucnosti už dávno ten fotbalista, mít ňákou ženu…</w:t>
      </w:r>
    </w:p>
    <w:p>
      <w:pPr>
        <w:pStyle w:val="Normal"/>
        <w:jc w:val="both"/>
        <w:rPr/>
      </w:pPr>
      <w:r>
        <w:rPr>
          <w:b/>
          <w:i/>
        </w:rPr>
        <w:t>Ch</w:t>
      </w:r>
      <w:r>
        <w:rPr>
          <w:i/>
        </w:rPr>
        <w:t xml:space="preserve">: No a zkus to tak jako uspořádat, tak jako co dřív a co pozdějc a kdy tak asi. </w:t>
      </w:r>
    </w:p>
    <w:p>
      <w:pPr>
        <w:pStyle w:val="Normal"/>
        <w:jc w:val="both"/>
        <w:rPr/>
      </w:pPr>
      <w:r>
        <w:rPr>
          <w:b/>
          <w:i/>
        </w:rPr>
        <w:t>M:</w:t>
      </w:r>
      <w:r>
        <w:rPr>
          <w:i/>
        </w:rPr>
        <w:t xml:space="preserve"> Já bych chtěl bejt dřív fotbalistou. Dřív. </w:t>
      </w:r>
    </w:p>
    <w:p>
      <w:pPr>
        <w:pStyle w:val="Normal"/>
        <w:jc w:val="both"/>
        <w:rPr/>
      </w:pPr>
      <w:r>
        <w:rPr>
          <w:b/>
          <w:i/>
        </w:rPr>
        <w:t>Ch</w:t>
      </w:r>
      <w:r>
        <w:rPr>
          <w:i/>
        </w:rPr>
        <w:t>: Hm.</w:t>
      </w:r>
    </w:p>
    <w:p>
      <w:pPr>
        <w:pStyle w:val="Normal"/>
        <w:jc w:val="both"/>
        <w:rPr/>
      </w:pPr>
      <w:r>
        <w:rPr>
          <w:b/>
          <w:i/>
        </w:rPr>
        <w:t>M</w:t>
      </w:r>
      <w:r>
        <w:rPr>
          <w:i/>
        </w:rPr>
        <w:t>: Pak by sem chtěl ňákou vilu (…). Já bych se chtěl dostat třeba…, já nevím, třeba do Madridu a do Francie, takhle. Já bych se chtěl dostat do jiný země, tam si koupit vilu, najít si ňákou holku tam.</w:t>
      </w:r>
    </w:p>
    <w:p>
      <w:pPr>
        <w:pStyle w:val="Normal"/>
        <w:jc w:val="both"/>
        <w:rPr/>
      </w:pPr>
      <w:r>
        <w:rPr>
          <w:b/>
          <w:i/>
        </w:rPr>
        <w:t>Ch</w:t>
      </w:r>
      <w:r>
        <w:rPr>
          <w:i/>
        </w:rPr>
        <w:t>: Hm.</w:t>
      </w:r>
    </w:p>
    <w:p>
      <w:pPr>
        <w:pStyle w:val="Normal"/>
        <w:jc w:val="both"/>
        <w:rPr/>
      </w:pPr>
      <w:r>
        <w:rPr>
          <w:b/>
          <w:i/>
        </w:rPr>
        <w:t>M</w:t>
      </w:r>
      <w:r>
        <w:rPr>
          <w:i/>
        </w:rPr>
        <w:t xml:space="preserve">: Pak sem chtěl to, že by sem jako investoval pro postižený děti, ňáký peníze by sem dal v budoucnu. Pak by sem koupil pro postižený ňákej barák (…) a investoval bych tam peníze ňáký, na jídlo a takhle a (…). Nechtěl bych jako, já nejsem na peníze moc, já bych chtěl být bohatý, kdo by nechtěl, ale kdyby nebylo, tak by mi to tak nevadilo. By mi stačilo těch pět tisíc, šest tisíc jako (…) na ty věci, já mám rád, když se oblíkám hezky, jako. Já, mně to vůbec nevadí, kdyby sem utratil třeba na věci pět, šest tisíc, by mně to fakt nevadilo. Kdyby sem si to moh dovolit, tak jo. </w:t>
      </w:r>
    </w:p>
    <w:p>
      <w:pPr>
        <w:pStyle w:val="Normal"/>
        <w:jc w:val="both"/>
        <w:rPr/>
      </w:pPr>
      <w:r>
        <w:rPr>
          <w:b/>
          <w:i/>
        </w:rPr>
        <w:t>Ch</w:t>
      </w:r>
      <w:r>
        <w:rPr>
          <w:i/>
        </w:rPr>
        <w:t>: Hm, hm.</w:t>
      </w:r>
    </w:p>
    <w:p>
      <w:pPr>
        <w:pStyle w:val="BodyText2"/>
        <w:rPr/>
      </w:pPr>
      <w:r>
        <w:rPr>
          <w:b/>
          <w:iCs/>
        </w:rPr>
        <w:t>M</w:t>
      </w:r>
      <w:r>
        <w:rPr>
          <w:iCs/>
        </w:rPr>
        <w:t>: Vidím to takhle. Kdyby sem chtěl utrácet jako hodně, tak to bych musel dávat každýmu, protože mám hodně bráchů, to by nešlo jenom abych se třeba oblíkal já, protože, to nejde. To bych musel kupovat i jim, a takhle.</w:t>
      </w:r>
    </w:p>
    <w:p>
      <w:pPr>
        <w:pStyle w:val="BodyText2"/>
        <w:rPr>
          <w:iCs/>
        </w:rPr>
      </w:pPr>
      <w:r>
        <w:rPr>
          <w:iCs/>
        </w:rPr>
      </w:r>
    </w:p>
    <w:p>
      <w:pPr>
        <w:pStyle w:val="BodyText2"/>
        <w:ind w:firstLine="708"/>
        <w:rPr>
          <w:i w:val="false"/>
          <w:i w:val="false"/>
          <w:iCs/>
        </w:rPr>
      </w:pPr>
      <w:r>
        <w:rPr>
          <w:i w:val="false"/>
          <w:iCs/>
        </w:rPr>
        <w:t xml:space="preserve">Martin nejprve vyjadřuje vizi týkající se základní linie jeho životního směřování, tj. fotbalu. Po realizaci fotbalové kariéry přichází potřeba „usadit se“. Místem „usazení“ je – v souladu s vizí fotbalové kariéry a také s tendencí (z pochopitelných důvodů častou u romského etnika) odejít pryč – Madrid či Francie. Zde si Martin přeje mít dům a ženu. Potom se obrací k charitě, tj. uvádí řadu věcí, které by vykonal pro postižené děti. Zdá se, že Martina daleko víc přitahuje fotbalová sláva, kdežto bohatství, které uvádí, je spíše jakýmsi vedlejším produktem, na němž netrvá. Proto hned uvádí, že by se dokázal „uskrovnit“. Pro případ, že by přece jenom zbohatl, považuje Martin za samozřejmé, že by se o toto bohatství dělil se spoustou svých příbuzných. Součástí Martinova sebepojetí je tedy opět pomoc druhým, podobně jako v případě vyprávění o rytířské pomoci slabším a potřebným. </w:t>
      </w:r>
    </w:p>
    <w:p>
      <w:pPr>
        <w:pStyle w:val="BodyText2"/>
        <w:ind w:firstLine="708"/>
        <w:rPr/>
      </w:pPr>
      <w:r>
        <w:rPr>
          <w:i w:val="false"/>
          <w:iCs/>
        </w:rPr>
        <w:t>V případě životních plánů a perspektiv se u romských dívek v osmé třídě často vyskytuje podobný scénář, sestávající z cíle vyučit se, najít si práci, najít si partnera, vdát se a mít děti. Monika má v plánu jít se vyučit na kadeřnici, popřípadě na barmanku. O tom, kde je takový „učňák</w:t>
      </w:r>
      <w:r>
        <w:rPr>
          <w:rStyle w:val="Znakapoznmky"/>
          <w:i/>
        </w:rPr>
        <w:t>“</w:t>
      </w:r>
      <w:r>
        <w:rPr>
          <w:i w:val="false"/>
          <w:iCs/>
        </w:rPr>
        <w:t xml:space="preserve"> a co konkrétně to obnáší, má spíše mlhavou představu. Dále už si to „nepředstavuje“, teprve po určitém naléhání říká, že by se chtěla „vdát a mít dvě děti“. Podobně také Denisa se chce vyučit, „mít dvě děti“ a „hodnýho manžela“. Také Alena má v úmyslu se vyučit, původně chtěla na servírku nebo barmanku, ale nemůže to dělat kvůli problémům s páteří. Uvažuje proto také o kadeřnici. Po vyučení by si chtěla s kamarádkou najít byt, pak by se chtěla vdát, mít děti a chodit do práce. Nechtěla by bydlet „daleko od mámy“. Chtěla by se také podívat do Řecka, které viděla na obrázku a „hrozně se jí líbilo“. Marika by se chtěla vyučit kadeřnicí. O tom, kde je takový „učňák“, zatím ještě neví. Na otázku, co si představuje po vyučení, lakonicky odpovídá: „Vdaná, barák, auto.“ Chtěla by bydlet na Slovensku v Humenném, kde má babičku a dědečka. Lenka by chtěla dělat prodavačku, neví ale, „jestli se jí to splní“. Zatím ještě nechce „vod mámy pryč“. Teprve až bude mít práci, chce si zařídit svůj byt. Jolana se chce vyučit, ale zatím ještě neví čím, nechává to na později. Na otázku, jak by měl další život vypadat, říká „tak, jak má bejt“, což upřesňuje jako „aby netrpěla“. Dalšímu hovoru o budoucnosti se vyhýbá: „Já nevím, co bude, co nebude.“ Po určitém naléhání říká, že by chtěla jezdit do ciziny, posléze tuto cizinu specifikuje jako Alžírsko. Verona se ke své budoucnosti vztahuje s určitými obavami. Chtěla by se vyučit, zatím ještě neví na co, snad na kadeřnici. Co se týče vyučení, má strach, že když už teď se jí nechce chodit do školy, bude to na učňáku ještě horší. Kdyby se jí podařilo se v sedmnácti vyučit, chtěla by se ve dvaceti vdát, mít miminko, začít chodit do práce a najít si vlastní byt.</w:t>
      </w:r>
    </w:p>
    <w:p>
      <w:pPr>
        <w:pStyle w:val="Normal"/>
        <w:jc w:val="both"/>
        <w:rPr>
          <w:b/>
          <w:b/>
          <w:i/>
          <w:i/>
          <w:iCs/>
        </w:rPr>
      </w:pPr>
      <w:r>
        <w:rPr>
          <w:b/>
          <w:i/>
          <w:iCs/>
        </w:rPr>
      </w:r>
    </w:p>
    <w:p>
      <w:pPr>
        <w:pStyle w:val="Normal"/>
        <w:jc w:val="both"/>
        <w:rPr>
          <w:b/>
          <w:b/>
        </w:rPr>
      </w:pPr>
      <w:r>
        <w:rPr>
          <w:b/>
        </w:rPr>
        <w:t>2.3.15</w:t>
        <w:tab/>
        <w:t>Ztvárnění jednání a narativní struktura</w:t>
      </w:r>
    </w:p>
    <w:p>
      <w:pPr>
        <w:pStyle w:val="Normal"/>
        <w:jc w:val="both"/>
        <w:rPr>
          <w:b/>
          <w:b/>
        </w:rPr>
      </w:pPr>
      <w:r>
        <w:rPr>
          <w:b/>
        </w:rPr>
      </w:r>
    </w:p>
    <w:p>
      <w:pPr>
        <w:pStyle w:val="Normal"/>
        <w:jc w:val="both"/>
        <w:rPr/>
      </w:pPr>
      <w:r>
        <w:rPr/>
        <w:t>Výše bylo opakovaně ukázáno, že autobiografický rozhovor má narativní strukturu a že tato struktura je způsobem, jakým je ztvárněno jednání. Vyprávění rozvrhuje pozice v rámci „agentivního uspořádání“ a hodnotového a morálního řádu. Na závěr této spíše nesystematické řady pokusů o narativní přístup k autobiografickému rozhovoru se pokusím krátce naznačit, jak souvisí některé aspekty ztvárnění jednání a narativní struktura.</w:t>
      </w:r>
    </w:p>
    <w:p>
      <w:pPr>
        <w:pStyle w:val="Normal"/>
        <w:ind w:firstLine="708"/>
        <w:jc w:val="both"/>
        <w:rPr/>
      </w:pPr>
      <w:r>
        <w:rPr/>
        <w:t xml:space="preserve">Jak již bylo řečeno výše, v konstrukci přediva vyprávění lze rozlišit dva aspekty: syntagmatickou a paradigmatickou strukturu. </w:t>
      </w:r>
      <w:r>
        <w:rPr>
          <w:i/>
        </w:rPr>
        <w:t>Syntagmatická struktura</w:t>
      </w:r>
      <w:r>
        <w:rPr/>
        <w:t xml:space="preserve"> je způsob, jakým se přáním, záměrům, událostem, akcím a jejich výsledkům dostává časového, kauzálního a cílesměrného uspořádání. Zkušenost je tak organizována předivem dějové souvislosti. Způsob, jakým je zkušenosti vtištěna určitá syntagmatická struktura, je možné sledovat na Martinově příkladu porozumění školnímu neúspěchu. Podle Brunera (1986) dochází ke konstrukci dějové souvislosti na základě určitého „hrubého materiálu“, který má často, jak již bylo řečeno, povahu určité „potíže“, která představuje výjimku z očekávaného. Tímto „hrubým materiálem“ (pro který Bruner používá výraz „fabule“) je v Martinově případě sekvence, již lze parafrázovat například takto: „byl vždycky dobrý na češtinu – náhle se zhoršil – teď už je to zase dobré“. Tento „hrubý materiál“ je východiskem pro Martinovu narativní konstrukci, jíž je zdůvodňující část „zápletky“, tj. kauzální souvislost „zhoršil se proto, že paní učitelka je pořádně neposlouchá a nedá jim dostatečnou možnost doplnit si látku“.</w:t>
      </w:r>
    </w:p>
    <w:p>
      <w:pPr>
        <w:pStyle w:val="Normal"/>
        <w:ind w:firstLine="708"/>
        <w:jc w:val="both"/>
        <w:rPr/>
      </w:pPr>
      <w:r>
        <w:rPr/>
        <w:t xml:space="preserve">Pro pochopení toho, jak vyprávění strukturuje řád zkušenosti a jednání, je však důležitý také druhý aspekt narativní konstrukce, který představuje </w:t>
      </w:r>
      <w:r>
        <w:rPr>
          <w:i/>
        </w:rPr>
        <w:t>paradigmatická struktura</w:t>
      </w:r>
      <w:r>
        <w:rPr/>
        <w:t xml:space="preserve">. Jak již bylo řečeno, paradigmatická konstrukce uskutečňuje jednu z variant „pole možných obměn“ tvořících určité paradigma. Dochází zde k rozvíjení a obměňování určitého vzorce či invariantu. Zatímco ve fiktivních vyprávěních představuje paradigmatická konstrukce postup od jedné části ke druhé v rámci téhož příběhu, tj. téže dějové souvislosti, v autobiografickém rozhovoru lze nalézt paradigmatické variace, které jdou napříč jednotlivými vyprávěními a jejich dějovými souvislostmi. </w:t>
      </w:r>
    </w:p>
    <w:p>
      <w:pPr>
        <w:pStyle w:val="Normal"/>
        <w:ind w:firstLine="708"/>
        <w:jc w:val="both"/>
        <w:rPr/>
      </w:pPr>
      <w:r>
        <w:rPr/>
        <w:t xml:space="preserve">Příkladem paradigmatické struktury jdoucí napříč dvěma různými dějovými souvislostmi téhož rozhovoru je určitý vzorec, jehož dvě obměny představují jednak právě uvedené vyprávění o Martinově zhoršení ve škole a jednak výše uvedené vyprávění o nezdařeném výstupu na televizní věž. Také ve vyprávění o televizní věži je „hrubým materiálem“ určitá potíž, která je zároveň čímsi ne zcela očekávaným. Tento „hrubý materiál“ lze parafrázovat jako následující sekvenci: „vyjel nahoru – byl zaskočen výškou a dostal strach – na místě se obrátil a jel dolů“. Opět je tento „hrubý materiál“ východiskem pro vytvoření zdůvodňující konstrukce spočívající v kauzální souvislosti „protože mu nic neřekli – byl nahoře zaskočen (a tudíž z návštěvy věže nic nebylo)“. </w:t>
      </w:r>
    </w:p>
    <w:p>
      <w:pPr>
        <w:pStyle w:val="Normal"/>
        <w:ind w:firstLine="708"/>
        <w:jc w:val="both"/>
        <w:rPr/>
      </w:pPr>
      <w:r>
        <w:rPr/>
        <w:t>Co je oním invariantem, jehož obměnami jsou obě uvedené syntagmatické konstrukce? Pro přehlednost ještě jednou uvádím klíčové části obou Martinových vyprávění.</w:t>
      </w:r>
    </w:p>
    <w:p>
      <w:pPr>
        <w:pStyle w:val="Normal"/>
        <w:jc w:val="both"/>
        <w:rPr/>
      </w:pPr>
      <w:r>
        <w:rPr/>
      </w:r>
    </w:p>
    <w:p>
      <w:pPr>
        <w:pStyle w:val="Normal"/>
        <w:jc w:val="both"/>
        <w:rPr>
          <w:b/>
          <w:b/>
        </w:rPr>
      </w:pPr>
      <w:r>
        <w:rPr>
          <w:i/>
        </w:rPr>
        <w:t xml:space="preserve">Prostě když nepůjdu do školy, já třeba něco nevím, voni probíraj novou látku, (…) </w:t>
      </w:r>
      <w:r>
        <w:rPr>
          <w:b/>
          <w:i/>
        </w:rPr>
        <w:t xml:space="preserve">já to chci třeba zvopakovat. </w:t>
      </w:r>
      <w:r>
        <w:rPr>
          <w:i/>
        </w:rPr>
        <w:t>(…)</w:t>
      </w:r>
      <w:r>
        <w:rPr>
          <w:b/>
          <w:i/>
        </w:rPr>
        <w:t xml:space="preserve"> Vona to nezvopakuje, a pak mám špatný známky já</w:t>
      </w:r>
      <w:r>
        <w:rPr>
          <w:i/>
        </w:rPr>
        <w:t>.</w:t>
      </w:r>
    </w:p>
    <w:p>
      <w:pPr>
        <w:pStyle w:val="BodyText2"/>
        <w:rPr>
          <w:b/>
          <w:b/>
        </w:rPr>
      </w:pPr>
      <w:r>
        <w:rPr>
          <w:b/>
        </w:rPr>
      </w:r>
    </w:p>
    <w:p>
      <w:pPr>
        <w:pStyle w:val="Normal"/>
        <w:jc w:val="both"/>
        <w:rPr/>
      </w:pPr>
      <w:r>
        <w:rPr>
          <w:i/>
        </w:rPr>
        <w:t xml:space="preserve">Já jsem jel výtahem až nahoru. (…) No a já jsem vystoupil z výtahu a už jsem viděl tu… Já jsem zpátky vlezl do výtahu, no a odjel jsem zpátky. (…) Já sem se klepal… </w:t>
      </w:r>
      <w:r>
        <w:rPr>
          <w:b/>
          <w:i/>
        </w:rPr>
        <w:t>Aspoň kdyby to řekli, ale voni mi nic neřekli, já jsem se málem… zabil</w:t>
      </w:r>
      <w:r>
        <w:rPr>
          <w:i/>
        </w:rPr>
        <w:t>.</w:t>
      </w:r>
    </w:p>
    <w:p>
      <w:pPr>
        <w:pStyle w:val="Normal"/>
        <w:jc w:val="both"/>
        <w:rPr/>
      </w:pPr>
      <w:r>
        <w:rPr/>
      </w:r>
    </w:p>
    <w:p>
      <w:pPr>
        <w:pStyle w:val="Normal"/>
        <w:ind w:firstLine="708"/>
        <w:jc w:val="both"/>
        <w:rPr/>
      </w:pPr>
      <w:r>
        <w:rPr/>
        <w:t xml:space="preserve">V obou případech je zde určitý neúspěch, jednou špatná známka, podruhé nezdařená návštěva věže. Dále zde v obou případech přichází v úvahu jako vysvětlení příčiny neúspěchu určitý podíl na straně Martina: čeština mu dělá jisté problémy a z výšek má strach. Kromě toho je v obou případech vysvětlení potíže hledáno především na straně druhých: ne Martin, ale „vona“ či „voni“. A konečně v obou případech spočívá tato příčina (také) v tom, že cosi nebylo řečeno: „vona to nezvopakuje“, „voni mi nic neřekli“. Vzorec, jehož obměnami jsou obě konstrukce, tedy spočívá v tom, že za neúspěch nenese odpovědnost Martin, ale „ti druzí“, a to tím, že „neřekli“. </w:t>
      </w:r>
      <w:r>
        <w:rPr>
          <w:i/>
        </w:rPr>
        <w:t xml:space="preserve">Invariantem je zde tedy určitý vzorec „agentivního uspořádání“, vyznačující pozici aktérů vzhledem k výsledku, jímž je neúspěch či selhání. </w:t>
      </w:r>
    </w:p>
    <w:p>
      <w:pPr>
        <w:pStyle w:val="Normal"/>
        <w:ind w:firstLine="708"/>
        <w:jc w:val="both"/>
        <w:rPr/>
      </w:pPr>
      <w:r>
        <w:rPr/>
        <w:t xml:space="preserve">To, že je základem invariantu paradigmatických variací určitý vzorec „agentivního uspořádání“ a s ním související modality a hodnotový a morální řád, je dobře vidět na příkladech paradigmatických konstrukcí ve fiktivních vyprávěních v sedmé třídě (Chrz, 2002a). Jednoduchým příkladem je začátek vyprávění Kamila o chlapci jménem Pepa, který „rád hrál hry – které mu nešly“, „měl rád holku – která ho nechtěla“, „chtěl zmlátit soka – nezmohl se na to“. Zde je obměňován určitý vzorec spočívající v neúspěchu či selhání. Tj. ať dělal, co dělal, ať chtěl, co chtěl, nevedlo to k úspěchu. Jak bylo naznačeno výše, „agentivní uspořádání“ spočívá také v tom, nakolik je v naší moci vykonat určité akce a dosáhnout žádoucích cílů. V tomto smyslu je invariantem paradigmatických variací uvedeného vyprávění určité „agentivní uspořádání“, ve kterém jsou přání, záměry či akce odsouzeny ke zmaru a ústí do prázdna. Jiným jednoduchým příkladem invariantu paradigmatických variací, který v sobě nese vzorec „agentivního uspořádání“, je vyprávění Simony. Zde se dvě děvčata na prázdninách nejprve zamotají do vlasců rybářů, z nichž se následně samy vyprostí. Následuje obměna tohoto děje, kdy se dívky ztratí na trhu, hledají své rodiče, až se posléze samy najdou. V pozadí dvou obměn, tedy „zamotat se – vymotat se“ a „ztratit se – najít se“, je opět určitý vzorec „agentivního uspořádání“, tj. ke šťastnému vyústění vede aktivní jednání protagonistek, které se vlastními silami dostávají z různých šlamastik. </w:t>
      </w:r>
    </w:p>
    <w:p>
      <w:pPr>
        <w:pStyle w:val="Normal"/>
        <w:ind w:firstLine="708"/>
        <w:jc w:val="both"/>
        <w:rPr/>
      </w:pPr>
      <w:r>
        <w:rPr/>
        <w:t xml:space="preserve">Na vyprávěních sedmáků bylo ukázáno, že paradigmatické variace dávají vyvstat určité konceptuální struktuře. Ve vyprávění Lukáše se protagonistovi Pepovi zjeví postava, která mu sdělí, že má kouzelnou moc a že s ní musí opatrně nakládat. Pepa toto varování nebere vážně a začne své schopnosti nezodpovědně zneužívat pro plnění svých přání. Pepa o své schopnosti poví rodičům, ti mu radí, aby byl opatrný, ani jejich rady však Pepa nebere vážně. Poté, co se stane králem, má Pepa soudit spor dvou lidí, nepotrestá však krádež, jak by měl, opět tedy „špatně váží“. V trojí variaci zde vyvstává určité významové jádro, určitá konceptuální struktura, kterou lze parafrázovat jako „odpovědné zacházení se svěřenou mocí“. Opět je tato v paradigmatických variacích vyvstávající konceptuální struktura výrazným vzorcem „agentivního uspořádání“ (jedná se zde o to, co je v moci protagonisty a za co je odpovědný), modality (co protagonista chce, čeho je schopen a co by měl) a morálního řádu (Lukáš: „Lidi maj bejt opatrný na svou moc. Že maj bejt zodpovědný“). </w:t>
      </w:r>
    </w:p>
    <w:p>
      <w:pPr>
        <w:pStyle w:val="Normal"/>
        <w:ind w:firstLine="708"/>
        <w:jc w:val="both"/>
        <w:rPr/>
      </w:pPr>
      <w:r>
        <w:rPr/>
        <w:t>Podobné vzorce ztvárňující jednání lze nalézt také v řadě polarit pojmů, jež tvoří konceptuální strukturu vyprávění. V příběhu Tomáše, uvedeném podobně jako předcházející příklady v části o „narativní imaginaci sedmáků“, byla identifikována následující řada polarit: „aktivní – pasivní“, „poslušnost – neposlušnost“, „povinnost – volno“, „kontrola – spontaneita“. Vedle toho jsou zde také konkrétnější polarity jako „dospělý – dítě“, „člověk – zvíře“, „dům – (kraj) les“ či „den – noc“, které určitým způsobem „ztělesňují“ polarity abstraktnější. Právě tyto konkrétnější polarity poukazují k tomu, že vzorce „agentivního uspořádání“ a hodnotového a morálního řádu jsou „ztělesněny“ v určitých figurách a figurálním prostoru. Podle Ricoeura (1977) prostřednictvím figur, jako je metafora, člověk „rozvrhuje“ své možnosti pobytu ve světě. Konstrukci figur a figurálního prostoru ve vyprávění lze tedy chápat jako rozvrhování pozic v rámci „agentivního uspořádání“ a morálního řádu. To je možné ukázat na výše popsaném příkladu Martinova „strachu z výšek“, o němž byla řeč v rámci sebeobrazu tvořeného nad obrázkem „postav na stromě“. Martin se vidí jako ten, kdo stojí na zemi pod stromem, a to proto, že má strach z výšek. Podobně jako u výše uvedených případů, kdy se východiskem tvorby „zápletky“ vyprávění stává určitá „potíž“, lze také strach z výšek chápat jako „hrubý materiál“. Zde se tento „hrubý materiál“ potíže stává základem pro přetvoření ve figuru. To Martin činí tím, že říká, že postava stojící na zemi je „nejslušnější“, na rozdíl od těch, co se šplhají ve výškách a dělají tak „blbosti“. Protiklad „stát na zemi – šplhat se ve výškách“ se tak stává figurou ztělesňující morální protiklad „být slušný – dělat blbosti“. Takto se i strach z výšek může stát figurou ztělesňující morální řád.</w:t>
      </w:r>
    </w:p>
    <w:p>
      <w:pPr>
        <w:pStyle w:val="Normal"/>
        <w:jc w:val="both"/>
        <w:rPr/>
      </w:pPr>
      <w:r>
        <w:rPr/>
      </w:r>
    </w:p>
    <w:p>
      <w:pPr>
        <w:pStyle w:val="BodyText21"/>
        <w:widowControl/>
        <w:overflowPunct w:val="true"/>
        <w:autoSpaceDE w:val="true"/>
        <w:textAlignment w:val="auto"/>
        <w:rPr>
          <w:bCs/>
          <w:iCs/>
          <w:szCs w:val="24"/>
        </w:rPr>
      </w:pPr>
      <w:r>
        <w:rPr>
          <w:bCs/>
          <w:iCs/>
          <w:szCs w:val="24"/>
        </w:rPr>
      </w:r>
    </w:p>
    <w:p>
      <w:pPr>
        <w:pStyle w:val="BodyText21"/>
        <w:widowControl/>
        <w:overflowPunct w:val="true"/>
        <w:autoSpaceDE w:val="true"/>
        <w:textAlignment w:val="auto"/>
        <w:rPr>
          <w:bCs/>
          <w:iCs/>
          <w:szCs w:val="24"/>
        </w:rPr>
      </w:pPr>
      <w:r>
        <w:rPr>
          <w:bCs/>
          <w:iCs/>
          <w:szCs w:val="24"/>
        </w:rPr>
      </w:r>
    </w:p>
    <w:p>
      <w:pPr>
        <w:pStyle w:val="BodyText21"/>
        <w:widowControl/>
        <w:overflowPunct w:val="true"/>
        <w:autoSpaceDE w:val="true"/>
        <w:textAlignment w:val="auto"/>
        <w:rPr>
          <w:bCs/>
          <w:iCs/>
          <w:szCs w:val="24"/>
        </w:rPr>
      </w:pPr>
      <w:r>
        <w:rPr>
          <w:bCs/>
          <w:iCs/>
          <w:szCs w:val="24"/>
        </w:rPr>
      </w:r>
    </w:p>
    <w:p>
      <w:pPr>
        <w:pStyle w:val="BodyText21"/>
        <w:widowControl/>
        <w:overflowPunct w:val="true"/>
        <w:autoSpaceDE w:val="true"/>
        <w:textAlignment w:val="auto"/>
        <w:rPr>
          <w:bCs/>
          <w:iCs/>
          <w:szCs w:val="24"/>
        </w:rPr>
      </w:pPr>
      <w:r>
        <w:rPr>
          <w:bCs/>
          <w:iCs/>
          <w:szCs w:val="24"/>
        </w:rPr>
      </w:r>
    </w:p>
    <w:p>
      <w:pPr>
        <w:pStyle w:val="BodyText21"/>
        <w:widowControl/>
        <w:overflowPunct w:val="true"/>
        <w:autoSpaceDE w:val="true"/>
        <w:textAlignment w:val="auto"/>
        <w:rPr>
          <w:bCs/>
          <w:iCs/>
          <w:szCs w:val="24"/>
        </w:rPr>
      </w:pPr>
      <w:r>
        <w:rPr>
          <w:bCs/>
          <w:iCs/>
          <w:szCs w:val="24"/>
        </w:rPr>
      </w:r>
    </w:p>
    <w:p>
      <w:pPr>
        <w:pStyle w:val="BodyText21"/>
        <w:widowControl/>
        <w:overflowPunct w:val="true"/>
        <w:autoSpaceDE w:val="true"/>
        <w:textAlignment w:val="auto"/>
        <w:rPr>
          <w:bCs/>
          <w:iCs/>
          <w:szCs w:val="24"/>
        </w:rPr>
      </w:pPr>
      <w:r>
        <w:rPr>
          <w:bCs/>
          <w:iCs/>
          <w:szCs w:val="24"/>
        </w:rPr>
      </w:r>
    </w:p>
    <w:p>
      <w:pPr>
        <w:pStyle w:val="BodyText21"/>
        <w:widowControl/>
        <w:overflowPunct w:val="true"/>
        <w:autoSpaceDE w:val="true"/>
        <w:textAlignment w:val="auto"/>
        <w:rPr>
          <w:bCs/>
          <w:iCs/>
          <w:szCs w:val="24"/>
        </w:rPr>
      </w:pPr>
      <w:r>
        <w:rPr>
          <w:bCs/>
          <w:iCs/>
          <w:szCs w:val="24"/>
        </w:rPr>
      </w:r>
    </w:p>
    <w:p>
      <w:pPr>
        <w:pStyle w:val="BodyText21"/>
        <w:widowControl/>
        <w:overflowPunct w:val="true"/>
        <w:autoSpaceDE w:val="true"/>
        <w:textAlignment w:val="auto"/>
        <w:rPr>
          <w:bCs/>
          <w:iCs/>
          <w:szCs w:val="24"/>
        </w:rPr>
      </w:pPr>
      <w:r>
        <w:rPr>
          <w:bCs/>
          <w:iCs/>
          <w:szCs w:val="24"/>
        </w:rPr>
      </w:r>
    </w:p>
    <w:p>
      <w:pPr>
        <w:pStyle w:val="BodyText21"/>
        <w:widowControl/>
        <w:overflowPunct w:val="true"/>
        <w:autoSpaceDE w:val="true"/>
        <w:textAlignment w:val="auto"/>
        <w:rPr>
          <w:bCs/>
          <w:iCs/>
          <w:szCs w:val="24"/>
        </w:rPr>
      </w:pPr>
      <w:r>
        <w:rPr>
          <w:bCs/>
          <w:iCs/>
          <w:szCs w:val="24"/>
        </w:rPr>
      </w:r>
    </w:p>
    <w:p>
      <w:pPr>
        <w:pStyle w:val="BodyText21"/>
        <w:widowControl/>
        <w:overflowPunct w:val="true"/>
        <w:autoSpaceDE w:val="true"/>
        <w:textAlignment w:val="auto"/>
        <w:rPr>
          <w:bCs/>
          <w:iCs/>
          <w:szCs w:val="24"/>
        </w:rPr>
      </w:pPr>
      <w:r>
        <w:rPr>
          <w:bCs/>
          <w:iCs/>
          <w:szCs w:val="24"/>
        </w:rPr>
      </w:r>
    </w:p>
    <w:p>
      <w:pPr>
        <w:pStyle w:val="BodyText21"/>
        <w:widowControl/>
        <w:overflowPunct w:val="true"/>
        <w:autoSpaceDE w:val="true"/>
        <w:textAlignment w:val="auto"/>
        <w:rPr>
          <w:bCs/>
          <w:iCs/>
          <w:szCs w:val="24"/>
        </w:rPr>
      </w:pPr>
      <w:r>
        <w:rPr>
          <w:bCs/>
          <w:iCs/>
          <w:szCs w:val="24"/>
        </w:rPr>
      </w:r>
    </w:p>
    <w:p>
      <w:pPr>
        <w:pStyle w:val="BodyText21"/>
        <w:widowControl/>
        <w:overflowPunct w:val="true"/>
        <w:autoSpaceDE w:val="true"/>
        <w:textAlignment w:val="auto"/>
        <w:rPr>
          <w:bCs/>
          <w:iCs/>
          <w:szCs w:val="24"/>
        </w:rPr>
      </w:pPr>
      <w:r>
        <w:rPr>
          <w:bCs/>
          <w:iCs/>
          <w:szCs w:val="24"/>
        </w:rPr>
      </w:r>
    </w:p>
    <w:p>
      <w:pPr>
        <w:pStyle w:val="BodyText21"/>
        <w:widowControl/>
        <w:overflowPunct w:val="true"/>
        <w:autoSpaceDE w:val="true"/>
        <w:textAlignment w:val="auto"/>
        <w:rPr>
          <w:bCs/>
          <w:iCs/>
          <w:szCs w:val="24"/>
        </w:rPr>
      </w:pPr>
      <w:r>
        <w:rPr>
          <w:bCs/>
          <w:iCs/>
          <w:szCs w:val="24"/>
        </w:rPr>
      </w:r>
    </w:p>
    <w:p>
      <w:pPr>
        <w:pStyle w:val="BodyText21"/>
        <w:widowControl/>
        <w:overflowPunct w:val="true"/>
        <w:autoSpaceDE w:val="true"/>
        <w:textAlignment w:val="auto"/>
        <w:rPr>
          <w:bCs/>
          <w:iCs/>
          <w:szCs w:val="24"/>
        </w:rPr>
      </w:pPr>
      <w:r>
        <w:rPr>
          <w:bCs/>
          <w:iCs/>
          <w:szCs w:val="24"/>
        </w:rPr>
      </w:r>
    </w:p>
    <w:p>
      <w:pPr>
        <w:pStyle w:val="BodyText21"/>
        <w:widowControl/>
        <w:overflowPunct w:val="true"/>
        <w:autoSpaceDE w:val="true"/>
        <w:textAlignment w:val="auto"/>
        <w:rPr>
          <w:bCs/>
          <w:iCs/>
          <w:szCs w:val="24"/>
        </w:rPr>
      </w:pPr>
      <w:r>
        <w:rPr>
          <w:bCs/>
          <w:iCs/>
          <w:szCs w:val="24"/>
        </w:rPr>
      </w:r>
    </w:p>
    <w:p>
      <w:pPr>
        <w:pStyle w:val="BodyText21"/>
        <w:widowControl/>
        <w:overflowPunct w:val="true"/>
        <w:autoSpaceDE w:val="true"/>
        <w:textAlignment w:val="auto"/>
        <w:rPr>
          <w:bCs/>
          <w:iCs/>
          <w:szCs w:val="24"/>
        </w:rPr>
      </w:pPr>
      <w:r>
        <w:rPr>
          <w:bCs/>
          <w:iCs/>
          <w:szCs w:val="24"/>
        </w:rPr>
      </w:r>
    </w:p>
    <w:p>
      <w:pPr>
        <w:pStyle w:val="BodyText21"/>
        <w:widowControl/>
        <w:overflowPunct w:val="true"/>
        <w:autoSpaceDE w:val="true"/>
        <w:textAlignment w:val="auto"/>
        <w:rPr>
          <w:bCs/>
          <w:iCs/>
          <w:szCs w:val="24"/>
        </w:rPr>
      </w:pPr>
      <w:r>
        <w:rPr>
          <w:bCs/>
          <w:iCs/>
          <w:szCs w:val="24"/>
        </w:rPr>
      </w:r>
    </w:p>
    <w:p>
      <w:pPr>
        <w:pStyle w:val="BodyText21"/>
        <w:widowControl/>
        <w:overflowPunct w:val="true"/>
        <w:autoSpaceDE w:val="true"/>
        <w:textAlignment w:val="auto"/>
        <w:rPr>
          <w:bCs/>
          <w:iCs/>
          <w:szCs w:val="24"/>
        </w:rPr>
      </w:pPr>
      <w:r>
        <w:rPr>
          <w:bCs/>
          <w:iCs/>
          <w:szCs w:val="24"/>
        </w:rPr>
      </w:r>
    </w:p>
    <w:p>
      <w:pPr>
        <w:pStyle w:val="BodyText21"/>
        <w:widowControl/>
        <w:overflowPunct w:val="true"/>
        <w:autoSpaceDE w:val="true"/>
        <w:textAlignment w:val="auto"/>
        <w:rPr>
          <w:bCs/>
          <w:iCs/>
          <w:szCs w:val="24"/>
        </w:rPr>
      </w:pPr>
      <w:r>
        <w:rPr>
          <w:bCs/>
          <w:iCs/>
          <w:szCs w:val="24"/>
        </w:rPr>
      </w:r>
    </w:p>
    <w:p>
      <w:pPr>
        <w:pStyle w:val="BodyText21"/>
        <w:widowControl/>
        <w:overflowPunct w:val="true"/>
        <w:autoSpaceDE w:val="true"/>
        <w:textAlignment w:val="auto"/>
        <w:rPr>
          <w:bCs/>
          <w:iCs/>
          <w:szCs w:val="24"/>
        </w:rPr>
      </w:pPr>
      <w:r>
        <w:rPr>
          <w:bCs/>
          <w:iCs/>
          <w:szCs w:val="24"/>
        </w:rPr>
      </w:r>
    </w:p>
    <w:p>
      <w:pPr>
        <w:pStyle w:val="BodyText21"/>
        <w:widowControl/>
        <w:overflowPunct w:val="true"/>
        <w:autoSpaceDE w:val="true"/>
        <w:textAlignment w:val="auto"/>
        <w:rPr>
          <w:bCs/>
          <w:iCs/>
          <w:szCs w:val="24"/>
        </w:rPr>
      </w:pPr>
      <w:r>
        <w:rPr>
          <w:bCs/>
          <w:iCs/>
          <w:szCs w:val="24"/>
        </w:rPr>
      </w:r>
    </w:p>
    <w:p>
      <w:pPr>
        <w:pStyle w:val="Normal"/>
        <w:ind w:left="705" w:hanging="705"/>
        <w:jc w:val="both"/>
        <w:rPr>
          <w:b/>
          <w:b/>
          <w:bCs/>
          <w:sz w:val="28"/>
        </w:rPr>
      </w:pPr>
      <w:r>
        <w:rPr>
          <w:b/>
          <w:bCs/>
          <w:sz w:val="28"/>
        </w:rPr>
        <w:t>2.4</w:t>
        <w:tab/>
        <w:t xml:space="preserve">Reflexe života ve „středním věku“: </w:t>
      </w:r>
    </w:p>
    <w:p>
      <w:pPr>
        <w:pStyle w:val="Normal"/>
        <w:ind w:left="705" w:hanging="0"/>
        <w:jc w:val="both"/>
        <w:rPr>
          <w:b/>
          <w:b/>
          <w:bCs/>
          <w:sz w:val="28"/>
        </w:rPr>
      </w:pPr>
      <w:r>
        <w:rPr>
          <w:b/>
          <w:bCs/>
          <w:sz w:val="28"/>
        </w:rPr>
        <w:t>Analýza jádrového vyprávění</w:t>
      </w:r>
    </w:p>
    <w:p>
      <w:pPr>
        <w:pStyle w:val="Normal"/>
        <w:jc w:val="both"/>
        <w:rPr>
          <w:b/>
          <w:b/>
          <w:bCs/>
          <w:sz w:val="28"/>
        </w:rPr>
      </w:pPr>
      <w:r>
        <w:rPr>
          <w:b/>
          <w:bCs/>
          <w:sz w:val="28"/>
        </w:rPr>
      </w:r>
    </w:p>
    <w:p>
      <w:pPr>
        <w:pStyle w:val="BodyText21"/>
        <w:widowControl/>
        <w:overflowPunct w:val="true"/>
        <w:autoSpaceDE w:val="true"/>
        <w:textAlignment w:val="auto"/>
        <w:rPr>
          <w:szCs w:val="24"/>
        </w:rPr>
      </w:pPr>
      <w:r>
        <w:rPr>
          <w:szCs w:val="24"/>
        </w:rPr>
        <w:t>V předcházející části byl užit narativní přístup k autobiografickému rozhovoru za účelem uchopení různých aspektů zkoumané skutečnosti, jako jsou sebeobrazy, přesvědčení, hodnoty, cíle, perspektivy a podobně. Zároveň byla pouze okrajově naznačena možnost uchopit nejen tyto dílčí aspekty, ale také určitý jedinečný vzorec jednání a prožívání procházející do jisté míry „napříč“ autobiografickým vyprávěním. V tomto výzkumu se proto pokouším na třech případech autobiografických rozhovorů uchopit celkovou konfiguraci narativně ztvárněné zkušenosti.</w:t>
      </w:r>
    </w:p>
    <w:p>
      <w:pPr>
        <w:pStyle w:val="Normal"/>
        <w:jc w:val="both"/>
        <w:rPr>
          <w:szCs w:val="24"/>
        </w:rPr>
      </w:pPr>
      <w:r>
        <w:rPr>
          <w:szCs w:val="24"/>
        </w:rPr>
      </w:r>
    </w:p>
    <w:p>
      <w:pPr>
        <w:pStyle w:val="Normal"/>
        <w:jc w:val="both"/>
        <w:rPr>
          <w:b/>
          <w:b/>
          <w:bCs/>
        </w:rPr>
      </w:pPr>
      <w:r>
        <w:rPr>
          <w:b/>
          <w:bCs/>
        </w:rPr>
        <w:t>2.4.1</w:t>
        <w:tab/>
        <w:t>Charakteristika výzkumu</w:t>
      </w:r>
    </w:p>
    <w:p>
      <w:pPr>
        <w:pStyle w:val="Normal"/>
        <w:jc w:val="both"/>
        <w:rPr>
          <w:b/>
          <w:b/>
          <w:bCs/>
        </w:rPr>
      </w:pPr>
      <w:r>
        <w:rPr>
          <w:b/>
          <w:bCs/>
        </w:rPr>
      </w:r>
    </w:p>
    <w:p>
      <w:pPr>
        <w:pStyle w:val="BodyText21"/>
        <w:widowControl/>
        <w:overflowPunct w:val="true"/>
        <w:autoSpaceDE w:val="true"/>
        <w:textAlignment w:val="auto"/>
        <w:rPr>
          <w:szCs w:val="24"/>
        </w:rPr>
      </w:pPr>
      <w:r>
        <w:rPr>
          <w:szCs w:val="24"/>
        </w:rPr>
        <w:t xml:space="preserve">V této studii jsou empirickým materiálem autobiografické rozhovory sebrané v rámci longitudinálního výzkumu „Stabilita, variabilita a predikce psychických charakteristik v dospělosti“. Vzorek zkoumaných jedinců tvořilo 52 dospělých ve „středních letech“. Jako metoda sběru dat byl užit částečně strukturovaný autobiografický rozhovor, jehož průběh byl facilitován prostřednictvím metody „čáry života“ (Tyl, 1985). Zkoumané osoby byly nejprve požádány, aby nakreslily „čáru života“, aniž bylo jakkoliv předjímáno, jak se mají tohoto úkolu zhostit. Poté měly na této čáře vyznačit a popsat významné události. Dále byly tyto osoby stimulovány k vyprávění o svém životě. Na rozdíl od postupu čistě „narativního rozhovoru“ byly tyto rozhovory částečně strukturovány několika dalšími otázkami. Jednalo se o otázky na následující témata: 1)Významné osoby. 2) Plány a perspektivy. 3) Vývoj a změna. 4) Ideální průběh života. </w:t>
      </w:r>
    </w:p>
    <w:p>
      <w:pPr>
        <w:pStyle w:val="Normal"/>
        <w:ind w:firstLine="708"/>
        <w:jc w:val="both"/>
        <w:rPr/>
      </w:pPr>
      <w:r>
        <w:rPr/>
        <w:t>Rozhovory byly nahrávány a následně kompletně přepsány. V procesu analýzy a interpretace byl částečně využit systém „kategorií narativní rekonstrukce“ (viz část 1.2), přičemž byla konstatována potřeba uchopení globálnější roviny popisu. Toto bylo realizováno ve dvou krocích, jimiž jsou: a) identifikace jádrového vyprávění, b) analýza žánru. V této kapitole je na příkladu třech vybraných vyprávění předveden postup směřující k identifikaci jádrového vyprávění.</w:t>
      </w:r>
    </w:p>
    <w:p>
      <w:pPr>
        <w:pStyle w:val="Normal"/>
        <w:jc w:val="both"/>
        <w:rPr/>
      </w:pPr>
      <w:r>
        <w:rPr/>
      </w:r>
    </w:p>
    <w:p>
      <w:pPr>
        <w:pStyle w:val="Normal"/>
        <w:jc w:val="both"/>
        <w:rPr>
          <w:b/>
          <w:b/>
          <w:bCs/>
        </w:rPr>
      </w:pPr>
      <w:r>
        <w:rPr>
          <w:b/>
          <w:bCs/>
        </w:rPr>
        <w:t>2.4.2</w:t>
        <w:tab/>
        <w:t>Analýza autobiografických vyprávění</w:t>
      </w:r>
    </w:p>
    <w:p>
      <w:pPr>
        <w:pStyle w:val="Normal"/>
        <w:jc w:val="both"/>
        <w:rPr>
          <w:b/>
          <w:b/>
          <w:bCs/>
        </w:rPr>
      </w:pPr>
      <w:r>
        <w:rPr>
          <w:b/>
          <w:bCs/>
        </w:rPr>
      </w:r>
    </w:p>
    <w:p>
      <w:pPr>
        <w:pStyle w:val="Normal"/>
        <w:jc w:val="both"/>
        <w:rPr/>
      </w:pPr>
      <w:r>
        <w:rPr/>
        <w:t xml:space="preserve">V následujícím textu je učiněn pokus uchopit jedinečný způsob ztvárnění zkušenosti, charakteristický pro jednotlivá autobiografická vyprávění. Ve všech třech případech se zde rýsuje cosi, co je prozatím předběžně nazýváno „celkový životní tvar“. </w:t>
      </w:r>
    </w:p>
    <w:p>
      <w:pPr>
        <w:pStyle w:val="Normal"/>
        <w:jc w:val="both"/>
        <w:rPr/>
      </w:pPr>
      <w:r>
        <w:rPr/>
      </w:r>
    </w:p>
    <w:p>
      <w:pPr>
        <w:pStyle w:val="Normal"/>
        <w:jc w:val="both"/>
        <w:rPr>
          <w:b/>
          <w:b/>
        </w:rPr>
      </w:pPr>
      <w:r>
        <w:rPr>
          <w:b/>
        </w:rPr>
        <w:t>2.4.2.1</w:t>
        <w:tab/>
        <w:t>„Je to tak, jak to má být“</w:t>
      </w:r>
    </w:p>
    <w:p>
      <w:pPr>
        <w:pStyle w:val="Normal"/>
        <w:jc w:val="both"/>
        <w:rPr>
          <w:b/>
          <w:b/>
        </w:rPr>
      </w:pPr>
      <w:r>
        <w:rPr>
          <w:b/>
        </w:rPr>
      </w:r>
    </w:p>
    <w:p>
      <w:pPr>
        <w:pStyle w:val="Normal"/>
        <w:jc w:val="both"/>
        <w:rPr/>
      </w:pPr>
      <w:r>
        <w:rPr/>
        <w:t xml:space="preserve">Respondentkou tohoto rozhovoru je devětatřicetiletá vdaná žena, v době konání rozhovoru pracující jako soukromá krejčová. Je matkou dvou dětí, její dceři je osmnáct, synovi patnáct. V souvislosti s tím, jak si má představit čáru života, respondentka říká: </w:t>
      </w:r>
      <w:r>
        <w:rPr>
          <w:i/>
        </w:rPr>
        <w:t>„Černou? Takovou zářivou bych si nějakou namalovala. Hahaha.“</w:t>
      </w:r>
      <w:r>
        <w:rPr/>
        <w:t xml:space="preserve"> Zde je již naznačeno jakési základní „ladění“ respondentky, které pak prolíná celým jejím ztvárňováním života a které by bylo možné nazvat „důvěrou ve šťastný osud“. Samotná čára života je výrazně stoupající a téměř zcela rovná. Je na ní, vedle bodu současnosti, zakresleno pouze narození dcery a syna. Také v následujícím rozhovoru označuje respondentka jako významné události narození svých dětí, posléze označuje jako důležitou oblast sport. Hlavní témata její životní linie tvoří především rodina, zaměstnání a sport.</w:t>
      </w:r>
    </w:p>
    <w:p>
      <w:pPr>
        <w:pStyle w:val="Normal"/>
        <w:jc w:val="both"/>
        <w:rPr/>
      </w:pPr>
      <w:r>
        <w:rPr/>
      </w:r>
    </w:p>
    <w:p>
      <w:pPr>
        <w:pStyle w:val="Normal"/>
        <w:jc w:val="both"/>
        <w:rPr/>
      </w:pPr>
      <w:r>
        <w:rPr>
          <w:b/>
          <w:i/>
        </w:rPr>
        <w:t>Psycholog</w:t>
      </w:r>
      <w:r>
        <w:rPr>
          <w:i/>
        </w:rPr>
        <w:t>:</w:t>
      </w:r>
      <w:r>
        <w:rPr/>
        <w:t xml:space="preserve"> </w:t>
      </w:r>
      <w:r>
        <w:rPr>
          <w:i/>
        </w:rPr>
        <w:t>Já se vás zeptám, protože my nějaký poslední podrobnější záznam máme u všech lidí ze čtrnácti let, takže od těch čtrnácti let vlastně nevíme, co se potom dálo.</w:t>
      </w:r>
    </w:p>
    <w:p>
      <w:pPr>
        <w:pStyle w:val="Normal"/>
        <w:jc w:val="both"/>
        <w:rPr/>
      </w:pPr>
      <w:r>
        <w:rPr>
          <w:b/>
          <w:i/>
        </w:rPr>
        <w:t>Respondentka</w:t>
      </w:r>
      <w:r>
        <w:rPr>
          <w:i/>
        </w:rPr>
        <w:t>:</w:t>
      </w:r>
      <w:r>
        <w:rPr/>
        <w:t xml:space="preserve"> </w:t>
      </w:r>
      <w:r>
        <w:rPr>
          <w:i/>
        </w:rPr>
        <w:t>No, já jsem vlastně ve čtrnácti vyšla základku, šla jsem do učení na krejčovou. Vyučila jsem se po třech letech, a pak jsem myslím dva nebo tři roky ještě šila v oděvnictví, pak jsem se v jednaosmdesátým vdala, ve třiaosmdesátým jsem měla tu dceru, v pětaosmdesátým syna. Dceři teď vlastně bude osmnáct, synovi bylo patnáct, takže, no, mně dělaj zatím samou radost. Klep, klep. Klepu radši.</w:t>
      </w:r>
    </w:p>
    <w:p>
      <w:pPr>
        <w:pStyle w:val="Normal"/>
        <w:jc w:val="both"/>
        <w:rPr>
          <w:i/>
          <w:i/>
        </w:rPr>
      </w:pPr>
      <w:r>
        <w:rPr>
          <w:i/>
        </w:rPr>
        <w:t>(…)</w:t>
      </w:r>
    </w:p>
    <w:p>
      <w:pPr>
        <w:pStyle w:val="Normal"/>
        <w:jc w:val="both"/>
        <w:rPr/>
      </w:pPr>
      <w:r>
        <w:rPr>
          <w:b/>
          <w:i/>
        </w:rPr>
        <w:t>P</w:t>
      </w:r>
      <w:r>
        <w:rPr>
          <w:i/>
        </w:rPr>
        <w:t>:</w:t>
      </w:r>
      <w:r>
        <w:rPr/>
        <w:t xml:space="preserve"> </w:t>
      </w:r>
      <w:r>
        <w:rPr>
          <w:i/>
        </w:rPr>
        <w:t>A na tu krejčovou jste plánovala, že půjdete, nebo jste měla…?</w:t>
      </w:r>
    </w:p>
    <w:p>
      <w:pPr>
        <w:pStyle w:val="Normal"/>
        <w:jc w:val="both"/>
        <w:rPr/>
      </w:pPr>
      <w:r>
        <w:rPr>
          <w:b/>
          <w:i/>
        </w:rPr>
        <w:t>R</w:t>
      </w:r>
      <w:r>
        <w:rPr>
          <w:i/>
        </w:rPr>
        <w:t>:</w:t>
      </w:r>
      <w:r>
        <w:rPr/>
        <w:t xml:space="preserve"> </w:t>
      </w:r>
      <w:r>
        <w:rPr>
          <w:i/>
        </w:rPr>
        <w:t>Celkem aji jo, protože jsme odmalička, maminka mě učila šít, vyšívat teda hlavně, uměla jsem vyšívat, plíst, zručná jsem byla celkem a jako asi by mě sice bavila škola, textilka, ale jako tenkrát se na to dostat, to byl dost problém. Ono teďka to taky není jednoduchý, ale dceři se to podařilo, takže z toho mám radost. Ale, no, vyučila jsem se a jsu spokojená. Práci mám a vydělám si.</w:t>
      </w:r>
    </w:p>
    <w:p>
      <w:pPr>
        <w:pStyle w:val="Normal"/>
        <w:jc w:val="both"/>
        <w:rPr>
          <w:i/>
          <w:i/>
        </w:rPr>
      </w:pPr>
      <w:r>
        <w:rPr>
          <w:i/>
        </w:rPr>
      </w:r>
    </w:p>
    <w:p>
      <w:pPr>
        <w:pStyle w:val="Normal"/>
        <w:ind w:firstLine="708"/>
        <w:jc w:val="both"/>
        <w:rPr/>
      </w:pPr>
      <w:r>
        <w:rPr/>
        <w:t xml:space="preserve">Ve svém vyprávění se respondentka presentuje jako ta, která se vyučila, našla práci, vdala se a vychovala děti. Se svou prací je spokojená, děti jí dělají radost. Otec jí před třemi lety zemřel, s matkou má velmi dobré vztahy – </w:t>
      </w:r>
      <w:r>
        <w:rPr>
          <w:i/>
        </w:rPr>
        <w:t>„funguje jako babička a přítel, velice dobrý kamarád“</w:t>
      </w:r>
      <w:r>
        <w:rPr/>
        <w:t xml:space="preserve">. Mezi významné osoby vedle rodičů a manžela počítá svého někdejšího trenéra. Uvádí, že sama celý život sportovala (odbíjená od sedmé třídy), v současnosti působí jako trenérka žákovského družstva. O svém trenérovi říká: </w:t>
      </w:r>
      <w:r>
        <w:rPr>
          <w:i/>
        </w:rPr>
        <w:t>„Měla jsem teda velký štěstí, že jsem se s ním potkala.“</w:t>
      </w:r>
      <w:r>
        <w:rPr/>
        <w:t xml:space="preserve"> Respondentka se v rozhovoru chápe jako ta, která v řadě ohledů „měla štěstí“ a je spokojená. Toto její základní ladění spokojené akceptace a důvěry ve „šťastný osud“ se týká také rozměru budoucnosti:</w:t>
      </w:r>
    </w:p>
    <w:p>
      <w:pPr>
        <w:pStyle w:val="Normal"/>
        <w:jc w:val="both"/>
        <w:rPr/>
      </w:pPr>
      <w:r>
        <w:rPr/>
      </w:r>
    </w:p>
    <w:p>
      <w:pPr>
        <w:pStyle w:val="Normal"/>
        <w:jc w:val="both"/>
        <w:rPr/>
      </w:pPr>
      <w:r>
        <w:rPr>
          <w:b/>
          <w:i/>
        </w:rPr>
        <w:t>P</w:t>
      </w:r>
      <w:r>
        <w:rPr>
          <w:i/>
        </w:rPr>
        <w:t>:</w:t>
      </w:r>
      <w:r>
        <w:rPr/>
        <w:t xml:space="preserve"> </w:t>
      </w:r>
      <w:r>
        <w:rPr>
          <w:i/>
        </w:rPr>
        <w:t>Hm, já jenom tak koukám, že jste namalovala ten bod přítomnosti tak hezky v polovině, takže asi máte ještě nějaké perspektivy?</w:t>
      </w:r>
    </w:p>
    <w:p>
      <w:pPr>
        <w:pStyle w:val="Normal"/>
        <w:jc w:val="both"/>
        <w:rPr/>
      </w:pPr>
      <w:r>
        <w:rPr>
          <w:b/>
          <w:i/>
        </w:rPr>
        <w:t>R</w:t>
      </w:r>
      <w:r>
        <w:rPr>
          <w:i/>
        </w:rPr>
        <w:t>:</w:t>
      </w:r>
      <w:r>
        <w:rPr/>
        <w:t xml:space="preserve"> </w:t>
      </w:r>
      <w:r>
        <w:rPr>
          <w:i/>
        </w:rPr>
        <w:t>No, mně připadá, že je to ta polovina. Já doufám, že aspoň těch osmdesát let se dožiju.</w:t>
      </w:r>
    </w:p>
    <w:p>
      <w:pPr>
        <w:pStyle w:val="Normal"/>
        <w:jc w:val="both"/>
        <w:rPr/>
      </w:pPr>
      <w:r>
        <w:rPr>
          <w:b/>
          <w:i/>
        </w:rPr>
        <w:t>P</w:t>
      </w:r>
      <w:r>
        <w:rPr>
          <w:i/>
        </w:rPr>
        <w:t>: Já bych vám to přál, věk se prodlužuje neustále. Máte nějaké plány do budoucna? Jako konkrétní nebo…</w:t>
      </w:r>
    </w:p>
    <w:p>
      <w:pPr>
        <w:pStyle w:val="Normal"/>
        <w:jc w:val="both"/>
        <w:rPr>
          <w:i/>
          <w:i/>
        </w:rPr>
      </w:pPr>
      <w:r>
        <w:rPr>
          <w:b/>
          <w:i/>
        </w:rPr>
        <w:t>R</w:t>
      </w:r>
      <w:r>
        <w:rPr>
          <w:i/>
        </w:rPr>
        <w:t>:</w:t>
      </w:r>
      <w:r>
        <w:rPr/>
        <w:t xml:space="preserve"> </w:t>
      </w:r>
      <w:r>
        <w:rPr>
          <w:i/>
        </w:rPr>
        <w:t>Tak spíš ani ne, nad tím nepřemýšlím.</w:t>
      </w:r>
    </w:p>
    <w:p>
      <w:pPr>
        <w:pStyle w:val="Normal"/>
        <w:jc w:val="both"/>
        <w:rPr>
          <w:i/>
          <w:i/>
        </w:rPr>
      </w:pPr>
      <w:r>
        <w:rPr>
          <w:i/>
        </w:rPr>
        <w:t>(…)</w:t>
      </w:r>
    </w:p>
    <w:p>
      <w:pPr>
        <w:pStyle w:val="Normal"/>
        <w:jc w:val="both"/>
        <w:rPr/>
      </w:pPr>
      <w:r>
        <w:rPr>
          <w:b/>
          <w:i/>
        </w:rPr>
        <w:t>R</w:t>
      </w:r>
      <w:r>
        <w:rPr>
          <w:i/>
        </w:rPr>
        <w:t>: Jako plány do budoucna si radši ani moc nedělám, protože ono se to stejně nějak jinak vyvrbí.</w:t>
      </w:r>
    </w:p>
    <w:p>
      <w:pPr>
        <w:pStyle w:val="Normal"/>
        <w:jc w:val="both"/>
        <w:rPr>
          <w:i/>
          <w:i/>
        </w:rPr>
      </w:pPr>
      <w:r>
        <w:rPr>
          <w:i/>
        </w:rPr>
      </w:r>
    </w:p>
    <w:p>
      <w:pPr>
        <w:pStyle w:val="Normal"/>
        <w:ind w:firstLine="708"/>
        <w:jc w:val="both"/>
        <w:rPr/>
      </w:pPr>
      <w:r>
        <w:rPr/>
        <w:t>Respondentka zde, ve shodě se svým základním laděním, vyjadřuje důvěru v budoucnost. Tato důvěra v budoucnost však není důvěrou ve vlastní plány a projekty. Jak již bylo naznačeno, jedná se o důvěru ve „šťastný osud“. Respondentka nechává budoucí věci být, výslovně uvádí, že nad tím nepřemýšlí, plány si nedělá, protože ono to stejně dopadne jinak. Respondentka jako by nechtěla „rušit“ prozatím šťastný osud, což se projevuje také v případě hodnocení minulého.</w:t>
      </w:r>
    </w:p>
    <w:p>
      <w:pPr>
        <w:pStyle w:val="Normal"/>
        <w:jc w:val="both"/>
        <w:rPr/>
      </w:pPr>
      <w:r>
        <w:rPr/>
      </w:r>
    </w:p>
    <w:p>
      <w:pPr>
        <w:pStyle w:val="Normal"/>
        <w:jc w:val="both"/>
        <w:rPr/>
      </w:pPr>
      <w:r>
        <w:rPr>
          <w:b/>
          <w:i/>
        </w:rPr>
        <w:t>P</w:t>
      </w:r>
      <w:r>
        <w:rPr>
          <w:i/>
        </w:rPr>
        <w:t>: Jak byste celkově ten svůj dosavadní život zhodnotila?</w:t>
      </w:r>
    </w:p>
    <w:p>
      <w:pPr>
        <w:pStyle w:val="Normal"/>
        <w:jc w:val="both"/>
        <w:rPr/>
      </w:pPr>
      <w:r>
        <w:rPr>
          <w:b/>
          <w:i/>
        </w:rPr>
        <w:t>R</w:t>
      </w:r>
      <w:r>
        <w:rPr>
          <w:i/>
        </w:rPr>
        <w:t>: No, zatím, že jsem zatím měla asi štěstí.</w:t>
      </w:r>
    </w:p>
    <w:p>
      <w:pPr>
        <w:pStyle w:val="Normal"/>
        <w:jc w:val="both"/>
        <w:rPr/>
      </w:pPr>
      <w:r>
        <w:rPr>
          <w:b/>
          <w:i/>
        </w:rPr>
        <w:t>P</w:t>
      </w:r>
      <w:r>
        <w:rPr>
          <w:i/>
        </w:rPr>
        <w:t>: Taky jsem to tak pochopil, se přiznám.</w:t>
      </w:r>
    </w:p>
    <w:p>
      <w:pPr>
        <w:pStyle w:val="Normal"/>
        <w:jc w:val="both"/>
        <w:rPr/>
      </w:pPr>
      <w:r>
        <w:rPr>
          <w:b/>
          <w:i/>
        </w:rPr>
        <w:t>R</w:t>
      </w:r>
      <w:r>
        <w:rPr>
          <w:i/>
        </w:rPr>
        <w:t>: Protože jako doteďka žádný nemoci, žádný, kromě otce teda, který umřel před třema rokama, tak jako doteď si žiju spokojeně. Můžu to tak říct a nechtěla bych to zakřiknout, v žádným případě. Klep, klep, klep.</w:t>
      </w:r>
    </w:p>
    <w:p>
      <w:pPr>
        <w:pStyle w:val="Normal"/>
        <w:jc w:val="both"/>
        <w:rPr>
          <w:i/>
          <w:i/>
        </w:rPr>
      </w:pPr>
      <w:r>
        <w:rPr>
          <w:i/>
        </w:rPr>
      </w:r>
    </w:p>
    <w:p>
      <w:pPr>
        <w:pStyle w:val="Normal"/>
        <w:ind w:firstLine="708"/>
        <w:jc w:val="both"/>
        <w:rPr/>
      </w:pPr>
      <w:r>
        <w:rPr/>
        <w:t xml:space="preserve">Tedy i tam, kde respondentka hovoří o tom, že „měla štěstí“, a vyjadřuje spokojenost, má opakovanou tendenci věci „nezakřiknout“, což doprovází „zaklepáním“. Jak již bylo zmíněno, respondentčino chápání sebe a vlastního života je neseno postojem spokojené akceptace. To se ukazuje i v její odpovědi na otázku po změně a vývoji: </w:t>
      </w:r>
    </w:p>
    <w:p>
      <w:pPr>
        <w:pStyle w:val="Normal"/>
        <w:jc w:val="both"/>
        <w:rPr/>
      </w:pPr>
      <w:r>
        <w:rPr/>
      </w:r>
    </w:p>
    <w:p>
      <w:pPr>
        <w:pStyle w:val="Normal"/>
        <w:jc w:val="both"/>
        <w:rPr/>
      </w:pPr>
      <w:r>
        <w:rPr>
          <w:b/>
          <w:i/>
        </w:rPr>
        <w:t>R</w:t>
      </w:r>
      <w:r>
        <w:rPr>
          <w:i/>
        </w:rPr>
        <w:t>: Já myslím, že su to, co jsem od sebe očekávala. Mohla jsem být třeba, já nevím, něco víc, třeba magistr, nebo si myslím, že bych mohla, ale jako změnu bych na sobě asi žádnou neudělala.</w:t>
      </w:r>
    </w:p>
    <w:p>
      <w:pPr>
        <w:pStyle w:val="Normal"/>
        <w:jc w:val="both"/>
        <w:rPr/>
      </w:pPr>
      <w:r>
        <w:rPr>
          <w:b/>
          <w:i/>
        </w:rPr>
        <w:t>P</w:t>
      </w:r>
      <w:r>
        <w:rPr>
          <w:i/>
        </w:rPr>
        <w:t>: Ani nepozorovala?</w:t>
      </w:r>
    </w:p>
    <w:p>
      <w:pPr>
        <w:pStyle w:val="Normal"/>
        <w:jc w:val="both"/>
        <w:rPr/>
      </w:pPr>
      <w:r>
        <w:rPr>
          <w:b/>
          <w:i/>
        </w:rPr>
        <w:t>R</w:t>
      </w:r>
      <w:r>
        <w:rPr>
          <w:i/>
        </w:rPr>
        <w:t>: Kromě toho, že bych jako potřebovala shodit, tak jako, hahaha. Myslím, že je to tak, jak to má být.</w:t>
      </w:r>
    </w:p>
    <w:p>
      <w:pPr>
        <w:pStyle w:val="Normal"/>
        <w:jc w:val="both"/>
        <w:rPr>
          <w:i/>
          <w:i/>
        </w:rPr>
      </w:pPr>
      <w:r>
        <w:rPr>
          <w:i/>
        </w:rPr>
      </w:r>
    </w:p>
    <w:p>
      <w:pPr>
        <w:pStyle w:val="Normal"/>
        <w:ind w:firstLine="708"/>
        <w:jc w:val="both"/>
        <w:rPr/>
      </w:pPr>
      <w:r>
        <w:rPr/>
        <w:t xml:space="preserve">Respondentka zde vyjadřuje soulad svých očekávání (to, co má či mělo být) s aktuálním stavem. Přestože chápe, že leccos v minulosti „mohla“, eventuelně by v přítomnosti „potřebovala“, nechává to tak, jak to je. </w:t>
      </w:r>
      <w:r>
        <w:rPr>
          <w:i/>
        </w:rPr>
        <w:t>„Je to tak, jak to má být“</w:t>
      </w:r>
      <w:r>
        <w:rPr/>
        <w:t xml:space="preserve">, je možné považovat za jakési „krédo“, podle něhož je ztvárněn a vyprávěn její život. </w:t>
      </w:r>
    </w:p>
    <w:p>
      <w:pPr>
        <w:pStyle w:val="Normal"/>
        <w:ind w:firstLine="708"/>
        <w:jc w:val="both"/>
        <w:rPr/>
      </w:pPr>
      <w:r>
        <w:rPr/>
        <w:t>Minulost, přítomnost a budoucnost tohoto vyprávění jsou, obrazně řečeno, „navlečeny na vlákno“ přijetí, spokojenosti a důvěry ve šťastný osud. Respondentka je tou, která v minulosti „měla štěstí“, je spokojená s přítomností a důvěřuje v budoucnost, i když občas to musí „zaklepat“, aby to „nezakřikla“. Zmíněné základní ladění důvěry, přijetí a spokojenosti je tím, co dává vyprávěnému životu celkový tvar a souvislost. Jedná se o příběh se šťastným průběhem a vyústěním v důsledku příznivých okolností. Je to příběh, ve kterém vše bylo – je – a bude, „jak má být“.</w:t>
      </w:r>
    </w:p>
    <w:p>
      <w:pPr>
        <w:pStyle w:val="Normal"/>
        <w:jc w:val="both"/>
        <w:rPr/>
      </w:pPr>
      <w:r>
        <w:rPr/>
      </w:r>
    </w:p>
    <w:p>
      <w:pPr>
        <w:pStyle w:val="Normal"/>
        <w:jc w:val="both"/>
        <w:rPr>
          <w:b/>
          <w:b/>
        </w:rPr>
      </w:pPr>
      <w:r>
        <w:rPr>
          <w:b/>
        </w:rPr>
        <w:t>2.4.2.2</w:t>
        <w:tab/>
        <w:t>„Dokázat víc“</w:t>
      </w:r>
    </w:p>
    <w:p>
      <w:pPr>
        <w:pStyle w:val="Normal"/>
        <w:jc w:val="both"/>
        <w:rPr>
          <w:b/>
          <w:b/>
        </w:rPr>
      </w:pPr>
      <w:r>
        <w:rPr>
          <w:b/>
        </w:rPr>
      </w:r>
    </w:p>
    <w:p>
      <w:pPr>
        <w:pStyle w:val="Normal"/>
        <w:jc w:val="both"/>
        <w:rPr>
          <w:b/>
          <w:b/>
        </w:rPr>
      </w:pPr>
      <w:r>
        <w:rPr/>
        <w:t xml:space="preserve">Respondentem tohoto rozhovoru je osmatřicetiletý ženatý muž, otec tří dětí, pracující jako lékař. Čára života je nakreslena vodorovně a jsou na ní, vedle bodu značícího osmnáctý rok, vyznačeny ukončení školy, svatba a narození dětí. S vodorovným směrem čáry života zřetelně kontrastuje druhá zakreslená čára, která je výrazně stoupající. Na instrukci k vyznačení významných událostí odpovídá respondent následujícím způsobem. </w:t>
      </w:r>
    </w:p>
    <w:p>
      <w:pPr>
        <w:pStyle w:val="Normal"/>
        <w:jc w:val="both"/>
        <w:rPr>
          <w:b/>
          <w:b/>
        </w:rPr>
      </w:pPr>
      <w:r>
        <w:rPr>
          <w:b/>
        </w:rPr>
      </w:r>
    </w:p>
    <w:p>
      <w:pPr>
        <w:pStyle w:val="Normal"/>
        <w:jc w:val="both"/>
        <w:rPr/>
      </w:pPr>
      <w:r>
        <w:rPr>
          <w:b/>
          <w:i/>
        </w:rPr>
        <w:t>R</w:t>
      </w:r>
      <w:r>
        <w:rPr>
          <w:i/>
        </w:rPr>
        <w:t>: Dobře, to znamená ukončení toho předcházejícího výzkumu v osmnácti letech, to znamená dejme tomu tady někde v polovině. Současně složení maturitní zkoušky, po té následně 6 let studium na vysoké škole, od té doby práce, lékařina na klinice, a jestli teda by měly být milníky života i partnerský vztah, tak v tom případě svatba asi před deseti lety, to je tady někde v polovině, a následně narození tří dětí, to je tady někde, asi takhle.</w:t>
      </w:r>
    </w:p>
    <w:p>
      <w:pPr>
        <w:pStyle w:val="Normal"/>
        <w:jc w:val="both"/>
        <w:rPr>
          <w:i/>
          <w:i/>
        </w:rPr>
      </w:pPr>
      <w:r>
        <w:rPr>
          <w:i/>
        </w:rPr>
      </w:r>
    </w:p>
    <w:p>
      <w:pPr>
        <w:pStyle w:val="Normal"/>
        <w:ind w:firstLine="708"/>
        <w:jc w:val="both"/>
        <w:rPr/>
      </w:pPr>
      <w:r>
        <w:rPr/>
        <w:t>Již v tomto komentáři k vyznačování významných událostí se začíná rýsovat hlavní životní linie, tj. řada událostí směřující k profesní kariéře. K ní je přidán fragment další linie, týkající se partnerských vztahů, a to prostřednictvím vyjádření „a jestli teda by měly být milníky života i partnerský vztah“. Toto vyjádření naznačuje, které z těchto dvou životních témat bude tvořit hlavní linii vyprávění. To, že je téma profesní kariéry a ambicí dominantou ztvárnění života, se výrazně ukazuje v následujícím vyjádření.</w:t>
      </w:r>
    </w:p>
    <w:p>
      <w:pPr>
        <w:pStyle w:val="Normal"/>
        <w:jc w:val="both"/>
        <w:rPr/>
      </w:pPr>
      <w:r>
        <w:rPr/>
      </w:r>
    </w:p>
    <w:p>
      <w:pPr>
        <w:pStyle w:val="Normal"/>
        <w:jc w:val="both"/>
        <w:rPr/>
      </w:pPr>
      <w:r>
        <w:rPr>
          <w:b/>
          <w:i/>
        </w:rPr>
        <w:t>P</w:t>
      </w:r>
      <w:r>
        <w:rPr>
          <w:i/>
        </w:rPr>
        <w:t>: A pokud byste měl svůj život nějak zhodnotit z toho současného pohledu, jak byste ho označil?</w:t>
      </w:r>
    </w:p>
    <w:p>
      <w:pPr>
        <w:pStyle w:val="Normal"/>
        <w:jc w:val="both"/>
        <w:rPr/>
      </w:pPr>
      <w:r>
        <w:rPr>
          <w:b/>
          <w:i/>
        </w:rPr>
        <w:t>R</w:t>
      </w:r>
      <w:r>
        <w:rPr>
          <w:i/>
        </w:rPr>
        <w:t>: Člověk je, nebo měl by být určitým způsobem ambiciózní, i když možná bych měl být ambicióznější, a z toho důvodu si myslím, že jsem zatím určitým způsobem něco dokázal, mohl jsem dokázat více a doufám, že dokážu ještě více.</w:t>
      </w:r>
    </w:p>
    <w:p>
      <w:pPr>
        <w:pStyle w:val="Normal"/>
        <w:jc w:val="both"/>
        <w:rPr>
          <w:i/>
          <w:i/>
        </w:rPr>
      </w:pPr>
      <w:r>
        <w:rPr>
          <w:i/>
        </w:rPr>
      </w:r>
    </w:p>
    <w:p>
      <w:pPr>
        <w:pStyle w:val="Normal"/>
        <w:ind w:firstLine="708"/>
        <w:jc w:val="both"/>
        <w:rPr/>
      </w:pPr>
      <w:r>
        <w:rPr/>
        <w:t xml:space="preserve">Zde se, podobně jako v přecházejícím vyprávění, objevuje jakési „krédo“ či „motto“, v jehož smyslu je ztvárněno životní vyprávění. Je zde řečeno, oč v životě běží, oč má cenu usilovat, to znamená: je třeba být ambiciózní a něco v životě dokázat. Tímto obecným předpokladem pak respondent poměřuje svůj život a chápe se jako ten, který „by měl být ambicióznější“, který sice už „něco dokázal“, který však „mohl dokázat víc“ a který „doufá, že dokáže ještě více“. V těchto formulacích se ukazuje jakési napětí či rozpětí mezi „dokázal jsem“ a „mohl jsem více“. Toto rozpětí mezi „bylo“ či „je“ na jedné straně a „mohlo by“ či „mělo by být“ na straně druhé je čímsi konstitutivním, je jakýmsi „pohonem“ respondentova ztvárnění života. Formulace uvedeného „kréda“ („něco dokázal“, „mohl víc“ a „doufám, že dokážu ještě víc“) výrazně kontrastují s obsahem „kréda“ předcházejícího rozhovoru („bylo to – je to – a doufám, že bude – jak má být“). V prvním rozhovoru nacházíme spokojenou akceptaci a soulad mezi očekáváními (tím co má či mělo být) a aktuálním stavem, tato akceptace se vztahuje také na budoucnost. Zde se naopak rozevírá již zmíněné konstitutivní rozpětí mezi dosaženým a optimálním, respondent se chápe jako ten, který „mohl“, „měl by“ a v budoucnosti hodlá „dokázat víc“. Obsah tohoto „dokázat víc“ je specifikován v následujícím vyjádření, týkajícím se plánů a perspektiv. </w:t>
      </w:r>
    </w:p>
    <w:p>
      <w:pPr>
        <w:pStyle w:val="Normal"/>
        <w:jc w:val="both"/>
        <w:rPr/>
      </w:pPr>
      <w:r>
        <w:rPr/>
      </w:r>
    </w:p>
    <w:p>
      <w:pPr>
        <w:pStyle w:val="Normal"/>
        <w:jc w:val="both"/>
        <w:rPr/>
      </w:pPr>
      <w:r>
        <w:rPr>
          <w:b/>
          <w:i/>
        </w:rPr>
        <w:t>R</w:t>
      </w:r>
      <w:r>
        <w:rPr>
          <w:i/>
        </w:rPr>
        <w:t>: Plán, jak už jsem o tom hovořil, může dejme tomu vyplývat i z toho, že člověk pracuje na klinickém pracovišti, to znamená, nějaké ambice vědecko-výzkumné tam jsou, čili v tomto smyslu. Získávání možných akademických titulů, etablování na mezinárodní úrovni a podobně.</w:t>
      </w:r>
    </w:p>
    <w:p>
      <w:pPr>
        <w:pStyle w:val="Normal"/>
        <w:jc w:val="both"/>
        <w:rPr>
          <w:i/>
          <w:i/>
        </w:rPr>
      </w:pPr>
      <w:r>
        <w:rPr>
          <w:i/>
        </w:rPr>
      </w:r>
    </w:p>
    <w:p>
      <w:pPr>
        <w:pStyle w:val="Normal"/>
        <w:ind w:firstLine="708"/>
        <w:jc w:val="both"/>
        <w:rPr/>
      </w:pPr>
      <w:r>
        <w:rPr/>
        <w:t>Respondent tedy ztvárňuje svůj život jako vyprávění o ambicích, postupu a pokroku. Obsahem těchto ambicí je jeho profesní kariéra, postup ve vědecko-výzkumné hierarchii či expanze do zahraničí. V souvislosti s tím byla dotazujícím nastolena otázka optimality dosaženého a případného restu.</w:t>
      </w:r>
    </w:p>
    <w:p>
      <w:pPr>
        <w:pStyle w:val="Normal"/>
        <w:jc w:val="both"/>
        <w:rPr/>
      </w:pPr>
      <w:r>
        <w:rPr/>
      </w:r>
    </w:p>
    <w:p>
      <w:pPr>
        <w:pStyle w:val="Normal"/>
        <w:jc w:val="both"/>
        <w:rPr/>
      </w:pPr>
      <w:r>
        <w:rPr>
          <w:b/>
          <w:i/>
        </w:rPr>
        <w:t>P</w:t>
      </w:r>
      <w:r>
        <w:rPr>
          <w:i/>
        </w:rPr>
        <w:t>: Vy jste vlastně zmínil něco o ambicích a takové té zdravé ctižádosti. Zeptám se vás, jestli máte pocit, že se vám zatím v životě minimálně zdařilo aspoň přibližně tak, jak jste si přál. Nebo jestli máte pocit nějakého restu třeba.</w:t>
      </w:r>
    </w:p>
    <w:p>
      <w:pPr>
        <w:pStyle w:val="Normal"/>
        <w:jc w:val="both"/>
        <w:rPr/>
      </w:pPr>
      <w:r>
        <w:rPr>
          <w:b/>
          <w:i/>
        </w:rPr>
        <w:t>R</w:t>
      </w:r>
      <w:r>
        <w:rPr>
          <w:i/>
        </w:rPr>
        <w:t xml:space="preserve">: Já si myslím, že je to možná takový sebeobviňovací pocit restu z jednoho prostého důvodu, že jsem od přírody líný, jako asi většina lidí, relativně líný. Tak se většinou člověk řídí tím heslem: Co můžeš odložit na zítřek, odlož na zítřek. A z toho důvodu, kdybych věnoval více činnosti té sebevzdělávací v období, kdy na to ten časový prostor byl, tak že bych určitě těch zkušeností a možností toho seberozvíjení měl více než doposud. </w:t>
      </w:r>
    </w:p>
    <w:p>
      <w:pPr>
        <w:pStyle w:val="Normal"/>
        <w:jc w:val="both"/>
        <w:rPr>
          <w:i/>
          <w:i/>
        </w:rPr>
      </w:pPr>
      <w:r>
        <w:rPr>
          <w:i/>
        </w:rPr>
      </w:r>
    </w:p>
    <w:p>
      <w:pPr>
        <w:pStyle w:val="Normal"/>
        <w:ind w:firstLine="708"/>
        <w:jc w:val="both"/>
        <w:rPr/>
      </w:pPr>
      <w:r>
        <w:rPr/>
        <w:t>Zde dochází k určitému „vysvětlení“ zmíněného konstitutivního rozpětí mezi reálným, tj. dosaženým, a optimálním, tím, co by mohlo či mělo být, a to v souvislosti s pojednáním tématu restu. Nutno říci, že téma restu zde respondent nenastolil sám, nýbrž ho „přijal“ jako součást výše uvedené otázky. V prostoru této otázky pak chápe „sebeobviňující pocit restu“ jako cosi, čehož „důvodem“ je skutečnost, že je „od přírody líný“. Tuto svou lenost však pojímá v rámci jakési obecnější „teorie lidské přirozenosti“, tedy: od přírody líná je většina lidí. Zde je tedy „důvod“ onoho restu, onoho rozpětí mezi dosaženým a optimálním. Respondent uvádí, že „kdyby“ udělal „více“, měl by „více“ zkušeností a možností. Zároveň se však – vzhledem k otázkám tazatele týkajícím se možnosti alternativních životních voleb – vymezuje jako „pragmatik“, který by „jinak nevolil“, protože „na kdyby se nahraje“. Připuštění takovéhoto „kdyby“ je podle respondenta zdrojem sebeobviňování plynoucího z toho, kde se člověk v současnosti nachází a kde by mohl být, kdyby zvolil jinak. A proto ještě jednou opakuje, „</w:t>
      </w:r>
      <w:r>
        <w:rPr>
          <w:i/>
        </w:rPr>
        <w:t>na kdyby se nehraje</w:t>
      </w:r>
      <w:r>
        <w:rPr/>
        <w:t xml:space="preserve">“. </w:t>
      </w:r>
    </w:p>
    <w:p>
      <w:pPr>
        <w:pStyle w:val="Normal"/>
        <w:ind w:firstLine="708"/>
        <w:jc w:val="both"/>
        <w:rPr/>
      </w:pPr>
      <w:r>
        <w:rPr/>
        <w:t xml:space="preserve">Respondentova vyjádření týkající se otázky restu tedy nejsou zcela jednoznačná. Nejprve sám otevírá otázku, co by bylo, kdyby udělal více. Poté se však vůči opakované otázce po možnostech alternativních životních voleb vymezuje negativně, tj. odmítá „kdyby“ jako zdroj sebeobviňování. Tuto nejednoznačnost je možné chápat jednak jako součást dialogu s výzkumníkem v rámci rozhovoru, zároveň však také jako součást dialogu či sporu „uvnitř“ respondenta samého. Jak bylo řečeno výše, rozpětí mezi dosaženým a optimálním je pro respondentovo vyprávění čímsi konstitutivním. V souvislosti s tímto rozpětím je možné chápat spor mezi „sebeobviňujícím pocitem restu“ plynoucím z „co by bylo, kdyby“ a „pragmatičností“, ve které se „na kdyby nehraje“. V respondentově vyprávění je to „pragmatik“, který v má v uvedeném sporu navrch. </w:t>
      </w:r>
    </w:p>
    <w:p>
      <w:pPr>
        <w:pStyle w:val="Normal"/>
        <w:ind w:firstLine="708"/>
        <w:jc w:val="both"/>
        <w:rPr/>
      </w:pPr>
      <w:r>
        <w:rPr/>
        <w:t xml:space="preserve">Jakousi obdobu způsobu, jakým je ztvárněno téma profesní dráhy, je možné nalézt i tam, kde se jedná o téma výchovy potomků. </w:t>
      </w:r>
    </w:p>
    <w:p>
      <w:pPr>
        <w:pStyle w:val="Normal"/>
        <w:jc w:val="both"/>
        <w:rPr/>
      </w:pPr>
      <w:r>
        <w:rPr/>
      </w:r>
    </w:p>
    <w:p>
      <w:pPr>
        <w:pStyle w:val="Normal"/>
        <w:jc w:val="both"/>
        <w:rPr/>
      </w:pPr>
      <w:r>
        <w:rPr>
          <w:b/>
          <w:i/>
        </w:rPr>
        <w:t>R</w:t>
      </w:r>
      <w:r>
        <w:rPr>
          <w:i/>
        </w:rPr>
        <w:t>: V rámci soukromého života, to jsou takové všeobecné poučky a fráze, ale myslím si, že to platí v každém případě, že jo, optimální výchova svých potomků a příprava pro poměrně nesnadný život v této společnosti.</w:t>
      </w:r>
    </w:p>
    <w:p>
      <w:pPr>
        <w:pStyle w:val="Normal"/>
        <w:jc w:val="both"/>
        <w:rPr>
          <w:i/>
          <w:i/>
        </w:rPr>
      </w:pPr>
      <w:r>
        <w:rPr>
          <w:i/>
        </w:rPr>
      </w:r>
    </w:p>
    <w:p>
      <w:pPr>
        <w:pStyle w:val="Normal"/>
        <w:ind w:firstLine="708"/>
        <w:jc w:val="both"/>
        <w:rPr/>
      </w:pPr>
      <w:r>
        <w:rPr/>
        <w:t xml:space="preserve">Citovaný úryvek je součástí pasáže, ve které respondent hovoří o svých plánech, cílech a perspektivách. Podobně jako v případě profesní dráhy je zde cílem dosahování optima, tj. „optimální výchova svých potomků“, která je chápána jako „příprava na nesnadný život“. Také zde se tedy ukazuje zmíněné rozpětí mezi daným a žádoucím, život potomků ve společnosti je chápán jako cosi „nesnadného“, čeho je třeba postupně dosahovat „přípravou“. </w:t>
      </w:r>
    </w:p>
    <w:p>
      <w:pPr>
        <w:pStyle w:val="Normal"/>
        <w:ind w:firstLine="708"/>
        <w:jc w:val="both"/>
        <w:rPr/>
      </w:pPr>
      <w:r>
        <w:rPr/>
        <w:t>Další obdobou respondentova charakteristického způsobu ztvárňování života je vyjádření, které je součástí rozpravy o karetním koníčku.</w:t>
      </w:r>
    </w:p>
    <w:p>
      <w:pPr>
        <w:pStyle w:val="Normal"/>
        <w:jc w:val="both"/>
        <w:rPr>
          <w:b/>
          <w:b/>
        </w:rPr>
      </w:pPr>
      <w:r>
        <w:rPr>
          <w:b/>
        </w:rPr>
      </w:r>
    </w:p>
    <w:p>
      <w:pPr>
        <w:pStyle w:val="Normal"/>
        <w:jc w:val="both"/>
        <w:rPr/>
      </w:pPr>
      <w:r>
        <w:rPr>
          <w:b/>
          <w:i/>
        </w:rPr>
        <w:t>R</w:t>
      </w:r>
      <w:r>
        <w:rPr>
          <w:i/>
        </w:rPr>
        <w:t>: Kdo uměl hrát mariáš, tak si myslel, bůhví jak je to komplikované, pak se naučil hrát taroky a zjistil, že taroky jsou komplikovanější, a pak se naučil hrát bridž a zjistil, že to není nic proti tomu, jak se hraje bridž. Ona je taková posloupnost</w:t>
      </w:r>
    </w:p>
    <w:p>
      <w:pPr>
        <w:pStyle w:val="Normal"/>
        <w:jc w:val="both"/>
        <w:rPr>
          <w:i/>
          <w:i/>
        </w:rPr>
      </w:pPr>
      <w:r>
        <w:rPr>
          <w:i/>
        </w:rPr>
      </w:r>
    </w:p>
    <w:p>
      <w:pPr>
        <w:pStyle w:val="Normal"/>
        <w:ind w:firstLine="708"/>
        <w:jc w:val="both"/>
        <w:rPr/>
      </w:pPr>
      <w:r>
        <w:rPr/>
        <w:t>Zde je vyjádřeno, že dosažená úroveň je vždy čímsi omezeným vzhledem k možnosti překonání či přesažení. Jedná se o modelový příklad pro respondenta příznačného chápání života jako postupu, pokroku, jako překonávání omezeného. Ještě výraznějším příkladem je následující příměr.</w:t>
      </w:r>
    </w:p>
    <w:p>
      <w:pPr>
        <w:pStyle w:val="Normal"/>
        <w:jc w:val="both"/>
        <w:rPr/>
      </w:pPr>
      <w:r>
        <w:rPr/>
      </w:r>
    </w:p>
    <w:p>
      <w:pPr>
        <w:pStyle w:val="Normal"/>
        <w:jc w:val="both"/>
        <w:rPr>
          <w:i/>
          <w:i/>
        </w:rPr>
      </w:pPr>
      <w:r>
        <w:rPr>
          <w:b/>
          <w:i/>
        </w:rPr>
        <w:t>R</w:t>
      </w:r>
      <w:r>
        <w:rPr>
          <w:i/>
        </w:rPr>
        <w:t>: Strašně se mi líbí příměr jednoho mýho kolegy, kterej tvrdí, že kdyby Američani nechtěli být první na Měsíci, kdyby pro to neudělali všechno, tak tam nebyli. A od toho způsobu by se měl asi odvíjet pasivní život téměř každého člověka, kterej žije a který má jakési racionální uvažování.</w:t>
      </w:r>
    </w:p>
    <w:p>
      <w:pPr>
        <w:pStyle w:val="Normal"/>
        <w:jc w:val="both"/>
        <w:rPr>
          <w:i/>
          <w:i/>
        </w:rPr>
      </w:pPr>
      <w:r>
        <w:rPr>
          <w:i/>
        </w:rPr>
      </w:r>
    </w:p>
    <w:p>
      <w:pPr>
        <w:pStyle w:val="Normal"/>
        <w:ind w:firstLine="708"/>
        <w:jc w:val="both"/>
        <w:rPr/>
      </w:pPr>
      <w:r>
        <w:rPr/>
        <w:t xml:space="preserve">Tento příměr je zde nabízen jako určitý obecný model, od něhož by se „měl odvíjet“ optimální způsob jednání. Podle tohoto modelu je třeba „chtít“ a „udělat všechno“, co se udělat dá. Přitom se zde jedná o „dosažení Měsíce“, tj. o obecně srozumitelný symbol přesahu; toto dosažení je zároveň také „překonáním Rusů“, tj. „těch druhých“. Takový model chápe respondent jako všeobecný, kritéria vlastního jednání jsou zde chápána jako kritéria obecně platná. </w:t>
      </w:r>
    </w:p>
    <w:p>
      <w:pPr>
        <w:pStyle w:val="Normal"/>
        <w:ind w:firstLine="708"/>
        <w:jc w:val="both"/>
        <w:rPr/>
      </w:pPr>
      <w:r>
        <w:rPr/>
        <w:t>Ve výše uvedených příkladech je možné vidět řadu obdob a variací na stěžejní téma „dokázat víc“. Ať již se jedná o postup k dalším vědeckým hodnostem, expanzi do zahraničí, ovládání stále obtížnějších karetních her či příměr o dosažení Měsíce, vesměs jde o téma postupu, vývoje, pokroku, expanze, přesahování omezenosti či předstižení druhých. V podobném duchu je pojato také následující vyjádření.</w:t>
      </w:r>
    </w:p>
    <w:p>
      <w:pPr>
        <w:pStyle w:val="Normal"/>
        <w:jc w:val="both"/>
        <w:rPr/>
      </w:pPr>
      <w:r>
        <w:rPr/>
      </w:r>
    </w:p>
    <w:p>
      <w:pPr>
        <w:pStyle w:val="Normal"/>
        <w:jc w:val="both"/>
        <w:rPr/>
      </w:pPr>
      <w:r>
        <w:rPr>
          <w:b/>
          <w:i/>
        </w:rPr>
        <w:t>P</w:t>
      </w:r>
      <w:r>
        <w:rPr>
          <w:i/>
        </w:rPr>
        <w:t>: Jak byste se popsal sám. Kdybyste měl stručně někomu říct, jaký jste.</w:t>
      </w:r>
    </w:p>
    <w:p>
      <w:pPr>
        <w:pStyle w:val="Normal"/>
        <w:jc w:val="both"/>
        <w:rPr/>
      </w:pPr>
      <w:r>
        <w:rPr>
          <w:b/>
          <w:i/>
        </w:rPr>
        <w:t>R</w:t>
      </w:r>
      <w:r>
        <w:rPr>
          <w:i/>
        </w:rPr>
        <w:t>: Já si myslím, že se to poměrně vyvíjí i se získávanými zkušenostmi v průběhu toho života. Ze začátku člověk mohl být určitým způsobem váhavý, a i proto tam mohly být ty otázky kdyby, ale postupně, jak člověk získává ty zkušenosti, ať už v té práci, nebo v tom běžném životě, tak zjišťuje, že na žádné kdyby se opravdu nehraje, a to, co si nezíská, nevyzíská sám, kór v dnešní době, tak to nemá.</w:t>
      </w:r>
    </w:p>
    <w:p>
      <w:pPr>
        <w:pStyle w:val="Normal"/>
        <w:jc w:val="both"/>
        <w:rPr>
          <w:i/>
          <w:i/>
        </w:rPr>
      </w:pPr>
      <w:r>
        <w:rPr>
          <w:i/>
        </w:rPr>
      </w:r>
    </w:p>
    <w:p>
      <w:pPr>
        <w:pStyle w:val="Normal"/>
        <w:ind w:firstLine="708"/>
        <w:jc w:val="both"/>
        <w:rPr/>
      </w:pPr>
      <w:r>
        <w:rPr/>
        <w:t xml:space="preserve">Odpověď na otázku, „jaký jsem“, je zde ztvárněna jako vývoj cestou získávání zkušeností, který směřuje od váhavosti ke spoléhání se na sebe jako aktéra, který „co si nevyzíská, to nemá“. Váhavost je – ve shodě s dřívější částí rozhovoru na téma „co by bylo, kdyby“ – chápána jako stav, kdy jsou kladeny „otázky kdyby“, naproti tomu žádoucí stav, v jehož směru dochází k vývoji, je chápán jako stav, kdy „na žádné kdyby se opravdu nehraje“. Respondent jako by i v tomto sebevymezení pokračoval v onom sporu se „sebeobviňujícím pocitem restu“ vedeným z pozice člověka, kterého nazývá „pragmatikem“. </w:t>
      </w:r>
    </w:p>
    <w:p>
      <w:pPr>
        <w:pStyle w:val="Normal"/>
        <w:ind w:firstLine="708"/>
        <w:jc w:val="both"/>
        <w:rPr/>
      </w:pPr>
      <w:r>
        <w:rPr/>
        <w:t>Ztvárňování života jako překonávání omezení je patrné také v následujícím vyjádření, reagujícím na otázku po vývoji a změně.</w:t>
      </w:r>
    </w:p>
    <w:p>
      <w:pPr>
        <w:pStyle w:val="Normal"/>
        <w:jc w:val="both"/>
        <w:rPr/>
      </w:pPr>
      <w:r>
        <w:rPr/>
      </w:r>
    </w:p>
    <w:p>
      <w:pPr>
        <w:pStyle w:val="Normal"/>
        <w:jc w:val="both"/>
        <w:rPr/>
      </w:pPr>
      <w:r>
        <w:rPr>
          <w:b/>
          <w:i/>
        </w:rPr>
        <w:t>R</w:t>
      </w:r>
      <w:r>
        <w:rPr>
          <w:i/>
        </w:rPr>
        <w:t xml:space="preserve">: Je možné, že jakýsi kontakt s lidmi relativně ambiciózními, kteří měli zkušenost i na mezinárodní úrovni, a startování od píky, protože třeba v roce 89, kdy se otevírala fakultní nemocnice, tak úplně komplexně otevírali nové pracoviště, a překonávání, i když jsem se tak výrazně na tomto překonávání těch problémů nepodílel, ale určitě mám svůj podíl na tom, jak to člověka i jakýmsi způsobem posílilo. V jednání, jak říkám, na té mezinárodní úrovni, že člověk je schopen nebýt nějakým způsobem omezen, jak mají někteří kolegové ze zahraničí představu, že tady třeba ještě lezeme po stromech, a tak jako určitým způsobem takhle. </w:t>
      </w:r>
    </w:p>
    <w:p>
      <w:pPr>
        <w:pStyle w:val="Normal"/>
        <w:jc w:val="both"/>
        <w:rPr>
          <w:i/>
          <w:i/>
        </w:rPr>
      </w:pPr>
      <w:r>
        <w:rPr>
          <w:i/>
        </w:rPr>
      </w:r>
    </w:p>
    <w:p>
      <w:pPr>
        <w:pStyle w:val="Normal"/>
        <w:ind w:firstLine="708"/>
        <w:jc w:val="both"/>
        <w:rPr/>
      </w:pPr>
      <w:r>
        <w:rPr/>
        <w:t>Tam, kde respondent mluví o ovlivnění druhými, jsou to – ve shodě s jeho vůdčí linií – lidé „ambiciózní“. V souvislosti s nimi hovoří o „startování od píky“ a o „překonávání problémů“; respondent zde sice na jedné straně relativizuje svůj podíl na tomto překonávání, na druhé straně však říká, že ho to „posílilo“. Opět uvádí již výše zmíněnou expanzi na „mezinárodní úrovni“ a dále schopnost „nebýt omezen“, navzdory představám kolegů ze zahraničí. Změna a vývoj jsou zde – v souladu s předcházejícím – chápány jako pokrok, expanze a překonávání omezení.</w:t>
      </w:r>
    </w:p>
    <w:p>
      <w:pPr>
        <w:pStyle w:val="Normal"/>
        <w:ind w:firstLine="708"/>
        <w:jc w:val="both"/>
        <w:rPr/>
      </w:pPr>
      <w:r>
        <w:rPr/>
        <w:t xml:space="preserve">V předcházejících dvou úryvcích se ukazuje další výrazný rys respondentova způsobu ztvárnění autobiografického vyprávění. Jedná se o skutečnost, že řada vyjádření je pronášena z perspektivy jakési „generalizované osoby“ (Bamberg, 1997). Gramatickou formou těchto vyjádření je třetí osoba a nejčastějším subjektem je výraz „člověk“. Ve dvou výše uvedených citacích tomuto odpovídají například následující vyjádření: </w:t>
      </w:r>
      <w:r>
        <w:rPr>
          <w:i/>
        </w:rPr>
        <w:t>„zezačátku člověk mohl být určitým způsobem váhavý“</w:t>
      </w:r>
      <w:r>
        <w:rPr/>
        <w:t xml:space="preserve">, </w:t>
      </w:r>
      <w:r>
        <w:rPr>
          <w:i/>
        </w:rPr>
        <w:t>„postupně, jak člověk získává ty zkušenosti“</w:t>
      </w:r>
      <w:r>
        <w:rPr/>
        <w:t xml:space="preserve">, </w:t>
      </w:r>
      <w:r>
        <w:rPr>
          <w:i/>
        </w:rPr>
        <w:t>„člověk je schopen nebýt nějakým způsobem omezen“</w:t>
      </w:r>
      <w:r>
        <w:rPr/>
        <w:t xml:space="preserve">. Tato vyjádření však nejsou omezena pouze na citované pasáže, nýbrž prolínají celým rozhovorem. Respondent se pohybuje mezi hlediskem subjektivního „já“ a zmíněnou perspektivou „generalizované osoby“. Tak je tomu například v již citovaném úryvku: </w:t>
      </w:r>
      <w:r>
        <w:rPr>
          <w:i/>
        </w:rPr>
        <w:t>„Jsem od přírody líný, jako asi většina lidí, relativně líný. Tak se většinou člověk řídí tím heslem: Co můžeš odložit na zítřek, odlož na zítřek. A z toho důvodu, kdybych věnoval více činnosti…“</w:t>
      </w:r>
      <w:r>
        <w:rPr/>
        <w:t xml:space="preserve"> V takovýchto případech respondent konfrontuje svou subjektivní zkušenost se svou představou, „jak to mezi lidmi obecně chodí“. Podobně je tomu i v dalším citovaném výroku: „</w:t>
      </w:r>
      <w:r>
        <w:rPr>
          <w:i/>
        </w:rPr>
        <w:t>Člověk je, nebo měl by být určitým způsobem ambiciózní, i když možná bych měl být ambicióznější“</w:t>
      </w:r>
      <w:r>
        <w:rPr/>
        <w:t>, kde je subjektivní zkušenost podána na pozadí obecného předpokladu, „jak by to mělo být“.</w:t>
      </w:r>
    </w:p>
    <w:p>
      <w:pPr>
        <w:pStyle w:val="Normal"/>
        <w:ind w:firstLine="708"/>
        <w:jc w:val="both"/>
        <w:rPr/>
      </w:pPr>
      <w:r>
        <w:rPr/>
        <w:t>V respondentově promluvě je však forma „zobecněného třetího“ užívána také pro vyjádření vlastní osobní zkušenosti. Tak je tomu například v případě, kde je z tohoto hlediska ztvárněn vývoj od váhavosti k „pragmatismu“ (</w:t>
      </w:r>
      <w:r>
        <w:rPr>
          <w:i/>
        </w:rPr>
        <w:t>„zezačátku člověk mohl být určitým způsobem váhavý…“</w:t>
      </w:r>
      <w:r>
        <w:rPr/>
        <w:t>), a v řadě dalších případů. Jedná se tedy o uplatnění obecné perspektivy tam, kde bychom čekali spíše perspektivu subjektivní. Snad nejvýraznějším příkladem takovéhoto posunu je následující pasáž.</w:t>
      </w:r>
    </w:p>
    <w:p>
      <w:pPr>
        <w:pStyle w:val="Normal"/>
        <w:jc w:val="both"/>
        <w:rPr/>
      </w:pPr>
      <w:r>
        <w:rPr/>
      </w:r>
    </w:p>
    <w:p>
      <w:pPr>
        <w:pStyle w:val="Normal"/>
        <w:jc w:val="both"/>
        <w:rPr/>
      </w:pPr>
      <w:r>
        <w:rPr>
          <w:b/>
          <w:i/>
        </w:rPr>
        <w:t>P</w:t>
      </w:r>
      <w:r>
        <w:rPr>
          <w:i/>
        </w:rPr>
        <w:t>: Mě tady ještě napadá, vy jste udělal ten současný stav tady, jestli máte nějakou perspektivu, nějaký…</w:t>
      </w:r>
    </w:p>
    <w:p>
      <w:pPr>
        <w:pStyle w:val="Normal"/>
        <w:jc w:val="both"/>
        <w:rPr/>
      </w:pPr>
      <w:r>
        <w:rPr>
          <w:b/>
          <w:i/>
        </w:rPr>
        <w:t>R</w:t>
      </w:r>
      <w:r>
        <w:rPr>
          <w:i/>
        </w:rPr>
        <w:t>: Já nejen že mám, já doufám, že je taková perspektiva.</w:t>
      </w:r>
    </w:p>
    <w:p>
      <w:pPr>
        <w:pStyle w:val="Normal"/>
        <w:jc w:val="both"/>
        <w:rPr>
          <w:i/>
          <w:i/>
        </w:rPr>
      </w:pPr>
      <w:r>
        <w:rPr>
          <w:i/>
        </w:rPr>
      </w:r>
    </w:p>
    <w:p>
      <w:pPr>
        <w:pStyle w:val="Normal"/>
        <w:ind w:firstLine="708"/>
        <w:jc w:val="both"/>
        <w:rPr/>
      </w:pPr>
      <w:r>
        <w:rPr/>
        <w:t>Respondent zde důrazně trvá na tom, že jeho perspektiva není jen něčím, co on (subjektivně) má, ale že je především něčím, co (objektivně) existuje. Vynořuje se otázka, jak souvisí takovéto výrazné akcentování objektivního a obecného hlediska s celkovým ztvárněním životního vyprávění. Pokus zodpovědět tuto otázku bude proveden v jedné z dalších částí této studie, ve které budou pojednány kategorie hlediska a reflexe v obecnějším rámci konstrukce subjektivity. Vzhledem k uvedeným příkladům je však již na tomto místě možné učinit jakýsi předběžný postřeh. Zdá se, že ztvárnění života jako „překonávání“ je v respondentově případě třeba založit a zdůvodnit spíše z obecného a objektivního hlediska (kdežto akceptující, spokojená a důvěřující ve „šťastný osud“ lze být pravděpodobně snáz „sama za sebe“, jak ukazuje již pouhá gramatická forma hlediska v předcházejícím rozhovoru).</w:t>
      </w:r>
    </w:p>
    <w:p>
      <w:pPr>
        <w:pStyle w:val="Normal"/>
        <w:ind w:firstLine="708"/>
        <w:jc w:val="both"/>
        <w:rPr/>
      </w:pPr>
      <w:r>
        <w:rPr/>
        <w:t xml:space="preserve">Na tomto autobiografickém rozhovoru je možné sledovat řadu způsobů či prostředků, jakými je – v určitém specifickém kontextu – ztvárňován či interpretován vlastní život. Respondent se zde (ať již ve výběru minulých událostí, v obecnějších reflexích či ve svých plánech a cílech) od počátku rozhovoru výrazně zaměřuje na téma profesní kariéry. Explicitně formuluje určité „krédo“, vyjadřující, „oč se v životě jedná“, tj. že je třeba být ambiciózní a snažit se „dokázat víc“. Toto krédo, stejně jako další části rozhovoru, v sobě obsahuje konstitutivní rozpětí mezi dosaženým a optimálním. Zmíněné rozpětí respondent vysvětluje a zdůvodňuje určitou „teorií lidské přirozenosti“ (člověk je od přírody líný). Vede určitý dialog či spor, kdy z hlediska „pragmatika“ čelí „sebeobviňujícímu pocitu restu“. Stěžejní životní téma či tendenci, tj. „dokázat víc“, obměňuje v řadě obdob a variací, v nichž je život ztvárněn jako postup, expanze, vývoj, pokrok, přesahování, překonávání omezení či předstižení druhých. Vývoj a změny v životě jsou chápány jako pohyb od váhavosti k aktivnímu „pragmatikovi“, který ví, že „co si neudělá, to nemá“ a že „na kdyby se nehraje“. Hledisko subjektivního „já“ se v rozhovoru neustále prolíná s hlediskem „zobecněného třetího“. Ztvárnění života jako „překonávání“, ve kterém je třeba „dokázat víc“, je tak zdůvodňováno jako cosi obecně platného. </w:t>
      </w:r>
    </w:p>
    <w:p>
      <w:pPr>
        <w:pStyle w:val="Normal"/>
        <w:ind w:firstLine="708"/>
        <w:jc w:val="both"/>
        <w:rPr/>
      </w:pPr>
      <w:r>
        <w:rPr/>
        <w:t xml:space="preserve">Respondent zde tedy v kontextu autobiografického rozhovoru „dává smysl“ svému životu. Tento smysl se rýsuje v řadě výše naznačených aspektů jako jakýsi celkový životní tvar či jako základní směřování. V základu tohoto tvaru či směřování je možné vidět rozpětí mezi dosaženým a optimálním či žádoucím, které je jakýmsi „pohonem“ pro snahu „dokázat víc“. Respondentovo vyprávění je příběhem, jehož protagonista – na rozdíl od předcházejícího rozhovoru – je skutečným „aktérem“, který má svůj „osud“ z podstatné části ve vlastních rukou. To, co zde tvoří souvislost minulosti, přítomnosti a budoucnosti, je právě zmíněný pohyb postupu, expanze či přesahování omezeného. Žitý čas je zde „rozepjat“ mezi to, co bylo či je, a to, co by mohlo či mělo být. Zatímco v předchozím rozhovoru nalézáme akceptaci a spokojenost s dosaženým, zde je základním laděním zmíněný nesoulad mezi dosaženým a optimálním. Také zde je postoj protagonisty nesen jakousi základní důvěrou. Nikoliv však důvěrou ve „šťastný osud“ ve smyslu příznivých okolností, nýbrž důvěrou, že je možné „dokázat víc“. </w:t>
      </w:r>
    </w:p>
    <w:p>
      <w:pPr>
        <w:pStyle w:val="Normal"/>
        <w:jc w:val="both"/>
        <w:rPr/>
      </w:pPr>
      <w:r>
        <w:rPr/>
      </w:r>
    </w:p>
    <w:p>
      <w:pPr>
        <w:pStyle w:val="Normal"/>
        <w:jc w:val="both"/>
        <w:rPr>
          <w:b/>
          <w:b/>
        </w:rPr>
      </w:pPr>
      <w:r>
        <w:rPr>
          <w:b/>
        </w:rPr>
        <w:t>2.4.2.3</w:t>
        <w:tab/>
        <w:t>„Život naplněný ve svém vzmachu“</w:t>
      </w:r>
    </w:p>
    <w:p>
      <w:pPr>
        <w:pStyle w:val="Normal"/>
        <w:jc w:val="both"/>
        <w:rPr>
          <w:b/>
          <w:b/>
        </w:rPr>
      </w:pPr>
      <w:r>
        <w:rPr>
          <w:b/>
        </w:rPr>
      </w:r>
    </w:p>
    <w:p>
      <w:pPr>
        <w:pStyle w:val="Normal"/>
        <w:jc w:val="both"/>
        <w:rPr/>
      </w:pPr>
      <w:r>
        <w:rPr/>
        <w:t xml:space="preserve">Respondentkou tohoto rozhovoru je sedmatřicetiletá žena. Žije a pracuje jako lékařka ve Švédsku, kam se před několika lety odstěhovala za svým druhým manželem, se kterým má tříletého syna. Čáru života nakreslila vzestupnou, přerušenou menším „propadem“ v souvislosti se smrtí otce a pak především vyznačením krize související s rozvodem. V části následující po rozvodu, označené jako „život číslo 2“, je zakresleno narození syna. Na instrukci k vyznačení nejdůležitějších událostí respondentka odpovídá: </w:t>
      </w:r>
    </w:p>
    <w:p>
      <w:pPr>
        <w:pStyle w:val="Normal"/>
        <w:jc w:val="both"/>
        <w:rPr/>
      </w:pPr>
      <w:r>
        <w:rPr/>
      </w:r>
    </w:p>
    <w:p>
      <w:pPr>
        <w:pStyle w:val="Normal"/>
        <w:jc w:val="both"/>
        <w:rPr/>
      </w:pPr>
      <w:r>
        <w:rPr>
          <w:b/>
          <w:i/>
        </w:rPr>
        <w:t>R</w:t>
      </w:r>
      <w:r>
        <w:rPr>
          <w:i/>
        </w:rPr>
        <w:t>: Tady se narodil můj syn, tady jsem prošla poměrně krizovým obdobím rozvodu bez dětí a zároveň tady jsem se odpíchla a začala život číslo dvě – do jiného vztahu, do jiné země, do jiné společnosti, do jiné politické struktury. Takže to bylo zásadní, ale rozhodně narození dítěte považuju za jeden z vrcholů. Tady jsem měla velmi významné období profesionální kariéry nahoru, tady jsem pracovala v rámci transplantačního programu, v tom roku velice významné období čistě z hlediska kariéry, velice intenzivní, rychlé, úspěšné a především velice zajímavé.</w:t>
      </w:r>
    </w:p>
    <w:p>
      <w:pPr>
        <w:pStyle w:val="Normal"/>
        <w:jc w:val="both"/>
        <w:rPr>
          <w:i/>
          <w:i/>
        </w:rPr>
      </w:pPr>
      <w:r>
        <w:rPr>
          <w:i/>
        </w:rPr>
      </w:r>
    </w:p>
    <w:p>
      <w:pPr>
        <w:pStyle w:val="Normal"/>
        <w:ind w:firstLine="708"/>
        <w:jc w:val="both"/>
        <w:rPr/>
      </w:pPr>
      <w:r>
        <w:rPr/>
        <w:t>Zde se již začíná rýsovat jakýsi „celkový životní tvar“, který bude poté rozvíjen v dalších částech rozhovoru. Jedná se především o rozdělení života předělem rozvodu na část předcházející „krizovému období“ na jedné straně a na „život číslo dvě“ na straně druhé. Krize rozvodu je chápána jako „odpíchnutí“ umožňující nový život. Zároveň již jsou v uvedeném úryvku otevřena dvě stěžejní témata, jež budou v rozhovoru dále ztvárňována: mateřství (a obecněji rodina či vztahy k blízkým) a kariéra. Přitom narození syna je zde akcentováno jako událost nejvyšší významnosti:</w:t>
      </w:r>
    </w:p>
    <w:p>
      <w:pPr>
        <w:pStyle w:val="Normal"/>
        <w:jc w:val="both"/>
        <w:rPr>
          <w:b/>
          <w:b/>
        </w:rPr>
      </w:pPr>
      <w:r>
        <w:rPr>
          <w:b/>
        </w:rPr>
      </w:r>
    </w:p>
    <w:p>
      <w:pPr>
        <w:pStyle w:val="Normal"/>
        <w:jc w:val="both"/>
        <w:rPr/>
      </w:pPr>
      <w:r>
        <w:rPr>
          <w:b/>
          <w:i/>
        </w:rPr>
        <w:t>R</w:t>
      </w:r>
      <w:r>
        <w:rPr>
          <w:i/>
        </w:rPr>
        <w:t>: To změnilo můj život naprosto, jednoznačně, člověk se přece jenom uchýlí, přemýšlí o jiných věcech, vyskytuje se v naprosto jiné situaci, to, že člověk má dítě, to je tak naprosto radikální změna v životě, to bylo vytoužené dítě, je zdravý, můj syn je zdravý. To si myslím, že bylo to nejdůležitější, co nejvíce částečně rozšířilo, částečně zúžilo můj obzor. To jako je priorita teďka.</w:t>
      </w:r>
    </w:p>
    <w:p>
      <w:pPr>
        <w:pStyle w:val="Normal"/>
        <w:jc w:val="both"/>
        <w:rPr>
          <w:i/>
          <w:i/>
        </w:rPr>
      </w:pPr>
      <w:r>
        <w:rPr>
          <w:i/>
        </w:rPr>
      </w:r>
    </w:p>
    <w:p>
      <w:pPr>
        <w:pStyle w:val="Normal"/>
        <w:ind w:firstLine="708"/>
        <w:jc w:val="both"/>
        <w:rPr/>
      </w:pPr>
      <w:r>
        <w:rPr/>
        <w:t>Další část rozhovoru se týká předělu „krizového období“, které vyústilo v „nový život“:</w:t>
      </w:r>
    </w:p>
    <w:p>
      <w:pPr>
        <w:pStyle w:val="Normal"/>
        <w:jc w:val="both"/>
        <w:rPr/>
      </w:pPr>
      <w:r>
        <w:rPr/>
      </w:r>
    </w:p>
    <w:p>
      <w:pPr>
        <w:pStyle w:val="Normal"/>
        <w:jc w:val="both"/>
        <w:rPr/>
      </w:pPr>
      <w:r>
        <w:rPr>
          <w:b/>
          <w:i/>
        </w:rPr>
        <w:t>P</w:t>
      </w:r>
      <w:r>
        <w:rPr>
          <w:i/>
        </w:rPr>
        <w:t>: Tadyhle vlastně začíná, tady je nějaká krize, jste řekla.</w:t>
      </w:r>
    </w:p>
    <w:p>
      <w:pPr>
        <w:pStyle w:val="Normal"/>
        <w:jc w:val="both"/>
        <w:rPr/>
      </w:pPr>
      <w:r>
        <w:rPr>
          <w:b/>
          <w:i/>
        </w:rPr>
        <w:t>R</w:t>
      </w:r>
      <w:r>
        <w:rPr>
          <w:i/>
        </w:rPr>
        <w:t>: Jó, tady jsem se rozvedla, takže to bylo obtížné. Jako bylo to sice bezdětné manželství, ale je to vždycky obtížné. A potom jsem vzápětí po rozvodu, po trošku dramatičtější době jsem se potom seznámila, jsem následovala svého nynějšího muže z České republiky do Švédska a tam to bylo znova se naučit od nuly se naučit jazyk, udělat zkoušky, které byly zapotřebí, aby se člověk vykonal praxi, mohl začít od nuly vlastně začátek úspěšné kariéry velice rychlé v Čechách. Ale pak, teďka pracuji jako lékař-specialista v univerzitní nemocnici v Malmé, takže to šlo velice rychle během dvou tří let do té doby, než jsem byla těhotná, teda zajistit si existenci, pak jsem měla dítě, byla jsem doma, a teďka už jsem zase v práci.</w:t>
      </w:r>
    </w:p>
    <w:p>
      <w:pPr>
        <w:pStyle w:val="Normal"/>
        <w:jc w:val="both"/>
        <w:rPr>
          <w:i/>
          <w:i/>
        </w:rPr>
      </w:pPr>
      <w:r>
        <w:rPr>
          <w:i/>
        </w:rPr>
      </w:r>
    </w:p>
    <w:p>
      <w:pPr>
        <w:pStyle w:val="Normal"/>
        <w:ind w:firstLine="708"/>
        <w:jc w:val="both"/>
        <w:rPr/>
      </w:pPr>
      <w:r>
        <w:rPr/>
        <w:t xml:space="preserve">Respondentka zde specifikuje obtíže, jež musela překonávat: rozvod („je to vždycky obtížné“) a „začínání od nuly“ v nové zemi, kam následovala svého nynějšího manžela. Letmo načrtává průběh a úspěšné výsledky, k nimž tento „začátek od nuly“ vedl, tj. nové manželství, rychlé nastartování nové kariéry, mateřství a opětovný návrat do práce. Poté se podrobněji zabývá historií rozvodu a s ním souvisejících událostí: </w:t>
      </w:r>
    </w:p>
    <w:p>
      <w:pPr>
        <w:pStyle w:val="Normal"/>
        <w:jc w:val="both"/>
        <w:rPr/>
      </w:pPr>
      <w:r>
        <w:rPr/>
      </w:r>
    </w:p>
    <w:p>
      <w:pPr>
        <w:pStyle w:val="Normal"/>
        <w:jc w:val="both"/>
        <w:rPr/>
      </w:pPr>
      <w:r>
        <w:rPr>
          <w:b/>
          <w:i/>
        </w:rPr>
        <w:t>R</w:t>
      </w:r>
      <w:r>
        <w:rPr>
          <w:i/>
        </w:rPr>
        <w:t>: …to manželství první jako nefungovalo, samozřejmě minimálně 50 % účastí z mé strany, nefungovalo dobře a určitě ta moje kariéra, která byla velice rychlá, intenzivní (…) šestnáct hodin denně a to se musí podepsat na manželském vztahu, muž (…) taky měl kariéru, mnoho zájmů, takže ty naše životy se zkrátka jako oddělily od sebe a pak najednou už tam nebyla taková vůle už dál pokračovat. Ono člověk někdy neukončí vztah a pak začne druhý, někdy se to tak jako překrývá a mně se to překrylo, protože já jsem  znala člověka a potkala jsem něco, co jsem asi v manželství postrádala, tak se to nakonec zauzlovalo, přemlelo, tak jsem nakonec to manželství utnula a začala jsem nanovo. Když se koukám zpátky, byl to trošku, byl to odvážný krok, naplnily mě spousty rizik, která, všechna rizika se nakonec ukázala být jako neriziková, která se nakonec obrátila v můj prospěch, všechno skončilo dobře a já jsem velice spokojená. Nelituju těch kroků ani toho, že jsem přišla o kariéru, která byla velice zajímavá. Skutečně myslím, že za tu krátkou dobu, jak jsem pracovala v lékařské praxi, tak jsem dosáhla velice, velice hodně. Tak to stálo za to. A teďka se mi potvrzuje, když vlastně se mi narodil můj syn, tak vidím, že v té práci je člověk tak lehko nahraditelný a taky mě nahradili jiní strašně rychle bez jakýchkoliv problémů. Teďko se zbavím nostalgie, dělají to mnohem líp než já. Takže tam jsem nahraditelná, teďka si to uvědomuju a bylo to dobré potvrzení toho, že vlastně to podstatné je v té rodině, si myslím.</w:t>
      </w:r>
    </w:p>
    <w:p>
      <w:pPr>
        <w:pStyle w:val="Normal"/>
        <w:jc w:val="both"/>
        <w:rPr>
          <w:i/>
          <w:i/>
        </w:rPr>
      </w:pPr>
      <w:r>
        <w:rPr>
          <w:i/>
        </w:rPr>
      </w:r>
    </w:p>
    <w:p>
      <w:pPr>
        <w:pStyle w:val="Normal"/>
        <w:ind w:firstLine="708"/>
        <w:jc w:val="both"/>
        <w:rPr/>
      </w:pPr>
      <w:r>
        <w:rPr/>
        <w:t xml:space="preserve">Zde se respondentka zabývá příčinami a důvody rozpadu manželství a přijímá určitou míru odpovědnosti za vyústění („minimálně 50 % z mé strany“). Centrální je zde klíčové rozhodnutí „utnout manželství“ a „začít nanovo“. Tento „odvážný krok“ tvoří základní zvrat a předěl respondentčina životního příběhu. Proto se také podstatná část vyprávění týká zdůvodnění, ospravedlnění či zhodnocení tohoto kroku a s ním souvisejících záležitostí. Klíčový krok je zde zhodnocen jednak svým pozitivním vyústěním, tj. přes „spousty rizik“ nakonec „všechno skončilo dobře“. Dále zde respondentka zvažuje skutečnost, že přišla o již vybudovanou kariéru, tuto ztrátu poměřuje ziskem svého mateřství a konstatuje, že „v práci je člověk tak lehko nahraditelný“, což je potvrzením skutečnosti, že „to podstatné je v té rodině“. Také toto přehodnocení kariéry ve prospěch rodiny „dává smysl“ v kontextu zdůvodňování a ospravedlňování zmíněného klíčového kroku. </w:t>
      </w:r>
    </w:p>
    <w:p>
      <w:pPr>
        <w:pStyle w:val="Normal"/>
        <w:ind w:firstLine="708"/>
        <w:jc w:val="both"/>
        <w:rPr/>
      </w:pPr>
      <w:r>
        <w:rPr/>
        <w:t>Respondentka se ve svém vyprávění chápe jako ta, které se v nelehkém rozhodování dostalo podpory ze strany významných osob.</w:t>
      </w:r>
    </w:p>
    <w:p>
      <w:pPr>
        <w:pStyle w:val="Normal"/>
        <w:jc w:val="both"/>
        <w:rPr>
          <w:b/>
          <w:b/>
        </w:rPr>
      </w:pPr>
      <w:r>
        <w:rPr>
          <w:b/>
        </w:rPr>
      </w:r>
    </w:p>
    <w:p>
      <w:pPr>
        <w:pStyle w:val="Normal"/>
        <w:jc w:val="both"/>
        <w:rPr/>
      </w:pPr>
      <w:r>
        <w:rPr>
          <w:b/>
          <w:i/>
        </w:rPr>
        <w:t>R</w:t>
      </w:r>
      <w:r>
        <w:rPr>
          <w:i/>
        </w:rPr>
        <w:t>: Já jsem vždycky měla dobré přátele, vždycky jsem měla zajímavou práci a že na těhletěch dvou polích jsem se cítila vždycky jistá, měla jsem vždycky oporu. Ze strany rodiny, třeba mé maminky nebo mé sestry (…). To byla moje matka, která se k tomu postavila jako vždy ke všemu dokonale: „Rozhodni si svůj život, jak chceš, cokoliv uděláš, vždycky tě podpořím. Jestli budeš chtít, vyměníme byt do Prahy, nějak to uděláme.“ V podstatě takový morální aspekt, jako že u nás v rodině rozvody nebyly, pro mě samotnou se to zdálo jako veliká prohra se rozvést, bylo to veliké rozhodnutí vůbec o tom začít uvažovat, vlastně člověk se nerozvádí, to musím zvládnout, přece si poradíme s krizí v životě, ale pak se mi zdála jako věčná dilemata, prostě vyprchala z toho láska, neměli jsme žádné děti, takže jako už jsem nechtěla lepit náš vztah dohromady a předpoklady pro to, aby ten vztah se mohl upravit, byly velice mizivé. Si myslím já teďka a myslím, že jsem to hodnotila správně. Protože my jsme měli velice nesymetrický vztah s mým bývalým manželem. Vlastně on byl o sedmnáct roků starší, on se se mnou seznámil jako pedagog, a to jako už samo o sobě už definuje tu asymetrii, on – o mnoho starší, v roli pedagoga, já jsem byla v roli žákyně, takže to podřazení, tu jeho dominanci a moje podřazení to neustále zvýrazňovalo, to, když jsem já dělala svoji kariéru a šla jsem nahoru a cenila jsem si toho, co dělám, a to bylo tak důležitý, že jsem to kolikrát upřednostňovala před servírování snídaně pro manžela, tak to samozřejmě bylo spousta konfliktů a můj manžel to odmítl akceptovat, že situace se mění a že to nebude za jeho podmínek, nýbrž mé podmínky jsou taky důležité. A na konci jsem ani neviděla tam tu snahu jít zpátky, to, že jsem byla nevěrná, to si myslím, že už bylo součástí manželské krize, ale jako já jsem odmítla tu nevěru jako brát, takže já jsem vinna a teďka se vrátím k tobě a ty mě přijmeš, mám to říct jednoduchými slovy. To jsem prostě nechtěla udělat a nelituji toho. Moje matka se k tomu postavila velice pozitivně a tento morální aspekt nebyl nikdy vlastně předmětem debat mezi námi dvěma. No a pak říká jako nejdůležitější je, abys ty byla šťastná, pokud bys byla nešťastná, tak nemá smysl v tomto životě pokračovat, že jo? Dala mi naprostou podporu, aniž mi říkala, co mám dělat, jak mám dělat a nechala na mně rozhodnutí, ale podpořila mě a akceptovala moje rozhodnutí. Podpořila mě od začátku do konce. (…) No a tím nejdůležitějším faktorem je jedna moje přítelkyně, která mi nejvíce pomohla. Tady jsem se setkala s velice pozitivní podporou ze strany přátel, rodiny a všech. Jsem měla štěstí.</w:t>
      </w:r>
    </w:p>
    <w:p>
      <w:pPr>
        <w:pStyle w:val="Normal"/>
        <w:jc w:val="both"/>
        <w:rPr>
          <w:i/>
          <w:i/>
        </w:rPr>
      </w:pPr>
      <w:r>
        <w:rPr>
          <w:i/>
        </w:rPr>
      </w:r>
    </w:p>
    <w:p>
      <w:pPr>
        <w:pStyle w:val="Normal"/>
        <w:ind w:firstLine="708"/>
        <w:jc w:val="both"/>
        <w:rPr/>
      </w:pPr>
      <w:r>
        <w:rPr/>
        <w:t>V úvodu citované pasáže se opět objevují dvě již zmíněná životní témata: respondentka uvádí dvě oblasti, kde se „cítila vždycky jistá“ – vždycky měla „dobré přátele“ a „zajímavou práci“. V souvislosti se svým klíčovým rozhodnutím zmiňuje především bezvýhradnou podporu ze strany matky („cokoliv uděláš, vždycky tě podpořím“). Specifikuje dilema, v němž se jí tato podpora dostala, tj. na jedné straně rozvod viděný z „morálního aspektu“, rozvod jako „prohra“, jako něco, co „by se nemělo“, co je třeba zvládnout. Na druhé straně bezdětné manželství, ze kterého „vyprchala láska“, asymetrický vztah, v němž není akceptována změna situace (pozic) plynoucí z rozvíjející se kariéry. Opět zde dochází ke zdůvodňování, ospravedlňování a hodnocení klíčového kroku („myslím, že jsem to hodnotila správně“, „nelituju toho“). Respondentka, podpořena akceptujícím hlediskem své matky, odmítá hodnotit zmíněné dilema z perspektivy viny a „morálního aspektu“, kritériem hodnocení je zde uvedený matčin výrok: „nejdůležitější je, abys ty byla šťastná, pokud bys byla nešťastná, tak nemá smysl v tomto životě pokračovat“. Respondentka se chápe jako ta, která „měla štěstí“, že se jí od významných druhých dostalo podpory pro to, „aby byla šťastná“.</w:t>
      </w:r>
    </w:p>
    <w:p>
      <w:pPr>
        <w:pStyle w:val="Normal"/>
        <w:ind w:firstLine="708"/>
        <w:jc w:val="both"/>
        <w:rPr/>
      </w:pPr>
      <w:r>
        <w:rPr/>
        <w:t xml:space="preserve">Další část rozhovoru je věnována vztahu respondentky k důležitým osobám, především k matce, sestře a otci. Matka je zde, v souladu s výše uvedeným, vykreslena jako zdroj pozitivních lidských vztahů, podpory a akceptace: „…mimořádná osoba, nezměrně laskavá, hodná, tolerantní, (…) nikdy mně nevnucovala svůj vlastní názor, nechala nás rozlétnout se přesně tam, kam jsme chtěli, bez jakýchkoliv omezení.“ O pět let starší sestra, výtvarnice žijící v Anglii, představuje pro respondentku „emocionální prvek“ (v protikladu k vlastní racionalitě a systematičnosti). V průběhu vývoje tato sestra fungovala jako dominantní postava otevírající svět umění a kultury: „…ona byla ten emocionální prvek, který objevoval spoustu umění, a ten, který prorážel do světa.“ O svém zemřelém otci hovoří respondentka z hlediska určitého „dluhu“, jako o něčem, co „nestihla“ a co tak zůstalo „nedokončeno“: „…tak mám pocit takovýho dluhu, …on byl v době, kdy jsem neměla potíže, já bych ho potřebovala v době, kdy jsem měla krize anebo když se narodil syn.“ Celkově se respondentka v rozhovoru presentuje jako osoba zakotvená v hlubokých vztazích k matce, sestře, synovi, manželovi a dalším významným druhým. </w:t>
      </w:r>
    </w:p>
    <w:p>
      <w:pPr>
        <w:pStyle w:val="Normal"/>
        <w:ind w:firstLine="708"/>
        <w:jc w:val="both"/>
        <w:rPr/>
      </w:pPr>
      <w:r>
        <w:rPr/>
        <w:t>Na otázku po tom, zda se v průběhu života změnila, odpovídá respondentka záporně, poté svou odpověď podrobněji upřesňuje a rozvádí.</w:t>
      </w:r>
    </w:p>
    <w:p>
      <w:pPr>
        <w:pStyle w:val="Normal"/>
        <w:jc w:val="both"/>
        <w:rPr>
          <w:b/>
          <w:b/>
        </w:rPr>
      </w:pPr>
      <w:r>
        <w:rPr>
          <w:b/>
        </w:rPr>
      </w:r>
    </w:p>
    <w:p>
      <w:pPr>
        <w:pStyle w:val="Normal"/>
        <w:jc w:val="both"/>
        <w:rPr/>
      </w:pPr>
      <w:r>
        <w:rPr>
          <w:b/>
          <w:i/>
        </w:rPr>
        <w:t>R</w:t>
      </w:r>
      <w:r>
        <w:rPr>
          <w:i/>
        </w:rPr>
        <w:t>: Bylo samozřejmě spoustu věcí, že vidím jinak, že vidím věci jinak poté, co se mi narodil syn, vidím věci jinak poté, co jsem byla konfrontovaná s jinými kulturami, poté, co jsem zažila rozpad vlastního manželství, vidím věci jinak a začaly pro mě být věci důležité, které jsem dřív neviděla nebo nebyla schopná vidět, ale ne, myslím, nedokážu to říct, ale nezměnila jsem se. Myslím si, že to jako ne. Nemyslím dobře nebo špatně, jo, ale ne, myslím si, že ne.</w:t>
      </w:r>
    </w:p>
    <w:p>
      <w:pPr>
        <w:pStyle w:val="Normal"/>
        <w:jc w:val="both"/>
        <w:rPr>
          <w:i/>
          <w:i/>
        </w:rPr>
      </w:pPr>
      <w:r>
        <w:rPr>
          <w:i/>
        </w:rPr>
      </w:r>
    </w:p>
    <w:p>
      <w:pPr>
        <w:pStyle w:val="Normal"/>
        <w:ind w:firstLine="708"/>
        <w:jc w:val="both"/>
        <w:rPr/>
      </w:pPr>
      <w:r>
        <w:rPr/>
        <w:t>Z tohoto upřesnění plyne, že respondentka rozlišuje mezi změnou pohledu na svět a změnou sebe samé. Jedna věc je, že „vidí věci jinak“ následkem událostí jako rozpad manželství, narození syna či střet s jinými kulturami, jiná věc je, že ona sama – s proměněným pohledem na svět – zůstává stále táž.</w:t>
      </w:r>
    </w:p>
    <w:p>
      <w:pPr>
        <w:pStyle w:val="Normal"/>
        <w:ind w:firstLine="708"/>
        <w:jc w:val="both"/>
        <w:rPr/>
      </w:pPr>
      <w:r>
        <w:rPr/>
        <w:t>Na téma ideálního průběhu života sděluje respondentka, že (i přes „propady“) je se svým životem spokojená. Poté následuje zamyšlení nad současným životním obdobím.</w:t>
      </w:r>
    </w:p>
    <w:p>
      <w:pPr>
        <w:pStyle w:val="Normal"/>
        <w:jc w:val="both"/>
        <w:rPr/>
      </w:pPr>
      <w:r>
        <w:rPr/>
      </w:r>
    </w:p>
    <w:p>
      <w:pPr>
        <w:pStyle w:val="Normal"/>
        <w:jc w:val="both"/>
        <w:rPr/>
      </w:pPr>
      <w:r>
        <w:rPr>
          <w:b/>
          <w:i/>
        </w:rPr>
        <w:t>R</w:t>
      </w:r>
      <w:r>
        <w:rPr>
          <w:i/>
        </w:rPr>
        <w:t xml:space="preserve">: Jsem si vědomá toho, že jsem, po tom posledním úseku, kdy ta dráha jde nahoru, protože jsem teďka v období, které je velice intenzivní v tom, že mám kariéru, už novou kariéru před sebou, že jsem vlastně v roli specialisty-doktora, že teda začnu rovnou prací, tak tam už jsem se dostala do nějaké pozice, která je stabilní, dobrá, že to mohu rozvíjet (…). Nemám ambici dělat nějaké administrativní práce ve Švédsku, když člověk chce být primářem, tak to je velice administrace, tak já mám potřebu, nemyslím, že jsem ambiciózní člověk, dosáhnout pozicí, já myslím, že bych si tu práci chtěla dělat dobře, že bych chtěla dělat výzkum a že bych chtěla dělat vědu trošku a já už jsem začala a teďka, takže v tom směru jdu stále nahoru. Mám malé dítě v ideálním věku tří let, vlastně ještě mám před sebou několik roků toho krásného mateřství, takovýho toho intenzivního mateřství, kdy je člověk zapotřebí, kdy tam musí bejt, taková ta konstanta, veličina číslo jedna pro to dítě, mám před sebou. Můj muž a moje sestra, můj syn jsou zdraví, takže jako žádné problémy velké nejsou. Koupili jsme si, bydlíme hezky, můžeme si dovolit, jako peníze jsou samozřejmě důležitý v životě. Mně je to celkem jedno, ale nejsem v životě, vždycky jsem měla málo peněz. Kdysi jsem měla devatenáct set korun za měsíc, když jsem začala pracovat jako lékařka. Nikdy jsem neměla peníze v životě, teďka mám dostatek, vždycky si koupíme to, co potřebujeme, máme dům, zadluženej sice, ale máme prostě všecko, co potřebujem k životu. </w:t>
      </w:r>
    </w:p>
    <w:p>
      <w:pPr>
        <w:pStyle w:val="Normal"/>
        <w:jc w:val="both"/>
        <w:rPr>
          <w:i/>
          <w:i/>
        </w:rPr>
      </w:pPr>
      <w:r>
        <w:rPr>
          <w:i/>
        </w:rPr>
      </w:r>
    </w:p>
    <w:p>
      <w:pPr>
        <w:pStyle w:val="Normal"/>
        <w:ind w:firstLine="708"/>
        <w:jc w:val="both"/>
        <w:rPr/>
      </w:pPr>
      <w:r>
        <w:rPr/>
        <w:t>Respondentka zde pojímá svůj život jako naplněný stoupající kariérou a především krásným a intenzivním mateřstvím. Svou novou kariéru chápe jako stabilní, s pevnou pozicí, kterou je možné rozvíjet, tj. s určitou perspektivou „před sebou“. Zároveň však opakovaně zdůrazňuje, že není „ambiciózní člověk“, jejím záměrem je „dělat práci dobře“, což znamená dělat výzkum a vědu, v tomto smyslu již také začala a jde „stále nahoru“. Také své mateřství chápe respondentka jako něco, co se nachází „v ideálním věku tří let“, co má zároveň z podstatné části ještě „před sebou“. Jak v oblasti pracovní, tak v oblasti rodinné se respondentka nachází v období jakéhosi vzestupu či vzmachu, v němž jsou bohatě naplněny její přání a záměry. Podobně také v oblasti materiální má „všecko, co potřebuje k životu“. Přestože však svůj život chápe jako vzmach, v němž jsou naplněny její tužby, nechybí jí ani realistické pojetí pozdějšího průběhu života jako určitého „sklonku“ či zklidnění současného vzmachu, jak ukazuje následující pasáž.</w:t>
      </w:r>
    </w:p>
    <w:p>
      <w:pPr>
        <w:pStyle w:val="Normal"/>
        <w:jc w:val="both"/>
        <w:rPr/>
      </w:pPr>
      <w:r>
        <w:rPr/>
      </w:r>
    </w:p>
    <w:p>
      <w:pPr>
        <w:pStyle w:val="Normal"/>
        <w:jc w:val="both"/>
        <w:rPr/>
      </w:pPr>
      <w:r>
        <w:rPr>
          <w:b/>
          <w:i/>
        </w:rPr>
        <w:t>R</w:t>
      </w:r>
      <w:r>
        <w:rPr>
          <w:i/>
        </w:rPr>
        <w:t xml:space="preserve">: Takže jsem ještě pořád po cestě nahoru. Je mi jasné, že když někoho ztratím, všichni zemřeme, že jednou, tak že samozřejmě mí nejdražší budou odcházet jeden po druhém, tak to začne vlastně ta deprimace. Když můj syn bude veliký, už mě nebude tolik potřebovat, tak samozřejmě už není člověk tak potřebný v kariéře, možná za pár roků, pak samozřejmě člověk se musí zklidnit a akceptovat, že prostě v 55 nebo přes padesát jako už zřejmě už člověk žije nebo rozvíjí to, co dosáhl do té doby, ale k nějakým revolučním kariérovým přeměnám asi už nedochází. Já nebudu nikdy mít nějaké profesorské místo nebo nebudu o něj ani usilovat, protože si myslím, že se chci věnovat jako částečně práci, částečně tomu privátnímu životu, takže si myslím, že jsem pořád ještě na cestě nahoru. </w:t>
      </w:r>
    </w:p>
    <w:p>
      <w:pPr>
        <w:pStyle w:val="Normal"/>
        <w:jc w:val="both"/>
        <w:rPr>
          <w:i/>
          <w:i/>
        </w:rPr>
      </w:pPr>
      <w:r>
        <w:rPr>
          <w:i/>
        </w:rPr>
      </w:r>
    </w:p>
    <w:p>
      <w:pPr>
        <w:pStyle w:val="Normal"/>
        <w:ind w:firstLine="708"/>
        <w:jc w:val="both"/>
        <w:rPr/>
      </w:pPr>
      <w:r>
        <w:rPr/>
        <w:t xml:space="preserve">Zde je klíčová opakovaná formulace „jsem ještě pořád na cestě nahoru“. V ní je vyjádřen podstatný moment zmíněného „celkového životního tvaru“. Respondentka ví, že život není jen vzestup či vzmach a realisticky uvažuje o budoucích ztrátách, ať již se jedná o smrt blízkých či o konec současné podoby „potřebnosti“ v mateřství či kariéře. Vidí „sklonek“ života jako určité zklidnění, kdy člověk žije z toho, čeho dosáhl dříve. Opět stanovuje meze svým kariérním ambicím ve prospěch určité rovnováhy pracovního a privátního života. </w:t>
      </w:r>
    </w:p>
    <w:p>
      <w:pPr>
        <w:pStyle w:val="Normal"/>
        <w:ind w:firstLine="708"/>
        <w:jc w:val="both"/>
        <w:rPr/>
      </w:pPr>
      <w:r>
        <w:rPr/>
        <w:t>Závěrečná část je určitým zhodnocením současného zápřahu a intenzivní každodenní rutiny z hlediska celkového životního směřování.</w:t>
      </w:r>
    </w:p>
    <w:p>
      <w:pPr>
        <w:pStyle w:val="Normal"/>
        <w:jc w:val="both"/>
        <w:rPr/>
      </w:pPr>
      <w:r>
        <w:rPr/>
      </w:r>
    </w:p>
    <w:p>
      <w:pPr>
        <w:pStyle w:val="Normal"/>
        <w:jc w:val="both"/>
        <w:rPr/>
      </w:pPr>
      <w:r>
        <w:rPr>
          <w:b/>
          <w:i/>
        </w:rPr>
        <w:t>R</w:t>
      </w:r>
      <w:r>
        <w:rPr>
          <w:i/>
        </w:rPr>
        <w:t>: Já pracuju na celý úvazek, můj muž pracuje na celý úvazek (…). Je to intenzivní rutina, že jo, musí se obstarat barák, musí se navařit, musí se obstarat dítě, člověk chce být s ním, přijde domů v pět, o půl šestý, tak mám do půl deváté čas, abych s ním komunikovala, seznam novejch slovíček, musím obstarat barák, posekat, jo, todle, todle, ale já si uvědomuju, že vlastně tahle doba je mimořádná, že vlastně to je to, co, k čemu člověk směřoval spoustu let, že jako vždycky tam je touha mít rodinu, vlastní život, vlastní dítě, to je naplněno. Mít dobrou práci, zajímavou práci, proto jsem tomu věnovala tolik energie, tolik úsilí, když člověk studuje těžkou školu, teďka mám, co jsem chtěla mít, takže jako já jsem spokojená.</w:t>
      </w:r>
    </w:p>
    <w:p>
      <w:pPr>
        <w:pStyle w:val="Normal"/>
        <w:jc w:val="both"/>
        <w:rPr>
          <w:i/>
          <w:i/>
        </w:rPr>
      </w:pPr>
      <w:r>
        <w:rPr>
          <w:i/>
        </w:rPr>
      </w:r>
    </w:p>
    <w:p>
      <w:pPr>
        <w:pStyle w:val="Normal"/>
        <w:ind w:firstLine="708"/>
        <w:jc w:val="both"/>
        <w:rPr/>
      </w:pPr>
      <w:r>
        <w:rPr/>
        <w:t xml:space="preserve">Zde je „dáván smysl“ některým potížím současné doby, zmíněné životní rutině. Je zde řečeno, že přese všechno se jedná o „mimořádnou dobu“, v níž se naplňují důležité životní tužby a směřování – „touha mít rodinu, vlastní život, vlastní dítě, dobrou práci“. Zároveň se zde zhodnocuje úsilí, které člověk v minulosti vynaložil. Respondentka proto může konstatovat: „mám, co jsem chtěla“ a „jsem spokojená“. </w:t>
      </w:r>
    </w:p>
    <w:p>
      <w:pPr>
        <w:pStyle w:val="Normal"/>
        <w:ind w:firstLine="708"/>
        <w:jc w:val="both"/>
        <w:rPr/>
      </w:pPr>
      <w:r>
        <w:rPr/>
        <w:t xml:space="preserve">V průběhu rozhovoru se postupně rýsují různé aspekty zmíněného „celkového životního tvaru“. Stěžejním momentem tohoto tvaru je předěl rozvodu, který je základním zvratem životního příběhu. Tento zvrat je současně klíčovým rozhodnutím vedoucím k vykročení do nového života, chápaného jako „život číslo 2“. Dalším důležitým aspektem životního tvaru je chápání současného období jako vzestupu či vzmachu, v němž jsou naplněna podstatná přání a záměry týkající se kariéry a rodiny. Respondentka dále chápe, že přestože je „ještě pořád“ na cestě nahoru, bude současný vzmach po čase vystřídán určitým „sklonkem“ či zklidněním. Podstatným aspektem „celkového životního tvaru“ je také skutečnost, že život je zde ztvárněn jako směřování. To znamená, že minulé úsilí včetně krizí a nesnází je chápáno jako cosi, co směřuje k současné „mimořádné době“ a co se zhodnocuje v současném „životě naplněném ve svém vzmachu“. </w:t>
      </w:r>
    </w:p>
    <w:p>
      <w:pPr>
        <w:pStyle w:val="Normal"/>
        <w:ind w:firstLine="708"/>
        <w:jc w:val="both"/>
        <w:rPr/>
      </w:pPr>
      <w:r>
        <w:rPr/>
        <w:t>Zmíněný „celkový životní tvar“ je zde, tak jako v předcházejícím rozhovoru, způsobem, jakým je „dáván smysl“ vlastnímu životu. Toto „dávání smyslu“ má zde mj. explicitní podobu zdůvodňování, ospravedlňování a zhodnocování. Jak již bylo uvedeno, podstatná část respondentčina vyprávění je věnována zdůvodňování a ospravedlňování klíčového kroku „utnout manželství“ a „začít nanovo“. Uvádí řadu příčin a důvodů, přičemž stěžejní je zde zhodnocení jejího rozhodnutí v dalším průběhu života. Podstatný je zde také způsob ztvárnění dilematu mezi striktně „morálním aspektem“ a „dosahováním štěstí“, ve kterém hraje významnou roli podpora ze strany významných druhých. Moment „dávání smyslu“ vlastnímu životu je výrazný také v závěrečné části rozhovoru, kde je zhodnocováno minulé i přítomné úsilí a nesnáze. Toto zhodnocování, zdůvodňování a ospravedlňování je způsob, jakým respondentka „dává smysl“ tomu, co se jí v životě přihodilo, i tomu, jak za těchto podmínek jednala.</w:t>
      </w:r>
    </w:p>
    <w:p>
      <w:pPr>
        <w:pStyle w:val="Normal"/>
        <w:ind w:firstLine="708"/>
        <w:jc w:val="both"/>
        <w:rPr/>
      </w:pPr>
      <w:r>
        <w:rPr/>
        <w:t>Podobně jako v předcházejícím příkladu, jedná se i zde o vyprávění, ve kterém je respondentka aktivně jednající postavou. Je zde však podstatný rozdíl. Respondentka je aktérkou svého příběhu, nikoliv však ve smyslu „co si neuděláš sám, to nemáš“, jako tomu bylo v předcházejícím rozhovoru. Zde se naopak jedná o rozhodování a jednání, k nimž dochází díky podpoře druhých. Také v tomto příběhu se vyskytuje cosi jako „šťastný osud“. Jak respondentka sama uvádí, „měla štěstí“, že se jí v klíčovém rozhodování a jednání dostalo podpory od významných osob.</w:t>
      </w:r>
    </w:p>
    <w:p>
      <w:pPr>
        <w:pStyle w:val="Normal"/>
        <w:ind w:firstLine="708"/>
        <w:jc w:val="both"/>
        <w:rPr/>
      </w:pPr>
      <w:r>
        <w:rPr/>
        <w:t xml:space="preserve">V předcházejících dvou rozhovorech bylo možné identifikovat cosi jako „krédo“, tj. vyjádření týkající se toho, „oč v životě běží“, „co je dobré“, „oč má cenu usilovat“, „jak je správné jednat“ atd. Takováto „kréda“ zpravidla dávají hodnotu určitým cílům či ospravedlňují příslušné jednání. Přestože v tomto rozhovoru se „krédo“ neobjevuje v tak explicitní podobě jako v rozhovoru předcházejícím, lze ho nalézt jako implicitně obsažené v řadě pasáží. Jsou to jednak vyjádření přehodnocující význam kariéry ve prospěch mateřství, rodiny a vtahů k blízkým. Podobně lze takto chápat také vyjádření, že v práci nejde o ambice, ale o to „dělat práci dobře“. Cosi na způsob „kréda“ je implicitně přítomno také v pasáži týkající se dilematu mezi „morálním aspektem“ a „dosahováním štěstí“. Jiná odlišnost od předcházejícího rozhovoru týkající se vyjádření „kréda“ spočívá ve skutečnosti, že příslušné výrazy nejsou formulovány v obecné podobě typu „jak by měl (každý) člověk jednat“. Respondentka zde (jak se ukazuje již v samotné gramatické formě vyjádření) hovoří takříkajíc více „sama za sebe“. Spíše než na předpokládaném obecném hledisku („morální aspekt“, „člověk se nerozvádí“) zakládá respondentka své jednání a rozhodování na sledování štěstí (svého a svých blízkých) a na podpoře ze strany druhých. K „dávání smyslu“ vlastnímu životu zde tedy dochází především z osobního a meziosobního hlediska. </w:t>
      </w:r>
    </w:p>
    <w:p>
      <w:pPr>
        <w:pStyle w:val="Normal"/>
        <w:ind w:firstLine="708"/>
        <w:jc w:val="both"/>
        <w:rPr/>
      </w:pPr>
      <w:r>
        <w:rPr/>
        <w:t xml:space="preserve">Respondentčino vyprávění, získané v kontextu rozhovoru, je koherentním útvarem, který se vyznačuje smysluplností, souvislostí a směřováním. Tento útvar je možné vidět jako „dobrý příběh“, který obsahuje krizi, zvrat, klíčové rozhodnutí i odvážné vykročení do nového života. Jako příběh, který má své propady, svůj vzestup a vzmach a také svůj očekávaný „sklonek“. Jako příběh, v němž se zhodnocují předcházející i současné nesnáze a úsilí. A především jako příběh „života naplněného ve svém vzmachu“ intenzivním mateřstvím, rodinou a smysluplnou prací. </w:t>
      </w:r>
    </w:p>
    <w:p>
      <w:pPr>
        <w:pStyle w:val="Heading2"/>
        <w:overflowPunct w:val="true"/>
        <w:autoSpaceDE w:val="true"/>
        <w:textAlignment w:val="auto"/>
        <w:rPr>
          <w:bCs/>
          <w:szCs w:val="24"/>
        </w:rPr>
      </w:pPr>
      <w:r>
        <w:rPr>
          <w:bCs/>
          <w:szCs w:val="24"/>
        </w:rPr>
      </w:r>
    </w:p>
    <w:p>
      <w:pPr>
        <w:pStyle w:val="Heading2"/>
        <w:overflowPunct w:val="true"/>
        <w:autoSpaceDE w:val="true"/>
        <w:textAlignment w:val="auto"/>
        <w:rPr>
          <w:bCs/>
          <w:szCs w:val="24"/>
        </w:rPr>
      </w:pPr>
      <w:r>
        <w:rPr>
          <w:bCs/>
          <w:szCs w:val="24"/>
        </w:rPr>
        <w:t>2.4.3</w:t>
        <w:tab/>
        <w:t>Intratextové paradigma: identifikace jádrového vyprávění</w:t>
      </w:r>
    </w:p>
    <w:p>
      <w:pPr>
        <w:pStyle w:val="Normal"/>
        <w:jc w:val="both"/>
        <w:rPr>
          <w:bCs/>
          <w:szCs w:val="24"/>
        </w:rPr>
      </w:pPr>
      <w:r>
        <w:rPr>
          <w:bCs/>
          <w:szCs w:val="24"/>
        </w:rPr>
      </w:r>
    </w:p>
    <w:p>
      <w:pPr>
        <w:pStyle w:val="Normal"/>
        <w:jc w:val="both"/>
        <w:rPr/>
      </w:pPr>
      <w:r>
        <w:rPr/>
        <w:t xml:space="preserve">V průběhu předcházející analýzy postupně vyvstávaly určité komplexní vzorce ztvárnění jednání a prožívání, které byly označeny termínem „celkový životní tvar“. Tyto vzorce našly svůj výraz také v názvech pojednání jednotlivých případů, pro něž byly užity – ve dvou případech ze tří – vlastní slova vyprávějících: </w:t>
      </w:r>
      <w:r>
        <w:rPr>
          <w:i/>
          <w:iCs/>
        </w:rPr>
        <w:t>Je to tak, jak to má být</w:t>
      </w:r>
      <w:r>
        <w:rPr>
          <w:iCs/>
        </w:rPr>
        <w:t>,</w:t>
      </w:r>
      <w:r>
        <w:rPr/>
        <w:t xml:space="preserve"> </w:t>
      </w:r>
      <w:r>
        <w:rPr>
          <w:i/>
          <w:iCs/>
        </w:rPr>
        <w:t>Dokázat víc</w:t>
      </w:r>
      <w:r>
        <w:rPr/>
        <w:t>. Pouze ve třetím případě (</w:t>
      </w:r>
      <w:r>
        <w:rPr>
          <w:i/>
          <w:iCs/>
        </w:rPr>
        <w:t>Život naplněný ve svém vzmachu</w:t>
      </w:r>
      <w:r>
        <w:rPr/>
        <w:t>) byla pro vystižení „celkového tvaru“ vyprávění užita parafráze vytvořená výzkumníkem.</w:t>
      </w:r>
    </w:p>
    <w:p>
      <w:pPr>
        <w:pStyle w:val="Normal"/>
        <w:ind w:firstLine="708"/>
        <w:jc w:val="both"/>
        <w:rPr/>
      </w:pPr>
      <w:r>
        <w:rPr/>
        <w:t>Při pokusu konceptualizovat zmíněné narativně strukturované vzorce je možné užít termín jádrové vyprávění (core narrative). Tento pojem užil v rámci narativní analýzy Mishler (1986) pro označení jakéhosi vyextrahovaného základního schématu narativní konstrukce. Identifikované jádrové vyprávění označil Mishler vyjádřením z narativního rozhovoru (</w:t>
      </w:r>
      <w:r>
        <w:rPr>
          <w:i/>
          <w:iCs/>
        </w:rPr>
        <w:t>„yet we always did what we had to do, somehow we did it“</w:t>
      </w:r>
      <w:r>
        <w:rPr/>
        <w:t xml:space="preserve">), které v jakési hutné zkratce vystihuje podstatu narativní konstrukce v různých podobách se objevující v průběhu vyprávění. Podobně použili Thornhill, Clare a May (2004) pojem jádrové vyprávění pro označení jedinečné struktury charakterizující vyprávění jako celek (například </w:t>
      </w:r>
      <w:r>
        <w:rPr>
          <w:i/>
          <w:iCs/>
        </w:rPr>
        <w:t>„boj o přežití“</w:t>
      </w:r>
      <w:r>
        <w:rPr/>
        <w:t xml:space="preserve"> či </w:t>
      </w:r>
      <w:r>
        <w:rPr>
          <w:i/>
          <w:iCs/>
        </w:rPr>
        <w:t>„mít to pod kontrolou“</w:t>
      </w:r>
      <w:r>
        <w:rPr/>
        <w:t xml:space="preserve">). Jmenovaní autoři odlišují tento termín od žánru, který na rozdíl od jedinečné struktury jádrového vyprávění představuje strukturu obecně sdílenou. Hiles (2003) chápe jádrové vyprávění jako hlubinnou strukturu, jako jakési „proto-vyprávění“, které generuje povrchovou strukturu „kontingentních vyprávění“. Takto chápané jádrové vyprávění je podle Hilese výrazem hlubších existenciálních či archetypálních motivů. Odlišným způsobem chápe jádrová vyprávění Bury (2001), který tímto pojmem označuje kulturně sdílená generativní schémata, čímž však ztotožňuje jádrové vyprávění se žánrem. </w:t>
      </w:r>
    </w:p>
    <w:p>
      <w:pPr>
        <w:pStyle w:val="BodyText21"/>
        <w:widowControl/>
        <w:overflowPunct w:val="true"/>
        <w:autoSpaceDE w:val="true"/>
        <w:ind w:firstLine="708"/>
        <w:textAlignment w:val="auto"/>
        <w:rPr/>
      </w:pPr>
      <w:r>
        <w:rPr>
          <w:szCs w:val="24"/>
        </w:rPr>
        <w:t xml:space="preserve">V návaznosti na výše uvedené je možné </w:t>
      </w:r>
      <w:r>
        <w:rPr>
          <w:b/>
          <w:bCs/>
          <w:szCs w:val="24"/>
        </w:rPr>
        <w:t>jádrové vyprávění</w:t>
      </w:r>
      <w:r>
        <w:rPr>
          <w:szCs w:val="24"/>
        </w:rPr>
        <w:t xml:space="preserve"> definovat </w:t>
      </w:r>
      <w:r>
        <w:rPr>
          <w:b/>
          <w:bCs/>
          <w:szCs w:val="24"/>
        </w:rPr>
        <w:t>jako intratextové paradigma</w:t>
      </w:r>
      <w:r>
        <w:rPr>
          <w:szCs w:val="24"/>
        </w:rPr>
        <w:t>. Jedná se o opakující se vzorec, obměňovaný v řadě obdob a variací v rámci „textu“ určitého vyprávění. Výše byly takovéto paradigmatické struktury identifikovány ve vyprávěních dětí a dospívajících (viz především část 2.3). V případě jádrového vyprávění se jedná o paradigma charakterizující vyprávění jako jedinečný celek. Takovéto intratextové paradigma může poukazovat k paradigmatům intertextovým, tj. k obecně sdíleným narativním strukturám, jakými jsou například žánry. Opakovaně zde narážíme na skutečnost, že paradigmatické není opakem narativního (jak by se mohlo zdát z Brunerova užití těchto pojmů – viz část 2.2), nýbrž že paradigma je „syntagmatizováno“ ve vyprávění, tzn. že existuje skrze své „ztělesnění“ v narativní struktuře.</w:t>
      </w:r>
    </w:p>
    <w:p>
      <w:pPr>
        <w:pStyle w:val="BodyText21"/>
        <w:widowControl/>
        <w:overflowPunct w:val="true"/>
        <w:autoSpaceDE w:val="true"/>
        <w:ind w:firstLine="708"/>
        <w:textAlignment w:val="auto"/>
        <w:rPr>
          <w:szCs w:val="24"/>
        </w:rPr>
      </w:pPr>
      <w:r>
        <w:rPr>
          <w:szCs w:val="24"/>
        </w:rPr>
        <w:t>Pro analýzu jádrového vyprávění je možné využít výše pojednané „kategorie narativní rekonstrukce“ (viz část 1.2), které lze chápat také jako „aspekty ztvárnění zkušenosti“. Jedná se o aspekty, v nichž lze nalézt onen opakující se vzorec intratextového paradigmatu, tj. jádrového vyprávění.</w:t>
      </w:r>
    </w:p>
    <w:p>
      <w:pPr>
        <w:pStyle w:val="BodyText21"/>
        <w:widowControl/>
        <w:overflowPunct w:val="true"/>
        <w:autoSpaceDE w:val="true"/>
        <w:ind w:firstLine="708"/>
        <w:textAlignment w:val="auto"/>
        <w:rPr/>
      </w:pPr>
      <w:r>
        <w:rPr>
          <w:szCs w:val="24"/>
        </w:rPr>
        <w:t xml:space="preserve">První aspekt představuje </w:t>
      </w:r>
      <w:r>
        <w:rPr>
          <w:b/>
          <w:bCs/>
          <w:szCs w:val="24"/>
        </w:rPr>
        <w:t>téma</w:t>
      </w:r>
      <w:r>
        <w:rPr>
          <w:szCs w:val="24"/>
        </w:rPr>
        <w:t xml:space="preserve"> (motiv, „látka“) vyprávění. </w:t>
      </w:r>
      <w:r>
        <w:rPr/>
        <w:t>Co je takovou „látkou“ v případě výše uvedených vyprávění? Například ve druhém rozhovoru (</w:t>
      </w:r>
      <w:r>
        <w:rPr>
          <w:i/>
        </w:rPr>
        <w:t>Dokázat víc</w:t>
      </w:r>
      <w:r>
        <w:rPr/>
        <w:t>) je dominantním životním tématem profesní kariéra, ve které je třeba „dokázat víc“. Úsilí „dokázat víc“ zde představuje stěžejní „motiv“, který je ve vyprávění v různých podobách rozvíjen. Rovněž ve třetím rozhovoru (</w:t>
      </w:r>
      <w:r>
        <w:rPr>
          <w:i/>
        </w:rPr>
        <w:t>Život naplněný ve svém vzmachu</w:t>
      </w:r>
      <w:r>
        <w:rPr/>
        <w:t>) je důležitým životním tématem profese, tentokrát však chápaná jako práce, kterou je třeba „dělat dobře“. Tím, oč se v životě především jedná, je však v tomto rozhovoru jednoznačně mateřství a rodina spolu se vztahy k dalším blízkým osobám.</w:t>
      </w:r>
    </w:p>
    <w:p>
      <w:pPr>
        <w:pStyle w:val="Normal"/>
        <w:ind w:firstLine="708"/>
        <w:jc w:val="both"/>
        <w:rPr/>
      </w:pPr>
      <w:r>
        <w:rPr/>
        <w:t xml:space="preserve">Druhým aspektem je ztvárnění jednání, jinak řečeno: </w:t>
      </w:r>
      <w:r>
        <w:rPr>
          <w:b/>
          <w:bCs/>
        </w:rPr>
        <w:t>aktérství</w:t>
      </w:r>
      <w:r>
        <w:rPr/>
        <w:t>. To, že podstatným momentem ztvárnění života je určitý způsob a míra aktérství, je možné vidět ve druhém uvedeném rozhovoru (</w:t>
      </w:r>
      <w:r>
        <w:rPr>
          <w:i/>
        </w:rPr>
        <w:t>Dokázat víc</w:t>
      </w:r>
      <w:r>
        <w:rPr/>
        <w:t xml:space="preserve">). Zde je respondent – ve své snaze „dokázat víc“ – aktivním protagonistou vlastního životního příběhu, je aktérem, který „co si nevyzíská sám, tak to nemá“. Je to především jeho vlastní aktivita, která vede k žádoucímu výsledku. Tímto způsobem je konstruován určitý specifický způsob aktérství, určitá pozice sebe sama jakožto jednající bytosti vzhledem k tomu, čeho má být dosaženo, a implicitně také vzhledem k možné aktivitě druhých. Jakýmsi imperativem jednání je zde modalita „měl bych – více“, která je výrazem zmíněného konstitutivního rozpětí mezi dosaženým a optimálním. Tento obecný modus či vzorec ztvárnění jednání je zde vyjádřen v konkrétnějších podobách jakožto postup, expanze, pokrok, přesahování, překonávání atd. </w:t>
      </w:r>
    </w:p>
    <w:p>
      <w:pPr>
        <w:pStyle w:val="Normal"/>
        <w:ind w:firstLine="708"/>
        <w:jc w:val="both"/>
        <w:rPr/>
      </w:pPr>
      <w:r>
        <w:rPr/>
        <w:t>Uvedený způsob aktérství, kdy má protagonista vyprávění svůj „osud“ z podstatné části ve vlastních rukou, výrazně kontrastuje s prvním uvedeným rozhovorem (</w:t>
      </w:r>
      <w:r>
        <w:rPr>
          <w:i/>
        </w:rPr>
        <w:t>Je to tak, jak to má být</w:t>
      </w:r>
      <w:r>
        <w:rPr/>
        <w:t>). Zde je převládajícím vzorcem ztvárnění života „důvěra ve šťastný osud“ a přijetí toho, co s sebou život přináší. To je výrazné zvláště ve vztahu k budoucnosti, kdy respondentka výslovně uvádí, že „nad tím nepřemýšlí“, „plány si nedělá“, protože ví, že to „stejně dopadne jinak“. Tento typ „aktérství“ se tedy vyznačuje určitou „nezáměrností“, tendencí „nechávat věci být“, důvěrou v příznivý „osud“ a akceptováním skutečnosti. Jiný typ aktérství najdeme ve třetím uvedeném příkladu (</w:t>
      </w:r>
      <w:r>
        <w:rPr>
          <w:i/>
        </w:rPr>
        <w:t>Život naplněný ve svém vzmachu</w:t>
      </w:r>
      <w:r>
        <w:rPr/>
        <w:t>). Také zde je – podobně jako ve vyprávění o snaze „dokázat víc“ – respondentka aktivně jednající postavou. Jak již bylo uvedeno výše, podstatný rozdíl tkví ve skutečnosti, že ve srovnání s „aktérstvím“ typu „co si neuděláš sám, to nemáš“ se jedná o „aktérství“, k němuž dochází díky podpoře blízkých lidí. Zde je tedy aktivní rozhodování a jednání v životě spojeno se „šťastným osudem“ v podobě podpory významných druhých.</w:t>
      </w:r>
    </w:p>
    <w:p>
      <w:pPr>
        <w:pStyle w:val="Normal"/>
        <w:ind w:firstLine="708"/>
        <w:jc w:val="both"/>
        <w:rPr/>
      </w:pPr>
      <w:r>
        <w:rPr/>
        <w:t>Aktérství podstatným způsobem souvisí s konstituujícím prvkem vyprávění, tj. s „potíží“. Například ve vyprávění o „životě naplněném ve svém vzmachu“ lze za takovouto „potíž“ považovat krizi prvního manželství vedoucí ke klíčovému rozhodnutí rozvést se, tedy k narušení řádného a očekávaného. Jak již bylo řečeno, vyprávění konstruuje důvody a ospravedlnění, týkající se odpovědnosti a jednání aktérů vzhledem k „potíži“. To je možné dobře vidět na způsobu, jakým je v posledně zmíněném vyprávění zdůvodňováno, ospravedlňováno a zhodnocováno klíčové rozhodnutí rozvést se a vykročit do nového života. Také ve druhém uvedeném příkladu (</w:t>
      </w:r>
      <w:r>
        <w:rPr>
          <w:i/>
        </w:rPr>
        <w:t>Dokázat víc</w:t>
      </w:r>
      <w:r>
        <w:rPr/>
        <w:t xml:space="preserve">) je určitá konstitutivní „potíž“, nesoulad mezi dosaženým a optimálním, zdůvodňována jakousi „teorií lidské přirozenosti“, která předpokládá, že „člověk je od přírody líný“. </w:t>
      </w:r>
    </w:p>
    <w:p>
      <w:pPr>
        <w:pStyle w:val="Normal"/>
        <w:ind w:firstLine="708"/>
        <w:jc w:val="both"/>
        <w:rPr/>
      </w:pPr>
      <w:r>
        <w:rPr/>
        <w:t xml:space="preserve">Jiným aspektem vyprávění je jeho </w:t>
      </w:r>
      <w:r>
        <w:rPr>
          <w:b/>
          <w:bCs/>
        </w:rPr>
        <w:t>konfigurace</w:t>
      </w:r>
      <w:r>
        <w:rPr/>
        <w:t>, tj. figury a zápletky. Zápletka představuje určitý typ souvislosti a směřování. Tak například ve třetím uvedeném rozhovoru (</w:t>
      </w:r>
      <w:r>
        <w:rPr>
          <w:i/>
        </w:rPr>
        <w:t>Život naplněný ve svém vzmachu</w:t>
      </w:r>
      <w:r>
        <w:rPr/>
        <w:t>) je předivo vyprávění tvořeno určitým směřováním ve vztahu k profesi a posléze především ve vztahu k rodině. Také ve druhém uvedeném příkladu (</w:t>
      </w:r>
      <w:r>
        <w:rPr>
          <w:i/>
        </w:rPr>
        <w:t>Dokázat víc</w:t>
      </w:r>
      <w:r>
        <w:rPr/>
        <w:t>) tvoří souvislost minulosti, přítomnosti a budoucnosti určitý typ směřování, tj. snaha „dokázat víc“. Tato stěžejní tendence je v rozhovoru obměňována v řadě různých obdob a variací: postup k dalším vědeckým hodnostem, expanze do zahraničí, ovládání stále těžších karetních her, příměr o dosažení Měsíce atd. V těchto figurách je obměňován a rozvíjen pro respondenta charakteristický vzorec jednání.</w:t>
      </w:r>
    </w:p>
    <w:p>
      <w:pPr>
        <w:pStyle w:val="Normal"/>
        <w:ind w:firstLine="708"/>
        <w:jc w:val="both"/>
        <w:rPr/>
      </w:pPr>
      <w:r>
        <w:rPr/>
        <w:t>Zápletka činí z řady událostí jednotný celek, tj. cosi, co má „začátek, prostředek a konec“. To je možné dobře vidět na třetím rozhovoru (</w:t>
      </w:r>
      <w:r>
        <w:rPr>
          <w:i/>
        </w:rPr>
        <w:t>Život naplněný ve svém vzmachu</w:t>
      </w:r>
      <w:r>
        <w:rPr/>
        <w:t xml:space="preserve">). Zde tvoří souvislost zápletky ztvárnění života jako směřování, které se zhodnocuje a naplňuje v současném vzmachu profesní kariéry a rodinného života. Stěžejním bodem celkového tvaru zápletky je předěl rozvodu, který je současně začátkem nového života, v němž dochází k naplnění. Součástí celkového tvaru zápletky je také zmíněný „sklonek“, jímž bude po čase vystřídán současný vzestup a vzmach. </w:t>
      </w:r>
    </w:p>
    <w:p>
      <w:pPr>
        <w:pStyle w:val="Normal"/>
        <w:ind w:firstLine="708"/>
        <w:jc w:val="both"/>
        <w:rPr/>
      </w:pPr>
      <w:r>
        <w:rPr>
          <w:b/>
        </w:rPr>
        <w:t>Hodnoty a přesvědčení</w:t>
      </w:r>
      <w:r>
        <w:rPr>
          <w:bCs/>
        </w:rPr>
        <w:t xml:space="preserve"> jsou dalším aspektem narativní konstrukce. </w:t>
      </w:r>
      <w:r>
        <w:rPr/>
        <w:t>Jak již bylo zmíněno výše, cosi na způsob „kréda“ či „životní filosofie“ obsahuje první rozhovor (</w:t>
      </w:r>
      <w:r>
        <w:rPr>
          <w:i/>
        </w:rPr>
        <w:t>Je to tak, jak to má být</w:t>
      </w:r>
      <w:r>
        <w:rPr/>
        <w:t>). Zde je podstatou „životní filosofie“ zmíněný specifický způsob „aktérství“, tj. „důvěra ve šťastný osud“, spokojenost a akceptace toho, co s sebou život přináší. Podobně jako v řadě dalších případů se tu jedná o určitý způsob a míru angažovanosti ve vztahu k „osudu“. Přitom „životní filosofie“ zde prostupuje a prolíná spíše vlastním vyprávěním, než že by byla v nějakém abstraktním a systematickém vyjádření formulována zvlášť. Ve druhém příkladu (</w:t>
      </w:r>
      <w:r>
        <w:rPr>
          <w:i/>
        </w:rPr>
        <w:t>Dokázat víc</w:t>
      </w:r>
      <w:r>
        <w:rPr/>
        <w:t xml:space="preserve">) je „krédo“ či „motto“ formulováno explicitněji. Je zde řečeno, „oč v životě běží“, tj. že je třeba být ambiciózní a snažit se v životě „dokázat víc“. Tímto „krédem“, které je chápáno jako obecně platné, je poměřován vlastní život a jednání (něco jsem zatím dokázal – mohl jsem více – a doufám, že dokážu ještě více). </w:t>
      </w:r>
    </w:p>
    <w:p>
      <w:pPr>
        <w:pStyle w:val="Normal"/>
        <w:ind w:firstLine="708"/>
        <w:jc w:val="both"/>
        <w:rPr/>
      </w:pPr>
      <w:r>
        <w:rPr/>
        <w:t>Se stěžejní tendencí „dokázat víc“ souvisí také určité vysvětlení nesouladu mezi dosaženým a optimálním, tedy určitá „teorie lidské přirozenosti“, spočívající v předpokladu, že „člověk je od přírody líný“. Také takovéto „teorie“ jsou součástí systému přesvědčení o tom, „jak to ve světě funguje“. Ve třetím rozhovoru (</w:t>
      </w:r>
      <w:r>
        <w:rPr>
          <w:i/>
        </w:rPr>
        <w:t>Život naplněný ve svém vzmachu</w:t>
      </w:r>
      <w:r>
        <w:rPr/>
        <w:t>) se systém hodnot a přesvědčení objevuje spíše v implicitnější podobě. Opět se jedná o posuzování toho, „oč v životě běží“, ať již jde o kariéru a mateřství, ambice versus „dělat práci dobře“ či „morální aspekt“ versus „dosahování štěstí“.</w:t>
      </w:r>
    </w:p>
    <w:p>
      <w:pPr>
        <w:pStyle w:val="Normal"/>
        <w:ind w:firstLine="708"/>
        <w:jc w:val="both"/>
        <w:rPr/>
      </w:pPr>
      <w:r>
        <w:rPr/>
        <w:t xml:space="preserve">Jiný aspekt vyprávění představuje ztvárnění pozic, či jinak řečeno, </w:t>
      </w:r>
      <w:r>
        <w:rPr>
          <w:b/>
          <w:bCs/>
        </w:rPr>
        <w:t>obrazy sebe a druhých</w:t>
      </w:r>
      <w:r>
        <w:rPr/>
        <w:t>. Ztvárnění obrazu sebe a druhých jakožto „pozic“ v rámci narativní konstrukce je možné (alespoň v určitém náznaku) ukázat na uvedených rozhovorech. Ve druhém rozhovoru (</w:t>
      </w:r>
      <w:r>
        <w:rPr>
          <w:i/>
        </w:rPr>
        <w:t>Dokázat víc</w:t>
      </w:r>
      <w:r>
        <w:rPr/>
        <w:t xml:space="preserve">) je respondentova „pozice“ charakterizována určitým „postavením“ v rámci postupu, expanze a překonávání týkajícího se profesní kariéry. Respondent se ztvárňuje jako ten, který „zatím něco dokázal, mohl dokázat více a doufá, že dokáže ještě více“. Dále jako ten, jehož vývoj probíhal od váhavosti k aktivnímu „pragmatikovi“, který „co si nevyzíská sám, to nemá“. Zde je tedy sebeobraz ztvárněn jakožto „pozice“ v rámci směřování k určitému hodnotou obdařenému cíli. Je zde specifikováno, kde si respondent v rámci tohoto směřování „stojí“, co má za sebou a hlavně před sebou. Součástí „pozice“ je zde – jak ukazuje vyjádření „co si nevyzíská sám, to nemá“ – také určitý způsob „aktérství“ vzhledem k tomu, čeho je dosahováno. Toto vyjádření vyznačuje také „pozici“ vzhledem k aktivitě druhých. </w:t>
      </w:r>
    </w:p>
    <w:p>
      <w:pPr>
        <w:pStyle w:val="Normal"/>
        <w:ind w:firstLine="708"/>
        <w:jc w:val="both"/>
        <w:rPr/>
      </w:pPr>
      <w:r>
        <w:rPr/>
        <w:t>Podobně je možné ilustrovat sebeobraz jakožto „pozici“ na třetím rozhovoru (</w:t>
      </w:r>
      <w:r>
        <w:rPr>
          <w:i/>
        </w:rPr>
        <w:t>Život naplněný ve svém vzmachu</w:t>
      </w:r>
      <w:r>
        <w:rPr/>
        <w:t xml:space="preserve">). Zde je respondentčina „pozice“ vyjádřena jako pohyb současného vzmachu, který je naplněním celkového životního směřování. Přitom tato „pozice“ je postavením v rámci celkového životního směřování, tj. v rámci zápletky tvořené předělem krize, novým životem a „sklonkem“, jímž bude po čase vystřídán současný vzmach. Opět je zde součástí „pozice“ také určitý typ „aktérství“ ve vztahu k druhým, tj. respondentka jedná a rozhoduje se díky podpoře blízkých lidí. </w:t>
      </w:r>
    </w:p>
    <w:p>
      <w:pPr>
        <w:pStyle w:val="Normal"/>
        <w:ind w:firstLine="708"/>
        <w:jc w:val="both"/>
        <w:rPr/>
      </w:pPr>
      <w:r>
        <w:rPr/>
        <w:t>Přestože v uvedených příkladech získaných užitým typem rozhovoru není tato „dialogická“ stránka ztvárnění života přítomna v takové míře jako v některých jiných typech narativní produkce, je i zde možné ukázat jakési fragmenty či „zárodky“ dialogu „hlasů“. Ve druhém rozhovoru (</w:t>
      </w:r>
      <w:r>
        <w:rPr>
          <w:i/>
        </w:rPr>
        <w:t>Dokázat víc</w:t>
      </w:r>
      <w:r>
        <w:rPr/>
        <w:t>) byla dotazujícím nastolena otázka případného pocitu restu. V odpovědi hovoří respondent o „sebeobviňujícím pocitu restu“ a o tom, „co by bylo, kdyby“ udělal víc. V další části rozhovoru však původnímu stanovisku – připouštějícímu možnost volit jinak – oponuje a z hlediska „pragmatika“ odmítá „kdyby“ jako zdroj sebeobviňování. To, co bylo otevřeno v dialogu s výzkumníkem, tedy pokračuje v jakémsi vnitřním „sporu“, který vede „pragmatik“ se „sebeobviňujícím pocitem restu“ plynoucím z toho, „co by bylo, kdyby“. Jak již bylo uvedeno, „jádrem sporu“ je zde pro toto vyprávění konstitutivní rozpětí mezi dosaženým a optimálním. V kontextu této části je podstatné, že smysl je zde „dojednáván“ ve „sporu“, v jakémsi (spíše implicitním) dialogu. Přitom v narativním přístupu není rozhodující, zda se jedná o dialog tzv. „vnitřní“ či tzv. „vnější“, v obojím případě je dialog prostředkem ztvárnění života.</w:t>
      </w:r>
    </w:p>
    <w:p>
      <w:pPr>
        <w:pStyle w:val="Normal"/>
        <w:ind w:firstLine="708"/>
        <w:jc w:val="both"/>
        <w:rPr/>
      </w:pPr>
      <w:r>
        <w:rPr/>
        <w:t>Moment dialogického „dojednávání“ smyslu je přítomen také ve třetím rozhovoru (</w:t>
      </w:r>
      <w:r>
        <w:rPr>
          <w:i/>
        </w:rPr>
        <w:t>Život naplněný ve svém vzmachu</w:t>
      </w:r>
      <w:r>
        <w:rPr/>
        <w:t xml:space="preserve">), a to především v pasážích, v nichž je ztvárněno dilema týkající se rozhodnutí rozvést se. Respondentka zde jednak propůjčuje „hlas“ zmíněnému „morálnímu aspektu“ („člověk se nerozvádí“, „to musím zvládnout“), z jehož hlediska je rozvod „prohrou“, něčím, „co by se nemělo“. Vedle toho nechává zaznít bezpodmínečně akceptující a podporující „hlas“ matky: „rozhodni si svůj život, jak chceš, cokoliv uděláš, vždycky tě podpořím“ či „nejdůležitější je, abys ty byla šťastná“. Dále zde hovoří „hlasem“ svých vlastních argumentů pro rozvod: „vyprchala z toho láska, neměli jsme žádné děti“ či „my jsme měli velice nesymetrický vztah“. A konečně zde zazní také dialog vedený s manželem, který je součástí vymezení se vůči jeho vlastnímu hledisku: „takže já jsem vinna a teďka se vrátím k tobě a ty mě přijmeš“. Stěžejní životní dilema je takto rozehráno jako dialog, který dramaticky vyústí v klíčové rozhodnutí rozvést se a začít nový život. Také v tomto případě se dialogické „dojednávání“ týká konstitutivní „potíže“, tj. krize rozvodu. </w:t>
      </w:r>
    </w:p>
    <w:p>
      <w:pPr>
        <w:pStyle w:val="Normal"/>
        <w:ind w:firstLine="708"/>
        <w:jc w:val="both"/>
        <w:rPr/>
      </w:pPr>
      <w:r>
        <w:rPr/>
        <w:t xml:space="preserve">Důležitým aspektem vyprávění je konstrukce subjektivity, jinak řečeno: </w:t>
      </w:r>
      <w:r>
        <w:rPr>
          <w:b/>
          <w:bCs/>
        </w:rPr>
        <w:t>reflexe a hledisko</w:t>
      </w:r>
      <w:r>
        <w:rPr/>
        <w:t>. Ve výše uvedených rozhovorech ztvárňují respondenti – vedle své vlastní subjektivní perspektivy – také perspektivu druhých, a to buď v rámci vyprávění ve třetí osobě, nebo v případech, kdy tyto druhé nechávají promluvit samotné. Třetím typem perspektivy je zmíněné hledisko „generalizované osoby“, mající obvykle gramatickou formu třetí osoby se subjektem „člověk“. Na příkladu druhého rozhovoru (</w:t>
      </w:r>
      <w:r>
        <w:rPr>
          <w:i/>
        </w:rPr>
        <w:t>Dokázat víc</w:t>
      </w:r>
      <w:r>
        <w:rPr/>
        <w:t>) je možné sledovat, jak se tato perspektiva „generalizované osoby“ střídá a prolíná se „subjektivnějším“ hlediskem první osoby („Člověk je, nebo měl by být určitým způsobem ambiciózní, i když možná bych měl být ambicióznější“). Celkový způsob ztvárnění života jako „překonávání“ je zde založen na interakci či konfrontaci osobního hlediska s hlediskem obecným. Na tomto příkladu lze vidět, že hledisko – identifikovatelné jako určitý typ gramatické konstrukce – je významným prostředkem ztvárnění života.</w:t>
      </w:r>
    </w:p>
    <w:p>
      <w:pPr>
        <w:pStyle w:val="Normal"/>
        <w:ind w:firstLine="708"/>
        <w:jc w:val="both"/>
        <w:rPr/>
      </w:pPr>
      <w:r>
        <w:rPr/>
        <w:t>Jak již bylo řečeno, „já“ obvykle sestává z řady různých „pozic“ a jim odpovídajících „hlasů“. Hledisko je pouze jiným aspektem toho, o čem byla doposud řeč jako o „hlasu“. Narativní konstrukce je prostorem, který umožňuje, aby ke ztvárňování života a k dojednávání jeho smyslu mohlo docházet v dialogu či v konfrontaci hledisek. Tak jako se člověk v průběhu života vyvíjí směrem do „krajiny vědomí“, vyvíjí se také jeho schopnost zaujímat hledisko, tj. hledisko své i hledisko druhých, a také schopnost setrvávat v prostoru dialogu či sporu hledisek. Takové „dojednávání“ v dialogu hledisek bylo výše ukázáno na druhém rozhovoru (</w:t>
      </w:r>
      <w:r>
        <w:rPr>
          <w:i/>
        </w:rPr>
        <w:t>Život naplněný ve svém vzmachu</w:t>
      </w:r>
      <w:r>
        <w:rPr/>
        <w:t>), kdy rozhodnutí rozvést se a začít nový život je podáno na pozadí jakéhosi „sympózia“ hledisek a jim náležejících „hlasů“.</w:t>
      </w:r>
    </w:p>
    <w:p>
      <w:pPr>
        <w:pStyle w:val="Normal"/>
        <w:ind w:firstLine="708"/>
        <w:jc w:val="both"/>
        <w:rPr/>
      </w:pPr>
      <w:r>
        <w:rPr/>
        <w:t xml:space="preserve">Posledním aspektem vyprávění (odpovídajícím poslední „kategorii narativní rekonstrukce“) je </w:t>
      </w:r>
      <w:r>
        <w:rPr>
          <w:b/>
          <w:bCs/>
        </w:rPr>
        <w:t>diskursivní kontext</w:t>
      </w:r>
      <w:r>
        <w:rPr/>
        <w:t>. Každé z výše uvedených vyprávění vzniklo ve specifické komunikační interakci. V tomto specifickém kontextu vyprávějící svým vyprávěním vždy „něco dělá“. To je možné vidět ve druhém rozhovoru (</w:t>
      </w:r>
      <w:r>
        <w:rPr>
          <w:i/>
        </w:rPr>
        <w:t>Dokázat víc</w:t>
      </w:r>
      <w:r>
        <w:rPr/>
        <w:t>), kde se vyprávějící (stejně jako všechny další v tomto výzkumu zkoumané osoby) ocitá v interakci s psychologem realizujícím svůj výzkum v rámci akademie věd. Právě v tomto specifickém případě je však možné předpokládat, že tento kontext a tato interakce mohly významným způsobem facilitovat vyprávění, v němž se vyprávějící presentuje jako odborník, který „něco dokázal“, hodlá „dokázat víc“ a podobně. Jiná meziosobní interakce, jiné setkání či jiný komunikační kontext by pravděpodobně u téhož člověka vedly k jinému vyprávění. Toto vyprávění se – vedle kontextu komunikační interakce – odvíjí také od kontextu (sub)kultury, ve které je hodnota pokroku, expanze, úspěchu, kariéry atd. čímsi obecně sdíleným.</w:t>
      </w:r>
    </w:p>
    <w:p>
      <w:pPr>
        <w:pStyle w:val="Normal"/>
        <w:ind w:firstLine="708"/>
        <w:jc w:val="both"/>
        <w:rPr/>
      </w:pPr>
      <w:r>
        <w:rPr/>
        <w:t xml:space="preserve">Na výše uvedeném shrnutí je možné vidět, že intratextové paradigma jádrového vyprávění je vzorcem opakujícím se v řadě různých aspektů: v tématu, v aktérství, ve figurách a zápletce, v hodnotách a přesvědčeních, v rozvržení pozic, v reflexi a hledisku. Tento vzorec zároveň koresponduje také s komunikačním a kulturním kontextem. Například jádrové vyprávění </w:t>
      </w:r>
      <w:r>
        <w:rPr>
          <w:i/>
        </w:rPr>
        <w:t>Dokázat víc</w:t>
      </w:r>
      <w:r>
        <w:rPr/>
        <w:t xml:space="preserve"> je možné stručně schematicky formulovat následujícím způsobem:</w:t>
      </w:r>
    </w:p>
    <w:p>
      <w:pPr>
        <w:pStyle w:val="TextBody"/>
        <w:rPr>
          <w:b/>
          <w:b/>
        </w:rPr>
      </w:pPr>
      <w:r>
        <w:rPr>
          <w:b/>
        </w:rPr>
      </w:r>
    </w:p>
    <w:p>
      <w:pPr>
        <w:pStyle w:val="TextBody"/>
        <w:rPr>
          <w:b/>
          <w:b/>
        </w:rPr>
      </w:pPr>
      <w:r>
        <w:rPr>
          <w:b/>
        </w:rPr>
        <w:t xml:space="preserve">Jádrové vyprávění </w:t>
      </w:r>
      <w:r>
        <w:rPr>
          <w:b/>
          <w:i/>
        </w:rPr>
        <w:t>Dokázat víc</w:t>
      </w:r>
    </w:p>
    <w:p>
      <w:pPr>
        <w:pStyle w:val="TextBody"/>
        <w:rPr>
          <w:bCs/>
        </w:rPr>
      </w:pPr>
      <w:r>
        <w:rPr>
          <w:bCs/>
          <w:u w:val="single"/>
        </w:rPr>
        <w:t>opakující se</w:t>
      </w:r>
      <w:r>
        <w:rPr>
          <w:bCs/>
        </w:rPr>
        <w:t xml:space="preserve"> (a s ostatními aspekty korespondující) </w:t>
      </w:r>
      <w:r>
        <w:rPr>
          <w:bCs/>
          <w:u w:val="single"/>
        </w:rPr>
        <w:t>vzorec</w:t>
      </w:r>
      <w:r>
        <w:rPr>
          <w:rStyle w:val="Znakapoznmky"/>
        </w:rPr>
        <w:t>:</w:t>
      </w:r>
    </w:p>
    <w:p>
      <w:pPr>
        <w:pStyle w:val="TextBody"/>
        <w:numPr>
          <w:ilvl w:val="0"/>
          <w:numId w:val="7"/>
        </w:numPr>
        <w:rPr/>
      </w:pPr>
      <w:r>
        <w:rPr>
          <w:u w:val="single"/>
        </w:rPr>
        <w:t>přání a záměrů</w:t>
      </w:r>
      <w:r>
        <w:rPr/>
        <w:t>: Tematickým invariantem je profesní kariéra, v níž je třeba „dokázat víc“.</w:t>
      </w:r>
    </w:p>
    <w:p>
      <w:pPr>
        <w:pStyle w:val="TextBody"/>
        <w:numPr>
          <w:ilvl w:val="0"/>
          <w:numId w:val="7"/>
        </w:numPr>
        <w:rPr/>
      </w:pPr>
      <w:r>
        <w:rPr>
          <w:u w:val="single"/>
        </w:rPr>
        <w:t>aktérství</w:t>
      </w:r>
      <w:r>
        <w:rPr/>
        <w:t>: Především vlastní aktivita vedoucí k žádoucímu výsledku, „osud ve vlastních rukou“.</w:t>
      </w:r>
    </w:p>
    <w:p>
      <w:pPr>
        <w:pStyle w:val="TextBody"/>
        <w:numPr>
          <w:ilvl w:val="0"/>
          <w:numId w:val="7"/>
        </w:numPr>
        <w:rPr/>
      </w:pPr>
      <w:r>
        <w:rPr>
          <w:bCs/>
          <w:u w:val="single"/>
        </w:rPr>
        <w:t>hodnot a přesvědčení</w:t>
      </w:r>
      <w:r>
        <w:rPr>
          <w:bCs/>
        </w:rPr>
        <w:t>: H</w:t>
      </w:r>
      <w:r>
        <w:rPr/>
        <w:t>odnota kariéry, je třeba být ambiciózní. Konstitutivní potíž (nesoulad mezi dosaženým a optimálním) a její zdůvodnění „teorií lidské přirozenosti“.</w:t>
      </w:r>
    </w:p>
    <w:p>
      <w:pPr>
        <w:pStyle w:val="TextBody"/>
        <w:numPr>
          <w:ilvl w:val="0"/>
          <w:numId w:val="7"/>
        </w:numPr>
        <w:rPr>
          <w:bCs/>
        </w:rPr>
      </w:pPr>
      <w:r>
        <w:rPr>
          <w:bCs/>
          <w:u w:val="single"/>
        </w:rPr>
        <w:t>narativní struktury</w:t>
      </w:r>
      <w:r>
        <w:rPr>
          <w:bCs/>
        </w:rPr>
        <w:t>: Z</w:t>
      </w:r>
      <w:r>
        <w:rPr/>
        <w:t>ápletka – souvislost minulosti, přítomnosti a budoucnosti – tvořena určitým typem směřování, tj. snahou dokázat víc. Figury – obměny a variace na vzorec pokroku, expanze a překonávání.</w:t>
      </w:r>
    </w:p>
    <w:p>
      <w:pPr>
        <w:pStyle w:val="TextBody"/>
        <w:numPr>
          <w:ilvl w:val="0"/>
          <w:numId w:val="7"/>
        </w:numPr>
        <w:rPr/>
      </w:pPr>
      <w:r>
        <w:rPr>
          <w:bCs/>
          <w:u w:val="single"/>
        </w:rPr>
        <w:t>rozvržení pozic</w:t>
      </w:r>
      <w:r>
        <w:rPr>
          <w:bCs/>
        </w:rPr>
        <w:t>: „Postavení“ v rámci pohybu dosahování žádoucího (prof. kariéry) plus „postavení“ vzhledem k druhým. Také pozice sebeobrazů („sebeobviňující“ versus „pragmatik“) zosobňující konstitutivní rozpětí mezi optimem a deficitem.</w:t>
      </w:r>
    </w:p>
    <w:p>
      <w:pPr>
        <w:pStyle w:val="TextBody"/>
        <w:numPr>
          <w:ilvl w:val="0"/>
          <w:numId w:val="7"/>
        </w:numPr>
        <w:rPr/>
      </w:pPr>
      <w:r>
        <w:rPr>
          <w:bCs/>
          <w:u w:val="single"/>
        </w:rPr>
        <w:t>reflexe a hlediska</w:t>
      </w:r>
      <w:r>
        <w:rPr>
          <w:bCs/>
        </w:rPr>
        <w:t>: Z</w:t>
      </w:r>
      <w:r>
        <w:rPr/>
        <w:t>tvárnění života jako překonávání založeno na interakci či konfrontaci osobního hlediska s hlediskem obecným.</w:t>
      </w:r>
    </w:p>
    <w:p>
      <w:pPr>
        <w:pStyle w:val="TextBody"/>
        <w:numPr>
          <w:ilvl w:val="0"/>
          <w:numId w:val="7"/>
        </w:numPr>
        <w:rPr/>
      </w:pPr>
      <w:r>
        <w:rPr>
          <w:u w:val="single"/>
        </w:rPr>
        <w:t>komunikační interakce</w:t>
      </w:r>
      <w:r>
        <w:rPr/>
        <w:t>: Interakční vzorec v rámci vedení výzkumného rozhovoru („odborník k odborníkovi“) a s ním korespondující kulturní vzorce (pokrok, expanze, úspěch).</w:t>
      </w:r>
    </w:p>
    <w:p>
      <w:pPr>
        <w:pStyle w:val="Normal"/>
        <w:jc w:val="both"/>
        <w:rPr/>
      </w:pPr>
      <w:r>
        <w:rPr/>
      </w:r>
    </w:p>
    <w:p>
      <w:pPr>
        <w:pStyle w:val="Zkladntext2"/>
        <w:rPr/>
      </w:pPr>
      <w:r>
        <w:rPr/>
        <w:t>2.5</w:t>
        <w:tab/>
        <w:t xml:space="preserve">Narativní rekonstrukce identity na sklonku života: </w:t>
      </w:r>
    </w:p>
    <w:p>
      <w:pPr>
        <w:pStyle w:val="Zkladntext2"/>
        <w:ind w:firstLine="454"/>
        <w:rPr/>
      </w:pPr>
      <w:r>
        <w:rPr/>
        <w:t xml:space="preserve">Analýza Čapkova </w:t>
      </w:r>
      <w:r>
        <w:rPr>
          <w:i/>
        </w:rPr>
        <w:t>Obyčejného života</w:t>
      </w:r>
    </w:p>
    <w:p>
      <w:pPr>
        <w:pStyle w:val="Normal"/>
        <w:jc w:val="both"/>
        <w:rPr/>
      </w:pPr>
      <w:r>
        <w:rPr/>
      </w:r>
    </w:p>
    <w:p>
      <w:pPr>
        <w:pStyle w:val="Normal"/>
        <w:jc w:val="both"/>
        <w:rPr/>
      </w:pPr>
      <w:r>
        <w:rPr/>
        <w:t xml:space="preserve">Narativní výzkum se v řadě ohledů může inspirovat u „mistrů narativity“, tj. u autorů beletristických děl (viz také část 2.2). Záměrem této části je ukázat, že román Karla Čapka </w:t>
      </w:r>
      <w:r>
        <w:rPr>
          <w:i/>
        </w:rPr>
        <w:t>Obyčejný život</w:t>
      </w:r>
      <w:r>
        <w:rPr>
          <w:iCs/>
        </w:rPr>
        <w:t xml:space="preserve"> (1965)</w:t>
      </w:r>
      <w:r>
        <w:rPr/>
        <w:t xml:space="preserve"> ze třicátých let minulého století v mnohém předjímá současná pojetí „narativní konstrukce identity“ a „mnohohlasého já“.</w:t>
      </w:r>
    </w:p>
    <w:p>
      <w:pPr>
        <w:pStyle w:val="BodyText21"/>
        <w:widowControl/>
        <w:overflowPunct w:val="true"/>
        <w:autoSpaceDE w:val="true"/>
        <w:textAlignment w:val="auto"/>
        <w:rPr>
          <w:b/>
          <w:b/>
          <w:iCs/>
          <w:szCs w:val="24"/>
        </w:rPr>
      </w:pPr>
      <w:r>
        <w:rPr>
          <w:b/>
          <w:iCs/>
          <w:szCs w:val="24"/>
        </w:rPr>
      </w:r>
    </w:p>
    <w:p>
      <w:pPr>
        <w:pStyle w:val="BodyText21"/>
        <w:widowControl/>
        <w:overflowPunct w:val="true"/>
        <w:autoSpaceDE w:val="true"/>
        <w:textAlignment w:val="auto"/>
        <w:rPr>
          <w:b/>
          <w:b/>
          <w:iCs/>
          <w:szCs w:val="24"/>
        </w:rPr>
      </w:pPr>
      <w:r>
        <w:rPr>
          <w:b/>
          <w:iCs/>
          <w:szCs w:val="24"/>
        </w:rPr>
        <w:t>2.5.1</w:t>
        <w:tab/>
        <w:t>Celkový kontext Čapkovy trilogie</w:t>
      </w:r>
    </w:p>
    <w:p>
      <w:pPr>
        <w:pStyle w:val="Normal"/>
        <w:numPr>
          <w:ilvl w:val="0"/>
          <w:numId w:val="0"/>
        </w:numPr>
        <w:overflowPunct w:val="false"/>
        <w:autoSpaceDE w:val="false"/>
        <w:ind w:left="0" w:hanging="0"/>
        <w:jc w:val="both"/>
        <w:rPr>
          <w:b/>
          <w:b/>
          <w:iCs/>
          <w:szCs w:val="24"/>
        </w:rPr>
      </w:pPr>
      <w:r>
        <w:rPr>
          <w:b/>
          <w:iCs/>
          <w:szCs w:val="24"/>
        </w:rPr>
      </w:r>
    </w:p>
    <w:p>
      <w:pPr>
        <w:pStyle w:val="Normal"/>
        <w:numPr>
          <w:ilvl w:val="0"/>
          <w:numId w:val="0"/>
        </w:numPr>
        <w:overflowPunct w:val="false"/>
        <w:autoSpaceDE w:val="false"/>
        <w:ind w:left="0" w:hanging="0"/>
        <w:jc w:val="both"/>
        <w:rPr/>
      </w:pPr>
      <w:r>
        <w:rPr/>
        <w:t xml:space="preserve">Čapkův román </w:t>
      </w:r>
      <w:r>
        <w:rPr>
          <w:i/>
        </w:rPr>
        <w:t>Obyčejný život</w:t>
      </w:r>
      <w:r>
        <w:rPr/>
        <w:t xml:space="preserve"> je posledním dílem trilogie </w:t>
      </w:r>
      <w:r>
        <w:rPr>
          <w:i/>
        </w:rPr>
        <w:t>Hordubal</w:t>
      </w:r>
      <w:r>
        <w:rPr/>
        <w:t xml:space="preserve"> – </w:t>
      </w:r>
      <w:r>
        <w:rPr>
          <w:i/>
        </w:rPr>
        <w:t>Povětroň</w:t>
      </w:r>
      <w:r>
        <w:rPr/>
        <w:t xml:space="preserve"> – </w:t>
      </w:r>
      <w:r>
        <w:rPr>
          <w:i/>
        </w:rPr>
        <w:t>Obyčejný život</w:t>
      </w:r>
      <w:r>
        <w:rPr/>
        <w:t>, která vznikla v rozmezí let 1932–34. Celou trilogií prochází téma plurality příběhů. V první části je tragický osud sedláka Hordubala vyprávěn trojím, vzájemně neslučitelným způsobem, přičemž na závěr je konstatováno, že „</w:t>
      </w:r>
      <w:r>
        <w:rPr>
          <w:i/>
          <w:iCs/>
        </w:rPr>
        <w:t>srdce Juraje Hordubala se kdesi ztratilo</w:t>
      </w:r>
      <w:r>
        <w:rPr/>
        <w:t xml:space="preserve">“. Autor však nekončí u tohoto skeptického konstatování a ukazuje, jak lidské „srdce“ v pluralitě příběhů může být nejen ztraceno, ale i znovu nalézáno. </w:t>
      </w:r>
    </w:p>
    <w:p>
      <w:pPr>
        <w:pStyle w:val="Normal"/>
        <w:numPr>
          <w:ilvl w:val="0"/>
          <w:numId w:val="0"/>
        </w:numPr>
        <w:overflowPunct w:val="false"/>
        <w:autoSpaceDE w:val="false"/>
        <w:ind w:left="0" w:firstLine="708"/>
        <w:jc w:val="both"/>
        <w:rPr>
          <w:bCs/>
          <w:iCs/>
        </w:rPr>
      </w:pPr>
      <w:r>
        <w:rPr/>
        <w:t xml:space="preserve">K oné řadě příběhů, jejichž prostřednictvím je ve druhé části konstruována ztracená identita „muže spadlého z nebe“ (viz část 2.2), Čapek říká: </w:t>
      </w:r>
      <w:r>
        <w:rPr>
          <w:i/>
          <w:iCs/>
        </w:rPr>
        <w:t>„Jak ukrutně veliká a složitá, jak prostorná je skutečnost, když je v ní dost místa pro tolik různých interpretací! Ale není to už takový chaos, je to zřetelná mnohost, už to není nejistota, nýbrž mnohohlasost.“</w:t>
      </w:r>
      <w:r>
        <w:rPr/>
        <w:t xml:space="preserve"> Pro Čapka vyvstává otázka, jak se člověk může k takovéto mnohosti vztahovat, proto ve třetí části, tj. v románu </w:t>
      </w:r>
      <w:r>
        <w:rPr>
          <w:i/>
        </w:rPr>
        <w:t>Obyčejný život</w:t>
      </w:r>
      <w:r>
        <w:rPr/>
        <w:t xml:space="preserve">, zkoumá </w:t>
      </w:r>
      <w:r>
        <w:rPr>
          <w:i/>
          <w:iCs/>
        </w:rPr>
        <w:t>„já, které vkládáme do své interpretace skutečnosti“</w:t>
      </w:r>
      <w:r>
        <w:rPr/>
        <w:t>.</w:t>
      </w:r>
    </w:p>
    <w:p>
      <w:pPr>
        <w:pStyle w:val="BodyText21"/>
        <w:widowControl/>
        <w:overflowPunct w:val="true"/>
        <w:autoSpaceDE w:val="true"/>
        <w:textAlignment w:val="auto"/>
        <w:rPr>
          <w:bCs/>
          <w:iCs/>
          <w:szCs w:val="24"/>
        </w:rPr>
      </w:pPr>
      <w:r>
        <w:rPr>
          <w:bCs/>
          <w:iCs/>
          <w:szCs w:val="24"/>
        </w:rPr>
      </w:r>
    </w:p>
    <w:p>
      <w:pPr>
        <w:pStyle w:val="BodyText21"/>
        <w:widowControl/>
        <w:overflowPunct w:val="true"/>
        <w:autoSpaceDE w:val="true"/>
        <w:textAlignment w:val="auto"/>
        <w:rPr>
          <w:b/>
          <w:b/>
          <w:iCs/>
          <w:szCs w:val="24"/>
        </w:rPr>
      </w:pPr>
      <w:r>
        <w:rPr>
          <w:b/>
          <w:iCs/>
          <w:szCs w:val="24"/>
        </w:rPr>
        <w:t>2.5.2</w:t>
        <w:tab/>
        <w:t>Pluralita „narativních já“</w:t>
      </w:r>
    </w:p>
    <w:p>
      <w:pPr>
        <w:pStyle w:val="BodyText21"/>
        <w:widowControl/>
        <w:overflowPunct w:val="true"/>
        <w:autoSpaceDE w:val="true"/>
        <w:textAlignment w:val="auto"/>
        <w:rPr>
          <w:b/>
          <w:b/>
          <w:bCs/>
          <w:iCs/>
          <w:szCs w:val="24"/>
        </w:rPr>
      </w:pPr>
      <w:r>
        <w:rPr>
          <w:b/>
          <w:bCs/>
          <w:iCs/>
          <w:szCs w:val="24"/>
        </w:rPr>
      </w:r>
    </w:p>
    <w:p>
      <w:pPr>
        <w:pStyle w:val="BodyText21"/>
        <w:widowControl/>
        <w:overflowPunct w:val="true"/>
        <w:autoSpaceDE w:val="true"/>
        <w:textAlignment w:val="auto"/>
        <w:rPr/>
      </w:pPr>
      <w:r>
        <w:rPr>
          <w:i/>
        </w:rPr>
        <w:t>Obyčejný život</w:t>
      </w:r>
      <w:r>
        <w:rPr/>
        <w:t xml:space="preserve"> je o člověku, který na sklonku svého života objevuje mnohost v sobě samém a zjišťuje, že </w:t>
      </w:r>
      <w:r>
        <w:rPr>
          <w:i/>
          <w:iCs/>
        </w:rPr>
        <w:t>„člověk je zástup skutečných i možných osob“</w:t>
      </w:r>
      <w:r>
        <w:rPr/>
        <w:t xml:space="preserve">. Čapek ukazuje, že tato mnohost je mnohostí možných souvislostí tvořících linie příběhů, že člověk je celou řadou </w:t>
      </w:r>
      <w:r>
        <w:rPr>
          <w:i/>
          <w:iCs/>
        </w:rPr>
        <w:t>„souvislých historií“</w:t>
      </w:r>
      <w:r>
        <w:rPr/>
        <w:t xml:space="preserve"> a vedle toho ještě také lecčím dalším, pro co v těchto souvislostech </w:t>
      </w:r>
      <w:r>
        <w:rPr>
          <w:i/>
          <w:iCs/>
        </w:rPr>
        <w:t>„nebylo místa“</w:t>
      </w:r>
      <w:r>
        <w:rPr/>
        <w:t xml:space="preserve">. </w:t>
      </w:r>
    </w:p>
    <w:p>
      <w:pPr>
        <w:pStyle w:val="BodyText21"/>
        <w:widowControl/>
        <w:overflowPunct w:val="true"/>
        <w:autoSpaceDE w:val="true"/>
        <w:ind w:firstLine="708"/>
        <w:textAlignment w:val="auto"/>
        <w:rPr/>
      </w:pPr>
      <w:r>
        <w:rPr/>
        <w:t xml:space="preserve">Čapek zde vychází z předpokladu, že „já“ je tvořeno vnímáním souvislosti událostí v čase. Předpoklad, podle kterého je představa „já“ fiktivní konstrukcí založenou na asociativní práci naší paměti, najdeme například již u novověkého „skeptika“ Davida Huma. Podle Čapka má tato konstrukce povahu příběhu. Tedy: lidská identita je narativní konstrukcí. Čapek dále předpokládá, že člověk není pouze jednou „souvislou historií“, nýbrž že narativní konstrukce ztvárňující jeho identitu je podstatným způsobem „mnohohlasá“. </w:t>
      </w:r>
    </w:p>
    <w:p>
      <w:pPr>
        <w:pStyle w:val="BodyText21"/>
        <w:widowControl/>
        <w:overflowPunct w:val="true"/>
        <w:autoSpaceDE w:val="true"/>
        <w:ind w:firstLine="708"/>
        <w:textAlignment w:val="auto"/>
        <w:rPr/>
      </w:pPr>
      <w:r>
        <w:rPr/>
        <w:t xml:space="preserve">Ztvárnit životní zkušenost znamená podle Čapka najít pro tuto zkušenost „místo“ v některé z verzí životního příběhu. Jak Čapek výslovně říká, pro některé zkušenosti v těchto příbězích „nebylo místa“. Zde je možné vidět určitou paralelu s pojetím narativně orientovaného psychoanalytika Schafera (1976), který předpokládá, že to, co je podle klasické psychoanalýzy tzv. „vytěsněné“, je především „nevyprávěné“. Schafer ukazuje, že pacient přichází do analýzy s příběhem obsahujícím závažné mezery a trhliny, s příběhem, kterému chybí souvislost. Analytik provádí rekonstrukci doplňující jeho osobní historii tak, aby tvořila souvislý a smysluplný příběh, za který je pacient schopen převzít odpovědnost, a který tak může konstituovat jeho osobní identitu. Podobně také protagonista </w:t>
      </w:r>
      <w:r>
        <w:rPr>
          <w:i/>
        </w:rPr>
        <w:t>Obyčejného života</w:t>
      </w:r>
      <w:r>
        <w:rPr/>
        <w:t xml:space="preserve"> opakovaně rekonstruuje svou životní historii tak, aby v ní „našla místo“ co největší část jeho zkušenosti.</w:t>
      </w:r>
    </w:p>
    <w:p>
      <w:pPr>
        <w:pStyle w:val="BodyText21"/>
        <w:widowControl/>
        <w:overflowPunct w:val="true"/>
        <w:autoSpaceDE w:val="true"/>
        <w:ind w:firstLine="708"/>
        <w:textAlignment w:val="auto"/>
        <w:rPr>
          <w:bCs/>
          <w:iCs/>
          <w:szCs w:val="24"/>
        </w:rPr>
      </w:pPr>
      <w:r>
        <w:rPr/>
        <w:t xml:space="preserve">Podle Čapka nikoliv život „rozpolcené osobnosti“, ale „obyčejný život“ je předivem vzájemně se proplétajících příběhů, předivem, které má svou jednotu i své napětí a konflikty. </w:t>
      </w:r>
      <w:r>
        <w:rPr>
          <w:i/>
          <w:iCs/>
        </w:rPr>
        <w:t>„Vždyť je to v pořádku,“</w:t>
      </w:r>
      <w:r>
        <w:rPr/>
        <w:t xml:space="preserve"> říká Čapek v doslovu, </w:t>
      </w:r>
      <w:r>
        <w:rPr>
          <w:i/>
          <w:iCs/>
        </w:rPr>
        <w:t>„vždyť právě proto můžeme poznávat a chápat mnohost, že sami jsme taková mnohost… jsme ze stejné látky, jako ta mnohost světa.“</w:t>
      </w:r>
    </w:p>
    <w:p>
      <w:pPr>
        <w:pStyle w:val="BodyText21"/>
        <w:widowControl/>
        <w:overflowPunct w:val="true"/>
        <w:autoSpaceDE w:val="true"/>
        <w:textAlignment w:val="auto"/>
        <w:rPr>
          <w:bCs/>
          <w:iCs/>
          <w:szCs w:val="24"/>
        </w:rPr>
      </w:pPr>
      <w:r>
        <w:rPr>
          <w:bCs/>
          <w:iCs/>
          <w:szCs w:val="24"/>
        </w:rPr>
      </w:r>
    </w:p>
    <w:p>
      <w:pPr>
        <w:pStyle w:val="BodyText21"/>
        <w:widowControl/>
        <w:overflowPunct w:val="true"/>
        <w:autoSpaceDE w:val="true"/>
        <w:textAlignment w:val="auto"/>
        <w:rPr>
          <w:b/>
          <w:b/>
          <w:iCs/>
          <w:szCs w:val="24"/>
        </w:rPr>
      </w:pPr>
      <w:r>
        <w:rPr>
          <w:b/>
          <w:iCs/>
          <w:szCs w:val="24"/>
        </w:rPr>
        <w:t>2.5.3</w:t>
        <w:tab/>
        <w:t>Konečnost, biografie, identita</w:t>
      </w:r>
    </w:p>
    <w:p>
      <w:pPr>
        <w:pStyle w:val="BodyText21"/>
        <w:widowControl/>
        <w:overflowPunct w:val="true"/>
        <w:autoSpaceDE w:val="true"/>
        <w:textAlignment w:val="auto"/>
        <w:rPr>
          <w:b/>
          <w:b/>
          <w:bCs/>
          <w:iCs/>
          <w:szCs w:val="24"/>
        </w:rPr>
      </w:pPr>
      <w:r>
        <w:rPr>
          <w:b/>
          <w:bCs/>
          <w:iCs/>
          <w:szCs w:val="24"/>
        </w:rPr>
      </w:r>
    </w:p>
    <w:p>
      <w:pPr>
        <w:pStyle w:val="Normal"/>
        <w:numPr>
          <w:ilvl w:val="0"/>
          <w:numId w:val="0"/>
        </w:numPr>
        <w:overflowPunct w:val="false"/>
        <w:autoSpaceDE w:val="false"/>
        <w:ind w:left="0" w:hanging="0"/>
        <w:jc w:val="both"/>
        <w:rPr/>
      </w:pPr>
      <w:r>
        <w:rPr/>
        <w:t xml:space="preserve">Děj románu začíná v okamžiku, kdy si starý pán, pracující na své zahrádce, uvědomí ohlašující se smrt. V této souvislosti mu vyvstane otázka: </w:t>
      </w:r>
      <w:r>
        <w:rPr>
          <w:i/>
          <w:iCs/>
        </w:rPr>
        <w:t>„Kdo ty vlastně jsi?</w:t>
      </w:r>
      <w:r>
        <w:rPr>
          <w:i/>
        </w:rPr>
        <w:t>“</w:t>
      </w:r>
      <w:r>
        <w:rPr/>
        <w:t xml:space="preserve"> Následkem toho se rozhodne </w:t>
      </w:r>
      <w:r>
        <w:rPr>
          <w:i/>
          <w:iCs/>
        </w:rPr>
        <w:t>„dát věci do pořádku“</w:t>
      </w:r>
      <w:r>
        <w:rPr/>
        <w:t xml:space="preserve">. Nejprve je to pořádek „vnější“, tj. uklidí a přerovná si své věci, především různé spisy, dopisy a lejstra. Když toto udělá, cítí, že to nestačí, že musí </w:t>
      </w:r>
      <w:r>
        <w:rPr>
          <w:i/>
        </w:rPr>
        <w:t>„</w:t>
      </w:r>
      <w:r>
        <w:rPr>
          <w:i/>
          <w:iCs/>
        </w:rPr>
        <w:t>dát do pořádku svůj život</w:t>
      </w:r>
      <w:r>
        <w:rPr>
          <w:i/>
        </w:rPr>
        <w:t>“</w:t>
      </w:r>
      <w:r>
        <w:rPr/>
        <w:t xml:space="preserve">, a to tak, že napíše svou autobiografii. K čemu zde dochází? Vědomí konečnosti vede k potřebě dát věci do pořádku. To má podobu „biografické práce“ (Mathieson, Stam, 1995) odpovídající na otázku identity („kdo jsi“). </w:t>
      </w:r>
    </w:p>
    <w:p>
      <w:pPr>
        <w:pStyle w:val="Normal"/>
        <w:numPr>
          <w:ilvl w:val="0"/>
          <w:numId w:val="0"/>
        </w:numPr>
        <w:overflowPunct w:val="false"/>
        <w:autoSpaceDE w:val="false"/>
        <w:ind w:left="0" w:firstLine="708"/>
        <w:jc w:val="both"/>
        <w:rPr/>
      </w:pPr>
      <w:r>
        <w:rPr/>
        <w:t xml:space="preserve">Zde lze najít paralelu s McAdamsovým pojetím vývoje narativní identity. V práci „The psychology of life stories“ (2001) tento autor říká, že úplná narativní integrace je možná pouze z perspektivy konečnosti. Podle McAdamse se teprve ve střední dospělosti začíná otevírat perspektiva „druhé půlky života“. Život se postupně stává něčím, co má nejen začátek a prostředek, ale také konec. Teprve z perspektivy „konce“ může být život ztvárněn jako skutečný příběh se vším, co k němu patří. </w:t>
      </w:r>
    </w:p>
    <w:p>
      <w:pPr>
        <w:pStyle w:val="Normal"/>
        <w:numPr>
          <w:ilvl w:val="0"/>
          <w:numId w:val="0"/>
        </w:numPr>
        <w:overflowPunct w:val="false"/>
        <w:autoSpaceDE w:val="false"/>
        <w:ind w:left="0" w:firstLine="708"/>
        <w:jc w:val="both"/>
        <w:rPr/>
      </w:pPr>
      <w:r>
        <w:rPr/>
        <w:t xml:space="preserve">Zkušenost lidské konečnosti souvisí s konečností příběhu. Příběhy umožňují ztvárňovat konečnost lidské existence proto, že jsou samy ze své podstaty „konečné“. Žité i vyprávěné příběhy jsou „konečné“ v několikerém smyslu: 1) Jsou záměrné, cílesměrné, tj. je jim vlastní směřování ke konci („intentio finis“). 2) Jsou integrovaným celkem, tj. konfigurací, která má začátek, prostředek a konec. 3) Jsou „konečné“ také ve smyslu omezenosti, tj. jsou omezené v možnosti pojmout „nekonečné“ bohatství lidské zkušenosti. 4) V neposlední řadě jsou „konečné“ také v tom smyslu, že ztvárňují křehké, zranitelné lidské bytí obklopené možností nebýt. Příběhy umožňují překlenovat „propast nebytí“, jak je ukázáno například v rámcujícím vyprávění příběhů </w:t>
      </w:r>
      <w:bookmarkStart w:id="0" w:name="OLE_LINK2"/>
      <w:bookmarkStart w:id="1" w:name="OLE_LINK1"/>
      <w:r>
        <w:rPr>
          <w:i/>
        </w:rPr>
        <w:t>Tisíce a jedné noci</w:t>
      </w:r>
      <w:bookmarkEnd w:id="0"/>
      <w:bookmarkEnd w:id="1"/>
      <w:r>
        <w:rPr/>
        <w:t>.</w:t>
      </w:r>
    </w:p>
    <w:p>
      <w:pPr>
        <w:pStyle w:val="Normal"/>
        <w:rPr>
          <w:rFonts w:eastAsia="Arial Unicode MS"/>
          <w:vanish/>
          <w:color w:val="FFFFFF"/>
        </w:rPr>
      </w:pPr>
      <w:r>
        <w:rPr>
          <w:rFonts w:eastAsia="Arial Unicode MS"/>
          <w:vanish/>
          <w:color w:val="FFFFFF"/>
        </w:rPr>
      </w:r>
    </w:p>
    <w:p>
      <w:pPr>
        <w:pStyle w:val="BodyText21"/>
        <w:widowControl/>
        <w:overflowPunct w:val="true"/>
        <w:autoSpaceDE w:val="true"/>
        <w:textAlignment w:val="auto"/>
        <w:rPr>
          <w:rFonts w:eastAsia="Arial Unicode MS"/>
          <w:b/>
          <w:b/>
          <w:iCs/>
          <w:vanish/>
          <w:color w:val="FFFFFF"/>
          <w:szCs w:val="24"/>
        </w:rPr>
      </w:pPr>
      <w:r>
        <w:rPr>
          <w:rFonts w:eastAsia="Arial Unicode MS"/>
          <w:b/>
          <w:iCs/>
          <w:vanish/>
          <w:color w:val="FFFFFF"/>
          <w:szCs w:val="24"/>
        </w:rPr>
      </w:r>
    </w:p>
    <w:p>
      <w:pPr>
        <w:pStyle w:val="BodyText21"/>
        <w:widowControl/>
        <w:overflowPunct w:val="true"/>
        <w:autoSpaceDE w:val="true"/>
        <w:textAlignment w:val="auto"/>
        <w:rPr>
          <w:b/>
          <w:b/>
          <w:iCs/>
          <w:szCs w:val="24"/>
        </w:rPr>
      </w:pPr>
      <w:r>
        <w:rPr>
          <w:b/>
          <w:iCs/>
          <w:szCs w:val="24"/>
        </w:rPr>
        <w:t>5.2.4</w:t>
        <w:tab/>
        <w:t xml:space="preserve">Narativita versus </w:t>
      </w:r>
      <w:r>
        <w:rPr>
          <w:b/>
        </w:rPr>
        <w:t>„nic neobvyklého“, „nic neočekávaného“, „nic mimořádného“</w:t>
      </w:r>
    </w:p>
    <w:p>
      <w:pPr>
        <w:pStyle w:val="BodyText21"/>
        <w:widowControl/>
        <w:overflowPunct w:val="true"/>
        <w:autoSpaceDE w:val="true"/>
        <w:textAlignment w:val="auto"/>
        <w:rPr>
          <w:b/>
          <w:b/>
          <w:bCs/>
          <w:iCs/>
          <w:szCs w:val="24"/>
        </w:rPr>
      </w:pPr>
      <w:r>
        <w:rPr>
          <w:b/>
          <w:bCs/>
          <w:iCs/>
          <w:szCs w:val="24"/>
        </w:rPr>
      </w:r>
    </w:p>
    <w:p>
      <w:pPr>
        <w:pStyle w:val="Normal"/>
        <w:numPr>
          <w:ilvl w:val="0"/>
          <w:numId w:val="0"/>
        </w:numPr>
        <w:overflowPunct w:val="false"/>
        <w:autoSpaceDE w:val="false"/>
        <w:ind w:left="0" w:hanging="0"/>
        <w:jc w:val="both"/>
        <w:rPr/>
      </w:pPr>
      <w:r>
        <w:rPr/>
        <w:t xml:space="preserve">Původním záměrem starého pána je napsat příběh „obyčejného člověka“, tj. příběh, ve kterém se nestalo </w:t>
      </w:r>
      <w:r>
        <w:rPr>
          <w:i/>
          <w:iCs/>
        </w:rPr>
        <w:t>„nic mimořádného“</w:t>
      </w:r>
      <w:r>
        <w:rPr>
          <w:iCs/>
        </w:rPr>
        <w:t>,</w:t>
      </w:r>
      <w:r>
        <w:rPr>
          <w:i/>
          <w:iCs/>
        </w:rPr>
        <w:t xml:space="preserve"> „nic dramatického“</w:t>
      </w:r>
      <w:r>
        <w:rPr>
          <w:iCs/>
        </w:rPr>
        <w:t>,</w:t>
      </w:r>
      <w:r>
        <w:rPr>
          <w:i/>
          <w:iCs/>
        </w:rPr>
        <w:t xml:space="preserve"> „nic výjimečného“</w:t>
      </w:r>
      <w:r>
        <w:rPr/>
        <w:t xml:space="preserve">. Chce ztvárnit život jako </w:t>
      </w:r>
      <w:r>
        <w:rPr>
          <w:i/>
        </w:rPr>
        <w:t>„</w:t>
      </w:r>
      <w:r>
        <w:rPr>
          <w:i/>
          <w:iCs/>
        </w:rPr>
        <w:t>samozřejmý“</w:t>
      </w:r>
      <w:r>
        <w:rPr>
          <w:iCs/>
        </w:rPr>
        <w:t>,</w:t>
      </w:r>
      <w:r>
        <w:rPr>
          <w:i/>
          <w:iCs/>
        </w:rPr>
        <w:t xml:space="preserve"> „přímočarý“</w:t>
      </w:r>
      <w:r>
        <w:rPr>
          <w:iCs/>
        </w:rPr>
        <w:t>,</w:t>
      </w:r>
      <w:r>
        <w:rPr>
          <w:i/>
          <w:iCs/>
        </w:rPr>
        <w:t xml:space="preserve"> „obyčejný“</w:t>
      </w:r>
      <w:r>
        <w:rPr/>
        <w:t>.</w:t>
      </w:r>
    </w:p>
    <w:p>
      <w:pPr>
        <w:pStyle w:val="Normal"/>
        <w:numPr>
          <w:ilvl w:val="0"/>
          <w:numId w:val="0"/>
        </w:numPr>
        <w:overflowPunct w:val="false"/>
        <w:autoSpaceDE w:val="false"/>
        <w:ind w:left="0" w:firstLine="708"/>
        <w:jc w:val="both"/>
        <w:rPr/>
      </w:pPr>
      <w:r>
        <w:rPr/>
        <w:t xml:space="preserve">Jak již bylo uvedeno, podle Brunera (1986, 1990) je klíčovým momentem narativní konstrukce narušení obvyklého, řádného či očekávaného, pro něž je užíván termín „potíž“. Tato potíž představuje dynamizující prvek příběhu a je také důvodem, aby byl příběh vyprávěn. Jestliže se tedy starý pán rozhodl napsat vyprávění, ve kterém nebude „nic neobvyklého“, „nic neočekávaného“, „nic mimořádného“, a je-li podstatou narativity narušení obvyklého či řádného, potom by takto pojatý „obyčejný život“ byl „životem bez potíže“, a tedy vlastně „životem bez příběhu“. </w:t>
      </w:r>
    </w:p>
    <w:p>
      <w:pPr>
        <w:pStyle w:val="BodyText2"/>
        <w:numPr>
          <w:ilvl w:val="0"/>
          <w:numId w:val="0"/>
        </w:numPr>
        <w:ind w:left="0" w:firstLine="708"/>
        <w:textAlignment w:val="auto"/>
        <w:rPr>
          <w:i w:val="false"/>
          <w:i w:val="false"/>
          <w:iCs/>
          <w:szCs w:val="24"/>
        </w:rPr>
      </w:pPr>
      <w:r>
        <w:rPr>
          <w:i w:val="false"/>
          <w:iCs/>
          <w:szCs w:val="24"/>
        </w:rPr>
        <w:t xml:space="preserve">Tento román je také o tom, jak se navzdory původnímu záměru starého pána prosadí život jako příběh, a to ve své pluralitě. Ukazuje se zde povaha narativity, kterou lze chápat jako tendenci života směřující proti banalizaci, proti snaze spoutat život a jeho význam ve jménu samozřejmosti, přímočarosti a jednoznačnosti. Skutečná narativita spočívá v „znesamozřejmění“ a „znejednoznačnění“. </w:t>
      </w:r>
    </w:p>
    <w:p>
      <w:pPr>
        <w:pStyle w:val="BodyText21"/>
        <w:widowControl/>
        <w:overflowPunct w:val="true"/>
        <w:autoSpaceDE w:val="true"/>
        <w:textAlignment w:val="auto"/>
        <w:rPr>
          <w:b/>
          <w:b/>
          <w:i/>
          <w:i/>
          <w:iCs/>
          <w:szCs w:val="24"/>
        </w:rPr>
      </w:pPr>
      <w:r>
        <w:rPr>
          <w:b/>
          <w:i/>
          <w:iCs/>
          <w:szCs w:val="24"/>
        </w:rPr>
      </w:r>
    </w:p>
    <w:p>
      <w:pPr>
        <w:pStyle w:val="BodyText21"/>
        <w:widowControl/>
        <w:overflowPunct w:val="true"/>
        <w:autoSpaceDE w:val="true"/>
        <w:textAlignment w:val="auto"/>
        <w:rPr>
          <w:b/>
          <w:b/>
          <w:iCs/>
          <w:szCs w:val="24"/>
        </w:rPr>
      </w:pPr>
      <w:r>
        <w:rPr>
          <w:b/>
          <w:iCs/>
          <w:szCs w:val="24"/>
        </w:rPr>
        <w:t>5.2.5</w:t>
        <w:tab/>
        <w:t>První hlas: „obyčejný člověk“</w:t>
      </w:r>
    </w:p>
    <w:p>
      <w:pPr>
        <w:pStyle w:val="Normal"/>
        <w:numPr>
          <w:ilvl w:val="0"/>
          <w:numId w:val="0"/>
        </w:numPr>
        <w:overflowPunct w:val="false"/>
        <w:autoSpaceDE w:val="false"/>
        <w:ind w:left="0" w:hanging="0"/>
        <w:jc w:val="both"/>
        <w:rPr>
          <w:b/>
          <w:b/>
          <w:iCs/>
          <w:szCs w:val="24"/>
        </w:rPr>
      </w:pPr>
      <w:r>
        <w:rPr>
          <w:b/>
          <w:iCs/>
          <w:szCs w:val="24"/>
        </w:rPr>
      </w:r>
    </w:p>
    <w:p>
      <w:pPr>
        <w:pStyle w:val="Normal"/>
        <w:numPr>
          <w:ilvl w:val="0"/>
          <w:numId w:val="0"/>
        </w:numPr>
        <w:overflowPunct w:val="false"/>
        <w:autoSpaceDE w:val="false"/>
        <w:ind w:left="0" w:hanging="0"/>
        <w:jc w:val="both"/>
        <w:rPr/>
      </w:pPr>
      <w:r>
        <w:rPr/>
        <w:t>„</w:t>
      </w:r>
      <w:r>
        <w:rPr/>
        <w:t>Prvním hlasem“ je vyprávění, ve kterém je realizován původní záměr autobiografie, tj. napsat příběh „obyčejného člověka“. Konfigurace příběhu sestává z určitých figur a zápletek. Stěžejními figurami jsou např. „práce na zahrádce“ či „práce na železnici“. Zápletku vyprávění lze charakterizovat těmito výrazy: směřování ke „šťastnému dovršení“, které je neseno „důvěrou v moudrou nutnost osudu“. „Ideologii“ tohoto hlasu (tj. explicitní či implicitní pojetí toho, „co je dobré“, „oč má cenu usilovat“ či „jak je správné jednat“) lze vyjádřit takto: „dělat poctivě svou práci“ či „přijímat moudrý pořádek věcí“.</w:t>
      </w:r>
    </w:p>
    <w:p>
      <w:pPr>
        <w:pStyle w:val="Normal"/>
        <w:numPr>
          <w:ilvl w:val="0"/>
          <w:numId w:val="0"/>
        </w:numPr>
        <w:overflowPunct w:val="false"/>
        <w:autoSpaceDE w:val="false"/>
        <w:ind w:left="0" w:firstLine="708"/>
        <w:jc w:val="both"/>
        <w:rPr/>
      </w:pPr>
      <w:r>
        <w:rPr/>
        <w:t xml:space="preserve">Příběh „obyčejného člověka“ je dovyprávěn do konce. Či téměř až do konce. V závěru se totiž stane cosi zvláštního. Poslední věta zní: </w:t>
      </w:r>
      <w:r>
        <w:rPr>
          <w:i/>
          <w:szCs w:val="32"/>
        </w:rPr>
        <w:t>„Byl to obyčejný, ale celý a svým způsobem dovršený život; a když se nyní dívám nazpátek, vidím, jak se ve všem, co bylo, uskutečňoval jakýsi pořádek nebo zá…“</w:t>
      </w:r>
      <w:r>
        <w:rPr>
          <w:iCs/>
          <w:szCs w:val="32"/>
        </w:rPr>
        <w:t xml:space="preserve"> </w:t>
      </w:r>
      <w:r>
        <w:rPr/>
        <w:t>Jak je řečeno dále, věta zůstala nedopsána, protože uprostřed této věty přepadly pisatele potíže se srdcem. Tento „chybný výkon“ je významný také vzhledem k symbolické hodnotě „srdce“ v kontextu románu. Jak Čapek naznačuje v doslovu, v celé románové trilogii se jedná o „lidské srdce“, které je ztráceno a znovu-nalézáno v našich vyprávěních. Zde se tedy cosi (čeho symbolem je „lidské srdce“) vzbouřilo proti oné jediné, omezené, přímočaré verzi života. A v tomtéž okamžiku se na scéně ocitá další „hlas“ vyprávějící další příběh.</w:t>
      </w:r>
    </w:p>
    <w:p>
      <w:pPr>
        <w:pStyle w:val="BodyText21"/>
        <w:widowControl/>
        <w:overflowPunct w:val="true"/>
        <w:autoSpaceDE w:val="true"/>
        <w:textAlignment w:val="auto"/>
        <w:rPr>
          <w:b/>
          <w:b/>
          <w:iCs/>
          <w:szCs w:val="24"/>
        </w:rPr>
      </w:pPr>
      <w:r>
        <w:rPr>
          <w:b/>
          <w:iCs/>
          <w:szCs w:val="24"/>
        </w:rPr>
      </w:r>
    </w:p>
    <w:p>
      <w:pPr>
        <w:pStyle w:val="BodyText21"/>
        <w:widowControl/>
        <w:overflowPunct w:val="true"/>
        <w:autoSpaceDE w:val="true"/>
        <w:textAlignment w:val="auto"/>
        <w:rPr>
          <w:b/>
          <w:b/>
          <w:iCs/>
          <w:szCs w:val="24"/>
        </w:rPr>
      </w:pPr>
      <w:r>
        <w:rPr>
          <w:b/>
          <w:iCs/>
          <w:szCs w:val="24"/>
        </w:rPr>
        <w:t>5.2.6</w:t>
        <w:tab/>
        <w:t>Druhý hlas: „ten s lokty“</w:t>
      </w:r>
    </w:p>
    <w:p>
      <w:pPr>
        <w:pStyle w:val="BodyText21"/>
        <w:widowControl/>
        <w:overflowPunct w:val="true"/>
        <w:autoSpaceDE w:val="true"/>
        <w:textAlignment w:val="auto"/>
        <w:rPr>
          <w:b/>
          <w:b/>
          <w:bCs/>
          <w:iCs/>
          <w:szCs w:val="24"/>
        </w:rPr>
      </w:pPr>
      <w:r>
        <w:rPr>
          <w:b/>
          <w:bCs/>
          <w:iCs/>
          <w:szCs w:val="24"/>
        </w:rPr>
      </w:r>
    </w:p>
    <w:p>
      <w:pPr>
        <w:pStyle w:val="Normal"/>
        <w:numPr>
          <w:ilvl w:val="0"/>
          <w:numId w:val="0"/>
        </w:numPr>
        <w:overflowPunct w:val="false"/>
        <w:autoSpaceDE w:val="false"/>
        <w:ind w:left="0" w:hanging="0"/>
        <w:jc w:val="both"/>
        <w:rPr/>
      </w:pPr>
      <w:r>
        <w:rPr/>
        <w:t xml:space="preserve">V následující části se o slovo hlásí další hlas, nazvaný </w:t>
      </w:r>
      <w:r>
        <w:rPr>
          <w:iCs/>
        </w:rPr>
        <w:t>„ten s lokty“</w:t>
      </w:r>
      <w:r>
        <w:rPr/>
        <w:t xml:space="preserve">. Dochází ke sporu o to, je-li toto </w:t>
      </w:r>
      <w:r>
        <w:rPr>
          <w:iCs/>
        </w:rPr>
        <w:t>„celá historie“</w:t>
      </w:r>
      <w:r>
        <w:rPr/>
        <w:t>, co vše do ní patří, proč kdo co dělal či proč se co dělo. Je to spor hlasů, které se přou o to, „oč v životě šlo“, a které nabízejí své figury a zápletky dávající tomuto životu smysl.</w:t>
      </w:r>
    </w:p>
    <w:p>
      <w:pPr>
        <w:pStyle w:val="Normal"/>
        <w:numPr>
          <w:ilvl w:val="0"/>
          <w:numId w:val="0"/>
        </w:numPr>
        <w:overflowPunct w:val="false"/>
        <w:autoSpaceDE w:val="false"/>
        <w:ind w:left="0" w:firstLine="708"/>
        <w:jc w:val="both"/>
        <w:rPr/>
      </w:pPr>
      <w:r>
        <w:rPr/>
        <w:t xml:space="preserve">V případě hlasu nazývaného </w:t>
      </w:r>
      <w:r>
        <w:rPr>
          <w:iCs/>
        </w:rPr>
        <w:t>„ten s lokty“</w:t>
      </w:r>
      <w:r>
        <w:rPr/>
        <w:t xml:space="preserve"> jde o výrazně jiné životní téma než v případě „</w:t>
      </w:r>
      <w:r>
        <w:rPr>
          <w:iCs/>
        </w:rPr>
        <w:t>obyčejného člověka</w:t>
      </w:r>
      <w:r>
        <w:rPr/>
        <w:t xml:space="preserve">“. Pojem téma (stěžejní kategorie McAdamsova modelu „identity jako životního příběhu“ – viz také část 1.2.1) lze chápat jako „opakující se vzorec přání a záměrů“. Čapek pro životní téma užívá přiléhavého výrazu „látka“. O způsobu, jakým je ztvárněn život člověka „s lokty“, říká: </w:t>
      </w:r>
      <w:r>
        <w:rPr>
          <w:i/>
        </w:rPr>
        <w:t>„</w:t>
      </w:r>
      <w:r>
        <w:rPr>
          <w:i/>
          <w:iCs/>
        </w:rPr>
        <w:t>A je to život udělaný z docela jiné látky, takové neuspokojené a nafukující se, která chce pořád víc místa pro sebe.</w:t>
      </w:r>
      <w:r>
        <w:rPr>
          <w:i/>
        </w:rPr>
        <w:t>“</w:t>
      </w:r>
      <w:r>
        <w:rPr/>
        <w:t xml:space="preserve"> Je to </w:t>
      </w:r>
      <w:r>
        <w:rPr>
          <w:i/>
          <w:iCs/>
        </w:rPr>
        <w:t>„historie o někom, kdo chtěl jaksi vyniknout nad to malé prostředí, v němž se narodil“</w:t>
      </w:r>
      <w:r>
        <w:rPr/>
        <w:t>. Tomu odpovídá konfigurace sestávající z figur a zápletek výrazně odlišných od příběhu „</w:t>
      </w:r>
      <w:r>
        <w:rPr>
          <w:iCs/>
        </w:rPr>
        <w:t>obyčejného člověka</w:t>
      </w:r>
      <w:r>
        <w:rPr/>
        <w:t>“. Stěžejní figurou zde je například „chlapec sedávající vysoko na hromadě prken“, „výška“, „expanze“ apod. Zápletku tohoto příběhu tvoří „vzestup (expanze) a pád (prohra)“. „Ideologii“ tohoto hlasu je možné formulovat takto: „Je třeba dosahovat úspěchu a vyniknout nad druhé.“</w:t>
      </w:r>
    </w:p>
    <w:p>
      <w:pPr>
        <w:pStyle w:val="BodyText21"/>
        <w:widowControl/>
        <w:overflowPunct w:val="true"/>
        <w:autoSpaceDE w:val="true"/>
        <w:textAlignment w:val="auto"/>
        <w:rPr>
          <w:bCs/>
          <w:iCs/>
          <w:szCs w:val="24"/>
        </w:rPr>
      </w:pPr>
      <w:r>
        <w:rPr>
          <w:bCs/>
          <w:iCs/>
          <w:szCs w:val="24"/>
        </w:rPr>
      </w:r>
    </w:p>
    <w:p>
      <w:pPr>
        <w:pStyle w:val="BodyText21"/>
        <w:widowControl/>
        <w:overflowPunct w:val="true"/>
        <w:autoSpaceDE w:val="true"/>
        <w:textAlignment w:val="auto"/>
        <w:rPr>
          <w:b/>
          <w:b/>
          <w:iCs/>
          <w:szCs w:val="24"/>
        </w:rPr>
      </w:pPr>
      <w:r>
        <w:rPr>
          <w:b/>
          <w:iCs/>
          <w:szCs w:val="24"/>
        </w:rPr>
        <w:t>5.2.7</w:t>
        <w:tab/>
        <w:t>Další hlasy</w:t>
      </w:r>
    </w:p>
    <w:p>
      <w:pPr>
        <w:pStyle w:val="BodyText21"/>
        <w:widowControl/>
        <w:overflowPunct w:val="true"/>
        <w:autoSpaceDE w:val="true"/>
        <w:textAlignment w:val="auto"/>
        <w:rPr>
          <w:b/>
          <w:b/>
          <w:bCs/>
          <w:iCs/>
          <w:szCs w:val="24"/>
        </w:rPr>
      </w:pPr>
      <w:r>
        <w:rPr>
          <w:b/>
          <w:bCs/>
          <w:iCs/>
          <w:szCs w:val="24"/>
        </w:rPr>
      </w:r>
    </w:p>
    <w:p>
      <w:pPr>
        <w:pStyle w:val="Normal"/>
        <w:numPr>
          <w:ilvl w:val="0"/>
          <w:numId w:val="0"/>
        </w:numPr>
        <w:overflowPunct w:val="false"/>
        <w:autoSpaceDE w:val="false"/>
        <w:ind w:left="0" w:hanging="0"/>
        <w:jc w:val="both"/>
        <w:rPr/>
      </w:pPr>
      <w:r>
        <w:rPr/>
        <w:t>Uprostřed sporu „</w:t>
      </w:r>
      <w:r>
        <w:rPr>
          <w:u w:val="single"/>
        </w:rPr>
        <w:t>obyčejného</w:t>
      </w:r>
      <w:r>
        <w:rPr/>
        <w:t>“ a „</w:t>
      </w:r>
      <w:r>
        <w:rPr>
          <w:u w:val="single"/>
        </w:rPr>
        <w:t>toho s lokty</w:t>
      </w:r>
      <w:r>
        <w:rPr/>
        <w:t xml:space="preserve">“ se ozve: </w:t>
      </w:r>
      <w:r>
        <w:rPr>
          <w:i/>
          <w:iCs/>
        </w:rPr>
        <w:t>„Ticho, vy tam, a nehádejte se; (…) nedělá mi to dobře. Jsem zvyklý dávat na sebe pozor…“</w:t>
      </w:r>
      <w:r>
        <w:rPr>
          <w:iCs/>
        </w:rPr>
        <w:t xml:space="preserve"> </w:t>
      </w:r>
      <w:r>
        <w:rPr/>
        <w:t>Na scénu vyprávění vstupuje „hlas“ nazvaný „</w:t>
      </w:r>
      <w:r>
        <w:rPr>
          <w:u w:val="single"/>
        </w:rPr>
        <w:t>hypochondr</w:t>
      </w:r>
      <w:r>
        <w:rPr/>
        <w:t>“. Tímto hlasem však množení postav nekončí, postupně se ve vyprávění objevují další hlasy se svými tématy, figurami, zápletkami a „ideologiemi“.</w:t>
      </w:r>
    </w:p>
    <w:p>
      <w:pPr>
        <w:pStyle w:val="Normal"/>
        <w:numPr>
          <w:ilvl w:val="0"/>
          <w:numId w:val="0"/>
        </w:numPr>
        <w:overflowPunct w:val="false"/>
        <w:autoSpaceDE w:val="false"/>
        <w:ind w:left="0" w:firstLine="454"/>
        <w:jc w:val="both"/>
        <w:rPr/>
      </w:pPr>
      <w:r>
        <w:rPr/>
        <w:t>„</w:t>
      </w:r>
      <w:r>
        <w:rPr>
          <w:u w:val="single"/>
        </w:rPr>
        <w:t>Romantik</w:t>
      </w:r>
      <w:r>
        <w:rPr/>
        <w:t>“: „Látkou“ jeho příběhu je snění, milostné, hrdinské, dobrodružné fikce. Dojetí a šlechetnost, dálky a dobrodružství, skrytý a neznámý život.</w:t>
      </w:r>
    </w:p>
    <w:p>
      <w:pPr>
        <w:pStyle w:val="Normal"/>
        <w:numPr>
          <w:ilvl w:val="0"/>
          <w:numId w:val="0"/>
        </w:numPr>
        <w:overflowPunct w:val="false"/>
        <w:autoSpaceDE w:val="false"/>
        <w:ind w:left="0" w:firstLine="454"/>
        <w:jc w:val="both"/>
        <w:rPr/>
      </w:pPr>
      <w:r>
        <w:rPr/>
        <w:t>„</w:t>
      </w:r>
      <w:r>
        <w:rPr>
          <w:u w:val="single"/>
        </w:rPr>
        <w:t>Zavržený život</w:t>
      </w:r>
      <w:r>
        <w:rPr/>
        <w:t xml:space="preserve">“: Cosi, co se mohlo odehrávat jen v samotě a potmě, co se mohlo prožívat pouze tajně. Zlé, zavržené, </w:t>
      </w:r>
      <w:r>
        <w:rPr>
          <w:i/>
          <w:iCs/>
        </w:rPr>
        <w:t>„žilo to na svou pěst (…) to už jsem nebyl já ani nějaký on (jako byl ten romantik), nýbrž jakési ono, něco tak nízkého a potlačeného, že už to nedávalo žádnou osobnost“</w:t>
      </w:r>
      <w:r>
        <w:rPr/>
        <w:t>.</w:t>
      </w:r>
    </w:p>
    <w:p>
      <w:pPr>
        <w:pStyle w:val="Normal"/>
        <w:numPr>
          <w:ilvl w:val="0"/>
          <w:numId w:val="0"/>
        </w:numPr>
        <w:overflowPunct w:val="false"/>
        <w:autoSpaceDE w:val="false"/>
        <w:ind w:left="0" w:firstLine="454"/>
        <w:jc w:val="both"/>
        <w:rPr/>
      </w:pPr>
      <w:r>
        <w:rPr/>
        <w:t>„</w:t>
      </w:r>
      <w:r>
        <w:rPr>
          <w:u w:val="single"/>
        </w:rPr>
        <w:t>Básník</w:t>
      </w:r>
      <w:r>
        <w:rPr/>
        <w:t>“: Ne celý příběh, ale jenom fragment, který měl co dělat s tím „</w:t>
      </w:r>
      <w:r>
        <w:rPr>
          <w:i/>
          <w:iCs/>
        </w:rPr>
        <w:t>nízkým a utajeným</w:t>
      </w:r>
      <w:r>
        <w:rPr/>
        <w:t xml:space="preserve">“, ale bylo v něm také </w:t>
      </w:r>
      <w:r>
        <w:rPr>
          <w:i/>
          <w:iCs/>
        </w:rPr>
        <w:t>„něco vyššího“</w:t>
      </w:r>
      <w:r>
        <w:rPr/>
        <w:t xml:space="preserve">. </w:t>
      </w:r>
      <w:r>
        <w:rPr>
          <w:i/>
          <w:iCs/>
        </w:rPr>
        <w:t>„Někdy se snad zdálo, že to zlé a zavržené bude očištěno (…) jako by do té tmy vnikalo štěrbinami nějaké prudší a oslňující světlo (…) snad se to nevykoupené mělo stát ve mně duší (…) vím jenom, že se to nestalo; zavržené zůstalo zavrženo, a básníka, jenž neměl co činit s tím, co bylo mé uznané a legitimní já, vzal čert; nebylo pro něho místa v těch ostatních historiích.“</w:t>
      </w:r>
    </w:p>
    <w:p>
      <w:pPr>
        <w:pStyle w:val="BodyText2"/>
        <w:numPr>
          <w:ilvl w:val="0"/>
          <w:numId w:val="0"/>
        </w:numPr>
        <w:ind w:left="0" w:firstLine="454"/>
        <w:textAlignment w:val="auto"/>
        <w:rPr>
          <w:szCs w:val="24"/>
        </w:rPr>
      </w:pPr>
      <w:r>
        <w:rPr>
          <w:i w:val="false"/>
          <w:iCs/>
          <w:szCs w:val="24"/>
        </w:rPr>
        <w:t>„</w:t>
      </w:r>
      <w:r>
        <w:rPr>
          <w:i w:val="false"/>
          <w:iCs/>
          <w:szCs w:val="24"/>
          <w:u w:val="single"/>
        </w:rPr>
        <w:t>Hrdina</w:t>
      </w:r>
      <w:r>
        <w:rPr>
          <w:i w:val="false"/>
          <w:iCs/>
          <w:szCs w:val="24"/>
        </w:rPr>
        <w:t xml:space="preserve">“: Epizoda nezapadající do žádné souvislé historie. Odvážné chování jako cosi samozřejmého, věcného, objektivního. Radost ze společného chlapského díla. </w:t>
      </w:r>
    </w:p>
    <w:p>
      <w:pPr>
        <w:pStyle w:val="Normal"/>
        <w:numPr>
          <w:ilvl w:val="0"/>
          <w:numId w:val="0"/>
        </w:numPr>
        <w:overflowPunct w:val="false"/>
        <w:autoSpaceDE w:val="false"/>
        <w:ind w:left="0" w:firstLine="454"/>
        <w:jc w:val="both"/>
        <w:rPr/>
      </w:pPr>
      <w:r>
        <w:rPr/>
        <w:t>„</w:t>
      </w:r>
      <w:r>
        <w:rPr>
          <w:u w:val="single"/>
        </w:rPr>
        <w:t>Žebrák u chrámových dveří</w:t>
      </w:r>
      <w:r>
        <w:rPr/>
        <w:t xml:space="preserve">“: Tendence nic nechtít, chudoba, pokora, </w:t>
      </w:r>
      <w:r>
        <w:rPr>
          <w:i/>
          <w:iCs/>
        </w:rPr>
        <w:t>„pobožná radost“</w:t>
      </w:r>
      <w:r>
        <w:rPr/>
        <w:t xml:space="preserve">, marnost všeho, </w:t>
      </w:r>
      <w:r>
        <w:rPr>
          <w:i/>
          <w:iCs/>
        </w:rPr>
        <w:t>„být a nic víc“</w:t>
      </w:r>
      <w:r>
        <w:rPr/>
        <w:t xml:space="preserve">. </w:t>
      </w:r>
    </w:p>
    <w:p>
      <w:pPr>
        <w:pStyle w:val="BodyText21"/>
        <w:widowControl/>
        <w:overflowPunct w:val="true"/>
        <w:autoSpaceDE w:val="true"/>
        <w:ind w:firstLine="454"/>
        <w:textAlignment w:val="auto"/>
        <w:rPr>
          <w:bCs/>
          <w:iCs/>
          <w:szCs w:val="24"/>
        </w:rPr>
      </w:pPr>
      <w:r>
        <w:rPr/>
        <w:t xml:space="preserve">Z „hrubého materiálu“ událostí a jednání různé „hlasy“ vytvářejí různé konfigurace. Jednotlivé části života různým způsobem vstupují do odlišných zápletek. Například </w:t>
      </w:r>
      <w:r>
        <w:rPr>
          <w:iCs/>
        </w:rPr>
        <w:t>„práce na železnici“</w:t>
      </w:r>
      <w:r>
        <w:rPr/>
        <w:t xml:space="preserve"> je v příběhu „obyčejného“ figurou ztělesňující řád, kdežto v příběhu „romantika“ je figurou ztělesňující dálky, cesty a dobrodružství.</w:t>
      </w:r>
    </w:p>
    <w:p>
      <w:pPr>
        <w:pStyle w:val="BodyText21"/>
        <w:widowControl/>
        <w:overflowPunct w:val="true"/>
        <w:autoSpaceDE w:val="true"/>
        <w:textAlignment w:val="auto"/>
        <w:rPr>
          <w:b/>
          <w:b/>
          <w:bCs/>
          <w:iCs/>
          <w:szCs w:val="24"/>
        </w:rPr>
      </w:pPr>
      <w:r>
        <w:rPr>
          <w:b/>
          <w:bCs/>
          <w:iCs/>
          <w:szCs w:val="24"/>
        </w:rPr>
      </w:r>
    </w:p>
    <w:p>
      <w:pPr>
        <w:pStyle w:val="BodyText21"/>
        <w:widowControl/>
        <w:overflowPunct w:val="true"/>
        <w:autoSpaceDE w:val="true"/>
        <w:textAlignment w:val="auto"/>
        <w:rPr>
          <w:b/>
          <w:b/>
          <w:iCs/>
          <w:szCs w:val="24"/>
        </w:rPr>
      </w:pPr>
      <w:r>
        <w:rPr>
          <w:b/>
          <w:iCs/>
          <w:szCs w:val="24"/>
        </w:rPr>
        <w:t>5.2.8</w:t>
        <w:tab/>
        <w:t>Čapkovo pojetí „mnohohlasého já“ v kontextu psychologických teorií</w:t>
      </w:r>
    </w:p>
    <w:p>
      <w:pPr>
        <w:pStyle w:val="BodyText21"/>
        <w:widowControl/>
        <w:overflowPunct w:val="true"/>
        <w:autoSpaceDE w:val="true"/>
        <w:textAlignment w:val="auto"/>
        <w:rPr>
          <w:b/>
          <w:b/>
          <w:bCs/>
          <w:iCs/>
          <w:szCs w:val="24"/>
        </w:rPr>
      </w:pPr>
      <w:r>
        <w:rPr>
          <w:b/>
          <w:bCs/>
          <w:iCs/>
          <w:szCs w:val="24"/>
        </w:rPr>
      </w:r>
    </w:p>
    <w:p>
      <w:pPr>
        <w:pStyle w:val="BodyText21"/>
        <w:widowControl/>
        <w:overflowPunct w:val="true"/>
        <w:autoSpaceDE w:val="true"/>
        <w:textAlignment w:val="auto"/>
        <w:rPr>
          <w:bCs/>
          <w:iCs/>
          <w:szCs w:val="24"/>
        </w:rPr>
      </w:pPr>
      <w:r>
        <w:rPr/>
        <w:t>Čapkovo pojetí „mnohohlasého já“ v mnohém koresponduje s názory některých současných psychologů, jako jsou například Gergen (1991), McAdams (1993), Hermans (1992) či Wertsch (1991). V jejich teoriích je identita chápána jako vzcházející z dialogu, jako „internalizovaný dialog“, jehož se účastní množství personifikovaných vnitřních hlasů. Podobně jako v Čapkově románu je zde utváření identity chápáno jako výsledek slaďování nároků řady složek hlásících se o slovo, tj. o „svůj příběh“. Jedná se o „úkol na celý život“, spočívající v neustálé rekonstrukci a reinterpretaci mnohohlasého přediva životních příběhů.</w:t>
      </w:r>
    </w:p>
    <w:p>
      <w:pPr>
        <w:pStyle w:val="Normal"/>
        <w:numPr>
          <w:ilvl w:val="0"/>
          <w:numId w:val="0"/>
        </w:numPr>
        <w:overflowPunct w:val="false"/>
        <w:autoSpaceDE w:val="false"/>
        <w:ind w:left="0" w:firstLine="708"/>
        <w:jc w:val="both"/>
        <w:rPr/>
      </w:pPr>
      <w:r>
        <w:rPr/>
        <w:t xml:space="preserve">Výše již bylo poukázáno na McAdamsův model „identity jako životního příběhu“. Tento model umožňuje popisovat jednotlivé aspekty mnohohlasého přediva narativní konstrukce identity a v některých ohledech koresponduje s Čapkovým pojetím. Podle McAdamse (1993, 2001) je identita životním příběhem, je „internalizovanou narativní integrací minulosti, přítomnosti a anticipované budoucnosti, poskytující člověku pocit jednoty a účelnosti“. Základem McAdamsova modelu je téma, tj. to, čemu Čapek vhodně říká „látka“ příběhů. Analýza se zaměřuje na to, jakým způsobem je z této „látky“ ztvárněna narativní konstrukce, a to tak, že jsou popisovány: 1) výběr klíčových událostí, 2) perspektivní směřování příběhu a 3) ideologický základ (hodnoty a přesvědčení). Čtvrtou, syntetizující kategorii tohoto modelu představují sebeobrazy (imagoes), personifikované obrazy sebe a druhých. Z hlediska McAdamsova modelu mohou být tematické linie, perspektivní směřování, figury, zápletky a ideologie chápány jako aspekty sebeobrazů. McAdams předpokládá, že v průběhu života dochází k integraci těchto sebeobrazů, a to nikoliv ve smyslu nějaké „unifikace“, nýbrž jako „jednota v mnohosti“, v dramatickém napětí, v dialogu. </w:t>
      </w:r>
    </w:p>
    <w:p>
      <w:pPr>
        <w:pStyle w:val="BodyText21"/>
        <w:widowControl/>
        <w:overflowPunct w:val="true"/>
        <w:autoSpaceDE w:val="true"/>
        <w:ind w:firstLine="708"/>
        <w:textAlignment w:val="auto"/>
        <w:rPr/>
      </w:pPr>
      <w:r>
        <w:rPr>
          <w:bCs/>
          <w:iCs/>
          <w:szCs w:val="24"/>
        </w:rPr>
        <w:t xml:space="preserve">Podle McAdamsova pojetí lze jednotlivé „postavy“ </w:t>
      </w:r>
      <w:r>
        <w:rPr>
          <w:bCs/>
          <w:i/>
          <w:iCs/>
          <w:szCs w:val="24"/>
        </w:rPr>
        <w:t>Obyčejného života</w:t>
      </w:r>
      <w:r>
        <w:rPr>
          <w:bCs/>
          <w:iCs/>
          <w:szCs w:val="24"/>
        </w:rPr>
        <w:t xml:space="preserve"> chápat jako sebeobrazy. Každý sebeobraz má v románu svoji (více či méně) „souvislou historii“ tvořenou určitými klíčovými událostmi. Tyto „souvislé historie“ mají svůj zvláštní způsob směřování, své figury a zápletky a také svou specifickou „ideologii“, tj. své pojetí toho, „co je dobré“, „oč má cenu usilovat“ a „jak je správné jednat“.</w:t>
      </w:r>
    </w:p>
    <w:p>
      <w:pPr>
        <w:pStyle w:val="BodyText21"/>
        <w:widowControl/>
        <w:overflowPunct w:val="true"/>
        <w:autoSpaceDE w:val="true"/>
        <w:ind w:firstLine="708"/>
        <w:textAlignment w:val="auto"/>
        <w:rPr/>
      </w:pPr>
      <w:r>
        <w:rPr/>
        <w:t>Čapkův román výrazně koresponduje také s Hermansovým (1992) pojetím „dialogického já“ (viz také část 1.2.5). Hermans chápe „mnohohlasost“ jako dynamickou mnohost pozic různých „já“. Jednotlivým pozicím odpovídají různá hlediska, různé „hlasy“ a také různé zápletky příběhů. Také v Hermansově pojetí je „dialogické já“ narativní konstrukcí. Hermans – v návaznosti na Sarbina (1986) – rozvíjí Jamesovo rozlišení na „já jako poznávající“ (I) a „já jako poznávané“ (Me), a to tak, že první ztotožňuje s autorem a druhé s aktérem příběhu. V rámci „mnohohlasého já“ lze tedy rozlišovat pluralitu různých „autorství“ a pluralitu různých „aktérství“.</w:t>
      </w:r>
    </w:p>
    <w:p>
      <w:pPr>
        <w:pStyle w:val="BodyText21"/>
        <w:widowControl/>
        <w:overflowPunct w:val="true"/>
        <w:autoSpaceDE w:val="true"/>
        <w:ind w:firstLine="708"/>
        <w:textAlignment w:val="auto"/>
        <w:rPr/>
      </w:pPr>
      <w:r>
        <w:rPr/>
        <w:t>Poslední uvedené rozlišení umožňuje chápat, že Čapkův román hovoří o mnohosti ve dvojím různém smyslu. Tam, kde Čapek mluví o mnohosti různých „postav“ a jejich „souvislých historiích“, se jedná o pluralitu různých způsobů „aktérství“. Naproti tomu tam, kde se o slovo hlásí různé „hlasy“ a různá hlediska, se jedná o pluralitu ve smyslu „autorství“. Každému typu „autorství“ odpovídají určité způsoby „aktérství“, to však nic nemění na skutečnosti, že se jedná o dvě různé roviny, které je užitečné rozlišovat.</w:t>
      </w:r>
    </w:p>
    <w:p>
      <w:pPr>
        <w:pStyle w:val="BodyText21"/>
        <w:widowControl/>
        <w:overflowPunct w:val="true"/>
        <w:autoSpaceDE w:val="true"/>
        <w:ind w:firstLine="708"/>
        <w:textAlignment w:val="auto"/>
        <w:rPr/>
      </w:pPr>
      <w:r>
        <w:rPr/>
        <w:t>Pojem autorství poukazuje k širšímu rámci kultury. Tento širší rámec je zohledněn v pojetí „hlasů mysli“ J. Wertsche (1991). V návaznosti na Bachtina ukazuje Wertsch, že mnohohlasost lidské mysli se odvozuje od mnohohlasosti kultury. Lidská kultura je historicky se odvíjející předivo dialogů, kde každá výpověď odpovídá na řadu výpovědí přecházejících a zároveň adresným způsobem předjímá možné odpovědi. V tomto kontextu chápe Wertsch také lidskou mysl jako předivo „hlasů“, které však nejsou primárně „hlasy“ individuálními, nýbrž kolektivními.</w:t>
      </w:r>
    </w:p>
    <w:p>
      <w:pPr>
        <w:pStyle w:val="BodyText21"/>
        <w:widowControl/>
        <w:overflowPunct w:val="true"/>
        <w:autoSpaceDE w:val="true"/>
        <w:ind w:firstLine="708"/>
        <w:textAlignment w:val="auto"/>
        <w:rPr/>
      </w:pPr>
      <w:r>
        <w:rPr/>
        <w:t xml:space="preserve">Z hlediska Wertschova pojetí je tak relativizováno (tj. usouvztažněno) individuální „autorství“ jednotlivých hlasů. „Autorství“ není primárně instancí individuální, ale kulturní. „Hlasy“ či hlediska, z nichž sestává „obyčejný život“ (jako jsou „kariérista“, „romantik“ či „prosťáček“), je možné vidět jako součást mnohohlasého kulturně-historického dialogu. </w:t>
      </w:r>
    </w:p>
    <w:p>
      <w:pPr>
        <w:pStyle w:val="BodyText21"/>
        <w:widowControl/>
        <w:overflowPunct w:val="true"/>
        <w:autoSpaceDE w:val="true"/>
        <w:textAlignment w:val="auto"/>
        <w:rPr>
          <w:b/>
          <w:b/>
          <w:iCs/>
          <w:szCs w:val="24"/>
        </w:rPr>
      </w:pPr>
      <w:r>
        <w:rPr>
          <w:b/>
          <w:iCs/>
          <w:szCs w:val="24"/>
        </w:rPr>
      </w:r>
    </w:p>
    <w:p>
      <w:pPr>
        <w:pStyle w:val="BodyText21"/>
        <w:widowControl/>
        <w:overflowPunct w:val="true"/>
        <w:autoSpaceDE w:val="true"/>
        <w:textAlignment w:val="auto"/>
        <w:rPr>
          <w:b/>
          <w:b/>
          <w:iCs/>
          <w:szCs w:val="24"/>
        </w:rPr>
      </w:pPr>
      <w:r>
        <w:rPr>
          <w:b/>
          <w:iCs/>
          <w:szCs w:val="24"/>
        </w:rPr>
        <w:t>5.2.9</w:t>
        <w:tab/>
        <w:t>Já jako jednota v mnohosti</w:t>
      </w:r>
    </w:p>
    <w:p>
      <w:pPr>
        <w:pStyle w:val="BodyText21"/>
        <w:widowControl/>
        <w:overflowPunct w:val="true"/>
        <w:autoSpaceDE w:val="true"/>
        <w:textAlignment w:val="auto"/>
        <w:rPr>
          <w:b/>
          <w:b/>
          <w:bCs/>
          <w:iCs/>
          <w:szCs w:val="24"/>
        </w:rPr>
      </w:pPr>
      <w:r>
        <w:rPr>
          <w:b/>
          <w:bCs/>
          <w:iCs/>
          <w:szCs w:val="24"/>
        </w:rPr>
      </w:r>
    </w:p>
    <w:p>
      <w:pPr>
        <w:pStyle w:val="Normal"/>
        <w:numPr>
          <w:ilvl w:val="0"/>
          <w:numId w:val="0"/>
        </w:numPr>
        <w:overflowPunct w:val="false"/>
        <w:autoSpaceDE w:val="false"/>
        <w:ind w:left="0" w:hanging="0"/>
        <w:jc w:val="both"/>
        <w:rPr/>
      </w:pPr>
      <w:r>
        <w:rPr/>
        <w:t xml:space="preserve">Na závěr uvedu několik Čapkových formulací, které ukazují hloubku jeho náhledu na polyfonní povahu lidské identity. První úryvek zní: </w:t>
      </w:r>
      <w:r>
        <w:rPr>
          <w:i/>
          <w:iCs/>
        </w:rPr>
        <w:t xml:space="preserve">„…ať jsem žil kterýkoli z těch údělů a nebo byl kýmkoli z těch figur, byl jsem to vždycky já, a to já bylo pořád totéž a neměnilo se od začátku až do konce. (…) Je tedy to já cosi, co je nad těmi figurami a jejich osudy, něco vyššího, jediného a jednotícího, je to snad to, čemu říkáme duše? (…) Nejspíš se to já jenom vezlo na těch životech…“ </w:t>
      </w:r>
      <w:r>
        <w:rPr/>
        <w:t xml:space="preserve">Z tohoto vyjádření zaznívá spíše tradiční (substanciální, esenciální) pojetí „pravého já“, které nachází výraz v jednotlivých „hlasech“, figurách a příbězích. </w:t>
      </w:r>
    </w:p>
    <w:p>
      <w:pPr>
        <w:pStyle w:val="Normal"/>
        <w:numPr>
          <w:ilvl w:val="0"/>
          <w:numId w:val="0"/>
        </w:numPr>
        <w:overflowPunct w:val="false"/>
        <w:autoSpaceDE w:val="false"/>
        <w:ind w:left="0" w:firstLine="708"/>
        <w:jc w:val="both"/>
        <w:rPr/>
      </w:pPr>
      <w:r>
        <w:rPr/>
        <w:t xml:space="preserve">V jiném duchu vyznívá následující úryvek: </w:t>
      </w:r>
      <w:r>
        <w:rPr>
          <w:i/>
          <w:iCs/>
        </w:rPr>
        <w:t>„Řekněme, že člověk je něco jako zástup lidí. V tom zástupu putuje, dejme tomu, obyčejný člověk, hypochondr, hrdina, ten s lokty a bůhvíkdo ještě; je to pomíchaný houfec, ale má společnou cestu. Vždycky někdo z nich je v čele a vede kus cesty; a aby bylo vidět, že vede, mysleme si, že nese v ruce standartu, na které je napsáno Já. Řekněme, že to Já je jenom taková pomůcka, takový prapor udělaný jen proto, aby ten hlouček měl něco v čele…</w:t>
      </w:r>
      <w:r>
        <w:rPr/>
        <w:t>“. Toto vyjádření je bližší současným pojetím „mnohohlasého já“. Tedy: to, co je takříkajíc „skutečné“, je ona dynamická a dialogická mnohost, kdežto „já“ je pouze jakási „pomůcka k vedení“.</w:t>
      </w:r>
    </w:p>
    <w:p>
      <w:pPr>
        <w:pStyle w:val="Normal"/>
        <w:numPr>
          <w:ilvl w:val="0"/>
          <w:numId w:val="0"/>
        </w:numPr>
        <w:overflowPunct w:val="false"/>
        <w:autoSpaceDE w:val="false"/>
        <w:ind w:left="0" w:firstLine="708"/>
        <w:jc w:val="both"/>
        <w:rPr/>
      </w:pPr>
      <w:r>
        <w:rPr/>
        <w:t>Jak je vidět na uvedených formulacích, Čapek není ve svém chápání „mnohohlasého já“ jednoznačný. Jako by se v některých vyjádřeních (viz první z dvou výše uvedených) zalekl možnosti domýšlení svého pojetí a měl potřebu držet se tradičního chápání „já“ jako určité metafyzické entity existující v pozadí svých mnohohlasých manifestací.</w:t>
      </w:r>
    </w:p>
    <w:p>
      <w:pPr>
        <w:pStyle w:val="Normal"/>
        <w:numPr>
          <w:ilvl w:val="0"/>
          <w:numId w:val="0"/>
        </w:numPr>
        <w:overflowPunct w:val="false"/>
        <w:autoSpaceDE w:val="false"/>
        <w:ind w:left="0" w:firstLine="708"/>
        <w:jc w:val="both"/>
        <w:rPr/>
      </w:pPr>
      <w:r>
        <w:rPr/>
        <w:t xml:space="preserve">Následující citace se týká vztahů „já“ a tzv. „vytěsněného“: </w:t>
      </w:r>
      <w:r>
        <w:rPr>
          <w:i/>
          <w:iCs/>
          <w:szCs w:val="32"/>
        </w:rPr>
        <w:t>„To nízké a zlé se nestalo nikdy mým já</w:t>
      </w:r>
      <w:r>
        <w:rPr>
          <w:i/>
          <w:iCs/>
        </w:rPr>
        <w:t>;</w:t>
      </w:r>
      <w:r>
        <w:rPr>
          <w:i/>
          <w:iCs/>
          <w:szCs w:val="32"/>
        </w:rPr>
        <w:t xml:space="preserve"> když přišla jeho chvíle, byla standarta, abych tak řekl, skloněna k zemi</w:t>
      </w:r>
      <w:r>
        <w:rPr>
          <w:i/>
          <w:iCs/>
        </w:rPr>
        <w:t>;</w:t>
      </w:r>
      <w:r>
        <w:rPr>
          <w:i/>
          <w:iCs/>
          <w:szCs w:val="32"/>
        </w:rPr>
        <w:t xml:space="preserve"> nebylo žádného já, byl jenom chaos bez vedení a jména“. </w:t>
      </w:r>
      <w:r>
        <w:rPr/>
        <w:t>Toto vyjádření si říká o určité domyšlení ve smyslu výše naznačeného narativního či diskursivního pojetí „vytěsněného“ (Schafer, 1976). „Já“ je zde ztvárněno jako „standarta“, jako manifestace vedení realizující se skrze pojmenování. „Vytěsněné“ lze chápat jako to, čemu se nedostává tohoto druhu manifestace.</w:t>
      </w:r>
    </w:p>
    <w:p>
      <w:pPr>
        <w:pStyle w:val="Normal"/>
        <w:numPr>
          <w:ilvl w:val="0"/>
          <w:numId w:val="0"/>
        </w:numPr>
        <w:overflowPunct w:val="false"/>
        <w:autoSpaceDE w:val="false"/>
        <w:ind w:left="0" w:firstLine="708"/>
        <w:jc w:val="both"/>
        <w:rPr/>
      </w:pPr>
      <w:r>
        <w:rPr>
          <w:bCs/>
          <w:szCs w:val="20"/>
        </w:rPr>
        <w:t xml:space="preserve">V jedné ze závěrečných scén ukazuje Čapek s jakousi moudrou skepsí určitou podobu oné mnohohlasé, dialogické integrace: </w:t>
      </w:r>
      <w:r>
        <w:rPr>
          <w:i/>
          <w:iCs/>
        </w:rPr>
        <w:t>„Ten s lokty už nemluví povýšeně, nekáže, co by se mělo dělat, má hlavu v dlaních a dívá se do země (…). Ten obyčejný dobrák neví, co by řekl; je mu strašně líto toho muže, toho ctižádostivého egoisty, který mu zkazil život; nu co dělat, nebyl to úspěch a už na to nemysli. Ale zato sedí u stolu ten žebráček boží, ten chudý, který nic nechce, drží za ruku hypochondra a něco šeptá, jako by se modlil.“</w:t>
      </w:r>
    </w:p>
    <w:p>
      <w:pPr>
        <w:pStyle w:val="Normal"/>
        <w:jc w:val="both"/>
        <w:rPr>
          <w:b/>
          <w:b/>
          <w:bCs/>
        </w:rPr>
      </w:pPr>
      <w:r>
        <w:rPr>
          <w:b/>
          <w:bCs/>
        </w:rPr>
      </w:r>
    </w:p>
    <w:p>
      <w:pPr>
        <w:pStyle w:val="Normal"/>
        <w:jc w:val="both"/>
        <w:rPr>
          <w:b/>
          <w:b/>
          <w:bCs/>
        </w:rPr>
      </w:pPr>
      <w:r>
        <w:rPr>
          <w:b/>
          <w:bCs/>
        </w:rPr>
      </w:r>
    </w:p>
    <w:p>
      <w:pPr>
        <w:pStyle w:val="Normal"/>
        <w:jc w:val="both"/>
        <w:rPr>
          <w:b/>
          <w:b/>
          <w:bCs/>
          <w:sz w:val="32"/>
        </w:rPr>
      </w:pPr>
      <w:r>
        <w:rPr>
          <w:b/>
          <w:bCs/>
          <w:sz w:val="32"/>
        </w:rPr>
        <w:t>3.</w:t>
        <w:tab/>
        <w:t>Žánr jako nástroj interpretace</w:t>
      </w:r>
    </w:p>
    <w:p>
      <w:pPr>
        <w:pStyle w:val="NormalWeb"/>
        <w:spacing w:before="0" w:after="0"/>
        <w:jc w:val="both"/>
        <w:rPr>
          <w:rFonts w:ascii="Times New Roman" w:hAnsi="Times New Roman"/>
          <w:b/>
          <w:b/>
          <w:bCs/>
          <w:sz w:val="32"/>
        </w:rPr>
      </w:pPr>
      <w:r>
        <w:rPr>
          <w:rFonts w:ascii="Times New Roman" w:hAnsi="Times New Roman"/>
          <w:b/>
          <w:bCs/>
          <w:sz w:val="32"/>
        </w:rPr>
      </w:r>
    </w:p>
    <w:p>
      <w:pPr>
        <w:pStyle w:val="NormalWeb"/>
        <w:spacing w:before="0" w:after="0"/>
        <w:jc w:val="both"/>
        <w:rPr>
          <w:rFonts w:ascii="Times New Roman" w:hAnsi="Times New Roman"/>
        </w:rPr>
      </w:pPr>
      <w:r>
        <w:rPr>
          <w:rFonts w:ascii="Times New Roman" w:hAnsi="Times New Roman"/>
        </w:rPr>
        <w:t>V analýzách obsažených v předcházející části byla konstatována potřeba komplexnější roviny popisu. Za tímto účelem byly užity kategorie jako sebeobraz, zápletka či jádrové vyprávění. Tyto komplexní struktury poukazují k obecně sdíleným formám ztvárnění. Jednou z takovýchto obecně sdílených forem je žánr.</w:t>
      </w:r>
    </w:p>
    <w:p>
      <w:pPr>
        <w:pStyle w:val="NormalWeb"/>
        <w:spacing w:before="0" w:after="0"/>
        <w:ind w:firstLine="708"/>
        <w:jc w:val="both"/>
        <w:rPr>
          <w:rFonts w:ascii="Times New Roman" w:hAnsi="Times New Roman"/>
        </w:rPr>
      </w:pPr>
      <w:r>
        <w:rPr>
          <w:rFonts w:ascii="Times New Roman" w:hAnsi="Times New Roman"/>
        </w:rPr>
      </w:r>
    </w:p>
    <w:p>
      <w:pPr>
        <w:pStyle w:val="NormalWeb"/>
        <w:spacing w:before="0" w:after="0"/>
        <w:jc w:val="both"/>
        <w:rPr>
          <w:rFonts w:ascii="Times New Roman" w:hAnsi="Times New Roman"/>
          <w:b/>
          <w:b/>
          <w:bCs/>
          <w:sz w:val="28"/>
        </w:rPr>
      </w:pPr>
      <w:r>
        <w:rPr>
          <w:rFonts w:ascii="Times New Roman" w:hAnsi="Times New Roman"/>
          <w:b/>
          <w:bCs/>
          <w:sz w:val="28"/>
        </w:rPr>
        <w:t>3.1</w:t>
        <w:tab/>
        <w:t>Žánr, mysl a kultura</w:t>
      </w:r>
    </w:p>
    <w:p>
      <w:pPr>
        <w:pStyle w:val="NormalWeb"/>
        <w:spacing w:before="0" w:after="0"/>
        <w:jc w:val="both"/>
        <w:rPr>
          <w:rFonts w:ascii="Times New Roman" w:hAnsi="Times New Roman"/>
          <w:b/>
          <w:b/>
          <w:bCs/>
          <w:sz w:val="28"/>
        </w:rPr>
      </w:pPr>
      <w:r>
        <w:rPr>
          <w:rFonts w:ascii="Times New Roman" w:hAnsi="Times New Roman"/>
          <w:b/>
          <w:bCs/>
          <w:sz w:val="28"/>
        </w:rPr>
      </w:r>
    </w:p>
    <w:p>
      <w:pPr>
        <w:pStyle w:val="NormalWeb"/>
        <w:spacing w:before="0" w:after="0"/>
        <w:jc w:val="both"/>
        <w:rPr/>
      </w:pPr>
      <w:r>
        <w:rPr>
          <w:rFonts w:ascii="Times New Roman" w:hAnsi="Times New Roman"/>
        </w:rPr>
        <w:t>Cílem této části je postupné vymezení žánru prostřednictvím příkladů z různých oblastí. Je zde učiněn pokus směřovat napříč konceptuální, explikační i aplikační různorodostí k jednotnějším výkladovým principům. Toto obecnější vymezení poté poslouží jako rámec pro následující studie, v nichž bude pojem žánr aplikován v různých oblastech výzkumu.</w:t>
      </w:r>
    </w:p>
    <w:p>
      <w:pPr>
        <w:pStyle w:val="NormalWeb"/>
        <w:spacing w:before="0" w:after="0"/>
        <w:jc w:val="both"/>
        <w:rPr>
          <w:rFonts w:ascii="Times New Roman" w:hAnsi="Times New Roman"/>
        </w:rPr>
      </w:pPr>
      <w:r>
        <w:rPr>
          <w:rFonts w:ascii="Times New Roman" w:hAnsi="Times New Roman"/>
        </w:rPr>
      </w:r>
    </w:p>
    <w:p>
      <w:pPr>
        <w:pStyle w:val="NormalWeb"/>
        <w:spacing w:before="0" w:after="0"/>
        <w:jc w:val="both"/>
        <w:rPr>
          <w:rFonts w:ascii="Times New Roman" w:hAnsi="Times New Roman"/>
          <w:b/>
          <w:b/>
          <w:bCs/>
        </w:rPr>
      </w:pPr>
      <w:r>
        <w:rPr>
          <w:rFonts w:ascii="Times New Roman" w:hAnsi="Times New Roman"/>
          <w:b/>
          <w:bCs/>
        </w:rPr>
        <w:t>3.1.1</w:t>
        <w:tab/>
        <w:t>Umění, kultura a žánr</w:t>
      </w:r>
    </w:p>
    <w:p>
      <w:pPr>
        <w:pStyle w:val="NormalWeb"/>
        <w:spacing w:before="0" w:after="0"/>
        <w:jc w:val="both"/>
        <w:rPr>
          <w:rFonts w:ascii="Times New Roman" w:hAnsi="Times New Roman"/>
          <w:b/>
          <w:b/>
          <w:bCs/>
        </w:rPr>
      </w:pPr>
      <w:r>
        <w:rPr>
          <w:rFonts w:ascii="Times New Roman" w:hAnsi="Times New Roman"/>
          <w:b/>
          <w:bCs/>
        </w:rPr>
      </w:r>
    </w:p>
    <w:p>
      <w:pPr>
        <w:pStyle w:val="NormalWeb"/>
        <w:spacing w:before="0" w:after="0"/>
        <w:jc w:val="both"/>
        <w:rPr/>
      </w:pPr>
      <w:r>
        <w:rPr>
          <w:rFonts w:ascii="Times New Roman" w:hAnsi="Times New Roman"/>
        </w:rPr>
        <w:t xml:space="preserve">Při uvažování o vztahu vědy a umění se lze pohybovat dvěma směry. Sledování prvního směru („věda v umění“) je cestou řady věd, někdy nazývaných poněkud zvláštním slovem „uměnovědy“, které se různým způsobem zabývají uměním. V mém oboru je takovou vědou například psychologie umění. Sledování druhého směru („umění ve vědě“) znamená hledání něčeho, co by ve vědě mohlo být považováno za umění. Zde je možné hovořit například o „umění interpretace“. To je zcela oprávněné, přihlédneme-li k významu slova umění jakožto </w:t>
      </w:r>
      <w:r>
        <w:rPr>
          <w:rFonts w:ascii="Times New Roman" w:hAnsi="Times New Roman"/>
          <w:i/>
          <w:iCs/>
        </w:rPr>
        <w:t>techné</w:t>
      </w:r>
      <w:r>
        <w:rPr>
          <w:rFonts w:ascii="Times New Roman" w:hAnsi="Times New Roman"/>
        </w:rPr>
        <w:t>. Slovo umění je však zatíženo řadou dalších významů, vzhledem k nimž může tvrzení, že naše interpretační konání je uměním, určitým způsobem dráždit. Například v tom smyslu, že takové konání je „něco extra“, že jsme tedy „něco jako kumštýři“ a kam na nás s nějakými úzkoprsými kritérii vědecké disciplíny.</w:t>
      </w:r>
    </w:p>
    <w:p>
      <w:pPr>
        <w:pStyle w:val="NormalWeb"/>
        <w:spacing w:before="0" w:after="0"/>
        <w:ind w:firstLine="708"/>
        <w:jc w:val="both"/>
        <w:rPr>
          <w:rFonts w:ascii="Times New Roman" w:hAnsi="Times New Roman"/>
        </w:rPr>
      </w:pPr>
      <w:r>
        <w:rPr>
          <w:rFonts w:ascii="Times New Roman" w:hAnsi="Times New Roman"/>
        </w:rPr>
        <w:t>Jiným způsobem, jak sledovat vztah vědy a umění, je zaměřit se na prostředkující prvek kultury. Zde nemám na mysli samozřejmou skutečnost, že jak věda, tak také umění jsou součástí lidské kultury. V kontextu této studie je podstatnější, že umění je jakýmsi prototypem toho, čím je kultura obecně. Různá umění mají společné to, že prostřednictvím nástrojů vytvářejí různé druhy artefaktů. Rovněž kulturu je možné chápat jako prostředí utvářené lidskými produkty či artefakty (Cole, 1996). Možná spočívá síla umění také v tom, že nám připomíná povahu naší kulturně založené existence. Člověk je bytost, jejíž „mentalita“ existuje v zásobárně kulturních významů, nástrojů, praktik a produktů, existuje v „dílech“, tj. v něčem, čeho je umění prototypem.</w:t>
      </w:r>
    </w:p>
    <w:p>
      <w:pPr>
        <w:pStyle w:val="NormalWeb"/>
        <w:spacing w:before="0" w:after="0"/>
        <w:ind w:firstLine="708"/>
        <w:jc w:val="both"/>
        <w:rPr>
          <w:rFonts w:ascii="Times New Roman" w:hAnsi="Times New Roman"/>
        </w:rPr>
      </w:pPr>
      <w:r>
        <w:rPr>
          <w:rFonts w:ascii="Times New Roman" w:hAnsi="Times New Roman"/>
        </w:rPr>
        <w:t>Je možné se zeptat: Jakým způsobem může být „kultura ve vědě“ a „věda v kultuře“? Pro mě jako pro psychologa se zde jedná především o „kulturu v psychologii“ a „psychologii v kultuře“, domnívám se však, že uvedená otázka směřuje k obecnějšímu problému věd o člověku a společnosti. Jedna z možných odpovědí může znít: Potřebujeme k tomu náležité pojmy jakožto nástroje interpretace. V této studii se pokusím ukázat, že jedním z takových pojmů by mohl být pojem žánru. Domnívám se, že tento konstrukt umožňuje uchopit povahu člověka jakožto „kulturně založené bytosti“, tedy bytosti existující v podstatné míře skrze určité „druhy děl“ (praktik, nástrojů, produktů, artefaktů).</w:t>
      </w:r>
    </w:p>
    <w:p>
      <w:pPr>
        <w:pStyle w:val="NormalWeb"/>
        <w:spacing w:before="0" w:after="0"/>
        <w:ind w:firstLine="708"/>
        <w:jc w:val="both"/>
        <w:rPr>
          <w:rFonts w:ascii="Times New Roman" w:hAnsi="Times New Roman"/>
        </w:rPr>
      </w:pPr>
      <w:r>
        <w:rPr>
          <w:rFonts w:ascii="Times New Roman" w:hAnsi="Times New Roman"/>
        </w:rPr>
        <w:t>Pojem žánru nechám postupně vyvstat z příkladů pocházejících ze tří oblastí, jimiž jsou: a) nemoc a zdraví, b) film, c) škola a vzdělávání. Jedná se o oblasti běžné zkušenosti (lze předpokládat, že čtenář tohoto textu byl někdy nemocný, chodil do školy a má nějakou zkušenost s filmem), na něž je možné poukazovat a jež si lze snadno představit, ať již náležejí do sféry našeho výzkumného zájmu či nikoliv.</w:t>
      </w:r>
    </w:p>
    <w:p>
      <w:pPr>
        <w:pStyle w:val="NormalWeb"/>
        <w:spacing w:before="0" w:after="0"/>
        <w:jc w:val="both"/>
        <w:rPr>
          <w:rFonts w:ascii="Times New Roman" w:hAnsi="Times New Roman"/>
        </w:rPr>
      </w:pPr>
      <w:r>
        <w:rPr>
          <w:rFonts w:ascii="Times New Roman" w:hAnsi="Times New Roman"/>
        </w:rPr>
      </w:r>
    </w:p>
    <w:p>
      <w:pPr>
        <w:pStyle w:val="NormalWeb"/>
        <w:spacing w:before="0" w:after="0"/>
        <w:jc w:val="both"/>
        <w:rPr>
          <w:rFonts w:ascii="Times New Roman" w:hAnsi="Times New Roman"/>
          <w:b/>
          <w:b/>
          <w:bCs/>
        </w:rPr>
      </w:pPr>
      <w:r>
        <w:rPr>
          <w:rFonts w:ascii="Times New Roman" w:hAnsi="Times New Roman"/>
          <w:b/>
          <w:bCs/>
        </w:rPr>
      </w:r>
    </w:p>
    <w:p>
      <w:pPr>
        <w:pStyle w:val="NormalWeb"/>
        <w:spacing w:before="0" w:after="0"/>
        <w:jc w:val="both"/>
        <w:rPr>
          <w:rFonts w:ascii="Times New Roman" w:hAnsi="Times New Roman"/>
        </w:rPr>
      </w:pPr>
      <w:r>
        <w:rPr>
          <w:rFonts w:ascii="Times New Roman" w:hAnsi="Times New Roman"/>
          <w:b/>
          <w:bCs/>
        </w:rPr>
        <w:t>3.1.2</w:t>
        <w:tab/>
        <w:t>Ilustrace první: narativní konfigurace zkušenosti nemoci a zdraví</w:t>
      </w:r>
    </w:p>
    <w:p>
      <w:pPr>
        <w:pStyle w:val="NormalWeb"/>
        <w:spacing w:before="0" w:after="0"/>
        <w:jc w:val="both"/>
        <w:rPr>
          <w:rFonts w:ascii="Times New Roman" w:hAnsi="Times New Roman"/>
        </w:rPr>
      </w:pPr>
      <w:r>
        <w:rPr>
          <w:rFonts w:ascii="Times New Roman" w:hAnsi="Times New Roman"/>
        </w:rPr>
      </w:r>
    </w:p>
    <w:p>
      <w:pPr>
        <w:pStyle w:val="NormalWeb"/>
        <w:spacing w:before="0" w:after="0"/>
        <w:jc w:val="both"/>
        <w:rPr>
          <w:rFonts w:ascii="Times New Roman" w:hAnsi="Times New Roman"/>
        </w:rPr>
      </w:pPr>
      <w:r>
        <w:rPr>
          <w:rFonts w:ascii="Times New Roman" w:hAnsi="Times New Roman"/>
        </w:rPr>
        <w:t>Ve svém směřování k vymezení pojmu žánru a ukázání jeho interpretačních možností vyjdu z oblasti nemoci a zdraví. Odrazím se od konstatování, že zkušenosti nemoci a zdraví (silněji řečeno: různé způsoby, jakými jsme nemocní či zdraví) jsou v podstatné míře kulturně ztvárněny. Řekne-li se, že to a to je kulturně ztvárněno, lze tomu rozumět tak, že některé věci je možné dělat „kulturněji“, tedy kupříkladu jíst je možné „kulturně“, či nikoliv. Lze tomu však rozumět také v tom smyslu, že například způsoby, jakými jsme zdraví či nemocní, jsou vždy „kulturní“. To znamená, že i v tak intimní či „soukromé“ zkušenosti, jakou je nemoc, se nelze vyhnout zprostředkování pomocí nástrojů, které nám nabízí kultura, jejíž jsme součástí.</w:t>
      </w:r>
    </w:p>
    <w:p>
      <w:pPr>
        <w:pStyle w:val="NormalWeb"/>
        <w:spacing w:before="0" w:after="0"/>
        <w:ind w:firstLine="708"/>
        <w:jc w:val="both"/>
        <w:rPr>
          <w:rFonts w:ascii="Times New Roman" w:hAnsi="Times New Roman" w:eastAsia="Times New Roman"/>
        </w:rPr>
      </w:pPr>
      <w:r>
        <w:rPr>
          <w:rFonts w:ascii="Times New Roman" w:hAnsi="Times New Roman"/>
        </w:rPr>
        <w:t xml:space="preserve">Ve zkušenosti nemoci vystupuje do popředí nejistota, nahodilost a nepředvídatelnost lidského života, jiným slovem: jeho kontingence (viz část 3.2.2). Zároveň zde však existuje také potřeba predikce a kontroly. A právě v tomto bodě se ukazuje podstatná role vyprávění. Příběhy mají schopnost vnášet určitý způsob a určitou míru predikce a kontroly do kontingence lidského života. Frank (1995) popisuje několik typů konfigurací, jimiž člověk odpovídá na situaci nemoci: jedná se o vyprávění restituce (restitution narrative), vyprávění chaosu (chaos narrative) a vyprávění hledání (quest narrative). Podstatnými aspekty těchto konfigurací jsou, vedle vztahování se k druhým a k vlastnímu tělu, také kontrola a dosahování žádoucího (desire). Frank ukazuje, že způsob, jakým člověk prostřednictvím různých narativních konfigurací odpovídá na otřesení a přerušení představované nemocí, spočívá ve vnášení určité podoby (druhu) prediktability do kontingence lidské zkušenosti. </w:t>
      </w:r>
    </w:p>
    <w:p>
      <w:pPr>
        <w:pStyle w:val="TextBody"/>
        <w:ind w:firstLine="708"/>
        <w:rPr/>
      </w:pPr>
      <w:r>
        <w:rPr>
          <w:b/>
          <w:bCs/>
          <w:szCs w:val="24"/>
        </w:rPr>
        <w:t>Restituční vyprávění</w:t>
      </w:r>
      <w:r>
        <w:rPr>
          <w:szCs w:val="24"/>
        </w:rPr>
        <w:t xml:space="preserve"> je dáno očekáváním v návrat zdraví, které je chápáno jako normální stav. V takovémto příběhu je hlavním aktérem „medicína“, ať již lékař či léčebné prostředky; způsob aktérství, který takové vyprávění nabízí nemocnému, spočívá v tom, aby „bral svou medicínu, podstupoval lékařské zákroky a lepšil se“. Takové vyprávění ztvárňuje přerušení představované nemocí jako cosi přechodného a dočasného. Tímto způsobem je podle Franka dávána stranou hlubší kontingence lidského života, tj. není umožněno, aby se konečnost a smrtelnost mohla stát náležitým způsobem součástí zkušenosti. V podobném duchu hovoří také J. Hillman o „ošidnosti naděje v navrácení zdraví s co nejkratší rekonvalescencí“; taková tendence jde „proti proudu času, stárnutí a smrti“ (Hillman, 1965). </w:t>
      </w:r>
    </w:p>
    <w:p>
      <w:pPr>
        <w:pStyle w:val="NormalWeb"/>
        <w:spacing w:before="0" w:after="0"/>
        <w:ind w:firstLine="708"/>
        <w:jc w:val="both"/>
        <w:rPr/>
      </w:pPr>
      <w:r>
        <w:rPr>
          <w:rFonts w:ascii="Times New Roman" w:hAnsi="Times New Roman"/>
        </w:rPr>
        <w:t xml:space="preserve">Podle Franka existují dva způsoby jak ztvárnit hlubší kontingenci lidského života, jimiž jsou vyprávění chaosu a vyprávění hledání. Ve </w:t>
      </w:r>
      <w:r>
        <w:rPr>
          <w:rFonts w:ascii="Times New Roman" w:hAnsi="Times New Roman"/>
          <w:b/>
          <w:bCs/>
        </w:rPr>
        <w:t>vyprávění chaosu</w:t>
      </w:r>
      <w:r>
        <w:rPr>
          <w:rFonts w:ascii="Times New Roman" w:hAnsi="Times New Roman"/>
        </w:rPr>
        <w:t xml:space="preserve"> přichází ke slovu základní kontingence lidského života jakožto chaos, který neguje jakékoliv očekávání a jakýkoliv řád. Přitom tato kontingence není chápána jako akceptovaná, spíše jako cosi nevítaného. V tom se vyprávění chaosu liší od </w:t>
      </w:r>
      <w:r>
        <w:rPr>
          <w:rFonts w:ascii="Times New Roman" w:hAnsi="Times New Roman"/>
          <w:b/>
          <w:bCs/>
        </w:rPr>
        <w:t>vyprávění hledání</w:t>
      </w:r>
      <w:r>
        <w:rPr>
          <w:rFonts w:ascii="Times New Roman" w:hAnsi="Times New Roman"/>
        </w:rPr>
        <w:t>, ve kterém nemocný čelí utrpení, akceptuje nemoc a hledá způsob, jak ji využít. Sem patří různé způsoby chápající nemoc jako cestu k novým způsobům bytí. Podstatné pro tyto příběhy je, že zde dochází k akceptaci základní kontingence představované nemocí. Žít příběh hledání znamená být otevřený krizím a akceptovat nepředvídatelnost a absenci kontroly včetně nejzazší podoby kontingence, kterou představuje lidská smrtelnost.</w:t>
      </w:r>
    </w:p>
    <w:p>
      <w:pPr>
        <w:pStyle w:val="NormalWeb"/>
        <w:overflowPunct w:val="true"/>
        <w:autoSpaceDE w:val="true"/>
        <w:spacing w:before="0" w:after="0"/>
        <w:ind w:firstLine="708"/>
        <w:jc w:val="both"/>
        <w:textAlignment w:val="auto"/>
        <w:rPr/>
      </w:pPr>
      <w:r>
        <w:rPr>
          <w:rFonts w:ascii="Times New Roman" w:hAnsi="Times New Roman"/>
        </w:rPr>
        <w:t>Jako příklad narativní konfigurace zkušenosti nemoci lze uvést studii zaměřující se na „vyprávění o uzdravení z psychózy“ (</w:t>
      </w:r>
      <w:r>
        <w:rPr>
          <w:rFonts w:eastAsia="Times New Roman" w:ascii="Times New Roman" w:hAnsi="Times New Roman"/>
          <w:szCs w:val="24"/>
        </w:rPr>
        <w:t>Thornhill, Clare, May, 2004).</w:t>
      </w:r>
      <w:r>
        <w:rPr>
          <w:rFonts w:ascii="Times New Roman" w:hAnsi="Times New Roman"/>
        </w:rPr>
        <w:t xml:space="preserve"> Autoři této studie si kladou otázku, jak je psychóza (včetně procesu uzdravení) prožívána, jak je jí rozuměno a jak je s ní zacházeno. Jedná se o zkušenosti, jimž z hlediska nemocného není lehké dát smysl; tyto zkušenosti bývají ze strany společnosti a jejích institucí spíše umlčovány, popřípadě je jim dáván „hlas“ z hlediska psychiatrického systému či z hlediska akademického vědění. Mohlo by se zdát, že na jedné straně je zde zcizující smysl ze strany institucí „kolonizující“ autentickou zkušenost, na straně druhé pak nezprostředkovaná, individuální, autentická zkušenost a její smysl. Při bližším pohledu je však možné vidět, že i v „autentických“ vyprávěních o zkušenosti psychózy zaznívají „hlasy“ kultury, a to v podobě žánrů, jejichž prostřednictvím je tato zkušenost ztvárněna. </w:t>
      </w:r>
    </w:p>
    <w:p>
      <w:pPr>
        <w:pStyle w:val="NormalWeb"/>
        <w:overflowPunct w:val="true"/>
        <w:autoSpaceDE w:val="true"/>
        <w:spacing w:before="0" w:after="0"/>
        <w:ind w:firstLine="708"/>
        <w:jc w:val="both"/>
        <w:textAlignment w:val="auto"/>
        <w:rPr/>
      </w:pPr>
      <w:r>
        <w:rPr>
          <w:rFonts w:ascii="Times New Roman" w:hAnsi="Times New Roman"/>
        </w:rPr>
        <w:t xml:space="preserve">Thornhill, Clare a May (2004) identifikují ve vyprávěních o uzdravení z psychózy tři hlavní typy zkušenosti a o těchto třech způsobech konstrukce významu hovoří jako o žánrech. Prvním typem zkušenosti je žánr nazvaný </w:t>
      </w:r>
      <w:r>
        <w:rPr>
          <w:rFonts w:ascii="Times New Roman" w:hAnsi="Times New Roman"/>
          <w:b/>
          <w:bCs/>
        </w:rPr>
        <w:t>útěk</w:t>
      </w:r>
      <w:r>
        <w:rPr>
          <w:rFonts w:ascii="Times New Roman" w:hAnsi="Times New Roman"/>
        </w:rPr>
        <w:t xml:space="preserve">. V tomto žánru je zkušenost uzdravení z psychózy ztvárněna jako vyprávění o útěku. Tento typ příběhu ztvárňuje uzdravení prostřednictvím jedné z konstant lidské zkušenosti, jíž je útěk (ať již se jedná o únik před přírodní katastrofou nebo například o útěk z vězení). Jedná se zde nejen o „útěk z vězení“ psychiatrické léčebny, ale také, a to především, o „útěk“ z určitého systému přesvědčení a také z identity chronického psychiatrického pacienta. V rámci tohoto žánru se člověk přemísťuje z místa, které lze charakterizovat například výrokem „jsi schizofrenik a my tě léčíme medikamenty“, do místa, pro které je charakteristický „pocit, že potřebuji pomoci s mnoha lidskými problémy“. Zde se tedy uzdravený chápe jako ten, který utekl léčebně, medikaci, psychiatrickému systému, beznadějným prognózám lékařů, identitě chronicky nemocného či roli nesvéprávného jedince. </w:t>
      </w:r>
    </w:p>
    <w:p>
      <w:pPr>
        <w:pStyle w:val="NormalWeb"/>
        <w:overflowPunct w:val="true"/>
        <w:autoSpaceDE w:val="true"/>
        <w:spacing w:before="0" w:after="0"/>
        <w:ind w:firstLine="708"/>
        <w:jc w:val="both"/>
        <w:textAlignment w:val="auto"/>
        <w:rPr/>
      </w:pPr>
      <w:r>
        <w:rPr>
          <w:rFonts w:ascii="Times New Roman" w:hAnsi="Times New Roman"/>
        </w:rPr>
        <w:t xml:space="preserve">Druhým typem zkušenosti uzdravení z psychózy je žánr nazvaný </w:t>
      </w:r>
      <w:r>
        <w:rPr>
          <w:rFonts w:ascii="Times New Roman" w:hAnsi="Times New Roman"/>
          <w:b/>
          <w:bCs/>
        </w:rPr>
        <w:t>osvícení</w:t>
      </w:r>
      <w:r>
        <w:rPr>
          <w:rFonts w:ascii="Times New Roman" w:hAnsi="Times New Roman"/>
        </w:rPr>
        <w:t>. Tento žánr lze chápat jako zvláštní případ Frankem (1995) identifikovaného obecnějšího způsobu ztvárnění nemoci jako „hledání“. Společným prvkem různých vyprávění tohoto žánru je ztvárnění uzdravení z psychózy z hlediska postupného či náhlého vzcházení nového porozumění. V některých případech se jedná o spirituální vhled, jindy o porozumění zaměřené na osobní či politickou oblast. To může vést k určitému konfliktu se systémem či s okolím, které nesdílí podobný pohled. Podstatnou součástí tohoto žánru je sdělení získaného vhledu druhým. Tento typ zkušenosti lze chápat jako moderní verzi starších příběhů o konverzi či o obrácení hříšníků, vzniklých v rámci religiózní tradice. Tato vyprávění však mohou být zarámována také pozitivistickým vědeckým diskursem. I zde je figurálním základem žánru určitá konstanta lidské zkušenosti, tj. rozžehnutí světla ve tmě, a tento zkušenostní základ je pak metaforicky přenesen na „světlo poznání ve tmách nevědomosti“, skrze něž je chápáno uzdravení z psychózy.</w:t>
      </w:r>
    </w:p>
    <w:p>
      <w:pPr>
        <w:pStyle w:val="NormalWeb"/>
        <w:spacing w:before="0" w:after="0"/>
        <w:ind w:firstLine="708"/>
        <w:jc w:val="both"/>
        <w:rPr/>
      </w:pPr>
      <w:r>
        <w:rPr>
          <w:rFonts w:ascii="Times New Roman" w:hAnsi="Times New Roman"/>
        </w:rPr>
        <w:t xml:space="preserve">Třetím typem zkušenosti identifikovaným ve výše uvedeném výzkumu je žánr nazvaný </w:t>
      </w:r>
      <w:r>
        <w:rPr>
          <w:rFonts w:ascii="Times New Roman" w:hAnsi="Times New Roman"/>
          <w:b/>
          <w:bCs/>
        </w:rPr>
        <w:t>vydržení</w:t>
      </w:r>
      <w:r>
        <w:rPr>
          <w:rFonts w:ascii="Times New Roman" w:hAnsi="Times New Roman"/>
        </w:rPr>
        <w:t xml:space="preserve">. Zde je uzdravení z psychózy chápáno jako cosi relativního. Život je akceptován jako každodenní boj s přetrvávajícími potížemi, tedy jako cosi podobného chronickým potížím, jaké představuje například diabetes, kdy je třeba průběžně monitorovat více méně setrvalý stav. Tento žánr má mnoho společného s „medicínským vyprávěním o schizofrenii“, jehož součástí je akceptace diagnózy jako čehosi více méně trvalého a průběžné zvládání přetrvávajícího stavu. Ve srovnání s předcházejícími dvěma žánry jde o „normalizující vyprávění“, které uzdravujícího se člověka inkorporuje do určitého systému kontroly. Z hlediska pacienta se jedná o určitou resignaci, o vytyčení realistických cílů a o stálou sebekontrolu (Thornhill, Clare, May, 2004). </w:t>
      </w:r>
    </w:p>
    <w:p>
      <w:pPr>
        <w:pStyle w:val="NormalWeb"/>
        <w:spacing w:before="0" w:after="0"/>
        <w:ind w:firstLine="708"/>
        <w:jc w:val="both"/>
        <w:rPr/>
      </w:pPr>
      <w:r>
        <w:rPr>
          <w:rFonts w:ascii="Times New Roman" w:hAnsi="Times New Roman"/>
        </w:rPr>
        <w:t xml:space="preserve">Na jedné straně v těchto žánrech nacházíme ztvárnění zkušenosti s psychózou z hlediska určitých „antropologických konstant“, jakými jsou například „útěk“ či „rozsvícení světla ve tmě“, na druhé straně jsou tyto zdánlivě „přirozené“ způsoby ztvárnění sdíleny v rámci konkrétních socio-kulturně-historických souvislostí. Ve svých </w:t>
      </w:r>
      <w:r>
        <w:rPr>
          <w:rFonts w:ascii="Times New Roman" w:hAnsi="Times New Roman"/>
          <w:i/>
        </w:rPr>
        <w:t>Dějinách šílenství</w:t>
      </w:r>
      <w:r>
        <w:rPr>
          <w:rFonts w:ascii="Times New Roman" w:hAnsi="Times New Roman"/>
        </w:rPr>
        <w:t xml:space="preserve"> ukazuje Michel Foucault (1993), jakým způsobem v různých obdobích souviselo šílenství se světlem rozumu a s internací v omezeném prostoru. Z Foucaultova výkladu je zřejmé, že představy jako „útěk“ či „osvícení“ jsou plodem určitého kulturně-historicky podmíněného chápání šílenství, a to i tehdy, jestliže se v nich uplatňují některé „antropologické konstanty“ lidské představivosti. Společnost, kultura, historická epocha nám tedy nabízejí určité představy, určité nástroje chápání, a to i v případě tak „niterných“ zkušeností, jakou je například uzdravení z psychózy.</w:t>
      </w:r>
    </w:p>
    <w:p>
      <w:pPr>
        <w:pStyle w:val="NormalWeb"/>
        <w:spacing w:before="0" w:after="0"/>
        <w:jc w:val="both"/>
        <w:rPr>
          <w:rFonts w:ascii="Times New Roman" w:hAnsi="Times New Roman"/>
        </w:rPr>
      </w:pPr>
      <w:r>
        <w:rPr>
          <w:rFonts w:ascii="Times New Roman" w:hAnsi="Times New Roman"/>
        </w:rPr>
      </w:r>
    </w:p>
    <w:p>
      <w:pPr>
        <w:pStyle w:val="NormalWeb"/>
        <w:spacing w:before="0" w:after="0"/>
        <w:jc w:val="both"/>
        <w:rPr>
          <w:rFonts w:ascii="Times New Roman" w:hAnsi="Times New Roman"/>
          <w:b/>
          <w:b/>
          <w:bCs/>
        </w:rPr>
      </w:pPr>
      <w:r>
        <w:rPr>
          <w:rFonts w:ascii="Times New Roman" w:hAnsi="Times New Roman"/>
          <w:b/>
          <w:bCs/>
        </w:rPr>
        <w:t>3.1.3</w:t>
        <w:tab/>
        <w:t>Předběžné vymezení žánru</w:t>
      </w:r>
    </w:p>
    <w:p>
      <w:pPr>
        <w:pStyle w:val="NormalWeb"/>
        <w:spacing w:before="0" w:after="0"/>
        <w:ind w:firstLine="708"/>
        <w:jc w:val="both"/>
        <w:rPr>
          <w:rFonts w:ascii="Times New Roman" w:hAnsi="Times New Roman"/>
          <w:b/>
          <w:b/>
          <w:bCs/>
        </w:rPr>
      </w:pPr>
      <w:r>
        <w:rPr>
          <w:rFonts w:ascii="Times New Roman" w:hAnsi="Times New Roman"/>
          <w:b/>
          <w:bCs/>
        </w:rPr>
      </w:r>
    </w:p>
    <w:p>
      <w:pPr>
        <w:pStyle w:val="NormalWeb"/>
        <w:spacing w:before="0" w:after="0"/>
        <w:jc w:val="both"/>
        <w:rPr/>
      </w:pPr>
      <w:r>
        <w:rPr>
          <w:rFonts w:ascii="Times New Roman" w:hAnsi="Times New Roman"/>
        </w:rPr>
        <w:t xml:space="preserve">V jakém smyslu lze ve výše uvedených ilustracích hovořit o žánrech? V těchto případech se jedná o žánry jakožto </w:t>
      </w:r>
      <w:r>
        <w:rPr>
          <w:rFonts w:ascii="Times New Roman" w:hAnsi="Times New Roman"/>
          <w:b/>
          <w:bCs/>
        </w:rPr>
        <w:t>druhy ztvárnění zkušenosti</w:t>
      </w:r>
      <w:r>
        <w:rPr>
          <w:rFonts w:ascii="Times New Roman" w:hAnsi="Times New Roman"/>
        </w:rPr>
        <w:t xml:space="preserve">, jinými slovy, o typy konfigurace této zkušenosti, přičemž se předpokládá, že zkušenost je narativně strukturována. Jde tedy především o „žánry příběhů, které žijeme“ (Chrz, Čermák, 2005). Na tomto místě se pokusím o předběžné zobecnění některých charakteristik žánru v tom smyslu, v jakém o něm bylo doposud pojednáno. </w:t>
      </w:r>
    </w:p>
    <w:p>
      <w:pPr>
        <w:pStyle w:val="NormalWeb"/>
        <w:spacing w:before="0" w:after="0"/>
        <w:ind w:firstLine="708"/>
        <w:jc w:val="both"/>
        <w:rPr/>
      </w:pPr>
      <w:r>
        <w:rPr>
          <w:rFonts w:ascii="Times New Roman" w:hAnsi="Times New Roman"/>
          <w:b/>
          <w:bCs/>
        </w:rPr>
        <w:t>a) Obecnost:</w:t>
      </w:r>
      <w:r>
        <w:rPr>
          <w:rFonts w:ascii="Times New Roman" w:hAnsi="Times New Roman"/>
        </w:rPr>
        <w:t xml:space="preserve"> Již samotný původ slova žánr (latinské </w:t>
      </w:r>
      <w:r>
        <w:rPr>
          <w:rFonts w:ascii="Times New Roman" w:hAnsi="Times New Roman"/>
          <w:i/>
          <w:iCs/>
        </w:rPr>
        <w:t>genus</w:t>
      </w:r>
      <w:r>
        <w:rPr>
          <w:rFonts w:ascii="Times New Roman" w:hAnsi="Times New Roman"/>
        </w:rPr>
        <w:t xml:space="preserve">, tj. rod) naznačuje, že jde o cosi obecného. Žánr jakožto „rod“ znamená vždy něco obecného a komplexního, co je v jednotlivých případech naplňováno specifickým obsahem a dílčími prvky (Bruner, 1996). Jedinečný vzorec lidské zkušenosti, který bývá někdy označován jako „jádrové vyprávění“ (Mishler, 1986), bývá obvykle zvláštním případem obecnějšího vzorce, tj. žánru. A tyto obecnější vzorce, jakým je například restituční vyprávění nemoci, jsou vždy „ztělesněny“ v jedinečných způsobech zkušenosti nemoci a zdraví. Řečeno strukturalistickou terminologií, zatímco „jádrové vyprávění“ je výrazem intratextových paradigmat jedinečného individuálního příběhu, žánr je výrazem paradigmat intertextových, představuje poukaz jedinečného k obecnějšímu, tj. k řádu obce, společenství a kultury. </w:t>
      </w:r>
    </w:p>
    <w:p>
      <w:pPr>
        <w:pStyle w:val="NormalWeb"/>
        <w:spacing w:before="0" w:after="0"/>
        <w:ind w:firstLine="708"/>
        <w:jc w:val="both"/>
        <w:rPr/>
      </w:pPr>
      <w:r>
        <w:rPr>
          <w:rFonts w:ascii="Times New Roman" w:hAnsi="Times New Roman"/>
          <w:b/>
          <w:bCs/>
        </w:rPr>
        <w:t>b) Generativnost:</w:t>
      </w:r>
      <w:r>
        <w:rPr>
          <w:rFonts w:ascii="Times New Roman" w:hAnsi="Times New Roman"/>
        </w:rPr>
        <w:t xml:space="preserve"> Latinské </w:t>
      </w:r>
      <w:r>
        <w:rPr>
          <w:rFonts w:ascii="Times New Roman" w:hAnsi="Times New Roman"/>
          <w:i/>
          <w:iCs/>
        </w:rPr>
        <w:t>genus</w:t>
      </w:r>
      <w:r>
        <w:rPr>
          <w:rFonts w:ascii="Times New Roman" w:hAnsi="Times New Roman"/>
        </w:rPr>
        <w:t>, tvořící základ slova žánr, poukazuje k dalšímu aspektu tohoto pojmu, jímž je jeho generativnost. Zde se jedná o žánr jakožto „rod“ ve smyslu „plození“. Pojem žánr, tak jak ho užívá literární věda, odkazuje k určitým druhům děl podle toho, jak jsou tato díla vytvořena, a také podle toho, jak jim máme rozumět. Žánr tedy představuje jakýsi „kód“ (Ricoeur, 1997) sestávající jak z pravidel pro konstrukci, tak také z pravidel pro porozumění. Pojem žánru poukazuje ke konstruktivnímu aspektu lidské zkušenosti, která tak může být chápána jako cosi, co je „generováno“. Tedy například způsob, jakým jsme nemocní či zdraví, není jen tím, co nás takříkajíc „potkalo“, ale je vždy aktivním ztvárněním generovaným prostřednictvím obecně sdílených forem.</w:t>
      </w:r>
    </w:p>
    <w:p>
      <w:pPr>
        <w:pStyle w:val="NormalWeb"/>
        <w:spacing w:before="0" w:after="0"/>
        <w:ind w:firstLine="708"/>
        <w:jc w:val="both"/>
        <w:rPr/>
      </w:pPr>
      <w:r>
        <w:rPr>
          <w:rFonts w:ascii="Times New Roman" w:hAnsi="Times New Roman"/>
          <w:b/>
          <w:bCs/>
        </w:rPr>
        <w:t>c) Integrující funkce:</w:t>
      </w:r>
      <w:r>
        <w:rPr>
          <w:rFonts w:ascii="Times New Roman" w:hAnsi="Times New Roman"/>
        </w:rPr>
        <w:t xml:space="preserve"> Prostřednictvím žánru dostává zkušenost určitou souvislost, směřování a celkový tvar, jinak řečeno: zkušenost se stává konfigurací. Žánry „usebírají“ lidskou zkušenost do určitého vzorce, lze je chápat jako typy konfigurace. Zde se pojem žánr setkává (a do určité míry také překrývá) s pojmem zápletka. Na určité úrovni (která zdaleka nevyčerpává šíři tohoto pojmu) lze žánr chápat jako typ zápletky (Frye, 2003). V tomto smyslu představují například restituční vyprávění či vyprávění hledání určité typy zápletek, které lze vtisknout zkušenosti nemoci a zdraví. Součástí integrující konfigurace žánru však není pouze zápletka, jsou to také různé konstituující figury, představující (ve srovnání s diachronním řádem zápletky) spíše řád synchronní (Chrz, 2005).</w:t>
      </w:r>
    </w:p>
    <w:p>
      <w:pPr>
        <w:pStyle w:val="NormalWeb"/>
        <w:spacing w:before="0" w:after="0"/>
        <w:ind w:firstLine="708"/>
        <w:jc w:val="both"/>
        <w:rPr/>
      </w:pPr>
      <w:r>
        <w:rPr>
          <w:rFonts w:ascii="Times New Roman" w:hAnsi="Times New Roman"/>
          <w:b/>
          <w:bCs/>
        </w:rPr>
        <w:t>d) Sdílenost:</w:t>
      </w:r>
      <w:r>
        <w:rPr>
          <w:rFonts w:ascii="Times New Roman" w:hAnsi="Times New Roman"/>
        </w:rPr>
        <w:t xml:space="preserve"> Žánry jsou „kolektivní“, a to jednak ve výše uvedeném smyslu, tj. v tom, že „usebírají“ zkušenost do jednotného vzorce, jednak však také v tom smyslu, že jsou sdílené v rámci společenství. Zde vyvstává podstatná otázka, jaká je povaha této sdílenosti. Na jedné straně není pochyb o tom, že zdrojem sdílení žánru je participace na společenské a kulturní praxi. V rámci této praxe mohou lidé sdílet určitý repertoár žánrů, které umožňují generovat souvislost, směřování a smysl v životních událostech (Gergen, 1998). Na druhé straně však uvedené příklady žánrů zkušenosti uzdravení z psychózy naznačují, že základem sdílenosti žánrů, jako je „útěk“ či „osvícení“, by mohly být – vedle kulturně-historické podmíněnosti – také určité „antropologické konstanty“ lidské zkušenosti, ať už je chápeme jako universální lidské situace (Millerová, 1984) či jako součást universální psychické struktury lidského druhu (Hillman, 1975). </w:t>
      </w:r>
    </w:p>
    <w:p>
      <w:pPr>
        <w:pStyle w:val="NormalWeb"/>
        <w:spacing w:before="0" w:after="0"/>
        <w:ind w:firstLine="708"/>
        <w:jc w:val="both"/>
        <w:rPr/>
      </w:pPr>
      <w:r>
        <w:rPr>
          <w:rFonts w:ascii="Times New Roman" w:hAnsi="Times New Roman"/>
          <w:b/>
          <w:bCs/>
        </w:rPr>
        <w:t>e) Vzorec dávání významu</w:t>
      </w:r>
      <w:r>
        <w:rPr>
          <w:rFonts w:ascii="Times New Roman" w:hAnsi="Times New Roman"/>
        </w:rPr>
        <w:t xml:space="preserve">: Žánr je nástrojem určitého druhu „narativního porozumění“ (Ricoeur, 1984). Prostřednictvím narativní konstrukce jsou jednání a prožívání vřazeny do určitého typu srozumitelné souvislosti. Životní události tak dostávají význam. Prostřednictvím žánru se člověk rozvrhuje jako jednající a prožívající bytost, která určitým způsobem chápe, „oč se v životě jedná“. Jak ukazují výše uvedené příklady „vyprávění nemoci“, různé typy narativních konfigurací jsou způsobem, jakým člověk odpovídá na výzvy situací, především pak na „potíže“ (Bruner, 1996), které s sebou život přináší. Prostřednictvím vyprávění různých žánrů se tyto „potíže“ stávají srozumitelnými a sdělitelnými. </w:t>
      </w:r>
    </w:p>
    <w:p>
      <w:pPr>
        <w:pStyle w:val="NormalWeb"/>
        <w:spacing w:before="0" w:after="0"/>
        <w:ind w:firstLine="708"/>
        <w:jc w:val="both"/>
        <w:rPr/>
      </w:pPr>
      <w:r>
        <w:rPr>
          <w:rFonts w:ascii="Times New Roman" w:hAnsi="Times New Roman"/>
          <w:b/>
          <w:bCs/>
        </w:rPr>
        <w:t>f) Horizont očekávání</w:t>
      </w:r>
      <w:r>
        <w:rPr>
          <w:rFonts w:ascii="Times New Roman" w:hAnsi="Times New Roman"/>
        </w:rPr>
        <w:t>: Žánr lze chápat jako „předznamenání“ nastavující určitým způsobem naše očekávání (Cobley, 2001). Výše bylo řečeno, že podstatou příběhů je jednak nepředpověditelnost a narušování očekávání, zároveň však také možnost předpovídat a předjímat. Žánry příběhů vnášejí prediktabilitu do kontingence lidského života. Něco jiného lze očekávat v komedii a něco jiného v tragédii, něco jiného v romanci a něco jiného v parodii na romanci. Podobně žít vyprávění restituce, hledání či chaosu znamená existovat v různých horizontech toho, co lze očekávat.</w:t>
      </w:r>
    </w:p>
    <w:p>
      <w:pPr>
        <w:pStyle w:val="NormalWeb"/>
        <w:spacing w:before="0" w:after="0"/>
        <w:ind w:firstLine="708"/>
        <w:jc w:val="both"/>
        <w:rPr/>
      </w:pPr>
      <w:r>
        <w:rPr>
          <w:rFonts w:ascii="Times New Roman" w:hAnsi="Times New Roman"/>
          <w:b/>
          <w:bCs/>
        </w:rPr>
        <w:t>g) Režim pravděpodobnosti (přesvědčivosti)</w:t>
      </w:r>
      <w:r>
        <w:rPr>
          <w:rFonts w:ascii="Times New Roman" w:hAnsi="Times New Roman"/>
        </w:rPr>
        <w:t xml:space="preserve">: S prediktabilitou a očekáváním souvisí pravděpodobnost a přesvědčivost. Podle Brunera nás narativní modus vědění přesvědčuje svojí „podobností životu“. V tomto smyslu představuje žánr určitý „režim pravděpodobnosti“ či „způsob přesvědčivosti“ (Cobley, 2001). To znamená, že žánr je specifický způsob, jakým nás určitý typ výpovědi přesvědčuje o své podobnosti se životem. Například každý ze tří uvedených žánrů uzdravení z psychózy nás přesvědčuje jiným způsobem, každý z nich je jiným způsobem „podobný životu“. Podobně jako ve statistickém testování se platnost hypotézy liší na různých „hladinách významnosti“, tak také v oblasti „narativního vědění“ je pravděpodobnost událostí různá na různých „rovinách zvýznamňování“, tj. v různých žánrech. </w:t>
      </w:r>
    </w:p>
    <w:p>
      <w:pPr>
        <w:pStyle w:val="NormalWeb"/>
        <w:spacing w:before="0" w:after="0"/>
        <w:ind w:firstLine="708"/>
        <w:jc w:val="both"/>
        <w:rPr/>
      </w:pPr>
      <w:r>
        <w:rPr>
          <w:rFonts w:ascii="Times New Roman" w:hAnsi="Times New Roman"/>
          <w:b/>
          <w:bCs/>
        </w:rPr>
        <w:t>h) Intencionalita</w:t>
      </w:r>
      <w:r>
        <w:rPr>
          <w:rFonts w:ascii="Times New Roman" w:hAnsi="Times New Roman"/>
        </w:rPr>
        <w:t>: Žánry ztvárňují zkušenost tak, že v ní „o něco běží“ či „o něco se jedná“, jinými slovy: mají svou specifickou podobu zaměřenosti. Kromě toho jsou pro různé žánry charakteristické různé podoby záměrnosti či úmyslnosti jednání. Prostřednictvím žánru se zkušenost stává zaměřeností a záměrností určitého druhu. Žánry lze chápat jako typy intencionality, jako určité podoby ztvárnění „touhy“ (desire) a aktérství (agency). Například zkušenost nemoci ztvárněná z hlediska vyprávění hledání se vyznačuje jiným druhem intencionality než zkušenost ztvárněná z hlediska vyprávění restituce či chaosu. Podobně v každém ze tří výše uvedených žánrů uzdravení z psychózy takříkajíc „jde o něco jiného“.</w:t>
      </w:r>
    </w:p>
    <w:p>
      <w:pPr>
        <w:pStyle w:val="NormalWeb"/>
        <w:spacing w:before="0" w:after="0"/>
        <w:jc w:val="both"/>
        <w:rPr>
          <w:rFonts w:ascii="Times New Roman" w:hAnsi="Times New Roman"/>
        </w:rPr>
      </w:pPr>
      <w:r>
        <w:rPr>
          <w:rFonts w:ascii="Times New Roman" w:hAnsi="Times New Roman"/>
        </w:rPr>
      </w:r>
    </w:p>
    <w:p>
      <w:pPr>
        <w:pStyle w:val="TextBody"/>
        <w:overflowPunct w:val="true"/>
        <w:autoSpaceDE w:val="true"/>
        <w:textAlignment w:val="auto"/>
        <w:rPr>
          <w:szCs w:val="24"/>
        </w:rPr>
      </w:pPr>
      <w:r>
        <w:rPr>
          <w:b/>
          <w:bCs/>
        </w:rPr>
        <w:t>3.1.4</w:t>
        <w:tab/>
        <w:t>Ilustrace druhá: filmové žánry jako intencionální modely</w:t>
      </w:r>
    </w:p>
    <w:p>
      <w:pPr>
        <w:pStyle w:val="NormalWeb"/>
        <w:spacing w:before="0" w:after="0"/>
        <w:jc w:val="both"/>
        <w:rPr>
          <w:rFonts w:ascii="Times New Roman" w:hAnsi="Times New Roman"/>
          <w:szCs w:val="24"/>
        </w:rPr>
      </w:pPr>
      <w:r>
        <w:rPr>
          <w:rFonts w:ascii="Times New Roman" w:hAnsi="Times New Roman"/>
          <w:szCs w:val="24"/>
        </w:rPr>
      </w:r>
    </w:p>
    <w:p>
      <w:pPr>
        <w:pStyle w:val="NormalWeb"/>
        <w:spacing w:before="0" w:after="0"/>
        <w:jc w:val="both"/>
        <w:rPr>
          <w:rFonts w:ascii="Times New Roman" w:hAnsi="Times New Roman"/>
        </w:rPr>
      </w:pPr>
      <w:r>
        <w:rPr>
          <w:rFonts w:ascii="Times New Roman" w:hAnsi="Times New Roman"/>
        </w:rPr>
        <w:t xml:space="preserve">Chápání žánru jako sdíleného vzorce dávání významu, který představuje určitý horizont očekávání a současně také určitý režim pravděpodobnosti či způsob přesvědčivosti, je možné ilustrovat na příkladu filmových žánrů. Prozatím jsem se zabýval příklady „žánrů, které žijeme“ z oblasti „reálné“ zkušenosti. Pokud se obrátím k oblasti „fikce“, těžko lze najít ilustrativnější případy „žánrů, které (kterými) žijeme“, než jsou klasické žánry komerčního filmu, např. western, sci-fi, fantazy či horor. Takovéto žánry je možné popisovat různým způsobem, jednu z alternativ představuje tzv. sémanticko-syntaktický přístup (Altman, 1989), popisující určité typické rysy filmového „textu“. Z hlediska tohoto přístupu například žánr westernu sestává z určitého „slovníku“, tj. z jistých typických prvků, jakými jsou půda, prach, dostavníky, bary, kovbojové, indiáni, šerif atd., a ze „syntaxe“, tj. z nějakého systému vztahů propojujících lexikální prvky do celkového vzorce. „Syntaktický“ vzorec westernu je tvořen určitým uspořádáním opozic, jako je „příroda – civilizace“, „jednotlivec – společnost“ či „minulost – budoucnost“, přičemž podstatným elementem tohoto vzorce jsou různé druhy „hranic“ (mezi územími, epochami, hodnotovými systémy). Takovýto přístup umožňuje pochopit především to, jak jsou žánry „udělány“. Co zde však v podstatné míře chybí, je „pragmatický“ aspekt, umožňující porozumět tomu, co žánry „dělají“ či čemu „slouží“. </w:t>
      </w:r>
    </w:p>
    <w:p>
      <w:pPr>
        <w:pStyle w:val="TextBody"/>
        <w:overflowPunct w:val="true"/>
        <w:autoSpaceDE w:val="true"/>
        <w:ind w:firstLine="708"/>
        <w:textAlignment w:val="auto"/>
        <w:rPr/>
      </w:pPr>
      <w:r>
        <w:rPr>
          <w:szCs w:val="24"/>
        </w:rPr>
        <w:t>Jednu z možných odpovědí na otázku, co filmové žánry „dělají“, představuje tzv. rituální přístup (Sobchacková, 1991). Podle tohoto pojetí jsou komerční filmové žánry jakýmisi „mýty“, tj. „kolektivními sny“ moderní společnosti. Tyto žánry cosi „dělají“ s individuálními i společenskými konflikty, a to tak, že je „ritualizují“, „dramatizují“, a takto určitým způsobem „řeší“. Přitom motivace tohoto „řešení“ se podle rituálního pojetí odvíjí od filmového diváka. Koupí vstupenky uděluje filmový divák souhlas s určitým druhem filmů a takto se podle Sobchackové stává do jisté míry „autorem“ komerčních žánrů. Tyto žánry slouží divákům tím, že jim umožňují náhradní, bezpečné řešení konfliktů, které mohou prožívat „v zastoupení“ filmových postav. Filmové žánry tak hrají roli jakési sociodramatické či psychodramatické terapie (Sobchacková, 1991). V tomto smyslu lze hovořit o několika základních druzích „katarze“. Tři velké „superžánry“ komerčního filmu, tj. dobrodružný film, komedie a melodrama, odpovídají třem druhům „katarze“, jimiž jsou napětí, smích a soucit (Ciel, 2004). Sobchacková uvádí jako příklad klasické horory (</w:t>
      </w:r>
      <w:r>
        <w:rPr>
          <w:i/>
          <w:szCs w:val="24"/>
        </w:rPr>
        <w:t>Vlkodlak</w:t>
      </w:r>
      <w:r>
        <w:rPr>
          <w:szCs w:val="24"/>
        </w:rPr>
        <w:t xml:space="preserve">, </w:t>
      </w:r>
      <w:r>
        <w:rPr>
          <w:i/>
          <w:szCs w:val="24"/>
        </w:rPr>
        <w:t>Kočičí lidé</w:t>
      </w:r>
      <w:r>
        <w:rPr>
          <w:szCs w:val="24"/>
        </w:rPr>
        <w:t>), ve kterých se jedná o proměnu člověka v monstrum, jehož hlavním rysem je zvířecí sexualita. Podle Sobchackové se v případě takových filmů děje více, než si divák uvědomuje. Přišel se sice do kina především pobavit, popřípadě se „bezpečně a pokojně vylekat“, ve skutečnosti však prožívá jakýsi „mytický rituál, který sexualitu zároveň oslavuje i odsuzuje“. Divák tak dostává možnost identifikovat se s hrdinovou posedlostí, zároveň však i s represivní tendencí společnosti. Komerční filmové žánry jakožto „kolektivní sny“ tedy hrají podobnou roli jako sny individuální, představují jakýsi kompromis umožňující vyhnout se přímému, vědomému řešení konfliktů.</w:t>
      </w:r>
    </w:p>
    <w:p>
      <w:pPr>
        <w:pStyle w:val="TextBody"/>
        <w:overflowPunct w:val="true"/>
        <w:autoSpaceDE w:val="true"/>
        <w:ind w:firstLine="708"/>
        <w:textAlignment w:val="auto"/>
        <w:rPr>
          <w:szCs w:val="24"/>
        </w:rPr>
      </w:pPr>
      <w:r>
        <w:rPr>
          <w:szCs w:val="24"/>
        </w:rPr>
        <w:t>Jiným způsobem jak vysvětlit, co filmové žánry „dělají“ či čemu „slouží“, je přístup, který bývá označován jako ideologický. Bylo řečeno, že žánry představují způsoby přesvědčivosti. Prostřednictvím žánrů jsme „o něčem“ přesvědčováni. V obecnějším slova smyslu je ideologie to, „o čem“ jsme filmovým dílem přesvědčováni. U užším slova smyslu znamená ideologie, že to, o čem jsme přesvědčováni, se prosazuje v určité zastřené formě. Ideologie tak představuje jakousi „mlhu“, kterou je třeba „rozptýlit“ a ukázat tak, „odkud vítr vane“, eventuelně „čí zájmy jsou ve hře“, což je úkol „kritiky ideologie“ různého druhu. Komerční filmy jakožto „kolektivní sny“ představují určitý druh „imaginárního vztahu“ (Althusser, 1971) k realitě, a takto s sebou nesou určité ideologické implikace na úrovni „politického nevědomí“ (Jameson, 1981). Z hlediska ideologického pojetí je žánr „specifický druh lži“, která se navíc snaží „maskovat jako pravda“. Hollywoodský komerční film „využívá energie diváků a jejich psychický vklad k tomu, aby diváky přilákal a dostal je tam, kam chce“ (Altman, 1989). Podle Jamesona (in Chatman, 2000) fungují reální autoři jako určitý druh „neosobního potrubí“ pro posílání již historicky zformovaných politických sdělení. Tedy podobně jako v případě diváka, který se chce především bavit, který však bezděčně dosahuje i lecčeho dalšího, také tvůrci komerčních filmů chtějí především vydělat, prostřednictvím této své intence však mohou realizovat i další v různé míře „zamaskované“ zájmy.</w:t>
      </w:r>
    </w:p>
    <w:p>
      <w:pPr>
        <w:pStyle w:val="TextBody"/>
        <w:overflowPunct w:val="true"/>
        <w:autoSpaceDE w:val="true"/>
        <w:ind w:firstLine="708"/>
        <w:textAlignment w:val="auto"/>
        <w:rPr/>
      </w:pPr>
      <w:r>
        <w:rPr>
          <w:szCs w:val="24"/>
        </w:rPr>
        <w:t xml:space="preserve">Jako zjevný příklad ideologické funkce žánru lze uvést známý český film </w:t>
      </w:r>
      <w:r>
        <w:rPr>
          <w:i/>
          <w:szCs w:val="24"/>
        </w:rPr>
        <w:t>Dovolená s Andělem</w:t>
      </w:r>
      <w:r>
        <w:rPr>
          <w:szCs w:val="24"/>
        </w:rPr>
        <w:t xml:space="preserve"> z roku 1952. Na rozdíl od řady budovatelských komedií se zjevně přímočarou a nezastřenou ideologickou argumentací se zde ideologické přesvědčování odehrává alespoň zčásti zastřeným způsobem, a to právě prostřednictvím „rétoriky žánru“. Základem příběhu je proměna „starého bručouna“, který se po řadě peripetií nakonec začlení do kolektivu rekreantů. Jedná se o rétoriku komedie, jejímž principem je „smíření“, „prolamování strnulosti“ a „začleňování do společenství“. Prostřednictvím této rétoriky divák bezděčně přitakává ideologickým argumentům (Ptáčková, Ptáček, 2004). Jiný příklad, jak může „rétorika žánru“ fungovat jako prostředek při formování pohledu na historickou realitu, představuje série Hřebejkových komedií </w:t>
      </w:r>
      <w:r>
        <w:rPr>
          <w:i/>
          <w:szCs w:val="24"/>
        </w:rPr>
        <w:t>Pelíšky</w:t>
      </w:r>
      <w:r>
        <w:rPr>
          <w:szCs w:val="24"/>
        </w:rPr>
        <w:t xml:space="preserve">, </w:t>
      </w:r>
      <w:r>
        <w:rPr>
          <w:i/>
          <w:szCs w:val="24"/>
        </w:rPr>
        <w:t>Musíme si pomáhat</w:t>
      </w:r>
      <w:r>
        <w:rPr>
          <w:szCs w:val="24"/>
        </w:rPr>
        <w:t xml:space="preserve"> a </w:t>
      </w:r>
      <w:r>
        <w:rPr>
          <w:i/>
          <w:szCs w:val="24"/>
        </w:rPr>
        <w:t>Pupendo</w:t>
      </w:r>
      <w:r>
        <w:rPr>
          <w:szCs w:val="24"/>
        </w:rPr>
        <w:t xml:space="preserve">. Prostřednictvím logiky „tragikomedie zbavené tragiky“ (Přádná, 2004) zde dochází k odlehčení tíživých témat české minulosti (okupace, kolaborace aj.), což s sebou může přinášet jakousi „léčivou katarzi“. Tyto filmy vnášejí prvek „smíření“ do tragičtějších momentů historie, otázkou je, nakolik je toto „smíření“ pouze „konejšivou iluzí“, a tedy zmíněným „imaginárním“ vztahem k historické realitě. Méně zjevné jsou „ideologické vzkazy“ v případě hollywoodských komerčních filmů. Jameson ukazuje na příkladu filmu </w:t>
      </w:r>
      <w:r>
        <w:rPr>
          <w:i/>
          <w:szCs w:val="24"/>
        </w:rPr>
        <w:t>Dog day afternoon</w:t>
      </w:r>
      <w:r>
        <w:rPr>
          <w:szCs w:val="24"/>
        </w:rPr>
        <w:t xml:space="preserve">, jak jsou prostřednictvím příběhu o přepadení banky dvěma outsidery a jejich dopadení agentem FBI konstruována a udržována určitá ideologická schémata týkající se „současného stavu třídní represe v Americe a ve světě“ (in Chatman, 2000). </w:t>
      </w:r>
    </w:p>
    <w:p>
      <w:pPr>
        <w:pStyle w:val="TextBody"/>
        <w:overflowPunct w:val="true"/>
        <w:autoSpaceDE w:val="true"/>
        <w:ind w:firstLine="708"/>
        <w:textAlignment w:val="auto"/>
        <w:rPr/>
      </w:pPr>
      <w:r>
        <w:rPr>
          <w:szCs w:val="24"/>
        </w:rPr>
        <w:t>Jak rituální, tak také ideologické pojetí naznačují, že žánrům je vlastní určitý druh intence či intencionality. Podstatou žánru je, že jeho prostřednictvím je čehosi dosahováno, ať již je to katarze diváka či ideologické přesvědčování. Zde je možné hovořit o intencionalitě díla (intentio operis), přičemž u této intencionality lze rozlišovat dva póly. Prvním pólem je intence ve smyslu „odkud“; tato intence bývá v literatuře pojednávána v souvislosti s pojmem „implikovaný autor“ (Chatman, 2000). Tuto intenci postihuje mj. výše uvedený ideologický přístup. Druhým pólem intencionality žánru je intence ve smyslu „kam“; zde se v literatuře hovoří o „implikovaném čtenáři“ (Eco, 1997), v případě filmu je tedy namístě výraz „implikovaný divák“. Na tento pól intencionality žánru se zaměřuje výše uvedený rituální přístup.</w:t>
      </w:r>
    </w:p>
    <w:p>
      <w:pPr>
        <w:pStyle w:val="TextBody"/>
        <w:overflowPunct w:val="true"/>
        <w:autoSpaceDE w:val="true"/>
        <w:ind w:firstLine="708"/>
        <w:textAlignment w:val="auto"/>
        <w:rPr/>
      </w:pPr>
      <w:r>
        <w:rPr>
          <w:szCs w:val="24"/>
        </w:rPr>
        <w:t xml:space="preserve">V této části směřuji k možnosti vymezit </w:t>
      </w:r>
      <w:r>
        <w:rPr>
          <w:b/>
          <w:bCs/>
          <w:szCs w:val="24"/>
        </w:rPr>
        <w:t>žánr jako intencionální model</w:t>
      </w:r>
      <w:r>
        <w:rPr>
          <w:szCs w:val="24"/>
        </w:rPr>
        <w:t>. Mám zde na mysli pojem intence jak ve smyslu záměru (především v tomto smyslu je používán výše), tak také ve smyslu směřování jakožto zaměřenosti vědomí. V tomto smyslu je užíván termín intencionální stavy; ty jsou nejčastěji rozlišovány na přesvědčení a přání, popřípadě na přesvědčení, přání a záměry (Searle, 1994). V souvislosti s chápáním intencionality na této úrovni se ukazuje jako užitečné pojetí R. A. Shwedera, jednoho ze zakladatelů „kulturní psychologie“, podle něhož jsou socio-kulturní světy především „intencionální světy“. Člověk žije ve světě aktérů a interakcí, který je konstituován určitými vzorci přesvědčení, přání a záměrů. Například hněváme se proto, že něčí jednání interpretujeme z hlediska kulturně sdíleného modelu „úmyslně způsobeného poškození“. V případě jiného modelu (například představy poškozujícího jednání jako výrazu „osudu“ či „boží vůle“) nemáme stejný důvod se hněvat. Podobně to, že je něco „faul“, platí pouze v „intencionálním světě“ anglického fotbalu (Shweder, 1991). V tomtéž smyslu lze také filmové žánry definovat jako intencionální modely, tj. jako vzorce přesvědčení, přání a záměrů, které konstituují určité „intencionální světy“.</w:t>
      </w:r>
    </w:p>
    <w:p>
      <w:pPr>
        <w:pStyle w:val="TextBody"/>
        <w:overflowPunct w:val="true"/>
        <w:autoSpaceDE w:val="true"/>
        <w:ind w:firstLine="708"/>
        <w:textAlignment w:val="auto"/>
        <w:rPr/>
      </w:pPr>
      <w:r>
        <w:rPr>
          <w:szCs w:val="24"/>
        </w:rPr>
        <w:t xml:space="preserve">Filmové žánry jako intencionální modely lze ilustrovat na příkladu dvou žánrů komerčního filmu: melodramatu a paranoidního thrilleru. Podle Grodala (1997) spočívá žánr v určitém druhu kognitivně-emocionálně-volního „vyladění“. V případě melodramatu se jedná především o dvě základní emoce, jimiž jsou lítost nad ztrátou a dojetí nad ušlechtilostí. Podstatou melodramatu je pasivní princip, který lze vyjádřit výrazem „býti přemožen“. V prototypickém melodramatu, jakým je například film </w:t>
      </w:r>
      <w:r>
        <w:rPr>
          <w:i/>
          <w:szCs w:val="24"/>
        </w:rPr>
        <w:t>Titanic</w:t>
      </w:r>
      <w:r>
        <w:rPr>
          <w:szCs w:val="24"/>
        </w:rPr>
        <w:t xml:space="preserve">, jsou hrdinové přemoženi „grandiózním činitelem“, následkem čehož jsou diváci přemoženi dojetím a lítostí. „Intencionální svět“ melodramatu je světem idealizace, světem „zušlechťování“ lidských záměrů, přání a přesvědčení. Jedná se o svět, jehož rozpory mizí v oparu šlechetnosti či v slzách dojetí. </w:t>
      </w:r>
    </w:p>
    <w:p>
      <w:pPr>
        <w:pStyle w:val="TextBody"/>
        <w:overflowPunct w:val="true"/>
        <w:autoSpaceDE w:val="true"/>
        <w:ind w:firstLine="708"/>
        <w:textAlignment w:val="auto"/>
        <w:rPr/>
      </w:pPr>
      <w:r>
        <w:rPr>
          <w:szCs w:val="24"/>
        </w:rPr>
        <w:t>Jiný intencionální model představuje žánr paranoidního (konspiračního) thrilleru, který se ve výraznější podobě objevil jako součást hlavního proudu komerčního filmu v 70. letech minulého století (</w:t>
      </w:r>
      <w:r>
        <w:rPr>
          <w:i/>
          <w:szCs w:val="24"/>
        </w:rPr>
        <w:t>Tři dny Kondora</w:t>
      </w:r>
      <w:r>
        <w:rPr>
          <w:szCs w:val="24"/>
        </w:rPr>
        <w:t xml:space="preserve">, </w:t>
      </w:r>
      <w:r>
        <w:rPr>
          <w:i/>
          <w:szCs w:val="24"/>
        </w:rPr>
        <w:t>Všichni prezidentovi muži</w:t>
      </w:r>
      <w:r>
        <w:rPr>
          <w:szCs w:val="24"/>
        </w:rPr>
        <w:t xml:space="preserve">, </w:t>
      </w:r>
      <w:r>
        <w:rPr>
          <w:i/>
          <w:szCs w:val="24"/>
        </w:rPr>
        <w:t>Maratónec</w:t>
      </w:r>
      <w:r>
        <w:rPr>
          <w:szCs w:val="24"/>
        </w:rPr>
        <w:t xml:space="preserve"> aj.). Typický děj tohoto žánru bývá následující: hrdina se stává svědkem zločinu, následkem čehož mu jde neustále o život. Zjišťuje, že zločin prorůstá až do nejvyšších míst a že konspirace je všude. Postupně tak dochází k přesvědčení, že nikomu nelze věřit. Opět je zde možné identifikovat určitý intencionální model – jedná se o model světa, který je plný náznaků, že druzí na nás něco chystají. Kognitivně-emocionálně-volní „vyladění“ tohoto žánru lze charakterizovat lidovým výrazem „stíha“ (toto je obzvlášť výrazně ztvárněno ve filmu </w:t>
      </w:r>
      <w:r>
        <w:rPr>
          <w:i/>
          <w:szCs w:val="24"/>
        </w:rPr>
        <w:t>Maratónec</w:t>
      </w:r>
      <w:r>
        <w:rPr>
          <w:szCs w:val="24"/>
        </w:rPr>
        <w:t xml:space="preserve">, jehož protagonista je „mužem na útěku“). </w:t>
      </w:r>
    </w:p>
    <w:p>
      <w:pPr>
        <w:pStyle w:val="TextBody"/>
        <w:overflowPunct w:val="true"/>
        <w:autoSpaceDE w:val="true"/>
        <w:ind w:firstLine="708"/>
        <w:textAlignment w:val="auto"/>
        <w:rPr>
          <w:szCs w:val="24"/>
        </w:rPr>
      </w:pPr>
      <w:r>
        <w:rPr>
          <w:szCs w:val="24"/>
        </w:rPr>
        <w:t>Přes svou odlišnost mají melodrama a paranoidní thriller cosi společného. V případě paranoidního thrilleru je svět taková lumpárna a konspirace, že se ve skutečnosti „nedá nic dělat“ (zde je namístě podezíravý pohled „kritiky ideologie“, demaskující názor, že tyto filmy působí jako kritika politického systému). V případě melodramatu je svět tak ušlechtilý, že „nezbývá než dojatě přitakat“. Oba žánry přinášejí jakousi „pseudo-katarzi“. Jak melodrama, tak i paranoidní thriller paralyzují aktivní a kritický postoj, a jsou tak vhodnými hypnotiky navozujícími ideální stav pro pasivní přijímání televizní reklamy.</w:t>
      </w:r>
    </w:p>
    <w:p>
      <w:pPr>
        <w:pStyle w:val="TextBody"/>
        <w:overflowPunct w:val="true"/>
        <w:autoSpaceDE w:val="true"/>
        <w:textAlignment w:val="auto"/>
        <w:rPr>
          <w:b/>
          <w:b/>
          <w:bCs/>
          <w:szCs w:val="24"/>
        </w:rPr>
      </w:pPr>
      <w:r>
        <w:rPr>
          <w:b/>
          <w:bCs/>
          <w:szCs w:val="24"/>
        </w:rPr>
      </w:r>
    </w:p>
    <w:p>
      <w:pPr>
        <w:pStyle w:val="TextBody"/>
        <w:overflowPunct w:val="true"/>
        <w:autoSpaceDE w:val="true"/>
        <w:textAlignment w:val="auto"/>
        <w:rPr>
          <w:b/>
          <w:b/>
          <w:bCs/>
          <w:szCs w:val="24"/>
        </w:rPr>
      </w:pPr>
      <w:r>
        <w:rPr>
          <w:b/>
          <w:bCs/>
          <w:szCs w:val="24"/>
        </w:rPr>
        <w:t>3.1.5</w:t>
        <w:tab/>
        <w:t>Pokus o obecnější charakteristiku žánru</w:t>
      </w:r>
    </w:p>
    <w:p>
      <w:pPr>
        <w:pStyle w:val="TextBody"/>
        <w:overflowPunct w:val="true"/>
        <w:autoSpaceDE w:val="true"/>
        <w:textAlignment w:val="auto"/>
        <w:rPr>
          <w:b/>
          <w:b/>
          <w:bCs/>
          <w:szCs w:val="24"/>
        </w:rPr>
      </w:pPr>
      <w:r>
        <w:rPr>
          <w:b/>
          <w:bCs/>
          <w:szCs w:val="24"/>
        </w:rPr>
      </w:r>
    </w:p>
    <w:p>
      <w:pPr>
        <w:pStyle w:val="TextBody"/>
        <w:overflowPunct w:val="true"/>
        <w:autoSpaceDE w:val="true"/>
        <w:textAlignment w:val="auto"/>
        <w:rPr/>
      </w:pPr>
      <w:r>
        <w:rPr>
          <w:szCs w:val="24"/>
        </w:rPr>
        <w:t>Existují dva druhy vyjádření reflektující „žánry, které žijeme“, přesněji řečeno určitou neadekvátnost jejich realizace. Příkladem vyjádření prvního druhu je například sdělení „nebuď takový tragéd“. Příkladem vyjádření druhého druhu může být výrok „nedělej mi tady kázání“ nebo „nedělejte mi z toho kabaret“. Oba druhy vyjádření upozorňují na realizovaný žánr. V čem spočívá jejich odlišnost? Ve vyjádření prvního druhu jde o žánry jakožto druhy ztvárnění zkušenosti. Sem patří například výše pojednané druhy ztvárnění zkušenosti nemoci a zčásti také filmové žánry jako melodrama či horor. Naproti tomu ve vyjádřeních druhého druhu se jedná o žánry jakožto typy interakce či komunikace. Sem patří určité typy výpovědí (dané především svým účelem) jako je „stěžování si“, „doporučování někoho někomu“, „protestování“ a podobně. Žánry na této úrovni jsem v této studii doposud explicitně nedefinoval, pouze zčásti byla tato rovina otevřena tam, kde bylo pojednáno o filmovém žánru jako o něčem, co se odehrává mezi „implikovaným autorem“ a „implikovaným divákem“.</w:t>
      </w:r>
    </w:p>
    <w:p>
      <w:pPr>
        <w:pStyle w:val="TextBody"/>
        <w:overflowPunct w:val="true"/>
        <w:autoSpaceDE w:val="true"/>
        <w:ind w:firstLine="708"/>
        <w:textAlignment w:val="auto"/>
        <w:rPr/>
      </w:pPr>
      <w:r>
        <w:rPr>
          <w:szCs w:val="24"/>
        </w:rPr>
        <w:t xml:space="preserve">Je možné podřadit pod stejnou definici žánry jako druhy ztvárnění zkušenosti a žánry jako typy komunikační interakce? Při pokusu o jednotnější vymezení se lze inspirovat tzv. severoamerickou školou výzkumu žánrů, kam patří především </w:t>
      </w:r>
      <w:r>
        <w:rPr/>
        <w:t>Carolyn</w:t>
      </w:r>
      <w:r>
        <w:rPr>
          <w:szCs w:val="24"/>
        </w:rPr>
        <w:t xml:space="preserve"> Millerová a Charles Bazerman. Millerová (1984) chápe žánr jako „sociální jednání“, či konkrétněji jako „typ rétorického jednání“. V jejím pojetí jsou žánry cosi „pragmatického“, tedy něco, co je dáno svým záměrem a efektem. Jako příklady takto chápaných žánrů uvádí Millerová doporučující dopisy, uživatelské manuály, přednášky, projevy, obhajoby atd. Žánry v tomto smyslu jsou „typická rétorická jednání založená na opakujících se situacích“ (Millerová, 1984). Tímto pojetím se inspiroval Bazerman (1997), podle něhož jsou žánry „formy života“ či „způsoby bytí“, které tvarují naše zkušenosti a interakce. V návaznosti na oba tyto autory chápu </w:t>
      </w:r>
      <w:r>
        <w:rPr>
          <w:b/>
          <w:bCs/>
          <w:szCs w:val="24"/>
        </w:rPr>
        <w:t>žánr jako typickou sdílenou konfiguraci, která je odpovědí na požadavek opakující se situace</w:t>
      </w:r>
      <w:r>
        <w:rPr>
          <w:szCs w:val="24"/>
        </w:rPr>
        <w:t xml:space="preserve">. </w:t>
      </w:r>
    </w:p>
    <w:p>
      <w:pPr>
        <w:pStyle w:val="TextBody"/>
        <w:overflowPunct w:val="true"/>
        <w:autoSpaceDE w:val="true"/>
        <w:ind w:firstLine="708"/>
        <w:textAlignment w:val="auto"/>
        <w:rPr>
          <w:szCs w:val="24"/>
        </w:rPr>
      </w:pPr>
      <w:r>
        <w:rPr>
          <w:szCs w:val="24"/>
        </w:rPr>
        <w:t xml:space="preserve">Uvedená formulace definuje žánry na obou výše uvedených rovinách, tj. jak žánry jako typy komunikační interakce, tak také žánry jakožto druhy ztvárnění zkušenosti. Příkladem takto chápaného žánru komunikační interakce je Bazermanem (1997) uváděné „stěžování si v obchodních záležitostech formou dopisů“. V procesu enkulturace se člověk seznamuje s tímto žánrem jako s druhem odpovědi na určité situace, tj. postupně se učí identifikovat okolnosti jako situaci toho druhu, jež si žádá stížnosti formou dopisů. V rámci uvedeného pojetí žánru lze chápat také výše uvedené druhy ztvárnění zkušenosti nemoci. Bylo řečeno, že situace nemoci, přerušující životní souvislost, představuje určitou výzvu, na kterou nemocný odpovídá určitým typem konfigurace zkušenosti. I zde je tedy žánr typickou konfigurací, která je odpovědí na výzvu situace. </w:t>
      </w:r>
    </w:p>
    <w:p>
      <w:pPr>
        <w:pStyle w:val="TextBody"/>
        <w:overflowPunct w:val="true"/>
        <w:autoSpaceDE w:val="true"/>
        <w:ind w:firstLine="708"/>
        <w:textAlignment w:val="auto"/>
        <w:rPr/>
      </w:pPr>
      <w:r>
        <w:rPr>
          <w:szCs w:val="24"/>
        </w:rPr>
        <w:t xml:space="preserve">Je možné se ptát, zda v rámci takovéhoto pojetí lze chápat také žánry filmové fikce. Domnívám se, že určitým způsobem ano. Například zmíněné Hřebejkovy „tragikomedie zbavené tragiky“, jako jsou </w:t>
      </w:r>
      <w:r>
        <w:rPr>
          <w:i/>
          <w:szCs w:val="24"/>
        </w:rPr>
        <w:t>Pelíšky</w:t>
      </w:r>
      <w:r>
        <w:rPr>
          <w:szCs w:val="24"/>
        </w:rPr>
        <w:t xml:space="preserve"> či </w:t>
      </w:r>
      <w:r>
        <w:rPr>
          <w:i/>
          <w:szCs w:val="24"/>
        </w:rPr>
        <w:t>Musíme si pomáhat</w:t>
      </w:r>
      <w:r>
        <w:rPr>
          <w:szCs w:val="24"/>
        </w:rPr>
        <w:t>, lze posuzovat jako více (či méně) adekvátní odpovědi na situaci, ve které existuje potřeba reflektovat tíživější a problematičtější momenty nedávné historie. Je možné se ptát, zda „dělat z těchto věcí komedii“ je náležitou odpovědí, a je možné například argumentovat, že právě takováto „smířlivější“ forma je potřebná, aby nějaká reflexe vůbec mohla začít. V této souvislosti je důležité, že i zde je žánr možné chápat jako odpověď na výzvu situace.</w:t>
      </w:r>
    </w:p>
    <w:p>
      <w:pPr>
        <w:pStyle w:val="TextBody"/>
        <w:overflowPunct w:val="true"/>
        <w:autoSpaceDE w:val="true"/>
        <w:ind w:firstLine="708"/>
        <w:textAlignment w:val="auto"/>
        <w:rPr>
          <w:szCs w:val="24"/>
        </w:rPr>
      </w:pPr>
      <w:r>
        <w:rPr>
          <w:szCs w:val="24"/>
        </w:rPr>
        <w:t xml:space="preserve">V oblasti zkoumání žánrů existuje značná diversita týkající se jak způsobu vymezení žánrů, tak také teoretických přístupů i oblastí aplikace. Výše navržené pojetí je pouze jednou z možností, jak napříč touto diversitou směřovat k jednotnějšímu výkladovému principu. Na </w:t>
      </w:r>
      <w:r>
        <w:rPr/>
        <w:t>následujících řádcích se pokusím naznačit určitou řadu aspektů (dimenzí či úrovní), které z hlediska uvedeného pojetí „mapují“ prostor „žánrů, které (kterými) žijeme“.</w:t>
      </w:r>
    </w:p>
    <w:p>
      <w:pPr>
        <w:pStyle w:val="TextBody"/>
        <w:overflowPunct w:val="true"/>
        <w:autoSpaceDE w:val="true"/>
        <w:ind w:firstLine="708"/>
        <w:textAlignment w:val="auto"/>
        <w:rPr/>
      </w:pPr>
      <w:r>
        <w:rPr>
          <w:b/>
          <w:bCs/>
          <w:szCs w:val="24"/>
        </w:rPr>
        <w:t>a) habituální – aktuální</w:t>
      </w:r>
      <w:r>
        <w:rPr>
          <w:szCs w:val="24"/>
        </w:rPr>
        <w:t xml:space="preserve">: Zde se jedná o výše zmíněné rozlišení mezi relativně stabilnějším ztvárněním zkušenosti (celku životního příběhu) a aktuálními a situačními komunikačními interakcemi. Často je však tento rozdíl pouze relativní či se jedná o „dvě úrovně téhož“, jako je tomu v případě aktuální komunikační interakce „stěžování si“, která však může být výrazem setrvalejší „kverulantské“ tendence. </w:t>
      </w:r>
    </w:p>
    <w:p>
      <w:pPr>
        <w:pStyle w:val="TextBody"/>
        <w:overflowPunct w:val="true"/>
        <w:autoSpaceDE w:val="true"/>
        <w:ind w:firstLine="708"/>
        <w:textAlignment w:val="auto"/>
        <w:rPr/>
      </w:pPr>
      <w:r>
        <w:rPr>
          <w:b/>
          <w:bCs/>
          <w:szCs w:val="24"/>
        </w:rPr>
        <w:t>b) individuální – sociální</w:t>
      </w:r>
      <w:r>
        <w:rPr>
          <w:szCs w:val="24"/>
        </w:rPr>
        <w:t>: Žánry jsou nástroje umožňující fungování jedince v kultuře. Na příkladu filmových žánrů bylo ilustrováno, že tyto žánry se odvíjejí jak od individuální, tak také od sociální dynamiky. Prozatím bylo toto chápáno v rámci schématu „odkud“ (společnost) „kam“ (jedinec), v následující části bude ukázán alternativní způsob konceptualizace vztahu mezi jedincem a kulturou, který představuje „model sdílených nástrojů“.</w:t>
      </w:r>
    </w:p>
    <w:p>
      <w:pPr>
        <w:pStyle w:val="Normal"/>
        <w:overflowPunct w:val="false"/>
        <w:autoSpaceDE w:val="false"/>
        <w:ind w:firstLine="708"/>
        <w:jc w:val="both"/>
        <w:rPr/>
      </w:pPr>
      <w:r>
        <w:rPr>
          <w:b/>
          <w:bCs/>
        </w:rPr>
        <w:t>c) míra formalizace či institucionalizace</w:t>
      </w:r>
      <w:r>
        <w:rPr/>
        <w:t>: Na jedné straně existují žánry s vysokou mírou formalizace a institucionalizace, jako je například „stěžování si formou dopisů v obchodním styku“. Na druhé straně jsou například žánry zkušenosti nemoci, i ty se však do jisté míry odvíjejí od formalizovaných a institucionalizovaných forem, jakými mohou být výše uvedené medicínské reklamy.</w:t>
      </w:r>
    </w:p>
    <w:p>
      <w:pPr>
        <w:pStyle w:val="TextBody"/>
        <w:overflowPunct w:val="true"/>
        <w:autoSpaceDE w:val="true"/>
        <w:ind w:firstLine="708"/>
        <w:textAlignment w:val="auto"/>
        <w:rPr/>
      </w:pPr>
      <w:r>
        <w:rPr>
          <w:b/>
          <w:bCs/>
          <w:szCs w:val="24"/>
        </w:rPr>
        <w:t>d) obecnost – specifičnost</w:t>
      </w:r>
      <w:r>
        <w:rPr>
          <w:szCs w:val="24"/>
        </w:rPr>
        <w:t>: Výše bylo řečeno, že žánr je ze své podstaty cosi obecného, přitom však míra obecnosti žánrů může být různá. Příklady: thriller – konspirační thriller, odborný článek – psychologický článek, nemoc jako hledání – duševní nemoc jako osvícení. Žánry sice mohou být velmi specifické, bez určité míry obecnosti (jinak řečeno: bez určitých „intertextových poukazů“) však žánr není žánrem.</w:t>
      </w:r>
    </w:p>
    <w:p>
      <w:pPr>
        <w:pStyle w:val="TextBody"/>
        <w:overflowPunct w:val="true"/>
        <w:autoSpaceDE w:val="true"/>
        <w:ind w:firstLine="708"/>
        <w:textAlignment w:val="auto"/>
        <w:rPr/>
      </w:pPr>
      <w:r>
        <w:rPr>
          <w:b/>
          <w:bCs/>
          <w:szCs w:val="24"/>
        </w:rPr>
        <w:t>e) povaha sdílenosti</w:t>
      </w:r>
      <w:r>
        <w:rPr>
          <w:szCs w:val="24"/>
        </w:rPr>
        <w:t>: Jak již bylo naznačeno, žánry jakožto „sdílené konfigurace“ mohou být založeny jak na participaci na společenské a kulturní praxi (jako je tomu v případě zmíněných stížností v obchodě), tak také – alespoň zčásti – na určitých „antropologických konstantách“ (jako je například útočení, hledání či znovunastolení původního stavu).</w:t>
      </w:r>
    </w:p>
    <w:p>
      <w:pPr>
        <w:pStyle w:val="TextBody"/>
        <w:overflowPunct w:val="true"/>
        <w:autoSpaceDE w:val="true"/>
        <w:ind w:firstLine="708"/>
        <w:textAlignment w:val="auto"/>
        <w:rPr/>
      </w:pPr>
      <w:r>
        <w:rPr>
          <w:b/>
          <w:bCs/>
          <w:szCs w:val="24"/>
        </w:rPr>
        <w:t>f) formálnost – obsahovost</w:t>
      </w:r>
      <w:r>
        <w:rPr>
          <w:szCs w:val="24"/>
        </w:rPr>
        <w:t xml:space="preserve">: Tato dimenze není totéž co míra obecnosti. Některé žánry – jako komedie či tragédie – jsou založeny na vysoce formálních strukturách ztvárnění jednání, jiné – jako western či science-fiction – se více týkají obsahu ztvárněného. Podobný rozdíl lze nalézt také u žánrů jakožto komunikačních interakcí, příkladem formálnějších typů jsou různé způsoby ztvárnění dialogů (Cheyne, Taruli, 1999). </w:t>
      </w:r>
    </w:p>
    <w:p>
      <w:pPr>
        <w:pStyle w:val="TextBody"/>
        <w:overflowPunct w:val="true"/>
        <w:autoSpaceDE w:val="true"/>
        <w:ind w:firstLine="708"/>
        <w:textAlignment w:val="auto"/>
        <w:rPr/>
      </w:pPr>
      <w:r>
        <w:rPr>
          <w:b/>
          <w:bCs/>
          <w:szCs w:val="24"/>
        </w:rPr>
        <w:t>g) stabilita – transformace</w:t>
      </w:r>
      <w:r>
        <w:rPr>
          <w:szCs w:val="24"/>
        </w:rPr>
        <w:t>: Žánry jsou součástí historie, kterou nejenom reflektují, ale také spoluvytvářejí. Jsou výsledkem určité tradice a v tomto smyslu jsou jakousi „usazeninou“ kulturní zkušenosti. Žánry však nejsou pouze konvence a režimy, ale také invence, které tyto režimy „podvracejí“. Pro vývoj žánrů platí rčení „včerejší hereze, zítřejší dogma“.</w:t>
      </w:r>
    </w:p>
    <w:p>
      <w:pPr>
        <w:pStyle w:val="TextBody"/>
        <w:overflowPunct w:val="true"/>
        <w:autoSpaceDE w:val="true"/>
        <w:ind w:firstLine="708"/>
        <w:textAlignment w:val="auto"/>
        <w:rPr/>
      </w:pPr>
      <w:r>
        <w:rPr>
          <w:b/>
          <w:bCs/>
          <w:szCs w:val="24"/>
        </w:rPr>
        <w:t>h) monologičnost – dialogičnost</w:t>
      </w:r>
      <w:r>
        <w:rPr>
          <w:szCs w:val="24"/>
        </w:rPr>
        <w:t>: Žánry nejenom odpovídají na situace, ale také předjímají odpovědi. Jinými slovy: jsou adresné, jsou součástí dialogů utvářejících lidskou kulturu (Bachtin, 1988). Žánry komunikačních interakcí jsou dialogické ze své povahy, dialogické jsou však v různé míře také způsoby ztvárnění zkušenosti. Žánry konstituující zkušenost určité kultury je možné vidět jako součást dialogu s předcházejícími epochami.</w:t>
      </w:r>
    </w:p>
    <w:p>
      <w:pPr>
        <w:pStyle w:val="TextBody"/>
        <w:overflowPunct w:val="true"/>
        <w:autoSpaceDE w:val="true"/>
        <w:ind w:firstLine="708"/>
        <w:textAlignment w:val="auto"/>
        <w:rPr/>
      </w:pPr>
      <w:r>
        <w:rPr>
          <w:b/>
          <w:bCs/>
          <w:szCs w:val="24"/>
        </w:rPr>
        <w:t>ch) míra adekvátnosti</w:t>
      </w:r>
      <w:r>
        <w:rPr>
          <w:szCs w:val="24"/>
        </w:rPr>
        <w:t>: Žánry mohou být v různé míře adekvátní odpovědí na výzvy situací. To platí jak pro žánry žité zkušenosti, tak pro žánry fiktivní, jak bylo naznačeno v části věnované ideologickému aspektu filmových žánrů. Pointou Čapkovy „noetické trilogie“ je, že „srdce člověka“ se může ztrácet v příbězích různých žánrů, zároveň však může být v těchto příbězích znovu nalézáno.</w:t>
      </w:r>
    </w:p>
    <w:p>
      <w:pPr>
        <w:pStyle w:val="TextBody"/>
        <w:overflowPunct w:val="true"/>
        <w:autoSpaceDE w:val="true"/>
        <w:ind w:firstLine="708"/>
        <w:textAlignment w:val="auto"/>
        <w:rPr/>
      </w:pPr>
      <w:r>
        <w:rPr>
          <w:b/>
          <w:bCs/>
          <w:szCs w:val="24"/>
        </w:rPr>
        <w:t>i) míra reflexe</w:t>
      </w:r>
      <w:r>
        <w:rPr>
          <w:szCs w:val="24"/>
        </w:rPr>
        <w:t>: Různé žánry, ať již adekvátně či neadekvátně užité, mohou být v různé míře reflektovány. Jestliže poučujeme, útočíme, obhajujeme, stěžujeme si, jestliže marodíme na způsob vyprávění restituce, hledání či chaosu, ne vždy si tyto formy ztvárnění uvědomujeme. Existuje však možnost „vidět skrze žánry, které (kterými) žijeme“, a učinit tak tyto nástroje explicitními.</w:t>
      </w:r>
    </w:p>
    <w:p>
      <w:pPr>
        <w:pStyle w:val="TextBody"/>
        <w:overflowPunct w:val="true"/>
        <w:autoSpaceDE w:val="true"/>
        <w:textAlignment w:val="auto"/>
        <w:rPr>
          <w:szCs w:val="24"/>
        </w:rPr>
      </w:pPr>
      <w:r>
        <w:rPr>
          <w:szCs w:val="24"/>
        </w:rPr>
      </w:r>
    </w:p>
    <w:p>
      <w:pPr>
        <w:pStyle w:val="TextBody"/>
        <w:overflowPunct w:val="true"/>
        <w:autoSpaceDE w:val="true"/>
        <w:textAlignment w:val="auto"/>
        <w:rPr>
          <w:b/>
          <w:b/>
          <w:bCs/>
          <w:szCs w:val="24"/>
        </w:rPr>
      </w:pPr>
      <w:r>
        <w:rPr>
          <w:b/>
          <w:bCs/>
          <w:szCs w:val="24"/>
        </w:rPr>
        <w:t>3.1.6</w:t>
        <w:tab/>
        <w:t>Ilustrace třetí: žánry v oblasti vzdělávání</w:t>
      </w:r>
    </w:p>
    <w:p>
      <w:pPr>
        <w:pStyle w:val="TextBody"/>
        <w:overflowPunct w:val="true"/>
        <w:autoSpaceDE w:val="true"/>
        <w:textAlignment w:val="auto"/>
        <w:rPr>
          <w:b/>
          <w:b/>
          <w:bCs/>
          <w:szCs w:val="24"/>
        </w:rPr>
      </w:pPr>
      <w:r>
        <w:rPr>
          <w:b/>
          <w:bCs/>
          <w:szCs w:val="24"/>
        </w:rPr>
      </w:r>
    </w:p>
    <w:p>
      <w:pPr>
        <w:pStyle w:val="TextBody"/>
        <w:overflowPunct w:val="true"/>
        <w:autoSpaceDE w:val="true"/>
        <w:textAlignment w:val="auto"/>
        <w:rPr/>
      </w:pPr>
      <w:r>
        <w:rPr>
          <w:szCs w:val="24"/>
        </w:rPr>
        <w:t xml:space="preserve">V této studii jsou „žánry, které (kterými) žijeme“ uchopeny v rámci několika různých modelů. Klíčovým termínem prvního užitého modelu je slovo „zkušenost“. V rámci tohoto modelu jsou aplikovány interpretační konstrukty na rovině individua, jako je například individuální aktérství (agency). Tento rámec je možné označit jako </w:t>
      </w:r>
      <w:r>
        <w:rPr>
          <w:b/>
          <w:bCs/>
          <w:szCs w:val="24"/>
        </w:rPr>
        <w:t>monadický model</w:t>
      </w:r>
      <w:r>
        <w:rPr>
          <w:szCs w:val="24"/>
        </w:rPr>
        <w:t xml:space="preserve">. Klíčovým termínem druhého užitého modelu je slovo „interakce“. V rámci tohoto modelu se zpravidla jedná a) o odpověď na výzvu určité situace, b) o přenášení sdělení od jednoho účastníka komunikační interakce ke druhému. Tento model bývá označován jako </w:t>
      </w:r>
      <w:r>
        <w:rPr>
          <w:b/>
          <w:bCs/>
          <w:szCs w:val="24"/>
        </w:rPr>
        <w:t>model transmise</w:t>
      </w:r>
      <w:r>
        <w:rPr>
          <w:szCs w:val="24"/>
        </w:rPr>
        <w:t xml:space="preserve"> (Russel, Yanez, 2003).</w:t>
      </w:r>
    </w:p>
    <w:p>
      <w:pPr>
        <w:pStyle w:val="TextBody"/>
        <w:overflowPunct w:val="true"/>
        <w:autoSpaceDE w:val="true"/>
        <w:ind w:firstLine="708"/>
        <w:textAlignment w:val="auto"/>
        <w:rPr>
          <w:szCs w:val="24"/>
        </w:rPr>
      </w:pPr>
      <w:r>
        <w:rPr>
          <w:szCs w:val="24"/>
        </w:rPr>
        <w:t xml:space="preserve">Posledně jmenovaní autoři kritizují model transmise a jako alternativu navrhují </w:t>
      </w:r>
      <w:r>
        <w:rPr>
          <w:b/>
          <w:bCs/>
          <w:szCs w:val="24"/>
        </w:rPr>
        <w:t>model sdílených nástrojů</w:t>
      </w:r>
      <w:r>
        <w:rPr>
          <w:szCs w:val="24"/>
        </w:rPr>
        <w:t>. Klíčovým termínem modelu je slovo „mediace“. V rámci tohoto modelu se jedná o společnou aktivitu, která prostřednictvím různých nástrojů mění něco ve světě (Vygotskij, 2004, Leontjev, 1978, Engestr</w:t>
      </w:r>
      <w:r>
        <w:rPr/>
        <w:t>ö</w:t>
      </w:r>
      <w:r>
        <w:rPr>
          <w:szCs w:val="24"/>
        </w:rPr>
        <w:t xml:space="preserve">m, 1987). Tento přístup bývá obvykle označován jako teorie činnosti (AT) či také kulturně historická teorie činnosti (CHAT). Koncem 90. let minulého století došlo v okruhu autorů kolem časopisu </w:t>
      </w:r>
      <w:r>
        <w:rPr>
          <w:i/>
          <w:szCs w:val="24"/>
        </w:rPr>
        <w:t>Mind, Culture and Activity</w:t>
      </w:r>
      <w:r>
        <w:rPr>
          <w:szCs w:val="24"/>
        </w:rPr>
        <w:t xml:space="preserve"> ke spojení zmíněné severoamerické žánrové školy (Ch. Bazerman) a teorie činnosti (D. Russel). Výsledkem tohoto spojení je pojetí žánru, umožňující uchopit problematiku žánrů v oblasti vzdělávání (Bazerman, Russel, 2003). Z hlediska modelu sdílených nástrojů jsou žánry chápány jako nástroje sociálních aktivit. V této perspektivě se proces učení ukazuje jako expanze způsobů, jakými jsme spolu s druhými obsaženi v různých systémech lidské činnosti. P</w:t>
      </w:r>
      <w:r>
        <w:rPr/>
        <w:t>oznatky a dovednosti nejsou něčím, co je přenášeno z jedné strany na druhou (model transmise); jsou to sociální výkony dosažené skrze společné aktivity zprostředkované určitými nástroji (model sdílených nástrojů).</w:t>
      </w:r>
    </w:p>
    <w:p>
      <w:pPr>
        <w:pStyle w:val="TextBody"/>
        <w:overflowPunct w:val="true"/>
        <w:autoSpaceDE w:val="true"/>
        <w:ind w:firstLine="708"/>
        <w:textAlignment w:val="auto"/>
        <w:rPr/>
      </w:pPr>
      <w:r>
        <w:rPr/>
        <w:t>Jako ilustraci tohoto pojetí zde uvedu výzkumnou studii Russela a Yaneze (2003), zaměřující se na „systém žánrů a kontradikce všeobecného vzdělávání“. Tito autoři vycházejí z toho, že člověk je obsažen v určitém předivu lidských interakcí, které nazývají „systémy činnosti“. Ukazuje se, že systém činnosti je vhodnou flexibilní jednotkou pro analýzu žánrů jakožto nástrojů mediace. Autoři pracují se Engeströmovou (1987) verzí trojúhelníku mediované aktivity, podle které každý systém činnosti (jako např. zdravotnictví, konkrétní nemocnice, školství, školní třída atd.) lze popsat následující sedmicí prvků: 1) </w:t>
      </w:r>
      <w:r>
        <w:rPr>
          <w:i/>
          <w:iCs/>
        </w:rPr>
        <w:t>Subjekty</w:t>
      </w:r>
      <w:r>
        <w:rPr/>
        <w:t xml:space="preserve"> s určitými identitami, v případě školy to jsou především studenti a učitelé. 2) Proces vzdělávání má své </w:t>
      </w:r>
      <w:r>
        <w:rPr>
          <w:i/>
          <w:iCs/>
        </w:rPr>
        <w:t>nástroje</w:t>
      </w:r>
      <w:r>
        <w:rPr/>
        <w:t xml:space="preserve">, zvláštní úlohu zde hrají diskursivní nástroje a jejich různé žánry (ústní i psané) jako přednášky, diskuse, písemné práce atd. 3) Škola má své </w:t>
      </w:r>
      <w:r>
        <w:rPr>
          <w:i/>
          <w:iCs/>
        </w:rPr>
        <w:t>předměty</w:t>
      </w:r>
      <w:r>
        <w:rPr>
          <w:b/>
          <w:bCs/>
        </w:rPr>
        <w:t xml:space="preserve"> </w:t>
      </w:r>
      <w:r>
        <w:rPr/>
        <w:t>a</w:t>
      </w:r>
      <w:r>
        <w:rPr>
          <w:b/>
          <w:bCs/>
        </w:rPr>
        <w:t xml:space="preserve"> </w:t>
      </w:r>
      <w:r>
        <w:rPr>
          <w:i/>
          <w:iCs/>
        </w:rPr>
        <w:t>motivy</w:t>
      </w:r>
      <w:r>
        <w:rPr/>
        <w:t xml:space="preserve">, tj. to, co se učí a proč, přičemž motivy mohou být z hlediska různých aktérů tohoto systému činnosti velmi různé. 4) Tak jako v každém systému existuje i zde </w:t>
      </w:r>
      <w:r>
        <w:rPr>
          <w:i/>
          <w:iCs/>
        </w:rPr>
        <w:t>dělba práce</w:t>
      </w:r>
      <w:r>
        <w:rPr/>
        <w:t xml:space="preserve">, studenti a učitelé dělají různé věci, a především: jedni mají větší moc než druzí. 5) Oblast vzdělávání sestává z různých </w:t>
      </w:r>
      <w:r>
        <w:rPr>
          <w:i/>
          <w:iCs/>
        </w:rPr>
        <w:t>komunit</w:t>
      </w:r>
      <w:r>
        <w:rPr>
          <w:iCs/>
        </w:rPr>
        <w:t>,</w:t>
      </w:r>
      <w:r>
        <w:rPr/>
        <w:t xml:space="preserve"> jako jsou školní třídy či školy. 6) V každém systému činnosti existují určitá </w:t>
      </w:r>
      <w:r>
        <w:rPr>
          <w:i/>
          <w:iCs/>
        </w:rPr>
        <w:t>pravidla</w:t>
      </w:r>
      <w:r>
        <w:rPr/>
        <w:t xml:space="preserve"> či normy, zde jsou důležité především normy jakožto očekávání a konvence vlastní různým žánrům. 7) Škola, podobně jako jiné systémy činnosti, produkuje určité </w:t>
      </w:r>
      <w:r>
        <w:rPr>
          <w:i/>
          <w:iCs/>
        </w:rPr>
        <w:t>výsledky</w:t>
      </w:r>
      <w:r>
        <w:rPr/>
        <w:t>.</w:t>
      </w:r>
    </w:p>
    <w:p>
      <w:pPr>
        <w:pStyle w:val="NormalWeb"/>
        <w:spacing w:before="0" w:after="0"/>
        <w:ind w:firstLine="708"/>
        <w:jc w:val="both"/>
        <w:rPr>
          <w:rFonts w:ascii="Times New Roman" w:hAnsi="Times New Roman"/>
        </w:rPr>
      </w:pPr>
      <w:r>
        <w:rPr>
          <w:rFonts w:ascii="Times New Roman" w:hAnsi="Times New Roman"/>
        </w:rPr>
        <w:t>Toto sedmičlenné schéma umožňuje identifikovat a popsat žánry v rámci různých systémů činnosti. Tématem Russelovy a Yanezovy studie je universitní kurs historie a jeho postavení někde mezi střední školou, vědeckým výzkumem a různými oblastmi praxe, jako je například žurnalistika. Kurs historie (v rámci obecného základu universitního vzdělání) je určitým systémem činnosti. Tento systém činnosti je obklopen dalšími systémy činnosti, tj. jednak systémem činnosti středoškolské výuky historie, dále akademickou historií a také jakousi „žurnalistickou“, popularizační historií. Každý z těchto systémů činnosti má svůj předmět a motiv. V případě popularizační historie: učinit fakta zajímavými či zábavnými. V případě středoškolské historie: naučit faktům a produkovat informované občany. V případě akademické historie: přesvědčit ostatní odborníky o platnosti vlastní interpretace. A v případě universitního historického kursu, o který se zde především jedná: získat kritický náhled na historická „fakta“, tj. porozumět historii jako procesu interpretace a „faktům“ jako něčemu, co je „uděláno interpretací“. Právě tento cíl a nástroje jeho mediace představují určitý problém, který je hlavním tématem studie.</w:t>
      </w:r>
    </w:p>
    <w:p>
      <w:pPr>
        <w:pStyle w:val="NormalWeb"/>
        <w:spacing w:before="0" w:after="0"/>
        <w:ind w:firstLine="708"/>
        <w:jc w:val="both"/>
        <w:rPr>
          <w:rFonts w:ascii="Times New Roman" w:hAnsi="Times New Roman"/>
        </w:rPr>
      </w:pPr>
      <w:r>
        <w:rPr>
          <w:rFonts w:ascii="Times New Roman" w:hAnsi="Times New Roman"/>
        </w:rPr>
        <w:t>Každý systém činnosti je při dosahování svých motivů mediován různými žánry, jako jsou popularizační knihy, učebnice, odborné články, knižní recenze, přednášky, diskuse, písemné práce, zkoušky atd. Chceme-li pochopit, o jaké žánry se jedná, pak nevystačíme s jejich označením termíny jako učebnice, článek či přednáška, při identifikaci a popisu žánrů se ukazuje jako vhodný popis prostřednictvím systémů činnosti a jeho prvků. To je možné ukázat na příkladu žánru „recenze historické knihy“ a na určitých problémech, které s tímto žánrem vznikají v kursu universitní historie. „Recenze historické knihy“ je totiž žánr pouze podle jména, ve skutečnosti se v každém systému činnosti jedná o jiný žánr.</w:t>
      </w:r>
    </w:p>
    <w:p>
      <w:pPr>
        <w:pStyle w:val="NormalWeb"/>
        <w:spacing w:before="0" w:after="0"/>
        <w:ind w:firstLine="708"/>
        <w:jc w:val="both"/>
        <w:rPr/>
      </w:pPr>
      <w:r>
        <w:rPr>
          <w:rFonts w:ascii="Times New Roman" w:hAnsi="Times New Roman"/>
        </w:rPr>
        <w:t xml:space="preserve">Ve zmíněné studii se konkrétně jedná o popis případu jedné studentky a určitých kontradikcí a nejasností, do nichž se dostávala při studiu v kursu historie. Hlavním oborem této studentky byla žurnalistika a dotyčná v tomto oboru již pracovala. Měla tedy určitou zkušenost s žánrem „recenze historické knihy“ v oblasti žurnalistiky, tj. systému činnosti, jehož motivem je „informovat čtenáře o zajímavosti a faktické přesnosti knihy“, kde pravidlem žánru je „být faktický“. Měla také zkušenosti s žánrem „referát o historické knize“ z oblasti středoškolské historie, tj. systému činnosti, jehož motivem je „učit se faktům a informacím“, kde pravidlem žánru je rovněž „být faktický“. Unikal jí však smysl písemného úkolu „recenze historické knihy“ v rámci universitního kursu historie, tj. systému činnosti, jehož motivem je „porozumět historii jako procesu interpretace a získat kritický pohled na historická fakta“. V tom se tento systém činnosti a jeho žánry blíží akademické historii, tj. systému činnosti, jehož motivem je „přesvědčit ostatní odborníky o platnosti vlastní interpretace“ a kde pravidlem žánru „recenze odborné knihy“ je „kriticky interpretovat“. </w:t>
      </w:r>
    </w:p>
    <w:p>
      <w:pPr>
        <w:pStyle w:val="NormalWeb"/>
        <w:spacing w:before="0" w:after="0"/>
        <w:ind w:firstLine="708"/>
        <w:jc w:val="both"/>
        <w:rPr/>
      </w:pPr>
      <w:r>
        <w:rPr>
          <w:rFonts w:ascii="Times New Roman" w:hAnsi="Times New Roman"/>
        </w:rPr>
        <w:t>Studentka se s kursem historie míjí v chápání předmětu, motivu, povahy požadovaného žánru písemné práce a jeho pravidel. Tvrdošíjně se snaží psát svou práci jako žurnalistka, sledujíc tak svůj motiv „zlepšit se v žurnalistickém psaní“, a učitel jí práci opakovaně vrací s komentáři, že to není to, co po ní chtěl. Studentka se tak dostává do frustrujících kontradikcí, pro něž autoři studie užívají Batesonův (1972) pojem „dvojná vazba“. V procesu následného „dojednávání“ mezi studentkou a učitelem dochází k určitému posunu, kdy studentka sice dál píše jako žurnalistka, avšak postupem času se učí psát „jako historik“. Její způsob psaní (s pravidlem žánru „být faktický“) se postupně prohlubuje a obohacuje o kritickou interpretaci, tj. o náhled, že objektivní fakta jsou fakta „udělaná interpretací“. Nalézá (či „vynalézá“) tak nový žánr a skrze tuto „re-mediaci“ řeší zmíněné kontradikce. Prostřednictvím „učení expanzí“ (Engestr</w:t>
      </w:r>
      <w:r>
        <w:rPr/>
        <w:t>ö</w:t>
      </w:r>
      <w:r>
        <w:rPr>
          <w:rFonts w:ascii="Times New Roman" w:hAnsi="Times New Roman"/>
        </w:rPr>
        <w:t xml:space="preserve">m, 1987) objevuje smysl toho druhu psaní, které se po ní chce, a to sobě vlastním způsobem (Russel, Yanez, 2003). </w:t>
      </w:r>
    </w:p>
    <w:p>
      <w:pPr>
        <w:pStyle w:val="TextBody"/>
        <w:overflowPunct w:val="true"/>
        <w:autoSpaceDE w:val="true"/>
        <w:ind w:firstLine="708"/>
        <w:textAlignment w:val="auto"/>
        <w:rPr>
          <w:szCs w:val="24"/>
        </w:rPr>
      </w:pPr>
      <w:r>
        <w:rPr>
          <w:szCs w:val="24"/>
        </w:rPr>
        <w:t xml:space="preserve">Výše uvedený příklad je ilustrací skutečnosti, že v procesu vzdělávání dochází k určitým nevyhnutelným kontradikcím. Tyto kontradikce mohou být pozitivním způsobem využity („učení expanzí“), přičemž k řešení může docházet skrze „re-mediaci“, například skrze nový žánr. Re-mediace představuje nový způsob „obsažení“ (involvement) v kultuře. </w:t>
      </w:r>
    </w:p>
    <w:p>
      <w:pPr>
        <w:pStyle w:val="TextBody"/>
        <w:overflowPunct w:val="true"/>
        <w:autoSpaceDE w:val="true"/>
        <w:textAlignment w:val="auto"/>
        <w:rPr>
          <w:b/>
          <w:b/>
          <w:bCs/>
          <w:szCs w:val="24"/>
        </w:rPr>
      </w:pPr>
      <w:r>
        <w:rPr>
          <w:b/>
          <w:bCs/>
          <w:szCs w:val="24"/>
        </w:rPr>
      </w:r>
    </w:p>
    <w:p>
      <w:pPr>
        <w:pStyle w:val="TextBody"/>
        <w:overflowPunct w:val="true"/>
        <w:autoSpaceDE w:val="true"/>
        <w:textAlignment w:val="auto"/>
        <w:rPr>
          <w:b/>
          <w:b/>
          <w:bCs/>
          <w:szCs w:val="24"/>
        </w:rPr>
      </w:pPr>
      <w:r>
        <w:rPr>
          <w:b/>
          <w:bCs/>
          <w:szCs w:val="24"/>
        </w:rPr>
        <w:t>3.1.7</w:t>
        <w:tab/>
        <w:t>Žánr, kultura a intencionalita</w:t>
      </w:r>
    </w:p>
    <w:p>
      <w:pPr>
        <w:pStyle w:val="TextBody"/>
        <w:overflowPunct w:val="true"/>
        <w:autoSpaceDE w:val="true"/>
        <w:textAlignment w:val="auto"/>
        <w:rPr>
          <w:b/>
          <w:b/>
          <w:bCs/>
          <w:szCs w:val="24"/>
        </w:rPr>
      </w:pPr>
      <w:r>
        <w:rPr>
          <w:b/>
          <w:bCs/>
          <w:szCs w:val="24"/>
        </w:rPr>
      </w:r>
    </w:p>
    <w:p>
      <w:pPr>
        <w:pStyle w:val="TextBody"/>
        <w:overflowPunct w:val="true"/>
        <w:autoSpaceDE w:val="true"/>
        <w:textAlignment w:val="auto"/>
        <w:rPr/>
      </w:pPr>
      <w:r>
        <w:rPr>
          <w:szCs w:val="24"/>
        </w:rPr>
        <w:t>Žánr je koncept podstatným způsobem korespondující se zaměřením kulturní psychologie, oboru, který se slibně rozvíjí především v posledních cca patnácti letech. Kulturní psychologie se odlišuje od psychologie kultury, která obvykle zkoumá kulturní jevy z hlediska universálních psychologických zákonitosti, není však totožná ani s trans-kulturní psychologií zaměřující se primárně na rozdíly mezi kulturami. Podle Shwedera (1991) kulturní psychologie zkoumá, jak kulturní tradice a praktiky utvářejí a vyjadřují lidskou mysl. K Shwederovým východiskům patří filosofie intencionality, jeho způsob popisu a interpretace se pohybuje na rovině „intencionálních světů“ společně sdílených významů. Jinou podobu kulturní psychologie představuje Cole (1996). Podle Colea kulturní psychologie zkoumá, jak je lidská mysl utvářena (distribuována) v sociálních aktivitách prostřednictvím určitých nástrojů mediace. Coleovým východiskem je výše pojednaná teorie činnosti (Vygotskij, 2004, Leontjev, 1978, Engestr</w:t>
      </w:r>
      <w:r>
        <w:rPr/>
        <w:t>ö</w:t>
      </w:r>
      <w:r>
        <w:rPr>
          <w:szCs w:val="24"/>
        </w:rPr>
        <w:t>m, 1987), jeho způsob popisu a interpretace se pohybuje na rovině systémů činnosti a nástrojů jejich mediace.</w:t>
      </w:r>
    </w:p>
    <w:p>
      <w:pPr>
        <w:pStyle w:val="TextBodyIndent"/>
        <w:rPr/>
      </w:pPr>
      <w:r>
        <w:rPr/>
        <w:t xml:space="preserve">Obě výše definované podoby kulturní psychologie představují vhodné teoretické rámce, v nichž lze porozumět žánrům, které (kterými) žijeme. Zároveň je v těchto teoretických rámcích žánr vhodným nástrojem konceptualizace a interpretace. Jak již bylo naznačeno, žánry lze chápat jako intencionální modely, jako modely socio-kulturních „intencionálních světů“, které jsou světy určitých přesvědčení, přání a záměrů. Z hlediska teorie činnosti odpovídají „intencionálním světům“ systémy činnosti se svými objekty/motivy. Jinými slovy, různé oblasti lidské aktivity mají svou intencionalitu a žánry jsou nástroje tuto intencionalitu zprostředkovávající. </w:t>
      </w:r>
    </w:p>
    <w:p>
      <w:pPr>
        <w:pStyle w:val="Normal"/>
        <w:ind w:firstLine="708"/>
        <w:jc w:val="both"/>
        <w:rPr/>
      </w:pPr>
      <w:r>
        <w:rPr/>
        <w:t xml:space="preserve">Pojem žánru a teoretické rámce kulturní psychologie tak dávají příležitost novým způsobem promyslet jeden z klíčových pojmů psychologie, kterým je intencionalita. Z hlediska žánru lze intencionalitu chápat jako </w:t>
      </w:r>
      <w:r>
        <w:rPr>
          <w:b/>
          <w:bCs/>
        </w:rPr>
        <w:t>intencionalitu kulturně ztvárněnou</w:t>
      </w:r>
      <w:r>
        <w:rPr/>
        <w:t xml:space="preserve">. V této studii se téma intencionality objevilo na třech úrovních: jako intencionalita v rámci monadického modelu, transmisivního modelu a modelu sdílených nástrojů. V případě monadického modelu je intencionalita chápána jako záměrnost či zaměřenost zkušenosti, kterou je možné popisovat prostřednictvím intencionálních stavů jedince. Pokud by zkoumání žánru zůstalo pouze na této rovině, pak by šlo spíše o psychologii kultury než o kulturní psychologii. Z hlediska transmisivního modelu je intencionalita žánru dána povahou komunikační interakce, především funkcí (účelem) této interakce jakožto odpovědi na určitý typ situace. Tento model se v chápání intencionality pohybuje kdesi mezi jedincem a kulturou. Jedním ze způsobů, jak při zkoumání žánrů plně vstoupit na pole kultury (a uchopit tak socio-kulturní rozměr intencionality), je model sdílených nástrojů. V rámci tohoto modelu je intencionalita dána objektem/motivem příslušné oblasti lidské aktivity, kterou daný žánr zprostředkovává. Pojem žánru tedy umožňuje chápat intencionalitu v jejím rozměru individuálním, interakčním i socio-kulturním. </w:t>
      </w:r>
    </w:p>
    <w:p>
      <w:pPr>
        <w:pStyle w:val="NormalWeb"/>
        <w:spacing w:before="0" w:after="0"/>
        <w:jc w:val="both"/>
        <w:rPr>
          <w:rFonts w:ascii="Times New Roman" w:hAnsi="Times New Roman"/>
        </w:rPr>
      </w:pPr>
      <w:r>
        <w:rPr>
          <w:rFonts w:ascii="Times New Roman" w:hAnsi="Times New Roman"/>
        </w:rPr>
      </w:r>
    </w:p>
    <w:p>
      <w:pPr>
        <w:pStyle w:val="Normal"/>
        <w:jc w:val="both"/>
        <w:rPr>
          <w:rFonts w:ascii="Times New Roman" w:hAnsi="Times New Roman"/>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b/>
          <w:bCs/>
          <w:sz w:val="28"/>
        </w:rPr>
        <w:t>3.2</w:t>
        <w:tab/>
        <w:t>Možnosti aplikace žánru jako nástroje interpretace</w:t>
      </w:r>
    </w:p>
    <w:p>
      <w:pPr>
        <w:pStyle w:val="Normal"/>
        <w:jc w:val="both"/>
        <w:rPr>
          <w:b/>
          <w:b/>
          <w:bCs/>
          <w:sz w:val="28"/>
        </w:rPr>
      </w:pPr>
      <w:r>
        <w:rPr>
          <w:b/>
          <w:bCs/>
          <w:sz w:val="28"/>
        </w:rPr>
      </w:r>
    </w:p>
    <w:p>
      <w:pPr>
        <w:pStyle w:val="Zkladntext2"/>
        <w:rPr>
          <w:b w:val="false"/>
          <w:b w:val="false"/>
          <w:sz w:val="24"/>
        </w:rPr>
      </w:pPr>
      <w:r>
        <w:rPr>
          <w:b w:val="false"/>
          <w:sz w:val="24"/>
        </w:rPr>
        <w:t>Společným jmenovatelem následujících tří studií je zaměření na sdílené formy narativní konfigurace, které je možné konceptualizovat jako žánry. Na rozdíl od předcházející kapitoly, která se pokouší vymezit pojem žánr v jeho šíři a komplexnosti, jsou tyto tři studie výrazem určitého hledání, v němž se pojem žánr postupně ukazoval jako adekvátní nástroj interpretace.</w:t>
      </w:r>
    </w:p>
    <w:p>
      <w:pPr>
        <w:pStyle w:val="Normal"/>
        <w:jc w:val="both"/>
        <w:rPr>
          <w:b/>
          <w:b/>
          <w:sz w:val="24"/>
        </w:rPr>
      </w:pPr>
      <w:r>
        <w:rPr>
          <w:b/>
          <w:sz w:val="24"/>
        </w:rPr>
      </w:r>
    </w:p>
    <w:p>
      <w:pPr>
        <w:pStyle w:val="Normal"/>
        <w:jc w:val="both"/>
        <w:rPr>
          <w:b/>
          <w:b/>
          <w:bCs/>
          <w:sz w:val="28"/>
        </w:rPr>
      </w:pPr>
      <w:r>
        <w:rPr>
          <w:b/>
          <w:bCs/>
          <w:sz w:val="28"/>
        </w:rPr>
        <w:t>3.2.1</w:t>
        <w:tab/>
        <w:t>Reflexe života ve „středním věku“: analýza žánru</w:t>
      </w:r>
      <w:r>
        <w:rPr>
          <w:rStyle w:val="FootnoteCharacters"/>
          <w:rStyle w:val="FootnoteAnchor"/>
          <w:b/>
          <w:bCs/>
          <w:sz w:val="28"/>
        </w:rPr>
        <w:footnoteReference w:id="2"/>
      </w:r>
    </w:p>
    <w:p>
      <w:pPr>
        <w:pStyle w:val="Normal"/>
        <w:jc w:val="both"/>
        <w:rPr>
          <w:b/>
          <w:b/>
          <w:bCs/>
          <w:sz w:val="28"/>
        </w:rPr>
      </w:pPr>
      <w:r>
        <w:rPr>
          <w:b/>
          <w:bCs/>
          <w:sz w:val="28"/>
        </w:rPr>
      </w:r>
    </w:p>
    <w:p>
      <w:pPr>
        <w:pStyle w:val="Normal"/>
        <w:jc w:val="both"/>
        <w:rPr>
          <w:b/>
          <w:b/>
          <w:bCs/>
        </w:rPr>
      </w:pPr>
      <w:r>
        <w:rPr>
          <w:b/>
          <w:bCs/>
        </w:rPr>
        <w:t>3.2.1.1</w:t>
        <w:tab/>
        <w:t>Od jádrového vyprávění k žánru životního příběhu</w:t>
      </w:r>
    </w:p>
    <w:p>
      <w:pPr>
        <w:pStyle w:val="Normal"/>
        <w:jc w:val="both"/>
        <w:rPr/>
      </w:pPr>
      <w:r>
        <w:rPr/>
      </w:r>
    </w:p>
    <w:p>
      <w:pPr>
        <w:pStyle w:val="Normal"/>
        <w:jc w:val="both"/>
        <w:rPr/>
      </w:pPr>
      <w:r>
        <w:rPr/>
        <w:t>Tato studie představuje pokračování analýzy autobiografických rozhovorů vedených s osobami ve středním věku (viz část 2.4). Snaha o globálnější rovinu popisu zde vyústila v identifikaci jádrových vyprávění, tj. jedinečných vzorců ztvárnění zkušenosti, které byly definovány jako intratextová paradigmata. Bylo konstatováno, že tato intratextová paradigmata poukazují k paradigmatům intertextovým, tj. ke sdíleným narativním strukturám. Příkladem takovéhoto intertextového paradigmatu je žánr.</w:t>
      </w:r>
    </w:p>
    <w:p>
      <w:pPr>
        <w:pStyle w:val="Normal"/>
        <w:ind w:firstLine="708"/>
        <w:jc w:val="both"/>
        <w:rPr>
          <w:b/>
          <w:b/>
          <w:bCs/>
        </w:rPr>
      </w:pPr>
      <w:r>
        <w:rPr/>
        <w:t xml:space="preserve">Pro reflexi pojmu žánr, který vyvstal v kontextu zmíněného výzkumu, jsem si vypůjčil z tradice poetiky a literární vědy termíny </w:t>
      </w:r>
      <w:r>
        <w:rPr>
          <w:i/>
        </w:rPr>
        <w:t>agon</w:t>
      </w:r>
      <w:r>
        <w:rPr/>
        <w:t xml:space="preserve">, </w:t>
      </w:r>
      <w:r>
        <w:rPr>
          <w:i/>
        </w:rPr>
        <w:t>pathos</w:t>
      </w:r>
      <w:r>
        <w:rPr/>
        <w:t xml:space="preserve"> a </w:t>
      </w:r>
      <w:r>
        <w:rPr>
          <w:i/>
        </w:rPr>
        <w:t>anagnorisis</w:t>
      </w:r>
      <w:r>
        <w:rPr/>
        <w:t xml:space="preserve">. Přestože tyto termíny tradičně označují určité fáze či momenty v rámci zápletky příběhu (Frye, 2003; Murray, 1989), lze je zároveň použít také jako označení pro určité aspekty příslušného žánru, tj. pro rovinu </w:t>
      </w:r>
      <w:r>
        <w:rPr>
          <w:i/>
        </w:rPr>
        <w:t>jednání</w:t>
      </w:r>
      <w:r>
        <w:rPr/>
        <w:t xml:space="preserve">, rovinu </w:t>
      </w:r>
      <w:r>
        <w:rPr>
          <w:i/>
        </w:rPr>
        <w:t>prožívání</w:t>
      </w:r>
      <w:r>
        <w:rPr/>
        <w:t xml:space="preserve"> a rovinu </w:t>
      </w:r>
      <w:r>
        <w:rPr>
          <w:i/>
        </w:rPr>
        <w:t>reflexe</w:t>
      </w:r>
      <w:r>
        <w:rPr/>
        <w:t>. V následujícím textu nejprve z hlediska těchto aspektů popíšu jednotlivé žánry identifikované především v Čermákově (2004) výzkumu. Poté se pokusím reflektovat poetiku těchto žánrů.</w:t>
      </w:r>
    </w:p>
    <w:p>
      <w:pPr>
        <w:pStyle w:val="BodyText21"/>
        <w:widowControl/>
        <w:overflowPunct w:val="true"/>
        <w:autoSpaceDE w:val="true"/>
        <w:textAlignment w:val="auto"/>
        <w:rPr>
          <w:b/>
          <w:b/>
          <w:bCs/>
          <w:iCs/>
          <w:szCs w:val="24"/>
        </w:rPr>
      </w:pPr>
      <w:r>
        <w:rPr>
          <w:b/>
          <w:bCs/>
          <w:iCs/>
          <w:szCs w:val="24"/>
        </w:rPr>
      </w:r>
    </w:p>
    <w:p>
      <w:pPr>
        <w:pStyle w:val="Normal"/>
        <w:jc w:val="both"/>
        <w:rPr>
          <w:b/>
          <w:b/>
        </w:rPr>
      </w:pPr>
      <w:r>
        <w:rPr>
          <w:b/>
        </w:rPr>
        <w:t>3.2.1.2</w:t>
        <w:tab/>
        <w:t>Agon: rovina jednání</w:t>
      </w:r>
    </w:p>
    <w:p>
      <w:pPr>
        <w:pStyle w:val="Normal"/>
        <w:ind w:firstLine="708"/>
        <w:jc w:val="both"/>
        <w:rPr>
          <w:b/>
          <w:b/>
        </w:rPr>
      </w:pPr>
      <w:r>
        <w:rPr>
          <w:b/>
        </w:rPr>
      </w:r>
    </w:p>
    <w:p>
      <w:pPr>
        <w:pStyle w:val="Normal"/>
        <w:jc w:val="both"/>
        <w:rPr/>
      </w:pPr>
      <w:r>
        <w:rPr/>
        <w:t xml:space="preserve">Slovo agon, „zápas“, pochází z řeckého </w:t>
      </w:r>
      <w:r>
        <w:rPr>
          <w:i/>
        </w:rPr>
        <w:t>agó</w:t>
      </w:r>
      <w:r>
        <w:rPr/>
        <w:t xml:space="preserve">, znamenajícího „vedu“ či „cvičím“. Podobně jako v Cailloisově (2001) třídění her je pojem agon možné použít obecněji pro oblast aktivního působení a volního úsilí. V tomto příspěvku poukazuje výraz agon – způsobem </w:t>
      </w:r>
      <w:r>
        <w:rPr>
          <w:i/>
        </w:rPr>
        <w:t>pars pro toto</w:t>
      </w:r>
      <w:r>
        <w:rPr/>
        <w:t xml:space="preserve"> – k rovině záměrného jednání. Ztvárnit svůj život prostřednictvím životního příběhu znamená ztvárnit určitý způsob a míru aktérství (agency). Řád příběhu je řádem lidského jednání. V tomto smyslu se vyjadřuje již klasická Aristotelova (1993) formulace, podle níž je děj příběhu „ztvárněním jednání“.</w:t>
      </w:r>
    </w:p>
    <w:p>
      <w:pPr>
        <w:pStyle w:val="Normal"/>
        <w:ind w:firstLine="708"/>
        <w:jc w:val="both"/>
        <w:rPr/>
      </w:pPr>
      <w:r>
        <w:rPr/>
        <w:t xml:space="preserve">Sledujeme-li, co činí z autobiografického vyprávění příběh určitého „druhu“, tj. žánru, pak je možné říci, že je to především charakteristický způsob ztvárnění jednání. Je to patrné na žánrech životních příběhů identifikovaných Čermákem (2004) – zde se jako podstatný aspekt žánrů ukázal modus zvládání životních těžkostí, či obecněji řečeno modus jednání. </w:t>
      </w:r>
    </w:p>
    <w:p>
      <w:pPr>
        <w:pStyle w:val="Normal"/>
        <w:ind w:firstLine="708"/>
        <w:jc w:val="both"/>
        <w:rPr/>
      </w:pPr>
      <w:r>
        <w:rPr/>
        <w:t xml:space="preserve">V žánru </w:t>
      </w:r>
      <w:r>
        <w:rPr>
          <w:iCs/>
        </w:rPr>
        <w:t>„plánovaný zisk s očekávaným rizikem“</w:t>
      </w:r>
      <w:r>
        <w:rPr/>
        <w:t xml:space="preserve"> je život pojat jako stálé rozhodování, kde jsou plánovány zisky a kde je počítáno i s rizikem a ztrátami. Život je zde ztvárněn z hlediska účelnosti a instrumentálního zaměření na sledované cíle. Podstatným aspektem tohoto žánru je tedy určitý způsob aktérství spočívající ve stálé „režii“ životních zisků a ztrát. </w:t>
      </w:r>
    </w:p>
    <w:p>
      <w:pPr>
        <w:pStyle w:val="Normal"/>
        <w:jc w:val="both"/>
        <w:rPr/>
      </w:pPr>
      <w:r>
        <w:rPr/>
      </w:r>
    </w:p>
    <w:tbl>
      <w:tblPr>
        <w:tblW w:w="6370" w:type="dxa"/>
        <w:jc w:val="left"/>
        <w:tblInd w:w="-77" w:type="dxa"/>
        <w:tblLayout w:type="fixed"/>
        <w:tblCellMar>
          <w:top w:w="0" w:type="dxa"/>
          <w:left w:w="70" w:type="dxa"/>
          <w:bottom w:w="0" w:type="dxa"/>
          <w:right w:w="70" w:type="dxa"/>
        </w:tblCellMar>
      </w:tblPr>
      <w:tblGrid>
        <w:gridCol w:w="3185"/>
        <w:gridCol w:w="3185"/>
      </w:tblGrid>
      <w:tr>
        <w:trPr/>
        <w:tc>
          <w:tcPr>
            <w:tcW w:w="3185" w:type="dxa"/>
            <w:tcBorders>
              <w:top w:val="single" w:sz="6" w:space="0" w:color="000000"/>
              <w:left w:val="single" w:sz="6" w:space="0" w:color="000000"/>
              <w:bottom w:val="single" w:sz="6" w:space="0" w:color="000000"/>
              <w:right w:val="single" w:sz="6" w:space="0" w:color="000000"/>
            </w:tcBorders>
          </w:tcPr>
          <w:p>
            <w:pPr>
              <w:pStyle w:val="Heading3"/>
              <w:rPr>
                <w:i/>
                <w:i/>
                <w:szCs w:val="24"/>
              </w:rPr>
            </w:pPr>
            <w:r>
              <w:rPr>
                <w:i/>
              </w:rPr>
              <w:t xml:space="preserve">Žánr: </w:t>
            </w:r>
            <w:r>
              <w:rPr/>
              <w:t>plánovaný zisk s očekávaným rizikem</w:t>
            </w:r>
          </w:p>
        </w:tc>
        <w:tc>
          <w:tcPr>
            <w:tcW w:w="3185" w:type="dxa"/>
            <w:tcBorders>
              <w:top w:val="single" w:sz="6" w:space="0" w:color="000000"/>
              <w:left w:val="single" w:sz="6" w:space="0" w:color="000000"/>
              <w:bottom w:val="single" w:sz="6" w:space="0" w:color="000000"/>
              <w:right w:val="single" w:sz="6" w:space="0" w:color="000000"/>
            </w:tcBorders>
          </w:tcPr>
          <w:p>
            <w:pPr>
              <w:pStyle w:val="Normal"/>
              <w:jc w:val="both"/>
              <w:rPr/>
            </w:pPr>
            <w:r>
              <w:rPr/>
              <w:t>Příklad z výzkumu</w:t>
            </w:r>
          </w:p>
        </w:tc>
      </w:tr>
      <w:tr>
        <w:trPr/>
        <w:tc>
          <w:tcPr>
            <w:tcW w:w="3185" w:type="dxa"/>
            <w:tcBorders>
              <w:top w:val="single" w:sz="6" w:space="0" w:color="000000"/>
              <w:left w:val="single" w:sz="6" w:space="0" w:color="000000"/>
              <w:bottom w:val="single" w:sz="6" w:space="0" w:color="000000"/>
              <w:right w:val="single" w:sz="6" w:space="0" w:color="000000"/>
            </w:tcBorders>
          </w:tcPr>
          <w:p>
            <w:pPr>
              <w:pStyle w:val="Normal"/>
              <w:jc w:val="both"/>
              <w:rPr/>
            </w:pPr>
            <w:r>
              <w:rPr/>
              <w:drawing>
                <wp:inline distT="0" distB="0" distL="0" distR="0">
                  <wp:extent cx="1195705" cy="40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2" r="-11" b="-32"/>
                          <a:stretch>
                            <a:fillRect/>
                          </a:stretch>
                        </pic:blipFill>
                        <pic:spPr bwMode="auto">
                          <a:xfrm>
                            <a:off x="0" y="0"/>
                            <a:ext cx="1195705" cy="407035"/>
                          </a:xfrm>
                          <a:prstGeom prst="rect">
                            <a:avLst/>
                          </a:prstGeom>
                        </pic:spPr>
                      </pic:pic>
                    </a:graphicData>
                  </a:graphic>
                </wp:inline>
              </w:drawing>
            </w:r>
          </w:p>
        </w:tc>
        <w:tc>
          <w:tcPr>
            <w:tcW w:w="3185" w:type="dxa"/>
            <w:tcBorders>
              <w:top w:val="single" w:sz="6" w:space="0" w:color="000000"/>
              <w:left w:val="single" w:sz="6" w:space="0" w:color="000000"/>
              <w:bottom w:val="single" w:sz="6" w:space="0" w:color="000000"/>
              <w:right w:val="single" w:sz="6" w:space="0" w:color="000000"/>
            </w:tcBorders>
          </w:tcPr>
          <w:p>
            <w:pPr>
              <w:pStyle w:val="Normal"/>
              <w:jc w:val="both"/>
              <w:rPr/>
            </w:pPr>
            <w:r>
              <w:rPr/>
              <w:drawing>
                <wp:inline distT="0" distB="0" distL="0" distR="0">
                  <wp:extent cx="1363345" cy="84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1363345" cy="843915"/>
                          </a:xfrm>
                          <a:prstGeom prst="rect">
                            <a:avLst/>
                          </a:prstGeom>
                        </pic:spPr>
                      </pic:pic>
                    </a:graphicData>
                  </a:graphic>
                </wp:inline>
              </w:drawing>
            </w:r>
          </w:p>
        </w:tc>
      </w:tr>
    </w:tbl>
    <w:p>
      <w:pPr>
        <w:pStyle w:val="Normal"/>
        <w:jc w:val="both"/>
        <w:rPr/>
      </w:pPr>
      <w:r>
        <w:rPr/>
      </w:r>
    </w:p>
    <w:p>
      <w:pPr>
        <w:pStyle w:val="BodyText2"/>
        <w:ind w:firstLine="708"/>
        <w:rPr/>
      </w:pPr>
      <w:r>
        <w:rPr>
          <w:i w:val="false"/>
        </w:rPr>
        <w:t xml:space="preserve">Jiným druhem aktérství se vyznačuje žánr nazvaný </w:t>
      </w:r>
      <w:r>
        <w:rPr>
          <w:i w:val="false"/>
          <w:iCs/>
        </w:rPr>
        <w:t>„pozvolný vzestup“</w:t>
      </w:r>
      <w:r>
        <w:rPr>
          <w:i w:val="false"/>
        </w:rPr>
        <w:t xml:space="preserve">, ve kterém je ztvárnění života neseno důvěrou, že „to pomalu, ale jistě spěje k lepšímu“. </w:t>
      </w:r>
    </w:p>
    <w:p>
      <w:pPr>
        <w:pStyle w:val="BodyText2"/>
        <w:rPr>
          <w:i w:val="false"/>
          <w:i w:val="false"/>
        </w:rPr>
      </w:pPr>
      <w:r>
        <w:rPr>
          <w:i w:val="false"/>
        </w:rPr>
      </w:r>
    </w:p>
    <w:p>
      <w:pPr>
        <w:pStyle w:val="Normal"/>
        <w:jc w:val="both"/>
        <w:rPr>
          <w:b/>
          <w:b/>
          <w:i/>
          <w:i/>
        </w:rPr>
      </w:pPr>
      <w:r>
        <w:rPr>
          <w:b/>
          <w:i/>
        </w:rPr>
      </w:r>
    </w:p>
    <w:tbl>
      <w:tblPr>
        <w:tblW w:w="6370" w:type="dxa"/>
        <w:jc w:val="left"/>
        <w:tblInd w:w="-77" w:type="dxa"/>
        <w:tblLayout w:type="fixed"/>
        <w:tblCellMar>
          <w:top w:w="0" w:type="dxa"/>
          <w:left w:w="70" w:type="dxa"/>
          <w:bottom w:w="0" w:type="dxa"/>
          <w:right w:w="70" w:type="dxa"/>
        </w:tblCellMar>
      </w:tblPr>
      <w:tblGrid>
        <w:gridCol w:w="3185"/>
        <w:gridCol w:w="3185"/>
      </w:tblGrid>
      <w:tr>
        <w:trPr/>
        <w:tc>
          <w:tcPr>
            <w:tcW w:w="3185" w:type="dxa"/>
            <w:tcBorders>
              <w:top w:val="single" w:sz="6" w:space="0" w:color="000000"/>
              <w:left w:val="single" w:sz="6" w:space="0" w:color="000000"/>
              <w:bottom w:val="single" w:sz="6" w:space="0" w:color="000000"/>
              <w:right w:val="single" w:sz="6" w:space="0" w:color="000000"/>
            </w:tcBorders>
          </w:tcPr>
          <w:p>
            <w:pPr>
              <w:pStyle w:val="Heading3"/>
              <w:rPr>
                <w:i/>
                <w:i/>
                <w:szCs w:val="24"/>
              </w:rPr>
            </w:pPr>
            <w:r>
              <w:rPr>
                <w:i/>
              </w:rPr>
              <w:t xml:space="preserve">Žánr: </w:t>
            </w:r>
            <w:r>
              <w:rPr>
                <w:szCs w:val="24"/>
              </w:rPr>
              <w:t>pozvolný vzestup</w:t>
            </w:r>
          </w:p>
        </w:tc>
        <w:tc>
          <w:tcPr>
            <w:tcW w:w="3185" w:type="dxa"/>
            <w:tcBorders>
              <w:top w:val="single" w:sz="6" w:space="0" w:color="000000"/>
              <w:left w:val="single" w:sz="6" w:space="0" w:color="000000"/>
              <w:bottom w:val="single" w:sz="6" w:space="0" w:color="000000"/>
              <w:right w:val="single" w:sz="6" w:space="0" w:color="000000"/>
            </w:tcBorders>
          </w:tcPr>
          <w:p>
            <w:pPr>
              <w:pStyle w:val="Normal"/>
              <w:jc w:val="both"/>
              <w:rPr/>
            </w:pPr>
            <w:r>
              <w:rPr/>
              <w:t>Příklad z výzkumu</w:t>
            </w:r>
          </w:p>
        </w:tc>
      </w:tr>
      <w:tr>
        <w:trPr/>
        <w:tc>
          <w:tcPr>
            <w:tcW w:w="3185" w:type="dxa"/>
            <w:tcBorders>
              <w:top w:val="single" w:sz="6" w:space="0" w:color="000000"/>
              <w:left w:val="single" w:sz="6" w:space="0" w:color="000000"/>
              <w:bottom w:val="single" w:sz="6" w:space="0" w:color="000000"/>
              <w:right w:val="single" w:sz="6" w:space="0" w:color="000000"/>
            </w:tcBorders>
          </w:tcPr>
          <w:p>
            <w:pPr>
              <w:pStyle w:val="Normal"/>
              <w:jc w:val="both"/>
              <w:rPr/>
            </w:pPr>
            <w:r>
              <w:rPr/>
              <w:drawing>
                <wp:inline distT="0" distB="0" distL="0" distR="0">
                  <wp:extent cx="1209675" cy="424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6" r="-12" b="-36"/>
                          <a:stretch>
                            <a:fillRect/>
                          </a:stretch>
                        </pic:blipFill>
                        <pic:spPr bwMode="auto">
                          <a:xfrm>
                            <a:off x="0" y="0"/>
                            <a:ext cx="1209675" cy="424815"/>
                          </a:xfrm>
                          <a:prstGeom prst="rect">
                            <a:avLst/>
                          </a:prstGeom>
                        </pic:spPr>
                      </pic:pic>
                    </a:graphicData>
                  </a:graphic>
                </wp:inline>
              </w:drawing>
            </w:r>
          </w:p>
        </w:tc>
        <w:tc>
          <w:tcPr>
            <w:tcW w:w="3185" w:type="dxa"/>
            <w:tcBorders>
              <w:top w:val="single" w:sz="6" w:space="0" w:color="000000"/>
              <w:left w:val="single" w:sz="6" w:space="0" w:color="000000"/>
              <w:bottom w:val="single" w:sz="6" w:space="0" w:color="000000"/>
              <w:right w:val="single" w:sz="6" w:space="0" w:color="000000"/>
            </w:tcBorders>
          </w:tcPr>
          <w:p>
            <w:pPr>
              <w:pStyle w:val="Normal"/>
              <w:jc w:val="both"/>
              <w:rPr/>
            </w:pPr>
            <w:r>
              <w:rPr/>
              <w:drawing>
                <wp:inline distT="0" distB="0" distL="0" distR="0">
                  <wp:extent cx="1391920" cy="779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8" r="-10" b="-18"/>
                          <a:stretch>
                            <a:fillRect/>
                          </a:stretch>
                        </pic:blipFill>
                        <pic:spPr bwMode="auto">
                          <a:xfrm>
                            <a:off x="0" y="0"/>
                            <a:ext cx="1391920" cy="779780"/>
                          </a:xfrm>
                          <a:prstGeom prst="rect">
                            <a:avLst/>
                          </a:prstGeom>
                        </pic:spPr>
                      </pic:pic>
                    </a:graphicData>
                  </a:graphic>
                </wp:inline>
              </w:drawing>
            </w:r>
          </w:p>
        </w:tc>
      </w:tr>
    </w:tbl>
    <w:p>
      <w:pPr>
        <w:pStyle w:val="Normal"/>
        <w:ind w:firstLine="708"/>
        <w:jc w:val="both"/>
        <w:rPr/>
      </w:pPr>
      <w:r>
        <w:rPr/>
      </w:r>
    </w:p>
    <w:p>
      <w:pPr>
        <w:pStyle w:val="BodyText2"/>
        <w:ind w:firstLine="708"/>
        <w:rPr/>
      </w:pPr>
      <w:r>
        <w:rPr>
          <w:i w:val="false"/>
          <w:iCs/>
        </w:rPr>
        <w:t xml:space="preserve">Zvláštní způsob aktérství lze nalézt v žánru označeném jako </w:t>
      </w:r>
      <w:r>
        <w:rPr>
          <w:i w:val="false"/>
        </w:rPr>
        <w:t>„moratorium“</w:t>
      </w:r>
      <w:r>
        <w:rPr>
          <w:i w:val="false"/>
          <w:iCs/>
        </w:rPr>
        <w:t>, který (více v logice slova samotného než v rámci Eriksonova či Marciova pojetí) představuje jakési „zmrazení“. Zde je život akceptován jako něco, na co člověk nemá vliv a v čem je možné zdravě přežít bez velkých emocí, často však za cenu resignace, pocitů absurdity, konformního přežívání a nereagování na životní výzvy.</w:t>
      </w:r>
    </w:p>
    <w:p>
      <w:pPr>
        <w:pStyle w:val="BodyText2"/>
        <w:rPr>
          <w:i w:val="false"/>
          <w:i w:val="false"/>
          <w:iCs/>
        </w:rPr>
      </w:pPr>
      <w:r>
        <w:rPr>
          <w:i w:val="false"/>
          <w:iCs/>
        </w:rPr>
      </w:r>
    </w:p>
    <w:tbl>
      <w:tblPr>
        <w:tblW w:w="6370" w:type="dxa"/>
        <w:jc w:val="left"/>
        <w:tblInd w:w="-77" w:type="dxa"/>
        <w:tblLayout w:type="fixed"/>
        <w:tblCellMar>
          <w:top w:w="0" w:type="dxa"/>
          <w:left w:w="70" w:type="dxa"/>
          <w:bottom w:w="0" w:type="dxa"/>
          <w:right w:w="70" w:type="dxa"/>
        </w:tblCellMar>
      </w:tblPr>
      <w:tblGrid>
        <w:gridCol w:w="3185"/>
        <w:gridCol w:w="3185"/>
      </w:tblGrid>
      <w:tr>
        <w:trPr/>
        <w:tc>
          <w:tcPr>
            <w:tcW w:w="3185" w:type="dxa"/>
            <w:tcBorders>
              <w:top w:val="single" w:sz="6" w:space="0" w:color="000000"/>
              <w:left w:val="single" w:sz="6" w:space="0" w:color="000000"/>
              <w:bottom w:val="single" w:sz="6" w:space="0" w:color="000000"/>
              <w:right w:val="single" w:sz="6" w:space="0" w:color="000000"/>
            </w:tcBorders>
          </w:tcPr>
          <w:p>
            <w:pPr>
              <w:pStyle w:val="Heading3"/>
              <w:rPr>
                <w:i/>
                <w:i/>
                <w:szCs w:val="24"/>
              </w:rPr>
            </w:pPr>
            <w:r>
              <w:rPr>
                <w:i/>
              </w:rPr>
              <w:t xml:space="preserve">Žánr: </w:t>
            </w:r>
            <w:r>
              <w:rPr>
                <w:szCs w:val="24"/>
              </w:rPr>
              <w:t>moratorium</w:t>
            </w:r>
          </w:p>
        </w:tc>
        <w:tc>
          <w:tcPr>
            <w:tcW w:w="3185" w:type="dxa"/>
            <w:tcBorders>
              <w:top w:val="single" w:sz="6" w:space="0" w:color="000000"/>
              <w:left w:val="single" w:sz="6" w:space="0" w:color="000000"/>
              <w:bottom w:val="single" w:sz="6" w:space="0" w:color="000000"/>
              <w:right w:val="single" w:sz="6" w:space="0" w:color="000000"/>
            </w:tcBorders>
          </w:tcPr>
          <w:p>
            <w:pPr>
              <w:pStyle w:val="Normal"/>
              <w:jc w:val="both"/>
              <w:rPr/>
            </w:pPr>
            <w:r>
              <w:rPr/>
              <w:t>Příklad z výzkumu</w:t>
            </w:r>
          </w:p>
        </w:tc>
      </w:tr>
      <w:tr>
        <w:trPr>
          <w:trHeight w:val="548"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mc:AlternateContent>
                <mc:Choice Requires="wps">
                  <w:drawing>
                    <wp:anchor behindDoc="0" distT="0" distB="0" distL="114935" distR="114935" simplePos="0" locked="0" layoutInCell="0" allowOverlap="1" relativeHeight="164">
                      <wp:simplePos x="0" y="0"/>
                      <wp:positionH relativeFrom="margin">
                        <wp:posOffset>93980</wp:posOffset>
                      </wp:positionH>
                      <wp:positionV relativeFrom="paragraph">
                        <wp:posOffset>130175</wp:posOffset>
                      </wp:positionV>
                      <wp:extent cx="1143000" cy="0"/>
                      <wp:effectExtent l="0" t="19050" r="0" b="19050"/>
                      <wp:wrapNone/>
                      <wp:docPr id="5" name=""/>
                      <a:graphic xmlns:a="http://schemas.openxmlformats.org/drawingml/2006/main">
                        <a:graphicData uri="http://schemas.microsoft.com/office/word/2010/wordprocessingShape">
                          <wps:wsp>
                            <wps:cNvSpPr/>
                            <wps:spPr>
                              <a:xfrm>
                                <a:off x="0" y="0"/>
                                <a:ext cx="1143000" cy="0"/>
                              </a:xfrm>
                              <a:prstGeom prst="line">
                                <a:avLst/>
                              </a:prstGeom>
                              <a:ln w="38160">
                                <a:solidFill>
                                  <a:srgbClr val="da251d"/>
                                </a:solidFill>
                                <a:miter/>
                              </a:ln>
                            </wps:spPr>
                            <wps:style>
                              <a:lnRef idx="0"/>
                              <a:fillRef idx="0"/>
                              <a:effectRef idx="0"/>
                              <a:fontRef idx="minor"/>
                            </wps:style>
                            <wps:bodyPr/>
                          </wps:wsp>
                        </a:graphicData>
                      </a:graphic>
                    </wp:anchor>
                  </w:drawing>
                </mc:Choice>
                <mc:Fallback>
                  <w:pict>
                    <v:line id="shape_0" from="7.4pt,10.25pt" to="97.35pt,10.25pt" stroked="t" o:allowincell="f" style="position:absolute;mso-position-horizontal-relative:margin">
                      <v:stroke color="#da251d" weight="38160" joinstyle="miter" endcap="flat"/>
                      <v:fill o:detectmouseclick="t" on="false"/>
                      <w10:wrap type="none"/>
                    </v:line>
                  </w:pict>
                </mc:Fallback>
              </mc:AlternateContent>
            </w:r>
          </w:p>
        </w:tc>
        <w:tc>
          <w:tcPr>
            <w:tcW w:w="3185" w:type="dxa"/>
            <w:tcBorders>
              <w:top w:val="single" w:sz="6" w:space="0" w:color="000000"/>
              <w:left w:val="single" w:sz="6" w:space="0" w:color="000000"/>
              <w:bottom w:val="single" w:sz="6" w:space="0" w:color="000000"/>
              <w:right w:val="single" w:sz="6" w:space="0" w:color="000000"/>
            </w:tcBorders>
          </w:tcPr>
          <w:p>
            <w:pPr>
              <w:pStyle w:val="Normal"/>
              <w:jc w:val="both"/>
              <w:rPr/>
            </w:pPr>
            <w:r>
              <w:rPr/>
              <w:drawing>
                <wp:inline distT="0" distB="0" distL="0" distR="0">
                  <wp:extent cx="1379220" cy="2076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62" r="-9" b="-62"/>
                          <a:stretch>
                            <a:fillRect/>
                          </a:stretch>
                        </pic:blipFill>
                        <pic:spPr bwMode="auto">
                          <a:xfrm>
                            <a:off x="0" y="0"/>
                            <a:ext cx="1379220" cy="207645"/>
                          </a:xfrm>
                          <a:prstGeom prst="rect">
                            <a:avLst/>
                          </a:prstGeom>
                        </pic:spPr>
                      </pic:pic>
                    </a:graphicData>
                  </a:graphic>
                </wp:inline>
              </w:drawing>
            </w:r>
          </w:p>
        </w:tc>
      </w:tr>
    </w:tbl>
    <w:p>
      <w:pPr>
        <w:pStyle w:val="Normal"/>
        <w:jc w:val="both"/>
        <w:rPr/>
      </w:pPr>
      <w:r>
        <w:rPr/>
      </w:r>
    </w:p>
    <w:p>
      <w:pPr>
        <w:pStyle w:val="Normal"/>
        <w:ind w:firstLine="708"/>
        <w:jc w:val="both"/>
        <w:rPr/>
      </w:pPr>
      <w:r>
        <w:rPr/>
        <w:t>Uvedené příklady ukazují, že podstatným aspektem žánru je určitý modus ztvárnění jednání, ať již ho chápeme jako aktérství či způsob zvládání těžkostí. Pro jednotlivé žánry je charakteristická určitá kapacita jednat v prostoru životních výzev, nároků, hrozeb či ztrát. Tímto způsobem je vymezena určitá sféra a způsob vlivu, jde o to, jakým způsobem člověk dosahuje žádoucího a vyhýbá se nežádoucímu. V této sféře vlastního vlivu se člověk určitým způsobem rozhoduje, plánuje zisky a zvažuje rizika. Podstatnou stránkou zmíněných žánrů je ale také způsob akceptace (či neakceptace) toho, co v naší moci není, ať už jde o důvěru, resignaci, pocit absurdity, bezmoc či beznaděj. A v neposlední řadě vyjadřuje žánr způsob, jímž člověk čelí životním krizím, ztrátám či hrozbám. Právě tato posledně zmíněná dimenze žánru životního příběhu odkrývá další důležitý aspekt, kterým je rovina prožívání a emocí.</w:t>
      </w:r>
    </w:p>
    <w:p>
      <w:pPr>
        <w:pStyle w:val="Normal"/>
        <w:jc w:val="both"/>
        <w:rPr>
          <w:b/>
          <w:b/>
        </w:rPr>
      </w:pPr>
      <w:r>
        <w:rPr>
          <w:b/>
        </w:rPr>
      </w:r>
    </w:p>
    <w:p>
      <w:pPr>
        <w:pStyle w:val="Normal"/>
        <w:jc w:val="both"/>
        <w:rPr>
          <w:b/>
          <w:b/>
        </w:rPr>
      </w:pPr>
      <w:r>
        <w:rPr>
          <w:b/>
        </w:rPr>
        <w:t>3.2.1.3 Pathos: rovina prožívání</w:t>
      </w:r>
    </w:p>
    <w:p>
      <w:pPr>
        <w:pStyle w:val="Normal"/>
        <w:jc w:val="both"/>
        <w:rPr>
          <w:b/>
          <w:b/>
        </w:rPr>
      </w:pPr>
      <w:r>
        <w:rPr>
          <w:b/>
        </w:rPr>
      </w:r>
    </w:p>
    <w:p>
      <w:pPr>
        <w:pStyle w:val="Normal"/>
        <w:jc w:val="both"/>
        <w:rPr/>
      </w:pPr>
      <w:r>
        <w:rPr/>
        <w:t xml:space="preserve">Výraz pathos tradičně označuje silné hnutí mysli, vzrušení či afekt. V Aristotelově </w:t>
      </w:r>
      <w:r>
        <w:rPr>
          <w:i/>
        </w:rPr>
        <w:t>Poetice</w:t>
      </w:r>
      <w:r>
        <w:rPr/>
        <w:t xml:space="preserve"> (1993) je pojem pathos používán pro tu část děje, kde je způsobena bolest, poranění či smrt, a která je tak zdrojem pocitů, jako jsou strach či soucit. Tak jako v případě slova agon je zde i tento výraz – způsobem </w:t>
      </w:r>
      <w:r>
        <w:rPr>
          <w:i/>
        </w:rPr>
        <w:t>pars pro toto</w:t>
      </w:r>
      <w:r>
        <w:rPr/>
        <w:t xml:space="preserve"> – užit pro rovinu emocí a prožívání obecně.</w:t>
      </w:r>
    </w:p>
    <w:p>
      <w:pPr>
        <w:pStyle w:val="BodyText2"/>
        <w:ind w:firstLine="708"/>
        <w:rPr>
          <w:i w:val="false"/>
          <w:i w:val="false"/>
          <w:iCs/>
        </w:rPr>
      </w:pPr>
      <w:r>
        <w:rPr>
          <w:i w:val="false"/>
          <w:iCs/>
        </w:rPr>
        <w:t xml:space="preserve">V žánru životního příběhu je vedle roviny jednání ztvárněna také rovina prožívání. Zaměření na způsoby zvládání těžkostí umožňuje uchopit rovinu prožívání v „organické“ souvislosti s rovinou jednání. Zatímco rovina jednání vypovídá tom, co člověk čelící nárokům života dělá či nedělá, jak jedná či nejedná, rovina prožívání poukazuje na způsoby, kterými člověk životní výzvy, nároky, hrozby či ztráty zvládá v onom trpném, spíše receptivním smyslu, tj. jaké jsou jeho charakteristické způsoby emocionálních reakcí a emocionálního ladění. Přestože existuje užitečné rozdělení na způsoby zvládání zaměřené na řešení problémů a způsoby zaměřené na emoce (Lazarus, Folkman, 1984), v některých případech je vhodné chápat tyto „způsoby“ spíše jako dva aspekty jednotlivých strategií zvládání. </w:t>
      </w:r>
    </w:p>
    <w:p>
      <w:pPr>
        <w:pStyle w:val="Normal"/>
        <w:ind w:firstLine="708"/>
        <w:jc w:val="both"/>
        <w:rPr/>
      </w:pPr>
      <w:r>
        <w:rPr/>
        <w:t>Skutečnost, že je určitý druh emocionálních reakcí a emocionálního ladění podstatným aspektem žánru životního příběhu, je možné opět ilustrovat na některých žánrech identifikovaných Čermákem (2004). Následující dva žánry, různým způsobem ztvárňující životní krize, se výrazně liší hloubkou prožívání a způsobem zpracování negativních emocí.</w:t>
      </w:r>
    </w:p>
    <w:p>
      <w:pPr>
        <w:pStyle w:val="Normal"/>
        <w:ind w:firstLine="708"/>
        <w:jc w:val="both"/>
        <w:rPr/>
      </w:pPr>
      <w:r>
        <w:rPr/>
        <w:t xml:space="preserve">V žánru, který Čermák nazývá </w:t>
      </w:r>
      <w:r>
        <w:rPr>
          <w:iCs/>
        </w:rPr>
        <w:t>„ž</w:t>
      </w:r>
      <w:r>
        <w:rPr>
          <w:iCs/>
          <w:color w:val="000000"/>
        </w:rPr>
        <w:t>ivotní krize – malé ztráty a rychlé zotavení“</w:t>
      </w:r>
      <w:r>
        <w:rPr>
          <w:color w:val="000000"/>
        </w:rPr>
        <w:t>,</w:t>
      </w:r>
      <w:r>
        <w:rPr>
          <w:i/>
          <w:color w:val="000000"/>
        </w:rPr>
        <w:t xml:space="preserve"> </w:t>
      </w:r>
      <w:r>
        <w:rPr/>
        <w:t xml:space="preserve">nedosahují negativní emoce výraznější hloubky a v důsledku efektivních strategií zvládání snadno mizejí a prožívání se rychle navrací k předcházejícímu emocionálnímu ladění. Negativní emoce jsou zde ztvárněny jako něco, z čeho se člověk takříkajíc „snadno otřepe“. </w:t>
      </w:r>
    </w:p>
    <w:p>
      <w:pPr>
        <w:pStyle w:val="Normal"/>
        <w:jc w:val="both"/>
        <w:rPr/>
      </w:pPr>
      <w:r>
        <w:rPr/>
      </w:r>
    </w:p>
    <w:tbl>
      <w:tblPr>
        <w:tblW w:w="6370" w:type="dxa"/>
        <w:jc w:val="left"/>
        <w:tblInd w:w="-77" w:type="dxa"/>
        <w:tblLayout w:type="fixed"/>
        <w:tblCellMar>
          <w:top w:w="0" w:type="dxa"/>
          <w:left w:w="70" w:type="dxa"/>
          <w:bottom w:w="0" w:type="dxa"/>
          <w:right w:w="70" w:type="dxa"/>
        </w:tblCellMar>
      </w:tblPr>
      <w:tblGrid>
        <w:gridCol w:w="3185"/>
        <w:gridCol w:w="3185"/>
      </w:tblGrid>
      <w:tr>
        <w:trPr/>
        <w:tc>
          <w:tcPr>
            <w:tcW w:w="3185" w:type="dxa"/>
            <w:tcBorders>
              <w:top w:val="single" w:sz="6" w:space="0" w:color="000000"/>
              <w:left w:val="single" w:sz="6" w:space="0" w:color="000000"/>
              <w:bottom w:val="single" w:sz="6" w:space="0" w:color="000000"/>
              <w:right w:val="single" w:sz="6" w:space="0" w:color="000000"/>
            </w:tcBorders>
          </w:tcPr>
          <w:p>
            <w:pPr>
              <w:pStyle w:val="Heading3"/>
              <w:rPr>
                <w:i/>
                <w:i/>
                <w:szCs w:val="24"/>
              </w:rPr>
            </w:pPr>
            <w:r>
              <w:rPr>
                <w:i/>
              </w:rPr>
              <w:t xml:space="preserve">Žánr: </w:t>
            </w:r>
            <w:r>
              <w:rPr>
                <w:szCs w:val="24"/>
              </w:rPr>
              <w:t>ž</w:t>
            </w:r>
            <w:r>
              <w:rPr>
                <w:color w:val="000000"/>
                <w:szCs w:val="24"/>
              </w:rPr>
              <w:t>ivotní krize – malé ztráty a rychlé zotavení</w:t>
            </w:r>
          </w:p>
        </w:tc>
        <w:tc>
          <w:tcPr>
            <w:tcW w:w="3185" w:type="dxa"/>
            <w:tcBorders>
              <w:top w:val="single" w:sz="6" w:space="0" w:color="000000"/>
              <w:left w:val="single" w:sz="6" w:space="0" w:color="000000"/>
              <w:bottom w:val="single" w:sz="6" w:space="0" w:color="000000"/>
              <w:right w:val="single" w:sz="6" w:space="0" w:color="000000"/>
            </w:tcBorders>
          </w:tcPr>
          <w:p>
            <w:pPr>
              <w:pStyle w:val="Normal"/>
              <w:jc w:val="both"/>
              <w:rPr/>
            </w:pPr>
            <w:r>
              <w:rPr/>
              <w:t>Příklad z výzkumu</w:t>
            </w:r>
          </w:p>
        </w:tc>
      </w:tr>
      <w:tr>
        <w:trPr>
          <w:trHeight w:val="1081"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jc w:val="both"/>
              <w:rPr/>
            </w:pPr>
            <w:r>
              <w:rPr/>
              <w:drawing>
                <wp:inline distT="0" distB="0" distL="0" distR="0">
                  <wp:extent cx="1198245" cy="3244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 t="-51" r="-14" b="-51"/>
                          <a:stretch>
                            <a:fillRect/>
                          </a:stretch>
                        </pic:blipFill>
                        <pic:spPr bwMode="auto">
                          <a:xfrm>
                            <a:off x="0" y="0"/>
                            <a:ext cx="1198245" cy="324485"/>
                          </a:xfrm>
                          <a:prstGeom prst="rect">
                            <a:avLst/>
                          </a:prstGeom>
                        </pic:spPr>
                      </pic:pic>
                    </a:graphicData>
                  </a:graphic>
                </wp:inline>
              </w:drawing>
            </w:r>
          </w:p>
        </w:tc>
        <w:tc>
          <w:tcPr>
            <w:tcW w:w="3185" w:type="dxa"/>
            <w:tcBorders>
              <w:top w:val="single" w:sz="6" w:space="0" w:color="000000"/>
              <w:left w:val="single" w:sz="6" w:space="0" w:color="000000"/>
              <w:bottom w:val="single" w:sz="6" w:space="0" w:color="000000"/>
              <w:right w:val="single" w:sz="6" w:space="0" w:color="000000"/>
            </w:tcBorders>
          </w:tcPr>
          <w:p>
            <w:pPr>
              <w:pStyle w:val="Normal"/>
              <w:jc w:val="both"/>
              <w:rPr/>
            </w:pPr>
            <w:r>
              <w:rPr/>
              <w:drawing>
                <wp:inline distT="0" distB="0" distL="0" distR="0">
                  <wp:extent cx="1396365" cy="4705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28" r="-9" b="-28"/>
                          <a:stretch>
                            <a:fillRect/>
                          </a:stretch>
                        </pic:blipFill>
                        <pic:spPr bwMode="auto">
                          <a:xfrm>
                            <a:off x="0" y="0"/>
                            <a:ext cx="1396365" cy="470535"/>
                          </a:xfrm>
                          <a:prstGeom prst="rect">
                            <a:avLst/>
                          </a:prstGeom>
                        </pic:spPr>
                      </pic:pic>
                    </a:graphicData>
                  </a:graphic>
                </wp:inline>
              </w:drawing>
            </w:r>
          </w:p>
        </w:tc>
      </w:tr>
    </w:tbl>
    <w:p>
      <w:pPr>
        <w:pStyle w:val="Normal"/>
        <w:jc w:val="both"/>
        <w:rPr/>
      </w:pPr>
      <w:r>
        <w:rPr/>
      </w:r>
    </w:p>
    <w:p>
      <w:pPr>
        <w:pStyle w:val="Normal"/>
        <w:ind w:firstLine="708"/>
        <w:jc w:val="both"/>
        <w:rPr/>
      </w:pPr>
      <w:r>
        <w:rPr/>
        <w:t>Naproti tomu v případě žánru nazvaného „životní krize – pády a vzlety“ se celkové emocionální ladění vyznačuje rozměrem hloubky. Jinak vyjádřeno – negativní emoce vzniklé následkem životních krizí dosahují výraznější hloubky a intenzity, což s sebou nese větší zranitelnost včetně možnosti depresivního prožívání. Důležitým prvkem tohoto žánru je však také schopnost nevzdávat se, bojovat a začínat znovu.</w:t>
      </w:r>
    </w:p>
    <w:p>
      <w:pPr>
        <w:pStyle w:val="Normal"/>
        <w:jc w:val="both"/>
        <w:rPr/>
      </w:pPr>
      <w:r>
        <w:rPr/>
      </w:r>
    </w:p>
    <w:p>
      <w:pPr>
        <w:pStyle w:val="Normal"/>
        <w:jc w:val="both"/>
        <w:rPr/>
      </w:pPr>
      <w:r>
        <w:rPr/>
      </w:r>
    </w:p>
    <w:tbl>
      <w:tblPr>
        <w:tblW w:w="6370" w:type="dxa"/>
        <w:jc w:val="left"/>
        <w:tblInd w:w="-77" w:type="dxa"/>
        <w:tblLayout w:type="fixed"/>
        <w:tblCellMar>
          <w:top w:w="0" w:type="dxa"/>
          <w:left w:w="70" w:type="dxa"/>
          <w:bottom w:w="0" w:type="dxa"/>
          <w:right w:w="70" w:type="dxa"/>
        </w:tblCellMar>
      </w:tblPr>
      <w:tblGrid>
        <w:gridCol w:w="3185"/>
        <w:gridCol w:w="3185"/>
      </w:tblGrid>
      <w:tr>
        <w:trPr/>
        <w:tc>
          <w:tcPr>
            <w:tcW w:w="3185" w:type="dxa"/>
            <w:tcBorders>
              <w:top w:val="single" w:sz="6" w:space="0" w:color="000000"/>
              <w:left w:val="single" w:sz="6" w:space="0" w:color="000000"/>
              <w:bottom w:val="single" w:sz="6" w:space="0" w:color="000000"/>
              <w:right w:val="single" w:sz="6" w:space="0" w:color="000000"/>
            </w:tcBorders>
          </w:tcPr>
          <w:p>
            <w:pPr>
              <w:pStyle w:val="Heading3"/>
              <w:rPr>
                <w:i/>
                <w:i/>
                <w:szCs w:val="24"/>
              </w:rPr>
            </w:pPr>
            <w:r>
              <w:rPr>
                <w:i/>
              </w:rPr>
              <w:t xml:space="preserve">Žánr: </w:t>
            </w:r>
            <w:r>
              <w:rPr/>
              <w:t>životní krize – pády a vzlety</w:t>
            </w:r>
          </w:p>
        </w:tc>
        <w:tc>
          <w:tcPr>
            <w:tcW w:w="3185" w:type="dxa"/>
            <w:tcBorders>
              <w:top w:val="single" w:sz="6" w:space="0" w:color="000000"/>
              <w:left w:val="single" w:sz="6" w:space="0" w:color="000000"/>
              <w:bottom w:val="single" w:sz="6" w:space="0" w:color="000000"/>
              <w:right w:val="single" w:sz="6" w:space="0" w:color="000000"/>
            </w:tcBorders>
          </w:tcPr>
          <w:p>
            <w:pPr>
              <w:pStyle w:val="Normal"/>
              <w:jc w:val="both"/>
              <w:rPr/>
            </w:pPr>
            <w:r>
              <w:rPr/>
              <w:t>Příklad z výzkumu</w:t>
            </w:r>
          </w:p>
        </w:tc>
      </w:tr>
      <w:tr>
        <w:trPr>
          <w:trHeight w:val="1070"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jc w:val="both"/>
              <w:rPr/>
            </w:pPr>
            <w:r>
              <w:rPr/>
              <w:drawing>
                <wp:inline distT="0" distB="0" distL="0" distR="0">
                  <wp:extent cx="1197610" cy="3689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1" t="-36" r="-11" b="-36"/>
                          <a:stretch>
                            <a:fillRect/>
                          </a:stretch>
                        </pic:blipFill>
                        <pic:spPr bwMode="auto">
                          <a:xfrm>
                            <a:off x="0" y="0"/>
                            <a:ext cx="1197610" cy="368935"/>
                          </a:xfrm>
                          <a:prstGeom prst="rect">
                            <a:avLst/>
                          </a:prstGeom>
                        </pic:spPr>
                      </pic:pic>
                    </a:graphicData>
                  </a:graphic>
                </wp:inline>
              </w:drawing>
            </w:r>
          </w:p>
        </w:tc>
        <w:tc>
          <w:tcPr>
            <w:tcW w:w="3185" w:type="dxa"/>
            <w:tcBorders>
              <w:top w:val="single" w:sz="6" w:space="0" w:color="000000"/>
              <w:left w:val="single" w:sz="6" w:space="0" w:color="000000"/>
              <w:bottom w:val="single" w:sz="6" w:space="0" w:color="000000"/>
              <w:right w:val="single" w:sz="6" w:space="0" w:color="000000"/>
            </w:tcBorders>
          </w:tcPr>
          <w:p>
            <w:pPr>
              <w:pStyle w:val="Normal"/>
              <w:jc w:val="both"/>
              <w:rPr/>
            </w:pPr>
            <w:r>
              <w:rPr/>
              <w:drawing>
                <wp:inline distT="0" distB="0" distL="0" distR="0">
                  <wp:extent cx="1386205" cy="5060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26" r="-10" b="-26"/>
                          <a:stretch>
                            <a:fillRect/>
                          </a:stretch>
                        </pic:blipFill>
                        <pic:spPr bwMode="auto">
                          <a:xfrm>
                            <a:off x="0" y="0"/>
                            <a:ext cx="1386205" cy="506095"/>
                          </a:xfrm>
                          <a:prstGeom prst="rect">
                            <a:avLst/>
                          </a:prstGeom>
                        </pic:spPr>
                      </pic:pic>
                    </a:graphicData>
                  </a:graphic>
                </wp:inline>
              </w:drawing>
            </w:r>
          </w:p>
        </w:tc>
      </w:tr>
    </w:tbl>
    <w:p>
      <w:pPr>
        <w:pStyle w:val="Normal"/>
        <w:jc w:val="both"/>
        <w:rPr/>
      </w:pPr>
      <w:r>
        <w:rPr/>
      </w:r>
    </w:p>
    <w:p>
      <w:pPr>
        <w:pStyle w:val="Normal"/>
        <w:ind w:firstLine="708"/>
        <w:jc w:val="both"/>
        <w:rPr/>
      </w:pPr>
      <w:r>
        <w:rPr/>
        <w:t xml:space="preserve">Na těchto příkladech je možné vidět, že součástí ztvárnění emocí a prožívání je také výše pojednaný „agonální“ aspekt, a že tedy rovina prožívání a rovina jednání jsou v rámci žánru životního příběhu „organicky“ propojeny. Lze též říci, že tímto „organizujícím principem“ (Sarbin, 1986), dávajícím prožívané zkušenosti její jednotu a tvar, je právě příběh a jeho žánr. </w:t>
      </w:r>
    </w:p>
    <w:p>
      <w:pPr>
        <w:pStyle w:val="Normal"/>
        <w:ind w:firstLine="708"/>
        <w:jc w:val="both"/>
        <w:rPr/>
      </w:pPr>
      <w:r>
        <w:rPr/>
        <w:t xml:space="preserve">Aspekt prožívání emocí tvořící podstatný prvek životního žánru je možné vidět i u dalších žánrů životních příběhů (Čermák, 2004). Tak například ve výše uvedeném žánru „pozvolný vzestup“ převládá optimistické ladění, mohou se však vyskytovat také obavy z nepředvídatelného. Podobné zjištění bylo konstatováno na základě analýzy vyprávění </w:t>
      </w:r>
      <w:r>
        <w:rPr>
          <w:i/>
        </w:rPr>
        <w:t>Je to tak, jak to má být</w:t>
      </w:r>
      <w:r>
        <w:rPr/>
        <w:t xml:space="preserve">, kde se vedle důvěry a optimismu vyskytuje opakovaná tendence věci „nezakřiknout“, což je doprovázeno „zaklepáním“ Chrz (2003). </w:t>
      </w:r>
    </w:p>
    <w:p>
      <w:pPr>
        <w:pStyle w:val="Normal"/>
        <w:ind w:firstLine="708"/>
        <w:jc w:val="both"/>
        <w:rPr/>
      </w:pPr>
      <w:r>
        <w:rPr/>
        <w:t>Specifickým druhem emocionality se vyznačuje již uvedený žánr „moratorium“. Na úrovni jednání se vyznačuje resignací na možnost ovlivňování běhu života. Jak pozitivní, tak také negativní zkušenost je akceptována bez velkých emocí. Prožívání se tak stává mělkým, povrchním a může být doprovázeno pocity nudy a prázdnoty.</w:t>
      </w:r>
    </w:p>
    <w:p>
      <w:pPr>
        <w:pStyle w:val="Normal"/>
        <w:ind w:firstLine="708"/>
        <w:jc w:val="both"/>
        <w:rPr/>
      </w:pPr>
      <w:r>
        <w:rPr/>
        <w:t xml:space="preserve">Uvedené příklady ukazují, že emocionální reakce a ladění jsou součástí narativní organizace zkušenosti. Ať již jde o ladění optimismu a důvěry, o obavy z nadcházejících hrozeb, o předjímání rizika a zvládání zklamání, o pesimismus a beznaděj či o různé způsoby zvládání krizí, téměř vždy se objevují emoce ztvárněné prostřednictvím narativní konstrukce. Narativní perspektiva umožňuje chápat emoce především jako součást narativní struktury jednání (Bamberg, 1997, Lazarus, 1999, Stein, Trabasso, 1992). Počínaje Aristotelovou </w:t>
      </w:r>
      <w:r>
        <w:rPr>
          <w:i/>
        </w:rPr>
        <w:t>Poetikou</w:t>
      </w:r>
      <w:r>
        <w:rPr/>
        <w:t xml:space="preserve"> lze v rámci uvažování o příběhu sledovat určité nadřazení roviny jednání nad rovinu prožívání. Na druhé straně již v Aristotelově (1993) teorii dramatu, zvláště v pojetí očistného účinku tragického děje, je kladen důraz na prožívání pocitů strachu a soucitu. Aristotelova katarze bývá obvykle chápána jako odreagování emocionálních tenzí. Oproti takovému chápání ukazuje Ricoeur (1984), že katarze spočívá především ve vřazení emocí do určité struktury, ve které hraje důležitou roli prvek poznání. Úvaha o katarzním účinku příběhu otevírá cestu k třetímu aspektu žánru životního příběhu, jímž je rovina reflexe a porozumění. </w:t>
      </w:r>
    </w:p>
    <w:p>
      <w:pPr>
        <w:pStyle w:val="Normal"/>
        <w:jc w:val="both"/>
        <w:rPr>
          <w:b/>
          <w:b/>
        </w:rPr>
      </w:pPr>
      <w:r>
        <w:rPr>
          <w:b/>
        </w:rPr>
      </w:r>
    </w:p>
    <w:p>
      <w:pPr>
        <w:pStyle w:val="Normal"/>
        <w:jc w:val="both"/>
        <w:rPr>
          <w:b/>
          <w:b/>
        </w:rPr>
      </w:pPr>
      <w:r>
        <w:rPr>
          <w:b/>
        </w:rPr>
        <w:t>3.2.1.4</w:t>
        <w:tab/>
        <w:t>Anagnorisis: rovina reflexe</w:t>
      </w:r>
    </w:p>
    <w:p>
      <w:pPr>
        <w:pStyle w:val="BodyText2"/>
        <w:rPr>
          <w:b/>
          <w:b/>
          <w:i w:val="false"/>
          <w:i w:val="false"/>
        </w:rPr>
      </w:pPr>
      <w:r>
        <w:rPr>
          <w:b/>
          <w:i w:val="false"/>
        </w:rPr>
      </w:r>
    </w:p>
    <w:p>
      <w:pPr>
        <w:pStyle w:val="BodyText2"/>
        <w:rPr/>
      </w:pPr>
      <w:r>
        <w:rPr>
          <w:i w:val="false"/>
          <w:iCs/>
        </w:rPr>
        <w:t xml:space="preserve">Výraz anagnorisis označuje určitou část děje, ve které dochází k rozpoznání. Aristoteles definuje v </w:t>
      </w:r>
      <w:r>
        <w:rPr>
          <w:iCs/>
        </w:rPr>
        <w:t>Poetice</w:t>
      </w:r>
      <w:r>
        <w:rPr>
          <w:i w:val="false"/>
          <w:iCs/>
        </w:rPr>
        <w:t xml:space="preserve"> (1993) anagnorisis jako „změnu nevědomosti v poznání“. Toto rozpoznání, časově lokalizovatelné v určitém momentu děje, je však zároveň výrazem určitého typu porozumění, které je příznačné pro příslušný žánr. Například v závěru komedie dochází k rozpoznání, že nic nebrání hrdinově sňatku, nebo v hrdinském vyprávění je v určitém momentu recipientovi umožněno rozpoznat hrdinu, který určitým činem prokáže své hrdinství. Výrazu anagnorisis je tedy možné použít v obecnějším slova smyslu, tj. pro označení skutečnosti, že příběh je nositelem určitého druhu porozumění a reflexe.</w:t>
      </w:r>
    </w:p>
    <w:p>
      <w:pPr>
        <w:pStyle w:val="Normal"/>
        <w:ind w:firstLine="708"/>
        <w:jc w:val="both"/>
        <w:rPr/>
      </w:pPr>
      <w:r>
        <w:rPr/>
        <w:t>Žánr životního příběhu je výrazem a současně také nástrojem určitého druhu „narativního porozumění“ (Ricoeur, 1985). Ve vyprávění jsou jednání a prožívání vřazeny do určitého druhu srozumitelné souvislosti. Skrze svou narativní organizaci dostává život tvar, řád, souvislost, směřování a také smysl. Prostřednictvím narativní konstrukce je život ztvárněn a současně také interpretován.</w:t>
      </w:r>
    </w:p>
    <w:p>
      <w:pPr>
        <w:pStyle w:val="BodyText2"/>
        <w:ind w:firstLine="708"/>
        <w:rPr>
          <w:i w:val="false"/>
          <w:i w:val="false"/>
          <w:iCs/>
        </w:rPr>
      </w:pPr>
      <w:r>
        <w:rPr>
          <w:i w:val="false"/>
          <w:iCs/>
        </w:rPr>
        <w:t>Doposud se ukázalo jako užitečné dívat se na žánr příběhu z hlediska zvládání životních těžkostí. Zde se rýsuje možnost chápat zvládání životních těžkostí v souvislosti s Brunerovým pojmem „potíž“. Lze předpokládat, že žánry životních příběhů dávají smysl tím, jak odpovídají na výzvy, nároky, hrozby, ztráty a na vše, co s sebou život přináší. Je zřejmé, že žánry nejen vyprávíme, ale také žijeme. Žánry umožňují životu rozumět a zároveň ho žít. Rovinu porozumění jako důležitý aspekt žánru je možné ilustrovat například srovnáním žánrů „moratorium“ a „metanoia“ (Čermák, 2004). V žánru „moratorium“, uvedeném výše, je život akceptován jako svého druhu absurdní, bez možnosti ovlivňovat dění a bez emocionální účasti. I zde však dochází k určitému druhu porozumění, tj. k určité podobě dávání smyslu. Svým způsobem zůstává otázka smyslu v žánru „moratorium“ stále naléhavá a palčivá (to, co je takříkajíc „zmrazeno“, ještě nepřestává existovat). Naproti tomu v žánru „metanoia“ se dostává otázka smyslu explicitně a výrazně do popředí. Život je zde ztvárněn a prožíván jako intenzivní hledání a nalézání smyslu a hodnot. Dochází zde k jakémusi „přepisování“ dosavadního života, spočívajícímu v intenzivním přehodnocování minulosti a v hledání nové koherence a nového směřování.</w:t>
      </w:r>
    </w:p>
    <w:p>
      <w:pPr>
        <w:pStyle w:val="BodyText2"/>
        <w:rPr>
          <w:i w:val="false"/>
          <w:i w:val="false"/>
          <w:iCs/>
        </w:rPr>
      </w:pPr>
      <w:r>
        <w:rPr>
          <w:i w:val="false"/>
          <w:iCs/>
        </w:rPr>
      </w:r>
    </w:p>
    <w:tbl>
      <w:tblPr>
        <w:tblW w:w="6370" w:type="dxa"/>
        <w:jc w:val="left"/>
        <w:tblInd w:w="-77" w:type="dxa"/>
        <w:tblLayout w:type="fixed"/>
        <w:tblCellMar>
          <w:top w:w="0" w:type="dxa"/>
          <w:left w:w="70" w:type="dxa"/>
          <w:bottom w:w="0" w:type="dxa"/>
          <w:right w:w="70" w:type="dxa"/>
        </w:tblCellMar>
      </w:tblPr>
      <w:tblGrid>
        <w:gridCol w:w="3185"/>
        <w:gridCol w:w="3185"/>
      </w:tblGrid>
      <w:tr>
        <w:trPr/>
        <w:tc>
          <w:tcPr>
            <w:tcW w:w="3185" w:type="dxa"/>
            <w:tcBorders>
              <w:top w:val="single" w:sz="6" w:space="0" w:color="000000"/>
              <w:left w:val="single" w:sz="6" w:space="0" w:color="000000"/>
              <w:bottom w:val="single" w:sz="6" w:space="0" w:color="000000"/>
              <w:right w:val="single" w:sz="6" w:space="0" w:color="000000"/>
            </w:tcBorders>
          </w:tcPr>
          <w:p>
            <w:pPr>
              <w:pStyle w:val="Heading3"/>
              <w:rPr>
                <w:i/>
                <w:i/>
                <w:szCs w:val="24"/>
              </w:rPr>
            </w:pPr>
            <w:r>
              <w:rPr>
                <w:i/>
              </w:rPr>
              <w:t xml:space="preserve">Žánr: </w:t>
            </w:r>
            <w:r>
              <w:rPr/>
              <w:t>metanoia</w:t>
            </w:r>
          </w:p>
        </w:tc>
        <w:tc>
          <w:tcPr>
            <w:tcW w:w="3185" w:type="dxa"/>
            <w:tcBorders>
              <w:top w:val="single" w:sz="6" w:space="0" w:color="000000"/>
              <w:left w:val="single" w:sz="6" w:space="0" w:color="000000"/>
              <w:bottom w:val="single" w:sz="6" w:space="0" w:color="000000"/>
              <w:right w:val="single" w:sz="6" w:space="0" w:color="000000"/>
            </w:tcBorders>
          </w:tcPr>
          <w:p>
            <w:pPr>
              <w:pStyle w:val="Normal"/>
              <w:jc w:val="both"/>
              <w:rPr/>
            </w:pPr>
            <w:r>
              <w:rPr/>
              <w:t>Příklad z výzkumu</w:t>
            </w:r>
          </w:p>
        </w:tc>
      </w:tr>
      <w:tr>
        <w:trPr>
          <w:trHeight w:val="961"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jc w:val="both"/>
              <w:rPr/>
            </w:pPr>
            <w:r>
              <w:rPr/>
              <w:drawing>
                <wp:inline distT="0" distB="0" distL="0" distR="0">
                  <wp:extent cx="1187450" cy="3816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39" r="-12" b="-39"/>
                          <a:stretch>
                            <a:fillRect/>
                          </a:stretch>
                        </pic:blipFill>
                        <pic:spPr bwMode="auto">
                          <a:xfrm>
                            <a:off x="0" y="0"/>
                            <a:ext cx="1187450" cy="381635"/>
                          </a:xfrm>
                          <a:prstGeom prst="rect">
                            <a:avLst/>
                          </a:prstGeom>
                        </pic:spPr>
                      </pic:pic>
                    </a:graphicData>
                  </a:graphic>
                </wp:inline>
              </w:drawing>
            </w:r>
          </w:p>
        </w:tc>
        <w:tc>
          <w:tcPr>
            <w:tcW w:w="3185" w:type="dxa"/>
            <w:tcBorders>
              <w:top w:val="single" w:sz="6" w:space="0" w:color="000000"/>
              <w:left w:val="single" w:sz="6" w:space="0" w:color="000000"/>
              <w:bottom w:val="single" w:sz="6" w:space="0" w:color="000000"/>
              <w:right w:val="single" w:sz="6" w:space="0" w:color="000000"/>
            </w:tcBorders>
          </w:tcPr>
          <w:p>
            <w:pPr>
              <w:pStyle w:val="Normal"/>
              <w:jc w:val="both"/>
              <w:rPr/>
            </w:pPr>
            <w:r>
              <w:rPr/>
              <w:drawing>
                <wp:inline distT="0" distB="0" distL="0" distR="0">
                  <wp:extent cx="1371600" cy="5346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0" t="-26" r="-10" b="-26"/>
                          <a:stretch>
                            <a:fillRect/>
                          </a:stretch>
                        </pic:blipFill>
                        <pic:spPr bwMode="auto">
                          <a:xfrm>
                            <a:off x="0" y="0"/>
                            <a:ext cx="1371600" cy="534670"/>
                          </a:xfrm>
                          <a:prstGeom prst="rect">
                            <a:avLst/>
                          </a:prstGeom>
                        </pic:spPr>
                      </pic:pic>
                    </a:graphicData>
                  </a:graphic>
                </wp:inline>
              </w:drawing>
            </w:r>
          </w:p>
        </w:tc>
      </w:tr>
    </w:tbl>
    <w:p>
      <w:pPr>
        <w:pStyle w:val="BodyText2"/>
        <w:rPr/>
      </w:pPr>
      <w:r>
        <w:rPr/>
        <w:t xml:space="preserve"> </w:t>
      </w:r>
    </w:p>
    <w:p>
      <w:pPr>
        <w:pStyle w:val="TextBody"/>
        <w:widowControl/>
        <w:overflowPunct w:val="true"/>
        <w:autoSpaceDE w:val="true"/>
        <w:ind w:firstLine="708"/>
        <w:textAlignment w:val="auto"/>
        <w:rPr>
          <w:szCs w:val="24"/>
        </w:rPr>
      </w:pPr>
      <w:r>
        <w:rPr>
          <w:szCs w:val="24"/>
        </w:rPr>
        <w:t>Příběh sám je porozuměním, toto porozumění však může být v různé míře reflektováno. Různé žánry životních příběhů se vyznačují různými „filtry vědomí“, jinak řečeno: různými hledisky. Kategorie hlediska se například ukazuje jako důležitý aspekt žánrů životních příběhů klientů v psychoterapii. Adler (2004) v souvislosti s průběhem psychoterapie rozlišuje zralejší a méně zralé žánry vyprávění. Příkladem méně zralého vyprávění je žánr nazvaný „reportáž“, který se vyznačuje absencí vlastního subjektivního hlediska (tj. tím, co je požadovanou „ctností“ v žánru publicistické reportáže). V příběhu tohoto žánru vyprávějící předkládá svůj život způsobem nezúčastněné reportáže, která teprve čeká na hledisko druhých. Za zralý žánr životního příběhu považuje Adler „román“, tj. vyprávění, ve kterém je život ztvárněn jako „polyfonie“ hledisek a jim odpovídajících hlasů.</w:t>
      </w:r>
    </w:p>
    <w:p>
      <w:pPr>
        <w:pStyle w:val="BodyText2"/>
        <w:rPr>
          <w:i w:val="false"/>
          <w:i w:val="false"/>
          <w:iCs/>
          <w:szCs w:val="24"/>
        </w:rPr>
      </w:pPr>
      <w:r>
        <w:rPr>
          <w:i w:val="false"/>
          <w:iCs/>
          <w:szCs w:val="24"/>
        </w:rPr>
      </w:r>
    </w:p>
    <w:p>
      <w:pPr>
        <w:pStyle w:val="BodyText2"/>
        <w:rPr>
          <w:b/>
          <w:b/>
          <w:bCs/>
          <w:i w:val="false"/>
          <w:i w:val="false"/>
          <w:iCs/>
        </w:rPr>
      </w:pPr>
      <w:r>
        <w:rPr>
          <w:b/>
          <w:bCs/>
          <w:i w:val="false"/>
          <w:iCs/>
        </w:rPr>
        <w:t>3.2.1.5</w:t>
        <w:tab/>
        <w:t>Jak patří figury a zápletky do logiky žánru</w:t>
      </w:r>
    </w:p>
    <w:p>
      <w:pPr>
        <w:pStyle w:val="Normal"/>
        <w:jc w:val="both"/>
        <w:rPr>
          <w:b/>
          <w:b/>
          <w:bCs/>
          <w:i/>
          <w:i/>
          <w:iCs/>
        </w:rPr>
      </w:pPr>
      <w:r>
        <w:rPr>
          <w:b/>
          <w:bCs/>
          <w:i/>
          <w:iCs/>
        </w:rPr>
      </w:r>
    </w:p>
    <w:p>
      <w:pPr>
        <w:pStyle w:val="Normal"/>
        <w:jc w:val="both"/>
        <w:rPr/>
      </w:pPr>
      <w:r>
        <w:rPr/>
        <w:t>Při pokusu uchopit komplexnější typy životních konfigurací (které představují určitou „logiku“ či perspektivu ztvárnění života) se ukazuje jako užitečné využití typů „žánrových dějů“ (generic plots), které v rámci literární teorie zformuloval Frye (2003) a které v oblasti narativní psychologie inspirativně využil především Murray (1989). Přestože Fryeova koncepce se zaměřuje na literární universum, lze z hlediska narativní psychologie chápat tyto žánry jako základní způsoby či „druhy“ ztvárnění života, jako „kódy“ umožňující porozumění a komunikaci lidské zkušenosti (viz část 1.2).</w:t>
      </w:r>
    </w:p>
    <w:p>
      <w:pPr>
        <w:pStyle w:val="Normal"/>
        <w:ind w:firstLine="708"/>
        <w:jc w:val="both"/>
        <w:rPr/>
      </w:pPr>
      <w:r>
        <w:rPr/>
        <w:t>Tyto „druhy“ Frye popsal jako čtyři klasické žánry, to však pro narativního psychologa nemusí nutně znamenat pouhé přiřazování ke čtyřem základním typům. Fryeova typologie nepředstavuje pouze čtyři oddělené kategorie, nýbrž může být chápána také jako jakési kontinuum, či alespoň jako vodítko k jemnějšímu rozlišování. Fryeův systém též implicitně obsahuje „logiku narativní konfigurace“ či „logiku žánrů“. Mohli bychom je chápat jako základní strukturní principy narativní imaginace, které ve své obecnosti a „generativnosti“ vytvářejí universum lidské zkušenosti. Frye ukazuje, že logika tohoto universa je dána strukturami a hranicemi představitelného, které jsou především strukturami „touhy“ (desire), tj. dosahování žádoucího a vyhýbání se nežádoucímu. Toto imaginativní universum nabízí určitý prostor, v jehož rámci může člověk odpovídat na výzvy situací, v nichž si život žádá, aby byl ztvárněn jako dobrý příběh dávající smysl.</w:t>
      </w:r>
    </w:p>
    <w:p>
      <w:pPr>
        <w:pStyle w:val="Normal"/>
        <w:ind w:firstLine="708"/>
        <w:jc w:val="both"/>
        <w:rPr/>
      </w:pPr>
      <w:r>
        <w:rPr/>
        <w:t>Podstatnou součástí logiky příslušného žánru je ztvárnění určitého způsobu dosahování žádoucího či vyhýbání se nežádoucímu. Různé druhy narativních konstrukcí se vyznačují různým způsobem a průběhem dosahování toho, oč v životě jde. Například zápletku klasické komedie lze vyjádřit tvarem písmene U (Frye, 2000), to znamená, že po hrozivých komplikacích následuje dějový zvrat, kdy vlivem šťastných okolností dojde k rozuzlení, k odstranění překážek a k dosažení hrdinových tužeb. Naproti tomu klasická tragédie má často průběh obráceného U, kdy se v závěrečném pádu manifestuje drtící moc osudu korigující hrdinovo usilování. V autobiografických konstrukcích lze často nalézt strukturu romance, tj. postupného dosahování žádoucího vlastním úsilím.</w:t>
      </w:r>
    </w:p>
    <w:p>
      <w:pPr>
        <w:pStyle w:val="TextBody"/>
        <w:ind w:firstLine="708"/>
        <w:rPr/>
      </w:pPr>
      <w:r>
        <w:rPr/>
        <w:t xml:space="preserve">Ztvárnění žádoucího není jediným strukturním principem konstituujícím příslušný žánr. Dalším podstatným aspektem logiky žánrů jakožto „druhů ztvárnění života“ je především v této studii již popsaný způsob a míra </w:t>
      </w:r>
      <w:r>
        <w:rPr>
          <w:iCs/>
        </w:rPr>
        <w:t>aktérství</w:t>
      </w:r>
      <w:r>
        <w:rPr/>
        <w:t>. Patrné je to na čtveřici klasických žánrů, které lze rozlišovat podle toho, zda je vyústění děje určeno „osudem“, či individuálním jednáním hrdiny. Možnost uchopit logiku žánrů jako kombinaci „dosažení“ a „kontroly“ ukazuje přehledně Murray (1989), který jednotlivé typy konfigurací z hlediska dosažení a kontroly charakterizuje následovně: komedie (úspěch, osud), romance (úspěch, jedinec), tragédie (selhání, osud), ironie (selhání, jedinec).</w:t>
      </w:r>
    </w:p>
    <w:p>
      <w:pPr>
        <w:pStyle w:val="Normal"/>
        <w:ind w:firstLine="708"/>
        <w:jc w:val="both"/>
        <w:rPr/>
      </w:pPr>
      <w:r>
        <w:rPr/>
        <w:t xml:space="preserve">V rámci pokusu postihnout, co ještě tvoří logiku žánru, je třeba zmínit pojem řád či </w:t>
      </w:r>
      <w:r>
        <w:rPr>
          <w:iCs/>
        </w:rPr>
        <w:t>morální řád</w:t>
      </w:r>
      <w:r>
        <w:rPr/>
        <w:t>. Ztvárnění morálního řádu je – vedle dosahování žádoucího a aktérství – podstatným aspektem konstituujícím příslušný žánr. Každý ze čtveřice klasických žánrů se vyznačuje specifickým způsobem, jakým v něm figuruje morální řád (Frye, 2003). V klasické komedii je morální řád zprvu přítomen jako strnulý zákon bránící dosažení hrdinových tužeb, přičemž „morálka“ komedie ospravedlňuje odstranění tohoto zákona. V klasické tragédii se prostřednictvím hrdinova pádu manifestuje osud chápaný jako způsob, jakým se o svůj nárok hlásí nerespektovaný řád, „morálka“ tragédie spočívá v přitakání něčemu, co je mimo tužby a úsilí hrdiny. Oproti tomu je „morálka“ klasické romance tvořena zpravidla černobílými souřadnicemi dobra a zla, v jejichž rámci hrdina aktivním úsilím dosahuje toho, co v rámci těchto dimenzí považuje za žádoucí.</w:t>
      </w:r>
    </w:p>
    <w:p>
      <w:pPr>
        <w:pStyle w:val="Normal"/>
        <w:ind w:firstLine="708"/>
        <w:jc w:val="both"/>
        <w:rPr/>
      </w:pPr>
      <w:r>
        <w:rPr/>
        <w:t xml:space="preserve">Ztvárnit život v rámci určitého žánru, tj. jako zkušenost určitého „druhu“, znamená vyjádřit určitý modus </w:t>
      </w:r>
      <w:r>
        <w:rPr>
          <w:i/>
        </w:rPr>
        <w:t>aktérství</w:t>
      </w:r>
      <w:r>
        <w:rPr/>
        <w:t xml:space="preserve"> vzhledem k tomu, co je na jedné straně </w:t>
      </w:r>
      <w:r>
        <w:rPr>
          <w:i/>
        </w:rPr>
        <w:t>žádoucí</w:t>
      </w:r>
      <w:r>
        <w:rPr/>
        <w:t xml:space="preserve"> a na druhé straně </w:t>
      </w:r>
      <w:r>
        <w:rPr>
          <w:i/>
        </w:rPr>
        <w:t>řádné</w:t>
      </w:r>
      <w:r>
        <w:rPr/>
        <w:t xml:space="preserve"> či správné. Žánry, které žijeme, umožňují odpovídat na výzvy situací, především pak na ten prvek situací, který byl výše definován jako potíž. Žánry umožňují zdůvodňovat a ospravedlňovat jednání vzhledem k potíži, čímž se podílejí na konstrukci a udržování morálního řádu. A tyto žánry také umožňují zhodnocovat dosahované cíle, čímž se podílejí na vytváření a reprodukci toho, co je žádoucí.</w:t>
      </w:r>
    </w:p>
    <w:p>
      <w:pPr>
        <w:pStyle w:val="Normal"/>
        <w:ind w:firstLine="708"/>
        <w:jc w:val="both"/>
        <w:rPr/>
      </w:pPr>
      <w:r>
        <w:rPr/>
        <w:t xml:space="preserve">Pokusil jsem se předběžně zformulovat ad hoc některé strukturní principy konstituující žánry příběhů, které žijeme, což umožňuje odpovědět na výše položenou otázku </w:t>
        <w:softHyphen/>
        <w:t xml:space="preserve">– jak náleží zápletky a figury do logiky žánru. Předchozí rozbor problematiky žánru nabízí následující odpověď: </w:t>
      </w:r>
      <w:r>
        <w:rPr>
          <w:i/>
        </w:rPr>
        <w:t>Zápletky a figury patří do logiky žánru tím, jakým způsobem jsou jejich prostřednictvím konstruovány určité vztahy či uspořádání, které lze chápat z hlediska výše uvedených dimenzí, tj. a) dosahování žádoucího, b) aktérství a c) morálního řádu</w:t>
      </w:r>
      <w:r>
        <w:rPr/>
        <w:t>. Evidenci nalezneme jak ve fiktivních, tak také v autobiografických narativních konstrukcích. Například v případě zápletky tragédie, mající tvar obráceného U, směřuje hrdina mimo hranice řádu, dostává se na vrchol, z něhož je silami osudu sražen. Takováto zápletka patří do tragického žánru tím, že jejím prostřednictvím je konstruováno určité uspořádání aktérství, dosahování žádoucího a morálního řádu, které konstituuje tragický žánr. Jednání a touhy hrdiny narážejí na hranice osudových sil, jejichž prostřednictvím se manifestuje nerespektovaný řád. Podobně lze například zápletku komedie chápat jako způsob ztvárnění určitého konstituujícího uspořádání aktérství, dosahování žádoucího a morálního řádu (šťastný osud, dosažení tužeb, odstranění strnulého řádu). Z tohoto uspořádání lze také porozumět typickým figurám komického žánru, jimiž jsou odstranění zábran, odložení skrupulí, propuštění z otroctví, udělení milosti, rozpuk jara po zimní strnulosti a umrtvení, jehož výrazem je jarní rituál vynášení smrtky, dále svatba, hostina a další. Podobným způsobem lze porozumět také figurám dalších žánrů jako je boj, osvobozování, hledání či výstup v romanci nebo snižování, upadlost či zmrazení v žánru ironie.</w:t>
      </w:r>
    </w:p>
    <w:p>
      <w:pPr>
        <w:pStyle w:val="Normal"/>
        <w:ind w:firstLine="708"/>
        <w:jc w:val="both"/>
        <w:rPr/>
      </w:pPr>
      <w:r>
        <w:rPr/>
        <w:t>Následující citace z autobiografického rozhovoru jsou příkladem, kdy je životní zkušenost výrazným způsobem ztvárněna jako zkušenost „určitého druhu“, zde v rámci žánru identifikovaného Čermákem (2004) jako „metanoia“. Jedná se o vyprávění osmatřicetileté ženy, v jejímž životě tvoří stěžejní obrat rozhodnutí vstoupit do řádu a stát se jeptiškou. V citovaných pasážích respondentka hovoří o období předcházejícím klíčovému rozhodnutí.</w:t>
      </w:r>
    </w:p>
    <w:p>
      <w:pPr>
        <w:pStyle w:val="Normal"/>
        <w:jc w:val="both"/>
        <w:rPr/>
      </w:pPr>
      <w:r>
        <w:rPr/>
      </w:r>
    </w:p>
    <w:p>
      <w:pPr>
        <w:pStyle w:val="TextBody"/>
        <w:rPr>
          <w:i/>
          <w:i/>
        </w:rPr>
      </w:pPr>
      <w:r>
        <w:rPr>
          <w:i/>
        </w:rPr>
        <w:t>…</w:t>
      </w:r>
      <w:r>
        <w:rPr>
          <w:i/>
        </w:rPr>
        <w:t>asi muselo být nějakým způsobem to hledání, protože kdybych nebyla otevřená tomu hledání, tak bych neměla odvahu do toho spadnout nebo do něčeho šlápnout nebo tak… ale já jsem do té doby se s ničím takovým nesetkala… s žádnou jinou vizí, která by mě natolik zaujala. To určitě ne. To všechno bylo v praktické oblasti, nebo obvyklé hledání partnera, ale nebylo to nic zvláštního, nic, co by mě chytlo celou.</w:t>
      </w:r>
    </w:p>
    <w:p>
      <w:pPr>
        <w:pStyle w:val="Normal"/>
        <w:jc w:val="both"/>
        <w:rPr/>
      </w:pPr>
      <w:r>
        <w:rPr/>
        <w:t xml:space="preserve"> </w:t>
      </w:r>
    </w:p>
    <w:p>
      <w:pPr>
        <w:pStyle w:val="TextBody"/>
        <w:rPr>
          <w:i/>
          <w:i/>
        </w:rPr>
      </w:pPr>
      <w:r>
        <w:rPr>
          <w:i/>
        </w:rPr>
        <w:t>To období, nechtěla bych ho úplně škrtnout, já si myslím, že takový ty období hledání, zmatku mají právě něco do sebe. Pro mě člověk, tím spíš já sama, není dokončený, ideální, hotový, neporušený nebo nějaký takový. Je něčím, co je potřeba dotvořit, co je potřeba domyslet, naučit se a k čemu patří i slabost, zmatek, nevím kam nebo nevím co, hledání… kdybych to vzala podrobněji, tak by bylo těch malých zmatků v určitých oblastech určitě na té ose víc… nepovažuji je za tragické, právě naopak, pro mě jsou momenty růstu a tvůrčího otevření.</w:t>
      </w:r>
    </w:p>
    <w:p>
      <w:pPr>
        <w:pStyle w:val="Normal"/>
        <w:jc w:val="both"/>
        <w:rPr>
          <w:i/>
          <w:i/>
        </w:rPr>
      </w:pPr>
      <w:r>
        <w:rPr>
          <w:i/>
        </w:rPr>
      </w:r>
    </w:p>
    <w:p>
      <w:pPr>
        <w:pStyle w:val="BodyText2"/>
        <w:ind w:firstLine="708"/>
        <w:rPr>
          <w:i w:val="false"/>
          <w:i w:val="false"/>
          <w:iCs/>
        </w:rPr>
      </w:pPr>
      <w:r>
        <w:rPr>
          <w:i w:val="false"/>
          <w:iCs/>
        </w:rPr>
        <w:t xml:space="preserve">Stěžejními figurami uvedených citací (a také rozhovoru jako celku) jsou „hledání“ a „otevřenost“. Nalézání smyslu je zde ztvárněno jako „setkání s vizí“, jako něco „zvláštního“, co člověka „chytne celého“; a tato figura je postavena do protikladu k oblasti „obvyklého“. Zcela klíčovým prvkem je zde zhodnocování období „zmatků“ a „slabostí“. Krizové události jsou včleněny do smysluplné souvislosti (zápletky) a stávají se „momentem růstu a tvůrčího otevření“. Otevřenost je chápána jako „odvaha šlápnout“ či „spadnout“ do negativních zkušeností. V citovaném úryvku je částečně reflektován a explicitně vyjádřen žánr ztvárnění zkušenosti, byť pouze negativním způsobem; respondentka uvádí, že tyto zkušenosti „nepovažuje za tragické“, chápe je jako něco, co by „nechtěla škrtnout“, co „nějakým způsobem muselo být“. Ve vyprávění je dále kladen důraz na tvořivost lidské existence; cokoliv daného, včetně člověka samého, je výzvou, aby bylo přetvořeno či dotvořeno. </w:t>
      </w:r>
    </w:p>
    <w:p>
      <w:pPr>
        <w:pStyle w:val="Normal"/>
        <w:ind w:firstLine="708"/>
        <w:jc w:val="both"/>
        <w:rPr/>
      </w:pPr>
      <w:r>
        <w:rPr/>
        <w:t xml:space="preserve">Co činí zkušenost ztvárněnou v uvedeném autobiografickém vyprávění zkušeností určitého druhu, tj. žánru? Tak jako v případě literárních žánrů je možné chápat užité figury a zápletky jako „ztělesnění“ určitého konstituujícího uspořádání, jemuž je možné rozumět z hlediska uvedených dimenzí dosahování žádoucího, aktérství a morálního řádu. </w:t>
      </w:r>
      <w:r>
        <w:rPr>
          <w:i/>
        </w:rPr>
        <w:t>Žádoucí</w:t>
      </w:r>
      <w:r>
        <w:rPr/>
        <w:t xml:space="preserve"> zde představuje oblast smyslu a hodnot; obojího je </w:t>
      </w:r>
      <w:r>
        <w:rPr>
          <w:i/>
        </w:rPr>
        <w:t>dosahováno</w:t>
      </w:r>
      <w:r>
        <w:rPr/>
        <w:t xml:space="preserve"> částečně prostřednictvím krize, zmatků a slabosti. Modus </w:t>
      </w:r>
      <w:r>
        <w:rPr>
          <w:i/>
        </w:rPr>
        <w:t>aktérství</w:t>
      </w:r>
      <w:r>
        <w:rPr/>
        <w:t xml:space="preserve"> zde představuje jak aktivní hledání či přetváření, tak také přijímání krizí jako cesty k přesahu, tj. otevřenost a odvaha. </w:t>
      </w:r>
      <w:r>
        <w:rPr>
          <w:i/>
        </w:rPr>
        <w:t>Morální řád</w:t>
      </w:r>
      <w:r>
        <w:rPr/>
        <w:t xml:space="preserve"> žánru metanoia sestává jednak ze souboru hodnot a norem ve smyslu „co by člověk měl“, jednak z určitých přesvědčení a obecnějších předpokladů. Uvedený řád je zde možné parafrázovat výrazy klasické romance: jde o „morálku“ rytířské cesty za vizí, „morálku“ odvahy a dobrodružství, „morálku“ osvědčení se v životních zkouškách, krizích a zmatcích. Sem patří také přesvědčení, že lidská existence je čímsi nehotovým, co je třeba dotvářet. </w:t>
      </w:r>
    </w:p>
    <w:p>
      <w:pPr>
        <w:pStyle w:val="Normal"/>
        <w:ind w:firstLine="708"/>
        <w:jc w:val="both"/>
        <w:rPr/>
      </w:pPr>
      <w:r>
        <w:rPr/>
        <w:t>V rámci uvedeného uspořádání dávají smysl jednotlivé figury i celková zápletka tvořící příslušný žánr. Jak zápletka zhodnocující životní krize, tak i figury jako „hledání“, „otevřenost“ či „následování vize“ patří do logiky konstituujícího uspořádání, umožňují toto uspořádání konstruovat, či jinými slovy – „ztělesňují“ ho. Například vyjádření jako „odvaha do toho spadnout“ je figurou „ztělesňující“ logiku žánru s jeho „morálkou“ a s jeho modem aktérství, ve kterém je přijata možnost selhání, které je však chápáno jako něco, co se z hlediska celkového vyústění zhodnocuje. Jednotlivé figury jsou takto implicitně či explicitně provázány s dalšími figurami a zápletkami vyprávění.</w:t>
      </w:r>
    </w:p>
    <w:p>
      <w:pPr>
        <w:pStyle w:val="Normal"/>
        <w:ind w:firstLine="708"/>
        <w:jc w:val="both"/>
        <w:rPr/>
      </w:pPr>
      <w:r>
        <w:rPr/>
        <w:t>Ukazuje se, že žánr „metanoia“ lze přiřadit k Fryeově romanci (nikoliv ovšem v současném běžném významu tohoto slova). Žánr „metanoia“ odpovídá Fryeově romanci strukturou hledání a nalézání něčeho hodnotného (majícího zpravidla duchovní povahu), dále svým důrazem na změnu a transformaci a také tím, že nové hodnoty je často třeba vybojovat uprostřed zmatků a regresí a někdy také mimo své zavedené společenství. Podobně lze výše zmíněný žánr „moratorium“ v řadě ohledů přiřadit k Fryeově žánru ironie. V případě „moratoria“ jde, řečeno Fryeovými slovy, o důsledně „neheroický“ postoj, spočívající v resignaci, v „neprožívání“ věcí a přijetí životní absurdity. Toto již zmiňované „zmrazení“ je podle Frye jednou ze stěžejních figur ironického žánru. Chápání „moratoria“ z hlediska Fryeovy typologie umožňuje také lépe vidět možnou adaptivní stránku tohoto žánru spočívající ve zmíněném „smyslu“ pro absurditu a neuchopitelnost světa.</w:t>
      </w:r>
    </w:p>
    <w:p>
      <w:pPr>
        <w:pStyle w:val="Normal"/>
        <w:jc w:val="both"/>
        <w:rPr>
          <w:b/>
          <w:b/>
          <w:bCs/>
          <w:sz w:val="28"/>
        </w:rPr>
      </w:pPr>
      <w:r>
        <w:rPr>
          <w:b/>
          <w:bCs/>
          <w:sz w:val="28"/>
        </w:rPr>
      </w:r>
    </w:p>
    <w:p>
      <w:pPr>
        <w:pStyle w:val="Normal"/>
        <w:jc w:val="both"/>
        <w:rPr>
          <w:b/>
          <w:b/>
          <w:bCs/>
          <w:sz w:val="28"/>
        </w:rPr>
      </w:pPr>
      <w:r>
        <w:rPr>
          <w:b/>
          <w:bCs/>
          <w:sz w:val="28"/>
        </w:rPr>
        <w:t>3.2.2</w:t>
        <w:tab/>
        <w:t>Porozumění zkušenosti rakovinového onemocnění</w:t>
      </w:r>
      <w:r>
        <w:rPr>
          <w:rStyle w:val="FootnoteCharacters"/>
          <w:rStyle w:val="FootnoteAnchor"/>
          <w:b/>
          <w:bCs/>
          <w:sz w:val="28"/>
        </w:rPr>
        <w:footnoteReference w:id="3"/>
      </w:r>
    </w:p>
    <w:p>
      <w:pPr>
        <w:pStyle w:val="BodyText21"/>
        <w:widowControl/>
        <w:overflowPunct w:val="true"/>
        <w:autoSpaceDE w:val="true"/>
        <w:textAlignment w:val="auto"/>
        <w:rPr>
          <w:b/>
          <w:b/>
          <w:bCs/>
          <w:sz w:val="28"/>
          <w:szCs w:val="24"/>
        </w:rPr>
      </w:pPr>
      <w:r>
        <w:rPr>
          <w:b/>
          <w:bCs/>
          <w:sz w:val="28"/>
          <w:szCs w:val="24"/>
        </w:rPr>
      </w:r>
    </w:p>
    <w:p>
      <w:pPr>
        <w:pStyle w:val="Normal"/>
        <w:jc w:val="both"/>
        <w:rPr/>
      </w:pPr>
      <w:r>
        <w:rPr/>
        <w:t>Výše bylo konstatováno, že i v tak intimní a „soukromé“ oblasti, jakou je nemoc, je naše zkušenost zprostředkována nástroji, které nám nabízí kultura, v níž žijeme. Tato skutečnost se ukazuje také ve výzkumu, jehož cílem je porozumět zkušenosti žen, které prodělaly rakovinové onemocnění.</w:t>
      </w:r>
    </w:p>
    <w:p>
      <w:pPr>
        <w:pStyle w:val="Normal"/>
        <w:jc w:val="both"/>
        <w:rPr/>
      </w:pPr>
      <w:r>
        <w:rPr/>
      </w:r>
    </w:p>
    <w:p>
      <w:pPr>
        <w:pStyle w:val="Normal"/>
        <w:jc w:val="both"/>
        <w:rPr>
          <w:b/>
          <w:b/>
          <w:bCs/>
        </w:rPr>
      </w:pPr>
      <w:r>
        <w:rPr>
          <w:b/>
          <w:bCs/>
        </w:rPr>
        <w:t>3.2.2.1</w:t>
        <w:tab/>
        <w:t>Narativní přístup k nemoci</w:t>
      </w:r>
    </w:p>
    <w:p>
      <w:pPr>
        <w:pStyle w:val="Normal"/>
        <w:jc w:val="both"/>
        <w:rPr>
          <w:b/>
          <w:b/>
          <w:bCs/>
        </w:rPr>
      </w:pPr>
      <w:r>
        <w:rPr>
          <w:b/>
          <w:bCs/>
        </w:rPr>
      </w:r>
    </w:p>
    <w:p>
      <w:pPr>
        <w:pStyle w:val="Normal"/>
        <w:jc w:val="both"/>
        <w:rPr/>
      </w:pPr>
      <w:r>
        <w:rPr/>
        <w:t>Existují různé teoretické a metodologické perspektivy, které nám mohou pomoci porozumět zkušenosti chronické a život ohrožující nemoci, jakou je rakovina. V rozsáhlé oblasti „psychosociální onkologie“ (Mathieson, Stam, 1995) lze najít celé spektrum přístupů, rozprostírající se od tradičních výzkumů, zaměřených na normativní a statistická data, až po kvalitativně zaměřené studie, interpretující jedinečnou životní zkušenost prostřednictvím interpretace životních příběhů. V přístupech, které se pohybují v rámci medicínského či psychiatrického modelu, bývá často zkoumán „vliv“ (emocionální reakce) nemoci na pacienta. Řada psychiatricky zaměřených studií například zkoumá míru deprese či úzkostnosti pacientů, kteří onemocněli rakovinou (Maguire, 1985; Massie, Holland, 1988; Stefanek, Derogatis, Shaw, 1987). Jiný druh přístupů se orientuje na problematiku, kterou lze shrnout pod pojem „přizpůsobení“. Jde o výzkumy, v nichž je ve větší míře brán v úvahu psychosociální kontext a v nichž se pozornost zaměřuje především na problematiku kognitivní adaptace a kontroly (Taylor, 1983; Wood, Taylor, Lichtman, 1985).</w:t>
      </w:r>
    </w:p>
    <w:p>
      <w:pPr>
        <w:pStyle w:val="Normal"/>
        <w:ind w:firstLine="708"/>
        <w:jc w:val="both"/>
        <w:rPr/>
      </w:pPr>
      <w:r>
        <w:rPr/>
        <w:t>Problematika „vlivu“, „přizpůsobení“ či „kontroly“ představuje bezpochyby důležité aspekty zkušenosti onemocnění rakovinou. Je však možné vykročit za rámec výše uvedených přístupů a položit si otázku: Jaký význam má zkušenost onemocnění nemocí, jako je rakovina, pro toho, kdo touto nemocí onemocněl? V prostoru této otázky si pak můžeme dál všímat problematiky, jako je „vliv“ či „kontrola“, budeme tak však činit z podstatně jiné perspektivy. Otázkou je, jaká perspektiva umožňuje klást si otázku po významu žité zkušenosti a zároveň se zaměřovat na výše uvedenou problematiku „vlivu“ či „kontroly“. V této práci zastáváme názor, že takovouto perspektivou je narativní přístup.</w:t>
      </w:r>
    </w:p>
    <w:p>
      <w:pPr>
        <w:pStyle w:val="Normal"/>
        <w:ind w:firstLine="708"/>
        <w:jc w:val="both"/>
        <w:rPr/>
      </w:pPr>
      <w:r>
        <w:rPr/>
        <w:t xml:space="preserve">Narativní přístup poskytuje řadu možností pro výzkum zkušenosti onemocnění rakovinou. Společný jmenovatel přístupů, které lze označovat jako narativní, lze vidět v předpokladu, že vyprávění není jen prostředkem sdělení zkušenosti nemoci, ale také způsobem, jakým je tato zkušenost strukturována. „Osobní vyprávění není jen pouhou reflexí zkušenosti nemoci, spíše samo přispívá ke zkušenosti symptomů a utrpení“ (Kleinman, 1988). Vyprávění umožňuje dát nemoci význam, a to jak na rovině individuální zkušenosti, tak také na rovině určitého sociálního a kulturního zarámování (Hydén, 1997). </w:t>
      </w:r>
    </w:p>
    <w:p>
      <w:pPr>
        <w:pStyle w:val="Normal"/>
        <w:ind w:firstLine="708"/>
        <w:jc w:val="both"/>
        <w:rPr/>
      </w:pPr>
      <w:r>
        <w:rPr/>
        <w:t>Důležitost vyprávění spočívá podle Kleinmana (1988) v tom, že umožňuje ztvárňovat a „dávat hlas“ lidskému utrpení. Jinou nezastupitelnou funkcí vyprávění je reformulovat identitu tváří v tvář změněným životním podmínkám, které s sebou nemoc přináší (Mathieson, Stam, 1995; Hydén, 1997). Jak naznačuje již samotný přívlastek „chronický“, dotýká se takto označovaná nemoc podstatného aspektu lidského života, jímž je jeho časovost. Z hlediska narativního přístupu jsou extenze, kontinuita či koherence lidského života utvářeny prostřednictvím vyprávění. Podle Ricoeura (1984) se čas stává skutečně lidským v té míře, v níž je artikulován skrze narativní modus. Vyprávění tak vytváří prostor, v němž může být re-artikulována časová dimenze lidské existence, narušená a otřesená v konfrontaci s nemocí ohrožující život.</w:t>
      </w:r>
    </w:p>
    <w:p>
      <w:pPr>
        <w:pStyle w:val="Normal"/>
        <w:jc w:val="both"/>
        <w:rPr>
          <w:b/>
          <w:b/>
        </w:rPr>
      </w:pPr>
      <w:r>
        <w:rPr>
          <w:b/>
        </w:rPr>
      </w:r>
    </w:p>
    <w:p>
      <w:pPr>
        <w:pStyle w:val="Normal"/>
        <w:jc w:val="both"/>
        <w:rPr>
          <w:b/>
          <w:b/>
        </w:rPr>
      </w:pPr>
      <w:r>
        <w:rPr>
          <w:b/>
        </w:rPr>
        <w:t>3.2.2.2 Charakteristika výzkumu</w:t>
      </w:r>
    </w:p>
    <w:p>
      <w:pPr>
        <w:pStyle w:val="Normal"/>
        <w:jc w:val="both"/>
        <w:rPr>
          <w:b/>
          <w:b/>
          <w:i/>
          <w:i/>
        </w:rPr>
      </w:pPr>
      <w:r>
        <w:rPr>
          <w:b/>
          <w:i/>
        </w:rPr>
      </w:r>
    </w:p>
    <w:p>
      <w:pPr>
        <w:pStyle w:val="Normal"/>
        <w:jc w:val="both"/>
        <w:rPr>
          <w:i/>
          <w:i/>
        </w:rPr>
      </w:pPr>
      <w:r>
        <w:rPr>
          <w:i/>
        </w:rPr>
        <w:t>Cíl výzkumu a metodologické východisko</w:t>
      </w:r>
    </w:p>
    <w:p>
      <w:pPr>
        <w:pStyle w:val="Normal"/>
        <w:jc w:val="both"/>
        <w:rPr/>
      </w:pPr>
      <w:r>
        <w:rPr/>
        <w:t>Tato studie je součástí pokusu porozumět zkušenosti žen, které prodělaly rakovinové onemocnění (Plachá, 2004). Teoretickým a metodologickým východiskem vedoucím k tomuto cíli je hermeneuticko-narativní přístup (Čermák, 1999, 2002). Zde se vychází z předpokladu, že při pokusu uchopit zkušenost druhého člověka jsme odkázáni na promluvy, texty a interakce, které si žádají interpretaci. Příběh je chápán jako „interpretace života“; jako výzkumníci se tak ocitáme v roli těch, kteří „interpretují interpretace“ ztvárněné prostřednictvím příběhů zkoumaných osob (Chrz, 2004).</w:t>
      </w:r>
    </w:p>
    <w:p>
      <w:pPr>
        <w:pStyle w:val="Normal"/>
        <w:jc w:val="both"/>
        <w:rPr>
          <w:i/>
          <w:i/>
        </w:rPr>
      </w:pPr>
      <w:r>
        <w:rPr>
          <w:i/>
        </w:rPr>
      </w:r>
    </w:p>
    <w:p>
      <w:pPr>
        <w:pStyle w:val="Normal"/>
        <w:jc w:val="both"/>
        <w:rPr>
          <w:i/>
          <w:i/>
        </w:rPr>
      </w:pPr>
      <w:r>
        <w:rPr>
          <w:i/>
        </w:rPr>
        <w:t>Zkoumané osoby</w:t>
      </w:r>
    </w:p>
    <w:p>
      <w:pPr>
        <w:pStyle w:val="Normal"/>
        <w:jc w:val="both"/>
        <w:rPr/>
      </w:pPr>
      <w:r>
        <w:rPr/>
        <w:t>Vzorek zkoumaných osob tvořilo 7 žen s diagnózou rakoviny prsu. Všechny tyto ženy byly účastnicemi programu Mamma-Help, který nabízí pomoc ženám trpícím rakovinou prsu. Výzkumníkovi (Veronice Plaché) bylo umožněno vstoupit do programu a vyzvat účastnice, aby se podělily o své zkušenosti. Zkoumaný vzorek tvoří ženy, které odpověděly na tuto výzvu. Z tohoto vzorku jsou v této práci vybrány čtyři ženy, které jsou pro potřebu publikace pojmenovány jako Hana, Ida, Marie a Iva. Paní Hana (51 let): v době konání rozhovorů je již dva roky po léčbě, bez recidiv. Po operaci prodělávala chemoterapii, když lékaři našli nový nález na plicích. Paní Ida (53 let): zápasí s rakovinou přes deset let a v době konání rozhovorů je na obzoru další operace. Paní Marie (60 let): prodělala 14 operací, v době konání rozhovorů je tři roky po léčbě, nemusela na chemoterapii, brala cytostatické léky. Paní Iva (38 let): v době konání rozhovorů byla více než dva roky po operaci, prodělala chemoterapii a ozařování, od té doby bez recidivy.</w:t>
      </w:r>
    </w:p>
    <w:p>
      <w:pPr>
        <w:pStyle w:val="Normal"/>
        <w:jc w:val="both"/>
        <w:rPr/>
      </w:pPr>
      <w:r>
        <w:rPr/>
      </w:r>
    </w:p>
    <w:p>
      <w:pPr>
        <w:pStyle w:val="Normal"/>
        <w:jc w:val="both"/>
        <w:rPr>
          <w:i/>
          <w:i/>
        </w:rPr>
      </w:pPr>
      <w:r>
        <w:rPr>
          <w:i/>
        </w:rPr>
        <w:t>Procedura sběru dat</w:t>
      </w:r>
    </w:p>
    <w:p>
      <w:pPr>
        <w:pStyle w:val="Normal"/>
        <w:jc w:val="both"/>
        <w:rPr>
          <w:i/>
          <w:i/>
        </w:rPr>
      </w:pPr>
      <w:r>
        <w:rPr/>
        <w:t>Byla užita metoda narativního rozhovoru. Zkoumané osoby byly povzbuzovány, aby ve spontánním vyprávění zprostředkovaly biografické události s jejich konkrétními situačními průběhy (Schütze, 1999). Respondentkám byl sdělen předmět výzkumu (porozumění zkušenosti onemocnění rakovinou prsu). Ze sedmi rozhovorů byly tři uskutečněny v Mamma-Helpu, dva na rekondičním pobytu, jeden v zaměstnání a jeden v domácnosti respondentky. Vyprávění byla se svolením zkoumaných osob nahrávána na diktafon a poté byla kompletně přepsána.</w:t>
      </w:r>
    </w:p>
    <w:p>
      <w:pPr>
        <w:pStyle w:val="Normal"/>
        <w:jc w:val="both"/>
        <w:rPr>
          <w:i/>
          <w:i/>
        </w:rPr>
      </w:pPr>
      <w:r>
        <w:rPr>
          <w:i/>
        </w:rPr>
      </w:r>
    </w:p>
    <w:p>
      <w:pPr>
        <w:pStyle w:val="Normal"/>
        <w:jc w:val="both"/>
        <w:rPr>
          <w:i/>
          <w:i/>
        </w:rPr>
      </w:pPr>
      <w:r>
        <w:rPr>
          <w:i/>
        </w:rPr>
        <w:t>Postup analýzy a interpretace</w:t>
      </w:r>
    </w:p>
    <w:p>
      <w:pPr>
        <w:pStyle w:val="Normal"/>
        <w:jc w:val="both"/>
        <w:rPr/>
      </w:pPr>
      <w:r>
        <w:rPr/>
        <w:t>Při zpracování získaných dat jsme (společně s I. Čermákem a V. Plachou) postupovali ve třech krocích, které jsme pracovně nazvali „čtení“</w:t>
      </w:r>
      <w:r>
        <w:rPr>
          <w:rStyle w:val="Znakapoznmky"/>
        </w:rPr>
        <w:t xml:space="preserve"> </w:t>
      </w:r>
      <w:r>
        <w:rPr>
          <w:bCs/>
        </w:rPr>
        <w:t>(proces lze pojmenovat též jako úrovně interpretace</w:t>
      </w:r>
      <w:r>
        <w:rPr/>
        <w:t>). V </w:t>
      </w:r>
      <w:r>
        <w:rPr>
          <w:i/>
        </w:rPr>
        <w:t>prvním čtení</w:t>
      </w:r>
      <w:r>
        <w:rPr/>
        <w:t xml:space="preserve"> jsme postupovali od sebraných dat k vynoření relevantních kategorií narativní analýzy. Zprvu jsme se zaměřili na pravidelnosti týkající se průběhu fází zkoumané zkušenosti. V návaznosti na tento krok byla identifikována opakující se témata či „oblasti“ zkušenosti. Tato fáze vyústila v identifikaci obecnějších kategorií narativní analýzy, jimiž jsou kategorie aktérství (agency) a rozvrhování pozic (positioning). </w:t>
      </w:r>
      <w:r>
        <w:rPr>
          <w:i/>
        </w:rPr>
        <w:t>Druhé čtení</w:t>
      </w:r>
      <w:r>
        <w:rPr/>
        <w:t xml:space="preserve"> sestávalo z analýzy a interpretace rozhovorů z hlediska navržených kategorií, přičemž pozornost byla věnována především problematice vlivu, odpovědnosti a zvládání. Ve </w:t>
      </w:r>
      <w:r>
        <w:rPr>
          <w:i/>
        </w:rPr>
        <w:t>třetím čtení</w:t>
      </w:r>
      <w:r>
        <w:rPr/>
        <w:t xml:space="preserve"> jsme se pokusili o zachycení celku zkušenosti jednotlivých žen. Zde jsme se zaměřili na to, jak je zkušenost onemocnění rakovinou strukturována prostřednictvím figur, zápletek či žánrů životního příběhu.</w:t>
      </w:r>
    </w:p>
    <w:p>
      <w:pPr>
        <w:pStyle w:val="Normal"/>
        <w:jc w:val="both"/>
        <w:rPr>
          <w:i/>
          <w:i/>
        </w:rPr>
      </w:pPr>
      <w:r>
        <w:rPr>
          <w:i/>
        </w:rPr>
      </w:r>
    </w:p>
    <w:p>
      <w:pPr>
        <w:pStyle w:val="Normal"/>
        <w:jc w:val="both"/>
        <w:rPr/>
      </w:pPr>
      <w:r>
        <w:rPr>
          <w:i/>
        </w:rPr>
        <w:t>Specifikace zkoumaného tématu</w:t>
      </w:r>
    </w:p>
    <w:p>
      <w:pPr>
        <w:pStyle w:val="Normal"/>
        <w:jc w:val="both"/>
        <w:rPr/>
      </w:pPr>
      <w:r>
        <w:rPr/>
        <w:t>Tato studie se zaměřuje především na výsledky třetího čtení, kde se v souvislosti se sledováním celkové konfigurace zkušenosti rakovinového onemocnění objevilo téma konečnosti. Zkušenost žen vyjádřená v rozhovorech naznačuje, že rakovina je radikální konfrontací s lidskou konečností a že tato konfrontace s konečností je klíčovým momentem, od něhož se odvíjí způsob narativní konfigurace.</w:t>
      </w:r>
    </w:p>
    <w:p>
      <w:pPr>
        <w:pStyle w:val="Normal"/>
        <w:jc w:val="both"/>
        <w:rPr>
          <w:b/>
          <w:b/>
        </w:rPr>
      </w:pPr>
      <w:r>
        <w:rPr>
          <w:b/>
        </w:rPr>
      </w:r>
    </w:p>
    <w:p>
      <w:pPr>
        <w:pStyle w:val="Normal"/>
        <w:jc w:val="both"/>
        <w:rPr>
          <w:b/>
          <w:b/>
        </w:rPr>
      </w:pPr>
      <w:r>
        <w:rPr>
          <w:b/>
        </w:rPr>
        <w:t>3.2.2.3 Konečnost, kontingence a kontrola</w:t>
      </w:r>
    </w:p>
    <w:p>
      <w:pPr>
        <w:pStyle w:val="Normal"/>
        <w:ind w:firstLine="708"/>
        <w:jc w:val="both"/>
        <w:rPr>
          <w:b/>
          <w:b/>
        </w:rPr>
      </w:pPr>
      <w:r>
        <w:rPr>
          <w:b/>
        </w:rPr>
      </w:r>
    </w:p>
    <w:p>
      <w:pPr>
        <w:pStyle w:val="Normal"/>
        <w:jc w:val="both"/>
        <w:rPr/>
      </w:pPr>
      <w:r>
        <w:rPr/>
        <w:t>Podle Martina Heideggera (1996) je „bytí-ke-konci“ základní daností lidské existence. Toto „bytí-ke-konci“ je podstatným rysem naší vrženosti do světa. Podle Heideggera je však podstatným rysem lidské existence také to, že se svojí vržeností vždy něco dělá, v prostoru této vrženosti určitým způsobem rozvrhuje své možnosti. Lidská existence je tak „vrženým rozvrhem“. Způsoby rozvrhování se ve světě chápe Heidegger jako v různé míře autentické podoby odpovídání na řadu daností lidské vrženosti, především pak na nejzazší a nevyhnutelnou danost, kterou je fakt lidské konečnosti a smrtelnosti.</w:t>
      </w:r>
    </w:p>
    <w:p>
      <w:pPr>
        <w:pStyle w:val="Normal"/>
        <w:ind w:firstLine="708"/>
        <w:jc w:val="both"/>
        <w:rPr/>
      </w:pPr>
      <w:r>
        <w:rPr/>
        <w:t>Tváří v tvář faktu lidské konečnosti má člověk podle Heideggera dvě alternativy. První alternativou je upadání do neautentického modu existence, ve kterém si člověk (v různých formách automatického, konformního či anonymního fungování) zakrývá vlastní možnosti, především pak onu nevyhnutelnou možnost nebytí. Druhou alternativu představuje autentický modus existence, spočívající v tom, že člověk unese svou svobodu tváří v tvář propastné nekonečnosti možností, včetně oné nejzazší možnosti, jíž je možnost nebytí či nicoty, tj. fakt lidské konečnosti a smrtelnosti. Přestože Heidegger do jisté míry straní autentickému modu, nepovažuje neautentický modus za nižší stupeň bytí. Oba mody patří k lidskému bytí, člověk existuje v napětí těchto modů, mezi nimiž se odehrává určitá forma „ontologického pohybu“ (Heidegger, 1996).</w:t>
      </w:r>
    </w:p>
    <w:p>
      <w:pPr>
        <w:pStyle w:val="Normal"/>
        <w:ind w:firstLine="708"/>
        <w:jc w:val="both"/>
        <w:rPr/>
      </w:pPr>
      <w:r>
        <w:rPr/>
        <w:t xml:space="preserve">Ve svém pojetí narativního porozumění navazuje Ricoeur (1984, 1985, 1988) na Heideggerovo pojetí porozumění jakožto rozvrhu. Již v práci </w:t>
      </w:r>
      <w:r>
        <w:rPr>
          <w:i/>
        </w:rPr>
        <w:t>Rule of Metaphor</w:t>
      </w:r>
      <w:r>
        <w:rPr/>
        <w:t xml:space="preserve"> (1977) Ricoeur chápe živou metaforu jako pohyb diskursu, v němž se může rozvrhovat pobyt se svými nejvlastnějšími možnostmi. Toto rozvrhování se vždy odehrává „v modalitě daného“, či řečeno Heideggerovou terminologií, v „prostoru vrženosti“. Později Ricoeur (1984, 1991) podřazuje metaforu a vyprávění pod společný pojem „sémantická inovace“. Jak metafora, tak i vyprávění jsou chápány jako exemplární případy aktu vytváření významu (viz Brunerovo </w:t>
      </w:r>
      <w:r>
        <w:rPr>
          <w:i/>
        </w:rPr>
        <w:t>Acts of Meaning</w:t>
      </w:r>
      <w:r>
        <w:rPr/>
        <w:t>, 1990), v němž dochází k určité redeskripci či refiguraci obývaného světa, který – v případě vyprávění – je především světem lidského jednání.</w:t>
      </w:r>
    </w:p>
    <w:p>
      <w:pPr>
        <w:pStyle w:val="Normal"/>
        <w:ind w:firstLine="708"/>
        <w:jc w:val="both"/>
        <w:rPr/>
      </w:pPr>
      <w:r>
        <w:rPr/>
        <w:t>Ricoeur (1984) předpokládá, že akt narativní konfigurace se odehrává v prostoru určité prefigurace, jedná se především o předporozumění řádu lidského jednání, či obecněji o předporozumění životu. To znamená, že vždy je zde cosi, co si žádá být vyprávěno, cosi „přicházejícího ke slovu“. Člověk je zasazen do života jakožto jednající bytost vždy se již vyskytující v prostoru určitých okolností, motivů, cílů, aktérů, interakcí a výsledků. Toto „předem dané“ představuje určitý prostor výzev, nároků a požadavků na narativní ztvárnění. V prostoru těchto daností, do nichž je „vržen“, se člověk jakožto (alespoň v určité míře) svobodná a odpovědná bytost aktivně „rozvrhuje“. Porozumění životu je „rozvrhem“, který je prováděn prostřednictvím narativní konstrukce. Člověk je bytostí odpovídající na výzvy situací, v nichž si život žádá, aby byl ztvárněn jako „dobrý příběh“, který „dává smysl“.</w:t>
      </w:r>
    </w:p>
    <w:p>
      <w:pPr>
        <w:pStyle w:val="Normal"/>
        <w:ind w:firstLine="708"/>
        <w:jc w:val="both"/>
        <w:rPr/>
      </w:pPr>
      <w:r>
        <w:rPr/>
        <w:t>Navážeme-li na Heideggerovo pojetí konečnosti a Ricoeurovo pojetí narativního porozumění, potom je možné vztah konečnosti a narativního porozumění zformulovat následujícím způsobem: Své zkušenosti rozumíme prostřednictvím příběhů, které žijeme. Tyto příběhy jsou způsobem našeho rozvrhování, kterým odpovídáme na výzvy a požadavky toho, co je „dáno“ či do čeho jsme „vrženi“. Vyjdeme-li z tvrzení, že nejzazší „daností“ v prostoru naší „vrženosti“ je naše konečnost či smrtelnost, pak by bylo možné očekávat, že konfigurace příběhů, které žijeme, se budou podstatným způsobem odvíjet právě od konfrontace s touto konečností. Heideggerovo a Ricoeurovo pojetí tak poskytuje určitý rámec, v němž lze porozumět předpokládané souvislosti mezi lidskou konečností a životní konfigurací.</w:t>
      </w:r>
    </w:p>
    <w:p>
      <w:pPr>
        <w:pStyle w:val="TextBodyIndent"/>
        <w:rPr/>
      </w:pPr>
      <w:r>
        <w:rPr/>
        <w:t>Chronická či život ohrožující nemoc je situací, ve které může být akcentována zkušenost lidské konečnosti. Podle Franka (1995) každá nemoc přerušuje život. Na jiném místě se tento autor vyjadřuje ještě silněji – nemoc vždy představuje určitý dotek smrtelnosti. V případě nemoci, jakou je rakovina, se manifestuje konečnost v několikerém směru. Je to jednak konečnost jako v lidském životě vždy přítomný konec ve smyslu Heideggerova „bytí ke konci“. Nemoc však činí manifestními také další aspekty lidské konečnosti, to znamená omezenost života v řadě dalších směrů. Vedle konečnosti ve smyslu časového trvání je to také konečnost jako omezenost perspektivy, omezenost místa ve světě, omezenost moci či „moci být“ (Ricoeur, 1960).</w:t>
      </w:r>
    </w:p>
    <w:p>
      <w:pPr>
        <w:pStyle w:val="Normal"/>
        <w:ind w:firstLine="708"/>
        <w:jc w:val="both"/>
        <w:rPr/>
      </w:pPr>
      <w:r>
        <w:rPr/>
        <w:t>V nemoci (jak již samotný český výraz naznačuje) je člověk omezen ve své „moci“, to mimo jiné znamená, že je snížena jeho možnost kontrolovat a predikovat běh událostí. Nemoc tak činí manifestním další podstatný aspekt lidského života, kterým je jeho kontingence. Výraz kontingence zde poukazuje k nahodilosti, nejistotě a nepředvídatelnosti lidského života. Zatímco v oblasti experimentální psychologie je kontingence zkoumána jako tzv. posuzování kontingence či kontingenční učení (</w:t>
      </w:r>
      <w:r>
        <w:rPr>
          <w:rStyle w:val="Mediumnormal1"/>
          <w:rFonts w:cs="Times New Roman"/>
          <w:color w:val="000000"/>
          <w:sz w:val="24"/>
        </w:rPr>
        <w:t xml:space="preserve">De Houwer, Beckers, 2002), </w:t>
      </w:r>
      <w:r>
        <w:rPr/>
        <w:t>ve filosofii, teologii či v současných sociálních vědách včetně psychologie (Bigelow, 2001) je kontingence chápána jako výše zmíněná nahodilost a nepředvídatelnost. Přestože se různé přístupy ve způsobu chápání kontingence podstatným způsobem liší, zůstává zde společné téma a tím je schopnost člověka predikovat a kontrolovat běh událostí. K lidskému životu vždy neoddělitelně patří určitá míra kontingence, což podle Franka (1995) znamená být objektem sil, které nelze predikovat a kontrolovat.</w:t>
      </w:r>
    </w:p>
    <w:p>
      <w:pPr>
        <w:pStyle w:val="Normal"/>
        <w:ind w:firstLine="708"/>
        <w:jc w:val="both"/>
        <w:rPr/>
      </w:pPr>
      <w:r>
        <w:rPr/>
        <w:t>Nemoc přerušuje životní příběh a na toto přerušení nemocný odpovídá „příběhem nemoci“ (Kleinman, 1988; Hydén, 1997), tj. koná – ať již explicitně či pouze implicitně – určitou „biografickou práci“ (Mathieson, Stam, 1995). Frank ukazuje, že pro „příběhy nemoci“ je charakteristické určité ztvárnění dimenze „prediktabilita – kontingence“. K tomu je možné dodat, že jak prediktabilita, tak také kontingence jsou něčím, co neoddělitelně patří k příběhu jako takovému. Podstatou příběhů je, že se v nich „přihází“ něco, co nelze zcela předpovědět, konstituujícím prvkem příběhu je odchylka od očekávaného (Bruner, 1996). Bez určité míry nepředpověditelnosti a neočekávanosti by příběh nebyl příběhem. V tomto smyslu jsou příběhy ztvárněním kontingence, tj. nahodilosti a nepředvídanosti. To, co činí příběh příběhem, je však také určitá míra predikovatelnosti, bez níž by nebylo možné příběh chápat ani vytvářet. Příběhy (ať již vyprávěné či pouze „žité“) jsou vždy příběhy určitého druhu, a tento druh neboli žánr jako určité „předznamenání“ či „klíč“ udává cosi jako „narativní tón“, tj. spektrum možností toho, co lze očekávat (Bruner, 1996; Adler, 2004).</w:t>
      </w:r>
    </w:p>
    <w:p>
      <w:pPr>
        <w:pStyle w:val="Normal"/>
        <w:ind w:firstLine="708"/>
        <w:jc w:val="both"/>
        <w:rPr/>
      </w:pPr>
      <w:r>
        <w:rPr/>
        <w:t>Protipólem kontingence není jenom prediktabilita daná žánrem, ale také skutečnost, že člověk je ve svém žitém příběhu vždy alespoň do jisté míry záměrně jednajícím aktérem. Jako aktéři svých příběhů čelíme kontingenci života tím, že pojímáme úmysly, činíme rozhodnutí a záměrně jednáme; takto jsme schopni v určité míře kontrolovat a ovlivňovat běh událostí. Zde se nabízí možnost z hlediska narativního přístupu uchopit frekventovaně zkoumané téma „kontroly“. V oblasti „psychosociální onkologie“ je tato problematika pojímaná jednak z hlediska klasického Rotterova (1966) pojmu „místo kontroly“ (Declerock a kol., 2002; Henderson, Donatelle, 2003), jednak z hlediska specifičtějšího a jemněji rozlišujícího konstruktu „kognitivní kontroly“ (Taylor, 1983, Wood, Taylor, Lichtman, 1985). Z hlediska narativního přístupu je možné téma kontroly předefinovat prostřednictvím pojmů „aktérství“ (agency) a „rozvrhování pozic“ (positioning). V návaznosti na Bamberga (1997) je možné aktérství definovat jako kapacitu jednat vzhledem k okolnostem, schopnostem a závazkům. Jinak řečeno, jedná se o způsob a míru, v níž je v moci jednajících dosáhnout žádoucího či vyhnout se nežádoucímu (Chrz, 2004). Tato kategorie umožňuje postihnout, „kdo-komu-co-dělá“ či „co-komu-co-působí“ (Bamberg, 1997).</w:t>
      </w:r>
    </w:p>
    <w:p>
      <w:pPr>
        <w:pStyle w:val="Normal"/>
        <w:ind w:firstLine="708"/>
        <w:jc w:val="both"/>
        <w:rPr/>
      </w:pPr>
      <w:r>
        <w:rPr/>
        <w:t>S aktérstvím souvisí pojem rozvrhování pozic (positioning), který popisuje, jakým způsobem dochází ve vyprávění k situování sebe, druhých či okolností. Prostřednictvím narativní konstrukce se člověk ztvárňuje jako „postava“ vedle dalších „postav“ a vyjadřuje tak určité „postavení“, tj. rozvržení v prostoru, v čase, a především ve vztahu k druhým (Chrz, 2004). Jednotlivým aktérům vyprávění je tak přisuzována určitá míra vlivu a odpovědnosti (Bamberg, 1997). Ve svém žitém vyprávění je člověk „postavou“, která se určitým způsobem aktérství pohybuje k hodnotou obdařenému cíli (Gergen, 1998). Pomocí kategorií aktérství a rozvrhování pozic umožňuje narativní přístup chápat problematiku „místa kontroly“ komplexnějším způsobem, který postihuje dynamický, kontextuální, časový a hodnotový rozměr zkoumané skutečnosti. Kromě toho umožňuje tento přístup vidět „místo kontroly“ v jeho sociálním, kulturním a historickém rozměru. Individuální „místo kontroly“ je vždy rozvrhováno v širším kontextu určitého „repertoáru normativních diskursů“ (Bamberg, 1997), tj. „velkých“ či „malých“ vyprávění, která podstatným způsobem předznamenávají prostor možných „pozic“.</w:t>
      </w:r>
    </w:p>
    <w:p>
      <w:pPr>
        <w:pStyle w:val="Normal"/>
        <w:ind w:firstLine="708"/>
        <w:jc w:val="both"/>
        <w:rPr/>
      </w:pPr>
      <w:r>
        <w:rPr/>
        <w:t>Narativní konstrukce žitého příběhu umožňuje jedinci kontrolovat nevyhnutelnou kontingenci života s jeho nahodilostí a nepředvídatelností. Současně je však narativní konstrukce také způsobem, jakým je jedinec formován ze strany určitého sociálního uspořádání. Příběhy tedy nejsou výrazem pouze individuální kontroly. V příbězích, které žije, je člověk „vetkán“ do kontextu společnosti, kultury a epochy, a takto určitým způsobem „kontrolován“ zmíněnými „normativními diskursy“, v nichž je vytvářen a udržován určitý druh moci (Bačová, 2000, Plichtová, 2000, Harré, Gillet, 2001).</w:t>
      </w:r>
    </w:p>
    <w:p>
      <w:pPr>
        <w:pStyle w:val="Normal"/>
        <w:jc w:val="both"/>
        <w:rPr>
          <w:b/>
          <w:b/>
        </w:rPr>
      </w:pPr>
      <w:r>
        <w:rPr>
          <w:b/>
        </w:rPr>
      </w:r>
    </w:p>
    <w:p>
      <w:pPr>
        <w:pStyle w:val="Normal"/>
        <w:jc w:val="both"/>
        <w:rPr>
          <w:b/>
          <w:b/>
        </w:rPr>
      </w:pPr>
      <w:r>
        <w:rPr>
          <w:b/>
        </w:rPr>
        <w:t>3.2.2.4 Zkušenost onemocnění rakovinou prsu</w:t>
      </w:r>
    </w:p>
    <w:p>
      <w:pPr>
        <w:pStyle w:val="TextBody"/>
        <w:rPr>
          <w:b/>
          <w:b/>
        </w:rPr>
      </w:pPr>
      <w:r>
        <w:rPr>
          <w:b/>
        </w:rPr>
      </w:r>
    </w:p>
    <w:p>
      <w:pPr>
        <w:pStyle w:val="TextBody"/>
        <w:rPr/>
      </w:pPr>
      <w:r>
        <w:rPr/>
        <w:t>Narativní přístup umožňuje uchopit zkušenost nemoci tím, že zkoumá, jak je tato zkušenost strukturována ve vyprávění. Pozornost výzkumníka se zaměřuje na způsob, jakým je prostřednictvím narativní konstrukce této zkušenosti dáván význam. Takto lze porozumět různým aspektům zkušenosti onemocnění chronickou či život ohrožující chorobou, jako je rekonstrukce identity (Mathieson, Stam, 1995), interpersonální kontext (Reynolds, 2003), sociální a kulturní konstrukce nemoci (Mattingly, Garro, 2000) či otázky spojené s lidským utrpením (Kleinman, 1988; Frank, 2001).</w:t>
      </w:r>
    </w:p>
    <w:p>
      <w:pPr>
        <w:pStyle w:val="TextBody"/>
        <w:ind w:firstLine="708"/>
        <w:rPr/>
      </w:pPr>
      <w:r>
        <w:rPr/>
        <w:t>Při pokusu popsat zkoumanou zkušenost vyvstala potřeba globálnější roviny popisu. Tato potřeba je výrazem skutečnosti, že biografická zkušenost – chápaná jako narativní konstrukce – má zpravidla povahu komplexnější konfigurace (Chrz, 2005). Přestože jsme se v prvních fázích analýzy a interpretace zabývali dílčími aspekty, jako je problematika aktérství, vlivu či odpovědnosti, dovedla nás jak získaná data, tak také narativní teorie ke „třetímu čtení“, v němž jsme se zaměřili na figury, zápletky či žánry, jejichž prostřednictvím zkoumané ženy strukturují svou zkušenost. Navázali jsme tak na některé své práce, ve kterých jsme se v obecnější rovině věnovali problematice komplexnějších forem strukturace zkušenosti (Čermák, 2003a; Čermák, 2004; Čermák, Chrz, 2005; Chrz, 2005).</w:t>
      </w:r>
    </w:p>
    <w:p>
      <w:pPr>
        <w:pStyle w:val="TextBody"/>
        <w:ind w:firstLine="708"/>
        <w:rPr/>
      </w:pPr>
      <w:r>
        <w:rPr/>
        <w:t>V následujícím textu se nejprve pokusím presentovat čtyři ilustrativní případy vybrané ze sedmi zkoumaných vyprávění, a to tak, aby vystoupila do popředí celková konfigurace zkušenosti rakovinového onemocnění. Vzhledem k omezenému prostoru, který je dán formou tohoto příspěvku, jsou tyto čtyři „příběhy“ podány s maximální stručností, a tedy i s určitou mírou zjednodušení.</w:t>
      </w:r>
    </w:p>
    <w:p>
      <w:pPr>
        <w:pStyle w:val="Normal"/>
        <w:jc w:val="both"/>
        <w:rPr>
          <w:b/>
          <w:b/>
        </w:rPr>
      </w:pPr>
      <w:r>
        <w:rPr>
          <w:b/>
        </w:rPr>
      </w:r>
    </w:p>
    <w:p>
      <w:pPr>
        <w:pStyle w:val="Normal"/>
        <w:jc w:val="both"/>
        <w:rPr>
          <w:b/>
          <w:b/>
        </w:rPr>
      </w:pPr>
      <w:r>
        <w:rPr>
          <w:b/>
        </w:rPr>
        <w:t>3.2.2.5 Hanin příběh</w:t>
      </w:r>
    </w:p>
    <w:p>
      <w:pPr>
        <w:pStyle w:val="Normal"/>
        <w:jc w:val="both"/>
        <w:rPr>
          <w:b/>
          <w:b/>
        </w:rPr>
      </w:pPr>
      <w:r>
        <w:rPr>
          <w:b/>
        </w:rPr>
      </w:r>
    </w:p>
    <w:p>
      <w:pPr>
        <w:pStyle w:val="Normal"/>
        <w:jc w:val="both"/>
        <w:rPr/>
      </w:pPr>
      <w:r>
        <w:rPr/>
        <w:t xml:space="preserve">Na počátku tohoto vyprávění stojí rozvod. Hana se ocitá sama ve velkém bytě i v životě, její děti dospěly a opustily hnízdo. Následkem toho se Hana snaží </w:t>
      </w:r>
      <w:r>
        <w:rPr>
          <w:i/>
        </w:rPr>
        <w:t>„být ta, která je potřeba“</w:t>
      </w:r>
      <w:r>
        <w:rPr/>
        <w:t xml:space="preserve"> a vrhá se do podnikání a stresu. Zlom v příběhu představuje nález rakoviny prsu, který vede k rozchodu s partnerem. Dalším prohloubením krize je zjištění nádoru na plicích, v tuto chvíli se Hana cítí „natvrdo“ konfrontována se smrtí a loučí se se životem: </w:t>
      </w:r>
      <w:r>
        <w:rPr>
          <w:i/>
        </w:rPr>
        <w:t>„Tak jsem se prostě rozloučila se životem.“</w:t>
      </w:r>
      <w:r>
        <w:rPr/>
        <w:t xml:space="preserve"> Stěžejním bodem příběhu je Hanin náhled na fakt vlastní smrtelnosti: </w:t>
      </w:r>
      <w:r>
        <w:rPr>
          <w:i/>
        </w:rPr>
        <w:t>„V tomhle období jsem prostě nějak došla k tomu, že se mi nemůže nic horšího stát, než že jako můžu umřít.“</w:t>
      </w:r>
    </w:p>
    <w:p>
      <w:pPr>
        <w:pStyle w:val="Normal"/>
        <w:ind w:firstLine="708"/>
        <w:jc w:val="both"/>
        <w:rPr/>
      </w:pPr>
      <w:r>
        <w:rPr/>
        <w:t xml:space="preserve">Krize se tak stává bodem obratu, jakýmsi „dnem“, od něhož se Hana odráží: </w:t>
      </w:r>
      <w:r>
        <w:rPr>
          <w:i/>
        </w:rPr>
        <w:t>„Člověk se dostane opravdu na to dno a pak už to zase šlo nahoru.“</w:t>
      </w:r>
      <w:r>
        <w:rPr/>
        <w:t xml:space="preserve"> Důležité je také to, že smrt je přijata s nadějí na setkání s blízkými zemřelými: </w:t>
      </w:r>
      <w:r>
        <w:rPr>
          <w:i/>
        </w:rPr>
        <w:t>„Už mi umřelo tolik blízkejch lidí, že prostě, že se třeba s nima někde setkám, no nebo tak.“</w:t>
      </w:r>
      <w:r>
        <w:rPr/>
        <w:t xml:space="preserve"> Podstatnou součástí příběhu je skutečnost, že následkem choroby, která je Hanou i jejími blízkými považována za smrtelnou (</w:t>
      </w:r>
      <w:r>
        <w:rPr>
          <w:i/>
        </w:rPr>
        <w:t>„slovo rakovina… znamená úmrtí“</w:t>
      </w:r>
      <w:r>
        <w:rPr/>
        <w:t>), se kolem ní semkne původní rodina. Kromě toho Hana nalézá nové společenství ve svépomocné organizaci Mamma-Help. V důsledku nemoci tak dochází k pohybu začleňování do společenství. Do „logiky“ tohoto pohybu patří i Hanina naděje na setkání s blízkými zemřelými. Nejen nemoc, ale dokonce i smrt je přijímána jako otevření nového prostoru v lidských vztazích.</w:t>
      </w:r>
    </w:p>
    <w:p>
      <w:pPr>
        <w:pStyle w:val="Normal"/>
        <w:ind w:firstLine="708"/>
        <w:jc w:val="both"/>
        <w:rPr/>
      </w:pPr>
      <w:r>
        <w:rPr/>
        <w:t xml:space="preserve">Přestože obsahem Hanina vyprávění je řada negativních událostí, její promluvou prostupuje určité „ladění“, které se projevuje častým užíváním výrazů jako „naštěstí“, „měla jsem štěstí“ a podobně. Dokonce i nepříjemný pooperační stav popisuje následujícími slovy: </w:t>
      </w:r>
      <w:r>
        <w:rPr>
          <w:i/>
        </w:rPr>
        <w:t>„Dá se to vydržet, samozřejmě, je to pořád lepší, než umřít. Ale bylo to dobrý, protože to mělo dobrej ten konec.“</w:t>
      </w:r>
      <w:r>
        <w:rPr/>
        <w:t xml:space="preserve"> V Hanině vyprávění se opakovaně objevuje princip dobrého vyústění vlivem šťastných okolností. Je zde patrná tendence věci nevyhrocovat, spíše jim „otupovat hrany“. Onemocnění rakovinou je chápáno jako zisk, jako smíření se svým údělem: </w:t>
      </w:r>
      <w:r>
        <w:rPr>
          <w:i/>
        </w:rPr>
        <w:t>„Nakonec mi ta nemoc vlastně dala víc, než vzala. Protože jako jsem poznala lidi, který bych nikdy nepoznala… A už mě teď nedrtí to, že jsem třeba rozvedená.“</w:t>
      </w:r>
    </w:p>
    <w:p>
      <w:pPr>
        <w:pStyle w:val="Normal"/>
        <w:ind w:firstLine="708"/>
        <w:jc w:val="both"/>
        <w:rPr/>
      </w:pPr>
      <w:r>
        <w:rPr/>
        <w:t>Hana své zkušenosti onemocnění rakovinou prsu vtiskuje výraznou a čitelnou konfiguraci. Tuto konfiguraci lze zjednodušeně charakterizovat následujícím způsobem: celkovým tvarem Hanina vyprávění je tvar písmene U. Příběh sestupuje na dno, kde po hrozivých komplikacích nastává šťastný obrat. Dochází zde k pohybu od osamocení a oddělení k začlenění do (nového) společenství. Ve vyprávění je opakovaně akcentován dobrý konec vlivem šťastných okolností. Vzhledem k předpokladu nastolenému na počátku této práce je podstatné, že klíčovým momentem narativní konfigurace je konfrontace s možností zemřít (</w:t>
      </w:r>
      <w:r>
        <w:rPr>
          <w:i/>
        </w:rPr>
        <w:t>„nic horšího se mi nemůže stát, než že jako můžu umřít“</w:t>
      </w:r>
      <w:r>
        <w:rPr/>
        <w:t>).</w:t>
      </w:r>
    </w:p>
    <w:p>
      <w:pPr>
        <w:pStyle w:val="Normal"/>
        <w:jc w:val="both"/>
        <w:rPr>
          <w:b/>
          <w:b/>
        </w:rPr>
      </w:pPr>
      <w:r>
        <w:rPr>
          <w:b/>
        </w:rPr>
      </w:r>
    </w:p>
    <w:p>
      <w:pPr>
        <w:pStyle w:val="Normal"/>
        <w:jc w:val="both"/>
        <w:rPr>
          <w:b/>
          <w:b/>
        </w:rPr>
      </w:pPr>
      <w:r>
        <w:rPr>
          <w:b/>
        </w:rPr>
        <w:t>3.2.2.6 Idin příběh</w:t>
      </w:r>
    </w:p>
    <w:p>
      <w:pPr>
        <w:pStyle w:val="Normal"/>
        <w:jc w:val="both"/>
        <w:rPr/>
      </w:pPr>
      <w:r>
        <w:rPr/>
        <w:tab/>
      </w:r>
    </w:p>
    <w:p>
      <w:pPr>
        <w:pStyle w:val="Normal"/>
        <w:jc w:val="both"/>
        <w:rPr/>
      </w:pPr>
      <w:r>
        <w:rPr/>
        <w:t xml:space="preserve">Ve srovnání s Haniným příběhem je konfigurace Idina příběhu právě opačná, tj. lze ji do jisté míry znázornit jako obrácené U. Příběh začíná prudkým vzestupem, jedná se o „rozlet“ týkající se především rodinné situace a zaměstnání. Ida zde hovoří o </w:t>
      </w:r>
      <w:r>
        <w:rPr>
          <w:i/>
        </w:rPr>
        <w:t>„obrovské euforii“</w:t>
      </w:r>
      <w:r>
        <w:rPr/>
        <w:t xml:space="preserve">, kdy </w:t>
      </w:r>
      <w:r>
        <w:rPr>
          <w:i/>
        </w:rPr>
        <w:t>„vypadalo to všechno – prostě fajn“</w:t>
      </w:r>
      <w:r>
        <w:rPr/>
        <w:t xml:space="preserve">. V této situaci se objevuje rakovina. </w:t>
      </w:r>
      <w:r>
        <w:rPr>
          <w:i/>
        </w:rPr>
        <w:t>„No a všechno se podařilo a nakonec jsem onemocněla“</w:t>
      </w:r>
      <w:r>
        <w:rPr/>
        <w:t>.</w:t>
      </w:r>
    </w:p>
    <w:p>
      <w:pPr>
        <w:pStyle w:val="Normal"/>
        <w:ind w:firstLine="708"/>
        <w:jc w:val="both"/>
        <w:rPr/>
      </w:pPr>
      <w:r>
        <w:rPr/>
        <w:t xml:space="preserve">Tak jako v Hanině příběhu, figuruje i zde konfrontace s rakovinou jako bod obratu, tentokrát ale v podstatně jiném smyslu. Následkem onemocnění dochází ke změně postoje od perspektivy neomezené budoucnosti (v níž bude teprve realizován ten pravý život) směrem k uvědomění hranic a omezení. Tato změna postoje se týká především vědomí omezeného, konečného času, v němž je člověk odpovědný za splnění určitých úkolů. </w:t>
      </w:r>
      <w:r>
        <w:rPr>
          <w:i/>
        </w:rPr>
        <w:t>„A to je snad jediný, co mi ta nemoc dala, že člověk nemá nic odkládat. Že má udělat všechno, co chce, ono už to zítra nebude.“</w:t>
      </w:r>
      <w:r>
        <w:rPr/>
        <w:t xml:space="preserve"> Omezenost času je chápána jako výzva k realizaci a k angažovanosti pro druhé (pomoc ženám, které postihl podobný osud).</w:t>
      </w:r>
    </w:p>
    <w:p>
      <w:pPr>
        <w:pStyle w:val="Normal"/>
        <w:ind w:firstLine="708"/>
        <w:jc w:val="both"/>
        <w:rPr/>
      </w:pPr>
      <w:r>
        <w:rPr/>
        <w:t xml:space="preserve">Přestože Ida přijímá omezení nemoci jako výzvu k určitému druhu angažovanosti, její příběh se vyznačuje určitým druhem „tragického ladění“. Ve srovnání s případem Hany, kdy úspěšná operace vedla k relativně pozitivnímu vyústění, dochází u Idy k opakovanému objevování dalších nádorů, které doprovází těžko snášená léčba. Ida chápe svou nemoc jako nezaslouženou ránu osudu: </w:t>
      </w:r>
      <w:r>
        <w:rPr>
          <w:i/>
        </w:rPr>
        <w:t>„Já to beru jako podraz v životě.“</w:t>
      </w:r>
      <w:r>
        <w:rPr/>
        <w:t xml:space="preserve"> Je mimo její možnosti ovlivnit tíživou situaci, v průběhu vyprávění zaznívá temné tušení dalšího nádoru. Na pozadí této temnější, „tragické tóniny“ však v Idině vyprávění opakovaně zaznívají také jasnější tóny akceptace, přitakání a smíření: </w:t>
      </w:r>
      <w:r>
        <w:rPr>
          <w:i/>
        </w:rPr>
        <w:t>„Dneska to tak beru“</w:t>
      </w:r>
      <w:r>
        <w:rPr/>
        <w:t>,</w:t>
      </w:r>
      <w:r>
        <w:rPr>
          <w:i/>
        </w:rPr>
        <w:t xml:space="preserve"> „Já se s tím smířím.“</w:t>
      </w:r>
    </w:p>
    <w:p>
      <w:pPr>
        <w:pStyle w:val="Normal"/>
        <w:ind w:firstLine="708"/>
        <w:jc w:val="both"/>
        <w:rPr/>
      </w:pPr>
      <w:r>
        <w:rPr/>
        <w:t>Opět zde tedy můžeme vidět zkušenost onemocnění rakovinou ztvárněnou v podobě výrazné konfigurace. Jak již bylo naznačeno, pohybuje se tato zkušenost – ve tvaru obráceného U – od počátečního neomezeného vzestupu a rozletu k získání smyslu pro hranice a omezení, především pro omezenost a konečnost času. Podobně jako v předcházejícím případě se tato konfigurace vyznačuje specifickým způsobem aktérství: na nemocnou dopadá řada tíživých situací, jejichž ovlivnění je z podstatné části mimo sféru jejího vlivu. Ida zde ztvárňuje svůj život ve smyslu jakéhosi „tragického heroismu“, nepříznivý osud s celou jeho tíhou přijímá jako výzvu k realizaci a angažovanosti.</w:t>
      </w:r>
    </w:p>
    <w:p>
      <w:pPr>
        <w:pStyle w:val="Normal"/>
        <w:jc w:val="both"/>
        <w:rPr>
          <w:b/>
          <w:b/>
        </w:rPr>
      </w:pPr>
      <w:r>
        <w:rPr>
          <w:b/>
        </w:rPr>
      </w:r>
    </w:p>
    <w:p>
      <w:pPr>
        <w:pStyle w:val="Normal"/>
        <w:jc w:val="both"/>
        <w:rPr>
          <w:b/>
          <w:b/>
        </w:rPr>
      </w:pPr>
      <w:r>
        <w:rPr>
          <w:b/>
        </w:rPr>
        <w:t>3.2.2.7 Mariin příběh</w:t>
      </w:r>
    </w:p>
    <w:p>
      <w:pPr>
        <w:pStyle w:val="Normal"/>
        <w:jc w:val="both"/>
        <w:rPr>
          <w:b/>
          <w:b/>
        </w:rPr>
      </w:pPr>
      <w:r>
        <w:rPr>
          <w:b/>
        </w:rPr>
      </w:r>
    </w:p>
    <w:p>
      <w:pPr>
        <w:pStyle w:val="Normal"/>
        <w:jc w:val="both"/>
        <w:rPr/>
      </w:pPr>
      <w:r>
        <w:rPr/>
        <w:t xml:space="preserve">Také v tomto příběhu je klíčovým momentem zjištění nálezu rakoviny prsu. Tuto situaci zjišťování a potvrzování nálezu ztvárňuje Marie velmi specifickým a pro celé své vyprávění příznačným způsobem, ve kterém je hlavní figurou boj pacientky s lékařem. Tento boj se týká netaktního a neosobního zacházení s pacienty, především pak způsobu sdělování diagnóz. Marie například vypráví, jak v souvislosti s necitlivým sdělováním diagnózy jednomu z lékařů řekla: </w:t>
      </w:r>
      <w:r>
        <w:rPr>
          <w:i/>
        </w:rPr>
        <w:t>„…pro příště važte slova…, s někým to může tak pěkně zatočit, že i vy budete mít hlavu zamotanou.“</w:t>
      </w:r>
      <w:r>
        <w:rPr/>
        <w:t xml:space="preserve"> Marie se chápe jako </w:t>
      </w:r>
      <w:r>
        <w:rPr>
          <w:i/>
        </w:rPr>
        <w:t>„ta, která se umí ozvat“</w:t>
      </w:r>
      <w:r>
        <w:rPr/>
        <w:t xml:space="preserve">, jako neohrožená bojovnice proti zdravotnické mašinérii, která funguje nevyzpytatelným a často také bezohledným způsobem. Dokonce i ablaci prsu chápe Marie jako zbytečnou a nesmyslnou: </w:t>
      </w:r>
      <w:r>
        <w:rPr>
          <w:i/>
        </w:rPr>
        <w:t>„Já si dodneška myslím, že jsem nemusela mít celý prso odoperovaný.“</w:t>
      </w:r>
    </w:p>
    <w:p>
      <w:pPr>
        <w:pStyle w:val="Normal"/>
        <w:ind w:firstLine="708"/>
        <w:jc w:val="both"/>
        <w:rPr/>
      </w:pPr>
      <w:r>
        <w:rPr/>
        <w:t xml:space="preserve">Marie se ve svém vyprávění, které v mnohém připomíná „absurdní drama“, pohybuje mezi tragickou tíživostí a ironickým zlehčováním. Tak například ošetřující lékař zde figuruje jako ten, který </w:t>
      </w:r>
      <w:r>
        <w:rPr>
          <w:i/>
        </w:rPr>
        <w:t>„mrská notesem“</w:t>
      </w:r>
      <w:r>
        <w:rPr/>
        <w:t xml:space="preserve"> a </w:t>
      </w:r>
      <w:r>
        <w:rPr>
          <w:i/>
        </w:rPr>
        <w:t>„řeže“</w:t>
      </w:r>
      <w:r>
        <w:rPr/>
        <w:t xml:space="preserve">, nikoliv operuje, pacient je pro něho pouhá </w:t>
      </w:r>
      <w:r>
        <w:rPr>
          <w:i/>
        </w:rPr>
        <w:t>„houska na krámě“</w:t>
      </w:r>
      <w:r>
        <w:rPr/>
        <w:t xml:space="preserve">. Kolotoč procedur, kterými musela projít, si Marie vysvětluje tím, že zdravotníci si </w:t>
      </w:r>
      <w:r>
        <w:rPr>
          <w:i/>
        </w:rPr>
        <w:t>„chtěli vykazovat čárečky“</w:t>
      </w:r>
      <w:r>
        <w:rPr/>
        <w:t xml:space="preserve">. Také svou vlastní situaci ztvárňuje Marie s ironickým odstupem, někdy až krutě sžíravým, jindy nepostrádajícím vtip. Například situaci po operaci popisuje následovně: </w:t>
      </w:r>
      <w:r>
        <w:rPr>
          <w:i/>
        </w:rPr>
        <w:t>„Ani podívat na sebe ne. Říkám Kyklop. To je středověk tohle.“</w:t>
      </w:r>
      <w:r>
        <w:rPr/>
        <w:t xml:space="preserve"> Lze předpokládat, že takovéto ironické zlehčování a snižování je určitým druhem obrany proti krutosti a tíze života, která Marii pomáhá nést její osud a také o něm komunikovat. Zkušenost onemocnění rakovinou je zde ztvárněna jako cosi absurdního, rozporuplného a nepochopitelného.</w:t>
      </w:r>
    </w:p>
    <w:p>
      <w:pPr>
        <w:pStyle w:val="Normal"/>
        <w:ind w:firstLine="708"/>
        <w:jc w:val="both"/>
        <w:rPr/>
      </w:pPr>
      <w:r>
        <w:rPr/>
        <w:t xml:space="preserve">Příčina nemoci zůstává v Mariině vyprávění neznámá. Nemocná ani její situace se nemění, tato situace je chápána jako </w:t>
      </w:r>
      <w:r>
        <w:rPr>
          <w:i/>
        </w:rPr>
        <w:t>„marné snažení“</w:t>
      </w:r>
      <w:r>
        <w:rPr/>
        <w:t xml:space="preserve"> či jako </w:t>
      </w:r>
      <w:r>
        <w:rPr>
          <w:i/>
        </w:rPr>
        <w:t>„boj s větrnými mlýny“</w:t>
      </w:r>
      <w:r>
        <w:rPr/>
        <w:t xml:space="preserve">. V této absurdní situaci, která jako by neměla žádné „odkud“ ani „kam“, však Marie disponuje určitou sférou vlivu, ve které je aktérem utvářejícím svůj život. V tomto případě je možné hovořit o určitém způsobu „rétorického aktérství“. Jak již bylo řečeno, Marie je </w:t>
      </w:r>
      <w:r>
        <w:rPr>
          <w:i/>
        </w:rPr>
        <w:t>„tou, která se umí ozvat“</w:t>
      </w:r>
      <w:r>
        <w:rPr/>
        <w:t>, ať již je to v boji s lékařem či v ironickém zlehčování a snižování. Takovýto specifický způsob jí umožňuje hrát roli aktivního účastníka, nikoliv pouhé pasivní oběti osudu.</w:t>
      </w:r>
    </w:p>
    <w:p>
      <w:pPr>
        <w:pStyle w:val="Normal"/>
        <w:ind w:firstLine="708"/>
        <w:jc w:val="both"/>
        <w:rPr/>
      </w:pPr>
      <w:r>
        <w:rPr/>
        <w:t>Také v Mariině vyprávění o zkušenosti onemocnění rakovinou lze nalézt určitý „celkový životní tvar“, určitou konfiguraci či žánr, pro které můžeme použít výše uvedených termínů ironie či „absurdní drama“. Do logiky této konfigurace zapadají různé aspekty Mariina vyprávění, ať již se jedná o ztvárnění zdravotnické péče jako absurdně fungující mašinérie, o opakované zdůrazňování rozporuplnosti, nepochopitelnosti a marnosti či o různé způsoby zlehčování a snižování.</w:t>
      </w:r>
    </w:p>
    <w:p>
      <w:pPr>
        <w:pStyle w:val="Normal"/>
        <w:jc w:val="both"/>
        <w:rPr>
          <w:b/>
          <w:b/>
        </w:rPr>
      </w:pPr>
      <w:r>
        <w:rPr>
          <w:b/>
        </w:rPr>
      </w:r>
    </w:p>
    <w:p>
      <w:pPr>
        <w:pStyle w:val="Normal"/>
        <w:jc w:val="both"/>
        <w:rPr>
          <w:b/>
          <w:b/>
        </w:rPr>
      </w:pPr>
      <w:r>
        <w:rPr>
          <w:b/>
        </w:rPr>
        <w:t>3.2.2.8 Ivin příběh</w:t>
      </w:r>
    </w:p>
    <w:p>
      <w:pPr>
        <w:pStyle w:val="Normal"/>
        <w:jc w:val="both"/>
        <w:rPr>
          <w:b/>
          <w:b/>
        </w:rPr>
      </w:pPr>
      <w:r>
        <w:rPr>
          <w:b/>
        </w:rPr>
      </w:r>
    </w:p>
    <w:p>
      <w:pPr>
        <w:pStyle w:val="Normal"/>
        <w:jc w:val="both"/>
        <w:rPr/>
      </w:pPr>
      <w:r>
        <w:rPr/>
        <w:t xml:space="preserve">V předcházejících příkladech je možné vidět, že v konfrontaci s rakovinou (jako radikální manifestací lidské konečnosti) dochází k rozvržení určité sféry a způsobu vlivu. To je možné dobře vidět také na Ivině příběhu. Na počátku příběhu je situace, která si žádá změnu, jedná se především o situaci v zaměstnání. Nález rakoviny je potom chápán jako řešení této situace: </w:t>
      </w:r>
      <w:r>
        <w:rPr>
          <w:i/>
        </w:rPr>
        <w:t>„…mně to pomohlo vyřešit takovou nepříjemnou situaci v zaměstnání, kde jsem byla strašně nespokojená, nešťastná.“</w:t>
      </w:r>
    </w:p>
    <w:p>
      <w:pPr>
        <w:pStyle w:val="Normal"/>
        <w:ind w:firstLine="708"/>
        <w:jc w:val="both"/>
        <w:rPr/>
      </w:pPr>
      <w:r>
        <w:rPr/>
        <w:t xml:space="preserve">Důležité je, že Iva zahrnuje nemoc do sféry své odpovědnosti a svého vlivu: </w:t>
      </w:r>
      <w:r>
        <w:rPr>
          <w:i/>
        </w:rPr>
        <w:t>„Chtěla jsem nějakou změnu, tak jsem si ji vlastně přála a sama jsem si to vnitřně, v podvědomí nějak naprogramovala.“</w:t>
      </w:r>
      <w:r>
        <w:rPr/>
        <w:t xml:space="preserve"> Nemoc zde figuruje jako cosi, co si pacientka nejenom přála, ale také – byť nevědomě – v jistém smyslu způsobila, tj. „naprogramovala“. Iva své onemocnění rakovinou přijímá jako to, co jí pomohlo v životě: </w:t>
      </w:r>
      <w:r>
        <w:rPr>
          <w:i/>
        </w:rPr>
        <w:t>„Že to bude takhle blbá změna, to mě nenapadlo…, ale je fakt, že já jsem to přijala opravdu jako změnu, která mi pomohla.“</w:t>
      </w:r>
    </w:p>
    <w:p>
      <w:pPr>
        <w:pStyle w:val="Normal"/>
        <w:ind w:firstLine="708"/>
        <w:jc w:val="both"/>
        <w:rPr/>
      </w:pPr>
      <w:r>
        <w:rPr/>
        <w:t xml:space="preserve">K hlavním figurám Ivina vyprávění patří „změna“ a „transformace“. Rakovina je chápána jako prostředek žádoucí změny, jako otevření nového prostoru. Změna probíhá jak v „krajině událostí“ (situace v zaměstnání), tak také, a to především, v „krajině vědomí“ (vnitřní postoj). Řečeno Ivinými slovy: </w:t>
      </w:r>
      <w:r>
        <w:rPr>
          <w:i/>
        </w:rPr>
        <w:t>„…je to o nastavení mysli… já si svým myšlením můžu pomoct.“</w:t>
      </w:r>
    </w:p>
    <w:p>
      <w:pPr>
        <w:pStyle w:val="Normal"/>
        <w:ind w:firstLine="708"/>
        <w:jc w:val="both"/>
        <w:rPr/>
      </w:pPr>
      <w:r>
        <w:rPr/>
        <w:t xml:space="preserve">V Ivině příběhu je v konfrontaci s rakovinou výrazně akcentována sféra vlivu, aktérství a odpovědnosti. Iva se chápe jako odpovědný aktér jak ve vztahu k příčinám, tak také k průběhu a léčbě nemoci. Svůj vliv chápe jako cosi, co se odehrává především v „krajině vědomí“. </w:t>
      </w:r>
      <w:r>
        <w:rPr>
          <w:i/>
        </w:rPr>
        <w:t>„Záleží na mně, jestli tomu dovolím, aby se to znovu otevřelo, nebo jestli tomu už nedám šanci nastartovat to.“</w:t>
      </w:r>
    </w:p>
    <w:p>
      <w:pPr>
        <w:pStyle w:val="Normal"/>
        <w:ind w:firstLine="708"/>
        <w:jc w:val="both"/>
        <w:rPr/>
      </w:pPr>
      <w:r>
        <w:rPr/>
        <w:t>Také pro Ivin příběh je příznačný určitý „celkový tvar“, v němž je zkušenost onemocnění rakovinou konfigurována jako žádoucí a vnitřně kontrolovaná změna. Tato konfigurace se vyznačuje výrazným způsobem a mírou aktérství. Iva prožívá svoji nemoc jako cosi, co z podstatné části probíhá v její „režii“. Nacházíme zde jakési „titánské přitakání“ osudu, který je tak zahrnut do sféry vlastní vůle (Nietzscheho „Tak jsem tomu chtěl“).</w:t>
      </w:r>
    </w:p>
    <w:p>
      <w:pPr>
        <w:pStyle w:val="Normal"/>
        <w:jc w:val="both"/>
        <w:rPr>
          <w:b/>
          <w:b/>
        </w:rPr>
      </w:pPr>
      <w:r>
        <w:rPr>
          <w:b/>
        </w:rPr>
      </w:r>
    </w:p>
    <w:p>
      <w:pPr>
        <w:pStyle w:val="Normal"/>
        <w:jc w:val="both"/>
        <w:rPr>
          <w:b/>
          <w:b/>
        </w:rPr>
      </w:pPr>
      <w:r>
        <w:rPr>
          <w:b/>
        </w:rPr>
        <w:t>3.2.2.9 Rakovina a její narativní konfigurace</w:t>
      </w:r>
    </w:p>
    <w:p>
      <w:pPr>
        <w:pStyle w:val="Normal"/>
        <w:jc w:val="both"/>
        <w:rPr>
          <w:b/>
          <w:b/>
        </w:rPr>
      </w:pPr>
      <w:r>
        <w:rPr>
          <w:b/>
        </w:rPr>
      </w:r>
    </w:p>
    <w:p>
      <w:pPr>
        <w:pStyle w:val="Normal"/>
        <w:jc w:val="both"/>
        <w:rPr/>
      </w:pPr>
      <w:r>
        <w:rPr/>
        <w:t>V průběhu analýzy rozhovorů se postupně ukázalo, že chceme-li porozumět zkušenosti nemoci, jakou je rakovina, je třeba si všímat celkové konfigurace. Zřetel k celkové konfiguraci je přirozeným důsledkem narativní metafory (Sarbin, 1986), přesto však není tento zřetel v narativních výzkumech příliš často uplatňován. Daleko častěji se pozornost výzkumů zaměřuje na dílčí aspekty narativní konfigurace, jako jsou například tematické linie, aktérství, hodnocení, hledisko či sebeobrazy. Zkušenost, kterou jsme učinili ve svých výzkumech (Chrz, 2003b; Čermák, 2004; Čermák, Chrz, 2005; Chrz, Čermák, 2005; Chrz, 2005), naznačuje, že kategorie popisující komplexnější stránku narativní konfigurace, jako jsou žánry, zápletky či figury, umožňují zmíněné dílčí aspekty přirozeným způsobem spojit dohromady. Pojmy jako aktérství lze potom chápat jako jakési „dimenze“ celkové narativní konfigurace.</w:t>
      </w:r>
    </w:p>
    <w:p>
      <w:pPr>
        <w:pStyle w:val="Normal"/>
        <w:ind w:firstLine="708"/>
        <w:jc w:val="both"/>
        <w:rPr/>
      </w:pPr>
      <w:r>
        <w:rPr/>
        <w:t>Ve vyprávěních žen, které onemocněly rakovinou prsu, je zkušenost jejich onemocnění ztvárněna v rámci výrazných konfigurací. Budeme-li sledovat, co tyto konfigurace činí charakteristickými a odlišnými od ostatních, můžeme provizorně identifikovat několik „dimenzí“ či „aspektů“. První výrazný rozdíl „celkového tvaru“ zkoumaných příběhů spočívá v různém způsobu a průběhu dosahování žádoucího či vyhýbání se nežádoucímu. To je ve shodě s Fryem (2003), podle kterého jsou základní strukturní principy narativní imaginace především strukturami „touhy“ (desire). Tento aspekt je dobře viditelný na rozdílu mezi Haniným příběhem (tvar U) a Idiným příběhem (tvar obráceného U). Podobně se lze podívat také na zbývající dva příběhy: zatímco v případě Ivy je žádoucí změny dosaženo, Mariin příběh, podobně jako řada absurdních dramat, postrádá nějaké výraznější směřování, otázka žádoucího je zde tedy z podstatné části dána stranou.</w:t>
      </w:r>
    </w:p>
    <w:p>
      <w:pPr>
        <w:pStyle w:val="Normal"/>
        <w:ind w:firstLine="708"/>
        <w:jc w:val="both"/>
        <w:rPr/>
      </w:pPr>
      <w:r>
        <w:rPr/>
        <w:t>Jiným výrazným aspektem zkoumaných konfigurací je především způsob a míra aktérství (agency). Vyprávějící – vzhledem k dosahování žádoucího či vyhýbání se nežádoucímu – různým způsobem ztvárňují svou kapacitu jednat a vymezují tak sféru svého vlivu a odpovědnosti. Zatímco například v Hanině vyprávění přispívají k dobrému vyústění spíše šťastné okolnosti, v případě Ivy probíhá žádoucí změna z podstatné části v „režii“ nemocné. V případě Idina „tragického heroismu“ je nepříznivý osud přijat jako výzva k angažovanosti. Také Marie si ve svém příběhu vymezuje určitou „sféru vlivu“, v níž disponuje určitou podobou „rétorického aktérství“, tj. umí se ozvat v ironickém zlehčování a snižování.</w:t>
      </w:r>
    </w:p>
    <w:p>
      <w:pPr>
        <w:pStyle w:val="TextBody"/>
        <w:ind w:firstLine="708"/>
        <w:rPr/>
      </w:pPr>
      <w:r>
        <w:rPr/>
        <w:t>Na jiném místě (Chrz, Čermák, 2005) jsme se pokusili – v návaznosti na Frye (2003) a Murrayho (1989) – zformulovat určitou „logiku narativní konfigurace“, jejíž „dimenze“ tvoří, vedle morálního řádu, výše uvedené aspekty dosahování žádoucího a způsob a míra aktérství. Ukázali jsme, že z hlediska těchto dimenzí lze porozumět konfiguracím fiktivních i autobiografických vyprávění. Podobným způsobem je možné se podívat také na výše pojednané příběhy. V tomto smyslu jsou dobře čitelné konfigurace Hanina a Ivina příběhu. Zatímco v příběhu Hany se jedná o dobrý konec vlivem šťastných okolností, v Ivině příběhu je dosažení žádoucí změny téměř zcela kontrolováno nemocnou. V případě Idina „tragického heroismu“ či Mariina „absurdního dramatu“ již není konfigurace tak snadno schematicky postižitelná, přesto však zde poskytují dimenze dosahování žádoucího a aktérství užitečná vodítka.</w:t>
      </w:r>
    </w:p>
    <w:p>
      <w:pPr>
        <w:pStyle w:val="TextBody"/>
        <w:ind w:firstLine="708"/>
        <w:rPr/>
      </w:pPr>
      <w:r>
        <w:rPr/>
        <w:t>V této stati byla položena otázka, jak souvisí konfigurace příběhů se zkušeností konečnosti, o níž lze předpokládat, že je v případě onemocnění rakovinou určitým způsobem vyhrocena. Zde je možné navázat na výše zmíněného Franka (1995) a jeho pojetí a typologii „vyprávění nemoci“. Toto pojetí zdůrazňující dimenzi kontroly versus kontingence poskytuje rámec, v němž je možné uvažovat o výše uvedených čtyřech příbězích. Konfigurace konstruované v těchto příbězích lze chápat jako způsoby, jakými nemocné ženy odpovídají na určité otřesení a přerušení, jež do jejich života vnesla rakovina prsu. V Hanině příběhu nalézáme akceptaci tváří v tvář nejzazší podobě kontingence lidského života, tj. faktu smrtelnosti (</w:t>
      </w:r>
      <w:r>
        <w:rPr>
          <w:i/>
        </w:rPr>
        <w:t>„nic horšího se mi nemůže stát, než že jako můžu umřít“</w:t>
      </w:r>
      <w:r>
        <w:rPr/>
        <w:t>). Hanino vyprávění se vyznačuje zvláštním způsobem akceptace, se kterým otupuje hrany i samotné smrti. V jejím způsobu ztvárnění se z kontingence lidského života, včetně její nejzazší podoby, stávají „šťastné okolnosti“ přispívající „k dobrému konci“.</w:t>
      </w:r>
    </w:p>
    <w:p>
      <w:pPr>
        <w:pStyle w:val="TextBody"/>
        <w:ind w:firstLine="708"/>
        <w:rPr/>
      </w:pPr>
      <w:r>
        <w:rPr/>
        <w:t xml:space="preserve">V případě Idy nabývá kontingence představovaná nemocí výrazně „temnější“ podoby, přičemž ve vztahu k této kontingenci není nemocná zcela jednoznačná. Na jedné straně ji chápe jako cosi nevítaného a nezaslouženého, tj. jako </w:t>
      </w:r>
      <w:r>
        <w:rPr>
          <w:i/>
        </w:rPr>
        <w:t>„podraz v životě“</w:t>
      </w:r>
      <w:r>
        <w:rPr/>
        <w:t>, na druhé straně však dochází k určité podobě akceptace, přitakání a smíření s tíživým osudem. Ve svém „tragickém heroismu“ je Ida schopna akceptovat nepředvídanost a absenci kontroly, zároveň se v prostoru této akceptované kontingence aktivně realizuje a angažuje pro druhé.</w:t>
      </w:r>
    </w:p>
    <w:p>
      <w:pPr>
        <w:pStyle w:val="TextBody"/>
        <w:ind w:firstLine="708"/>
        <w:rPr/>
      </w:pPr>
      <w:r>
        <w:rPr/>
        <w:t>Také Marie se ve svém příběhu vztahuje ke kontingenci lidského života. Na způsob „absurdního dramatu“ chápe svoji situaci jako nepochopitelnou a marnou. V jejím případě lze jen těžko hovořit o akceptaci kontingence, spíše lze říci, že Marie si od své situace udržuje určitý odstup tím, že ji v ironickém zlehčování ztvárňuje jako absurdní. Marie určitým způsobem „suspenduje“ tíživou stránku kontingence života tím, že ji přesouvá do oblasti absurdního a marného boje s lékařskou mašinérií.</w:t>
      </w:r>
    </w:p>
    <w:p>
      <w:pPr>
        <w:pStyle w:val="TextBody"/>
        <w:ind w:firstLine="708"/>
        <w:rPr/>
      </w:pPr>
      <w:r>
        <w:rPr/>
        <w:t xml:space="preserve">Ve srovnání s předcházejícími příběhy není v Ivině příběhu nemoc prostorem kontingence, ale naopak prostorem kontroly. To, že Iva onemocněla, ale také to, zda se nemoc vrátí, </w:t>
      </w:r>
      <w:r>
        <w:rPr>
          <w:i/>
        </w:rPr>
        <w:t>„záleží na ní“</w:t>
      </w:r>
      <w:r>
        <w:rPr/>
        <w:t>. Minulost, přítomnost i budoucnost jsou zahrnuty do sféry vlastního vlivu a vlastní vůle. Tím, že Iva takto dává stranou základní kontingenci lidského života, dává tak podstatným způsobem stranou také zkušenost lidské smrtelnosti, křehkosti a konečnosti.</w:t>
      </w:r>
    </w:p>
    <w:p>
      <w:pPr>
        <w:pStyle w:val="TextBody"/>
        <w:rPr>
          <w:bCs/>
        </w:rPr>
      </w:pPr>
      <w:r>
        <w:rPr>
          <w:bCs/>
        </w:rPr>
      </w:r>
    </w:p>
    <w:p>
      <w:pPr>
        <w:pStyle w:val="TextBody"/>
        <w:rPr>
          <w:b/>
          <w:b/>
        </w:rPr>
      </w:pPr>
      <w:r>
        <w:rPr>
          <w:b/>
        </w:rPr>
        <w:t>3.2.2.10 Závěr</w:t>
      </w:r>
    </w:p>
    <w:p>
      <w:pPr>
        <w:pStyle w:val="TextBody"/>
        <w:rPr>
          <w:b/>
          <w:b/>
          <w:bCs/>
        </w:rPr>
      </w:pPr>
      <w:r>
        <w:rPr>
          <w:b/>
          <w:bCs/>
        </w:rPr>
      </w:r>
    </w:p>
    <w:p>
      <w:pPr>
        <w:pStyle w:val="TextBody"/>
        <w:rPr>
          <w:bCs/>
        </w:rPr>
      </w:pPr>
      <w:r>
        <w:rPr>
          <w:bCs/>
        </w:rPr>
        <w:t>Nemoc ohrožující život je otřásající zkušeností nutící člověka předefinovat jeho zavedený způsob „bytí ve světě“. V rámci pokusu porozumět této zkušenosti jsem se prostřednictvím narativního přístupu zaměřil na komplexnější konfigurace zkušenosti. Ukázalo se, že tyto konfigurace je možné chápat z hlediska dimenze kontingence – prediktabilita. Narativní konfigurace jsou výsledkem zmíněné „biografické práce“, jejímž prostřednictvím je znovu-nastolována určitá podoba kontroly a predikce běhu událostí jako odpověď na otřesení způsobené vpádem nemoci.</w:t>
      </w:r>
    </w:p>
    <w:p>
      <w:pPr>
        <w:pStyle w:val="TextBody"/>
        <w:ind w:firstLine="708"/>
        <w:rPr/>
      </w:pPr>
      <w:r>
        <w:rPr>
          <w:bCs/>
        </w:rPr>
        <w:t xml:space="preserve">Popis zkušenosti nemoci prostřednictvím komplexnějších konfigurací otevírá možnost uchopení socio-kulturního rozměru zkušenosti nemoci. Jak již bylo řečeno, konfigurace zkušenosti jsou „kolektivní“, a to jak v tom smyslu, že zkušenost „usebírají“ do jednotného tvaru a celkové souvislosti, tak také v tom smyslu, že jsou sdíleny v rámci společenství (Chrz, Čermák, 2005). Tyto konfigurace jsou konstruovány a udržovány prostřednictvím určitých kulturních praktik. V časopise centra pro léčbu rakoviny například můžeme najít následující vyjádření: </w:t>
      </w:r>
      <w:r>
        <w:rPr>
          <w:bCs/>
          <w:i/>
        </w:rPr>
        <w:t>„</w:t>
      </w:r>
      <w:r>
        <w:rPr>
          <w:bCs/>
          <w:i/>
          <w:iCs/>
        </w:rPr>
        <w:t>Během dvou týdnů byla zpět a mohla naplno pracovat</w:t>
      </w:r>
      <w:r>
        <w:rPr>
          <w:bCs/>
          <w:i/>
        </w:rPr>
        <w:t>“</w:t>
      </w:r>
      <w:r>
        <w:rPr>
          <w:bCs/>
        </w:rPr>
        <w:t xml:space="preserve"> (Frank, 1995). Takovéto vyjádření je typickým příkladem kulturní praktiky konstruující a udržující žánr restitučního ztvárnění nemoci.</w:t>
      </w:r>
    </w:p>
    <w:p>
      <w:pPr>
        <w:pStyle w:val="TextBody"/>
        <w:ind w:firstLine="708"/>
        <w:rPr/>
      </w:pPr>
      <w:r>
        <w:rPr/>
        <w:t xml:space="preserve">Na výše uvedeném příkladu je možné vidět podstatnou skutečnost. Restituční vyprávění (které lze parafrázovat slovy </w:t>
      </w:r>
      <w:r>
        <w:rPr>
          <w:i/>
          <w:iCs/>
        </w:rPr>
        <w:t>„to zas bude dobrý“</w:t>
      </w:r>
      <w:r>
        <w:rPr/>
        <w:t xml:space="preserve">) může být motivováno na několika rovinách. Z hlediska teorie činnosti je tento žánr ztvárňující zkušenost nemoci možné chápat jako nástroj mediující předměty a motivy určitého systému činnosti v rámci zdravotnictví („medicínsko-průmyslového komplexu“). Člověk trpící rakovinou tak (do jisté míry) ztvárňuje svoji zkušenost „v intencích“ tohoto systému. Restituční ztvárnění nemoci však může být motivováno také kontextem komunikační interakce (to, že </w:t>
      </w:r>
      <w:r>
        <w:rPr>
          <w:i/>
          <w:iCs/>
        </w:rPr>
        <w:t>„to zas bude dobrý“</w:t>
      </w:r>
      <w:r>
        <w:rPr>
          <w:iCs/>
        </w:rPr>
        <w:t>,</w:t>
      </w:r>
      <w:r>
        <w:rPr/>
        <w:t xml:space="preserve"> zpravidla vyjadřujeme v určitém – a nikoliv jiném – interpersonálním kontextu). A v neposlední řadě je restituční ztvárnění nemoci motivováno také na rovině individuální dynamiky. Ztvárnění rakovinového onemocnění jako něčeho, co </w:t>
      </w:r>
      <w:r>
        <w:rPr>
          <w:i/>
          <w:iCs/>
        </w:rPr>
        <w:t>„zas bude dobrý“</w:t>
      </w:r>
      <w:r>
        <w:rPr>
          <w:iCs/>
        </w:rPr>
        <w:t>,</w:t>
      </w:r>
      <w:r>
        <w:rPr/>
        <w:t xml:space="preserve"> se tedy odehrává jak „v intencích“ individuálních, tak také interakčních a systémových.</w:t>
      </w:r>
    </w:p>
    <w:p>
      <w:pPr>
        <w:pStyle w:val="BodyText21"/>
        <w:widowControl/>
        <w:overflowPunct w:val="true"/>
        <w:autoSpaceDE w:val="true"/>
        <w:textAlignment w:val="auto"/>
        <w:rPr>
          <w:bCs/>
          <w:iCs/>
          <w:szCs w:val="24"/>
        </w:rPr>
      </w:pPr>
      <w:r>
        <w:rPr>
          <w:bCs/>
          <w:iCs/>
          <w:szCs w:val="24"/>
        </w:rPr>
      </w:r>
    </w:p>
    <w:p>
      <w:pPr>
        <w:pStyle w:val="BodyText21"/>
        <w:widowControl/>
        <w:overflowPunct w:val="true"/>
        <w:autoSpaceDE w:val="true"/>
        <w:textAlignment w:val="auto"/>
        <w:rPr>
          <w:bCs/>
          <w:iCs/>
          <w:szCs w:val="24"/>
        </w:rPr>
      </w:pPr>
      <w:r>
        <w:rPr>
          <w:bCs/>
          <w:iCs/>
          <w:szCs w:val="24"/>
        </w:rPr>
      </w:r>
    </w:p>
    <w:p>
      <w:pPr>
        <w:pStyle w:val="BodyText21"/>
        <w:widowControl/>
        <w:overflowPunct w:val="true"/>
        <w:autoSpaceDE w:val="true"/>
        <w:textAlignment w:val="auto"/>
        <w:rPr>
          <w:bCs/>
          <w:iCs/>
          <w:szCs w:val="24"/>
        </w:rPr>
      </w:pPr>
      <w:r>
        <w:rPr>
          <w:bCs/>
          <w:iCs/>
          <w:szCs w:val="24"/>
        </w:rPr>
      </w:r>
    </w:p>
    <w:p>
      <w:pPr>
        <w:pStyle w:val="BodyText21"/>
        <w:widowControl/>
        <w:overflowPunct w:val="true"/>
        <w:autoSpaceDE w:val="true"/>
        <w:textAlignment w:val="auto"/>
        <w:rPr>
          <w:bCs/>
          <w:iCs/>
          <w:szCs w:val="24"/>
        </w:rPr>
      </w:pPr>
      <w:r>
        <w:rPr>
          <w:bCs/>
          <w:iCs/>
          <w:szCs w:val="24"/>
        </w:rPr>
      </w:r>
    </w:p>
    <w:p>
      <w:pPr>
        <w:pStyle w:val="BodyText21"/>
        <w:widowControl/>
        <w:overflowPunct w:val="true"/>
        <w:autoSpaceDE w:val="true"/>
        <w:textAlignment w:val="auto"/>
        <w:rPr>
          <w:bCs/>
          <w:iCs/>
          <w:szCs w:val="24"/>
        </w:rPr>
      </w:pPr>
      <w:r>
        <w:rPr>
          <w:bCs/>
          <w:iCs/>
          <w:szCs w:val="24"/>
        </w:rPr>
      </w:r>
    </w:p>
    <w:p>
      <w:pPr>
        <w:pStyle w:val="BodyText21"/>
        <w:widowControl/>
        <w:overflowPunct w:val="true"/>
        <w:autoSpaceDE w:val="true"/>
        <w:textAlignment w:val="auto"/>
        <w:rPr>
          <w:bCs/>
          <w:iCs/>
          <w:szCs w:val="24"/>
        </w:rPr>
      </w:pPr>
      <w:r>
        <w:rPr>
          <w:bCs/>
          <w:iCs/>
          <w:szCs w:val="24"/>
        </w:rPr>
      </w:r>
    </w:p>
    <w:p>
      <w:pPr>
        <w:pStyle w:val="BodyText21"/>
        <w:widowControl/>
        <w:overflowPunct w:val="true"/>
        <w:autoSpaceDE w:val="true"/>
        <w:textAlignment w:val="auto"/>
        <w:rPr>
          <w:bCs/>
          <w:iCs/>
          <w:szCs w:val="24"/>
        </w:rPr>
      </w:pPr>
      <w:r>
        <w:rPr>
          <w:bCs/>
          <w:iCs/>
          <w:szCs w:val="24"/>
        </w:rPr>
      </w:r>
    </w:p>
    <w:p>
      <w:pPr>
        <w:pStyle w:val="BodyText21"/>
        <w:widowControl/>
        <w:overflowPunct w:val="true"/>
        <w:autoSpaceDE w:val="true"/>
        <w:textAlignment w:val="auto"/>
        <w:rPr>
          <w:bCs/>
          <w:iCs/>
          <w:szCs w:val="24"/>
        </w:rPr>
      </w:pPr>
      <w:r>
        <w:rPr>
          <w:bCs/>
          <w:iCs/>
          <w:szCs w:val="24"/>
        </w:rPr>
      </w:r>
    </w:p>
    <w:p>
      <w:pPr>
        <w:pStyle w:val="Normal"/>
        <w:jc w:val="both"/>
        <w:rPr>
          <w:sz w:val="28"/>
        </w:rPr>
      </w:pPr>
      <w:r>
        <w:rPr>
          <w:b/>
          <w:bCs/>
          <w:sz w:val="28"/>
        </w:rPr>
        <w:t>3.2.3</w:t>
        <w:tab/>
        <w:t xml:space="preserve">Mizení subjektu v dramatu Sarah Kaneové </w:t>
      </w:r>
      <w:r>
        <w:rPr>
          <w:b/>
          <w:bCs/>
          <w:i/>
          <w:sz w:val="28"/>
        </w:rPr>
        <w:t>Psychóza ve 4:48</w:t>
      </w:r>
    </w:p>
    <w:p>
      <w:pPr>
        <w:pStyle w:val="TextBody"/>
        <w:overflowPunct w:val="true"/>
        <w:autoSpaceDE w:val="true"/>
        <w:textAlignment w:val="auto"/>
        <w:rPr>
          <w:sz w:val="28"/>
        </w:rPr>
      </w:pPr>
      <w:r>
        <w:rPr>
          <w:sz w:val="28"/>
        </w:rPr>
      </w:r>
    </w:p>
    <w:p>
      <w:pPr>
        <w:pStyle w:val="TextBody"/>
        <w:overflowPunct w:val="true"/>
        <w:autoSpaceDE w:val="true"/>
        <w:textAlignment w:val="auto"/>
        <w:rPr/>
      </w:pPr>
      <w:r>
        <w:rPr/>
        <w:t xml:space="preserve">Jako relevantní nástroj interpretace se pojem žánr ukázal také při analýze hry </w:t>
      </w:r>
      <w:r>
        <w:rPr>
          <w:i/>
        </w:rPr>
        <w:t>Psychóza ve 4:48</w:t>
      </w:r>
      <w:r>
        <w:rPr/>
        <w:t xml:space="preserve"> (Čermák, Chrz, Zábrodská, 2007). Její autorka Sarah Kaneová, nazývaná též „básnířka dramatu“, spáchala krátce po úspěšném uvedení této své v pořadí již páté divadelní hry sebevraždu ve věku 28 let. Zde se přirozeně vynořuje otázka: Proč? Tato otázka je součástí obecnějšího tázání: </w:t>
      </w:r>
      <w:r>
        <w:rPr>
          <w:color w:val="000000"/>
        </w:rPr>
        <w:t xml:space="preserve">Proč právě umělci páchají častěji sebevraždu než lidé netvořící umělecká díla? Proč ženy, a umělkyně zvlášť, jsou náchylnější k sebevražednému jednání? </w:t>
      </w:r>
      <w:r>
        <w:rPr/>
        <w:t xml:space="preserve">A jak to vše souvisí s tvořivým životem? Všechny tyto otázky byly nastoleny v projektu zabývajícím se tím, </w:t>
      </w:r>
      <w:r>
        <w:rPr>
          <w:szCs w:val="24"/>
        </w:rPr>
        <w:t>nakolik a jak mohou texty spisovatelů poskytovat klíč k porozumění jejich rozhodnutí spáchat sebevraždu (Kodrlová, Čermák, 2007).</w:t>
      </w:r>
    </w:p>
    <w:p>
      <w:pPr>
        <w:pStyle w:val="BodyText21"/>
        <w:widowControl/>
        <w:overflowPunct w:val="true"/>
        <w:autoSpaceDE w:val="true"/>
        <w:textAlignment w:val="auto"/>
        <w:rPr>
          <w:szCs w:val="24"/>
        </w:rPr>
      </w:pPr>
      <w:r>
        <w:rPr>
          <w:szCs w:val="24"/>
        </w:rPr>
      </w:r>
    </w:p>
    <w:p>
      <w:pPr>
        <w:pStyle w:val="Normal"/>
        <w:jc w:val="both"/>
        <w:rPr/>
      </w:pPr>
      <w:r>
        <w:rPr>
          <w:b/>
          <w:bCs/>
        </w:rPr>
        <w:t>3.2.3.1</w:t>
        <w:tab/>
        <w:t xml:space="preserve">Východiska interpretace: </w:t>
      </w:r>
    </w:p>
    <w:p>
      <w:pPr>
        <w:pStyle w:val="Normal"/>
        <w:ind w:firstLine="708"/>
        <w:jc w:val="both"/>
        <w:rPr>
          <w:b/>
          <w:b/>
          <w:bCs/>
        </w:rPr>
      </w:pPr>
      <w:r>
        <w:rPr>
          <w:b/>
          <w:bCs/>
        </w:rPr>
        <w:t>Osobní konflikty, či kulturně sdílené způsoby zvýznamňování?</w:t>
      </w:r>
    </w:p>
    <w:p>
      <w:pPr>
        <w:pStyle w:val="Normal"/>
        <w:jc w:val="both"/>
        <w:rPr/>
      </w:pPr>
      <w:r>
        <w:rPr/>
        <w:tab/>
      </w:r>
    </w:p>
    <w:p>
      <w:pPr>
        <w:pStyle w:val="Normal"/>
        <w:jc w:val="both"/>
        <w:rPr/>
      </w:pPr>
      <w:r>
        <w:rPr/>
        <w:t>Moje interpretace hry se odehrávala v prostoru již „předznamenaném“ studiemi Čermáka (2003b) a Zábrodské (in press). Tyto dvě studie představují dvě výrazně odlišné perspektivy. První perspektivou, na níž je založena Čermákova studie, je hypotéza o „regresi ve službách ega“ (Kris, 2000). Z hlediska této perspektivy je text hry výrazem určitého způsobu zacházení s depresí a s konflikty prostřednictvím expresivního, poetického, lyrického stylu. Takovýto styl si více „zahrává“ s regresivními procesy, s „tvůrčím chaosem“, který může být jak zdrojem integrace, tak ale také zdrojem rozkladu a destrukce. Podle Čermáka (2003b) v případě S. Kaneové tento styl v podobě jakéhosi „bludného kruhu“ paradoxně přispěl k většímu zabřednutí, rozkladu a nakonec k sebedestrukci.</w:t>
      </w:r>
    </w:p>
    <w:p>
      <w:pPr>
        <w:pStyle w:val="Normal"/>
        <w:ind w:firstLine="708"/>
        <w:jc w:val="both"/>
        <w:rPr/>
      </w:pPr>
      <w:r>
        <w:rPr/>
        <w:t xml:space="preserve">Odlišnost druhé perspektivy (Zábrodská, in press) spočívá především v tom, že si programově zapovídá jakékoliv odkazování k autorčině životu, konfliktům či duševní nemoci. Místo toho chápe text hry jako výraz či zviditelnění určitého socio-kulturně-historického způsobu zvýznamňování. Hra je zde chápána jako snaha „já“ vymanit se z pozic či způsobů, jakými je socio-kulturně-historicky založeno (z pozice objektu, z pozice nemocného, z vězení racionality či z odcizenosti symbolického řádu). Prostředkem této vzpoury je zde „subverzivní“, poetický jazyk narušující symbolický řád a jeho odcizení. Subverzivní jazyk poetického imaginárna zde však nevede k osvobození autentického subjektu (vězněného symboličnem, rozumem atd.), nýbrž k „tyranii šílenství“. </w:t>
      </w:r>
    </w:p>
    <w:p>
      <w:pPr>
        <w:pStyle w:val="Normal"/>
        <w:ind w:firstLine="708"/>
        <w:jc w:val="both"/>
        <w:rPr/>
      </w:pPr>
      <w:r>
        <w:rPr/>
        <w:t>Každá z těchto dvou perspektiv umožňuje odpovědět na jiný typ otázek. Z hlediska první perspektivy je možné porozumět textu v souvislostech života autorky, z hlediska druhé perspektivy lze text chápat v souvislostech sociálních, kulturních a historických. Tyto dva druhy souvislostí jsou výsledkem různých druhů abstrakce, přičemž ani v jednom případě nelze „odhlížet“ zcela důsledně. Zacházení s osobními konflikty prostřednictvím expresivního básnického stylu představuje zprostředkování kulturními, historicky vzniklými nástroji. První perspektiva tedy významně zohledňuje kulturní kontext. To, zda může druhá perspektiva zcela důsledně abstrahovat od osobních souvislostí autorky, je otázka složitější. Odhlížet od daných souvislostí znamená z hlediska tohoto přístupu vycházet „pouze z textu“, tento text však má svůj implicitní kontext představovaný jak souvislostmi socio-kulturními, tak také osobními. Text hry „dává smysl“ na základě obou druhů kontextů; dáme-li stranou jeden z nich, cosi podstatného tím ztrácíme.</w:t>
      </w:r>
    </w:p>
    <w:p>
      <w:pPr>
        <w:pStyle w:val="Normal"/>
        <w:jc w:val="both"/>
        <w:rPr>
          <w:b/>
          <w:b/>
          <w:bCs/>
        </w:rPr>
      </w:pPr>
      <w:r>
        <w:rPr>
          <w:b/>
          <w:bCs/>
        </w:rPr>
      </w:r>
    </w:p>
    <w:p>
      <w:pPr>
        <w:pStyle w:val="Normal"/>
        <w:jc w:val="both"/>
        <w:rPr>
          <w:b/>
          <w:b/>
          <w:bCs/>
        </w:rPr>
      </w:pPr>
      <w:r>
        <w:rPr>
          <w:b/>
          <w:bCs/>
        </w:rPr>
        <w:t>3.2.3.2</w:t>
        <w:tab/>
        <w:t>Teorie žánru jako alternativní východisko</w:t>
      </w:r>
    </w:p>
    <w:p>
      <w:pPr>
        <w:pStyle w:val="Normal"/>
        <w:jc w:val="both"/>
        <w:rPr>
          <w:b/>
          <w:b/>
          <w:bCs/>
        </w:rPr>
      </w:pPr>
      <w:r>
        <w:rPr>
          <w:b/>
          <w:bCs/>
        </w:rPr>
      </w:r>
    </w:p>
    <w:p>
      <w:pPr>
        <w:pStyle w:val="Normal"/>
        <w:jc w:val="both"/>
        <w:rPr/>
      </w:pPr>
      <w:r>
        <w:rPr/>
        <w:t>V této studii je jako nástroj interpretace užit pojem žánr, což umožňuje zaměřit se na „text samotný“. Zaměřit se na „text samotný“ z hlediska žánru znamená všímat si způsobu, jakým intratextová paradigmata poukazují mimo tento text k paradigmatům intertextovým. Jinými slovy: hledat, jakým způsobem jedinečný vzorec ztvárněné zkušenosti poukazuje k obecnějším kulturním vzorcům. Žánr přesahuje rovinu singulárního textu, je „druhem textu“, tj. poukazuje k určité skupině dalších textů, jejichž je zvláštním případem. Koncept žánru tak představuje jednu z možností jak interpretovat literární text bez přímých intertextových souvislostí s kontextem tvořeným údaji z autorova života. Intertextovým kontextem potřebným k interpretaci je zde samotný žánr.</w:t>
      </w:r>
    </w:p>
    <w:p>
      <w:pPr>
        <w:pStyle w:val="Normal"/>
        <w:ind w:firstLine="708"/>
        <w:jc w:val="both"/>
        <w:rPr/>
      </w:pPr>
      <w:r>
        <w:rPr/>
        <w:t xml:space="preserve">Jak bylo naznačeno výše, východiska interpretace souvisejí s otázkami, které je možné v jejich rámci klást. Teorie žánru umožňuje mimo jiné zaměřit se na následující otázku: </w:t>
      </w:r>
      <w:r>
        <w:rPr>
          <w:i/>
          <w:iCs/>
        </w:rPr>
        <w:t>Jakým způsobem je ve hře Psychóza ve 4:48 konstruován subjekt?</w:t>
      </w:r>
      <w:r>
        <w:rPr/>
        <w:t xml:space="preserve"> V souvislosti s touto otázkou jsou zde – v návaznosti na Fryeovu (2003) teorii – identifikovány dvě tendence označené jako lyrický pohyb a ironický pohyb.</w:t>
      </w:r>
    </w:p>
    <w:p>
      <w:pPr>
        <w:pStyle w:val="Normal"/>
        <w:jc w:val="both"/>
        <w:rPr/>
      </w:pPr>
      <w:r>
        <w:rPr/>
      </w:r>
    </w:p>
    <w:p>
      <w:pPr>
        <w:pStyle w:val="Normal"/>
        <w:jc w:val="both"/>
        <w:rPr/>
      </w:pPr>
      <w:r>
        <w:rPr>
          <w:b/>
          <w:bCs/>
        </w:rPr>
        <w:t>3.2.3.3</w:t>
        <w:tab/>
        <w:t>Lyrický pohyb</w:t>
      </w:r>
    </w:p>
    <w:p>
      <w:pPr>
        <w:pStyle w:val="Normal"/>
        <w:jc w:val="both"/>
        <w:rPr>
          <w:b/>
          <w:b/>
          <w:bCs/>
        </w:rPr>
      </w:pPr>
      <w:r>
        <w:rPr>
          <w:b/>
          <w:bCs/>
        </w:rPr>
      </w:r>
    </w:p>
    <w:p>
      <w:pPr>
        <w:pStyle w:val="NormalWeb"/>
        <w:spacing w:before="0" w:after="0"/>
        <w:jc w:val="both"/>
        <w:rPr>
          <w:rFonts w:ascii="Times New Roman" w:hAnsi="Times New Roman"/>
        </w:rPr>
      </w:pPr>
      <w:r>
        <w:rPr>
          <w:rFonts w:ascii="Times New Roman" w:hAnsi="Times New Roman"/>
        </w:rPr>
        <w:t>Již při zběžném pohledu na hru Sarah Kaneové si lze povšimnout skutečnosti, která se vzhledem k výše položené otázce může zdát méně podstatná. Jedná se o skutečnost, že na divadelní hru je tento text – obsahující minimum děje – v neobvyklé míře a kvalitě lyrický, plný niterných a „vizionářských“ obrazů. Na druhé straně jsou tato niternost a toto vizionářství „předváděny na divadle“ spolu s dalšími prvky dramatu, jako jsou dialogy postav. Je zde minimalizováno to, co tradičně tvoří hlavní prvek dramatu, tj. „jednání“ či „akt“. Je možné říci, že stěžejním „aktem“ této hry, od začátku zlověstně visícím ve vzduchu, je akt sebevraždy.</w:t>
      </w:r>
    </w:p>
    <w:p>
      <w:pPr>
        <w:pStyle w:val="NormalWeb"/>
        <w:spacing w:before="0" w:after="0"/>
        <w:ind w:firstLine="708"/>
        <w:jc w:val="both"/>
        <w:rPr/>
      </w:pPr>
      <w:r>
        <w:rPr>
          <w:rFonts w:ascii="Times New Roman" w:hAnsi="Times New Roman"/>
        </w:rPr>
        <w:t xml:space="preserve">Zde je možné se obrátit k literární teorii, konkrétně k Fryeově „teorii žánrů“, která představuje závěrečnou a završující kapitolu </w:t>
      </w:r>
      <w:r>
        <w:rPr>
          <w:rFonts w:ascii="Times New Roman" w:hAnsi="Times New Roman"/>
          <w:i/>
        </w:rPr>
        <w:t>Anatomie kritiky</w:t>
      </w:r>
      <w:r>
        <w:rPr>
          <w:rFonts w:ascii="Times New Roman" w:hAnsi="Times New Roman"/>
        </w:rPr>
        <w:t xml:space="preserve"> (2003). Podle Frye je principem tří hlavních žánrů – dramatu, epiky a lyriky – forma presentace. Slova lze hrát před diváky, předříkávat posluchačům, zpívat či monotónně recitovat, nebo si je lze, v psané či tištěné formě, o samotě číst. Přitom rozdíl nespočívá primárně v tom, je-li slovo psané či mluvené, důležitá je podle Frye „ideální podoba presentace“. Hra Sarah Kaneové, tak jako jiné divadelní scénáře, tedy žije také jako psaný text, to však nic nemění na tom, že se jedná o divadelní hru, jejímž ideálním způsobem presentace je „předvádění na divadle“. </w:t>
      </w:r>
    </w:p>
    <w:p>
      <w:pPr>
        <w:pStyle w:val="TextBodyIndent"/>
        <w:rPr/>
      </w:pPr>
      <w:r>
        <w:rPr/>
        <w:t>Podstatu rozdílu mezi dramatem, epikou a lyrikou popisuje Frye v návaznosti na Aristotela. V dramatu se hypotetické postavy setkávají s publikem přímo, autor se před ním naopak skrývá. Drama je skupinové představení pro obecenstvo. V eposu se s posluchačem setkává přímo autor a hypotetické postavy příběhu se skrývají. Naproti tomu v lyrice se podle Frye před básníkem skrývá jeho obecenstvo. Lyrik je básník, který básnický obraz presentuje ve vztahu k sobě samému. Lyrický básník sice oslovuje své posluchače, ale tak, že se k nim takříkajíc „obrací zády“, i když může mluvit i za ně. Drama má souvislost s rituálem, je tedy čímsi veřejným, naproti tomu lyrika souvisí se snem a viděním, tedy s individuálním obcováním se sebou samým. Lyrika je podle Frye vnitřní mimésis zvuku a obraznosti, a je tak protikladem dramatu, které je vnější representací zvuku a obraznosti.</w:t>
      </w:r>
    </w:p>
    <w:p>
      <w:pPr>
        <w:pStyle w:val="TextBodyIndent"/>
        <w:rPr/>
      </w:pPr>
      <w:r>
        <w:rPr/>
        <w:t>Mým východiskem je, že tato hra (zvláště pak její vyústění) je jakýmsi „krátkým spojením mezi lyrikou a dramatem“, jinými slovy – mezi pohybem zvnitřňování a zvnějšňování. Podstatu lyrického pohybu vyjadřuje v určité nadsázce (v návaznosti na Kunderu) Bělohradský (2005), podle kterého „lyrika není jen literárním žánrem, ale životní kategorií, označující touhu po životě, v němž žádný vnějšek neklade odpor našemu blouznění“. Jak podle Fryea, tak také podle Bělohradského a Kundery je tedy základní dimenzí lyrického pohybu rozměr „vnitřek – vnějšek“.</w:t>
      </w:r>
    </w:p>
    <w:p>
      <w:pPr>
        <w:pStyle w:val="Normal"/>
        <w:ind w:firstLine="708"/>
        <w:jc w:val="both"/>
        <w:rPr/>
      </w:pPr>
      <w:r>
        <w:rPr/>
        <w:t xml:space="preserve">Od samého počátku je hru možné číst jako různé podoby konfliktu mezi niterností a zcizujícím vnějškem. Hra začíná naléháním sestávajícím z opakované otázky </w:t>
      </w:r>
      <w:r>
        <w:rPr>
          <w:i/>
        </w:rPr>
        <w:t>„</w:t>
      </w:r>
      <w:r>
        <w:rPr>
          <w:i/>
          <w:iCs/>
        </w:rPr>
        <w:t>Co svým přátelům nabízíte, že vám jsou takovou oporou</w:t>
      </w:r>
      <w:r>
        <w:rPr>
          <w:i/>
        </w:rPr>
        <w:t>“</w:t>
      </w:r>
      <w:r>
        <w:rPr/>
        <w:t xml:space="preserve">, protějškem tohoto naléhání je jen </w:t>
      </w:r>
      <w:r>
        <w:rPr>
          <w:i/>
        </w:rPr>
        <w:t>„</w:t>
      </w:r>
      <w:r>
        <w:rPr>
          <w:i/>
          <w:iCs/>
        </w:rPr>
        <w:t>dlouhé ticho</w:t>
      </w:r>
      <w:r>
        <w:rPr>
          <w:i/>
        </w:rPr>
        <w:t>“</w:t>
      </w:r>
      <w:r>
        <w:rPr/>
        <w:t xml:space="preserve">. Naléhání zvnějšku, na které lze odpovědět pouze mlčením. Navíc, obsahem této úvodní otázky (která bude v průběhu hry ještě zopakována) je opora ze strany druhých, tedy potvrzení zvnějšku, což je cosi stěžejního, zvláště vzhledem k vyústění hry. Následuje jakýsi „střih“, po němž přichází sled obrazů se zjevně metaforickým významem – </w:t>
      </w:r>
      <w:r>
        <w:rPr>
          <w:i/>
        </w:rPr>
        <w:t>„</w:t>
      </w:r>
      <w:r>
        <w:rPr>
          <w:i/>
          <w:iCs/>
        </w:rPr>
        <w:t>sjednocené vědomí sídlící ve ztemněném hodovním sále blízko stropu rozumu</w:t>
      </w:r>
      <w:r>
        <w:rPr>
          <w:i/>
        </w:rPr>
        <w:t>“</w:t>
      </w:r>
      <w:r>
        <w:rPr/>
        <w:t xml:space="preserve">. Ocitáme se v jakémsi snovém, mystickém diskursu vnitřních vizí: </w:t>
      </w:r>
      <w:r>
        <w:rPr>
          <w:i/>
        </w:rPr>
        <w:t>„</w:t>
      </w:r>
      <w:r>
        <w:rPr>
          <w:i/>
          <w:iCs/>
        </w:rPr>
        <w:t>…vtom se všechny myšlenky spojí v okamžiku souzvuku.</w:t>
      </w:r>
      <w:r>
        <w:rPr>
          <w:i/>
        </w:rPr>
        <w:t>“</w:t>
      </w:r>
      <w:r>
        <w:rPr/>
        <w:t xml:space="preserve"> Zde se tedy nacházíme v žánru lyriky, tj. v oblasti jakési „ryzí niternosti“. Přitom od počátku stojí tato niternost v ostrém protikladu k vnějškovosti.</w:t>
      </w:r>
    </w:p>
    <w:p>
      <w:pPr>
        <w:pStyle w:val="NormalWeb"/>
        <w:spacing w:before="0" w:after="0"/>
        <w:ind w:firstLine="708"/>
        <w:jc w:val="both"/>
        <w:rPr>
          <w:rFonts w:ascii="Times New Roman" w:hAnsi="Times New Roman"/>
        </w:rPr>
      </w:pPr>
      <w:r>
        <w:rPr>
          <w:rFonts w:ascii="Times New Roman" w:hAnsi="Times New Roman"/>
        </w:rPr>
        <w:t xml:space="preserve">Stěžejní úryvek první lyrické, vizionářské části zní takto: </w:t>
      </w:r>
      <w:r>
        <w:rPr>
          <w:rFonts w:ascii="Times New Roman" w:hAnsi="Times New Roman"/>
          <w:i/>
        </w:rPr>
        <w:t>„</w:t>
      </w:r>
      <w:r>
        <w:rPr>
          <w:rFonts w:ascii="Times New Roman" w:hAnsi="Times New Roman"/>
          <w:i/>
          <w:iCs/>
        </w:rPr>
        <w:t>Mám za sebou noc, která mi všechno zjevila. Jak můžu znovu promluvit?</w:t>
      </w:r>
      <w:r>
        <w:rPr>
          <w:rFonts w:ascii="Times New Roman" w:hAnsi="Times New Roman"/>
          <w:i/>
        </w:rPr>
        <w:t>“</w:t>
      </w:r>
      <w:r>
        <w:rPr>
          <w:rFonts w:ascii="Times New Roman" w:hAnsi="Times New Roman"/>
        </w:rPr>
        <w:t xml:space="preserve"> Toto sdělení poskytuje určitý klíč k </w:t>
      </w:r>
      <w:r>
        <w:rPr>
          <w:rFonts w:ascii="Times New Roman" w:hAnsi="Times New Roman"/>
          <w:i/>
        </w:rPr>
        <w:t>„</w:t>
      </w:r>
      <w:r>
        <w:rPr>
          <w:rFonts w:ascii="Times New Roman" w:hAnsi="Times New Roman"/>
          <w:i/>
          <w:iCs/>
        </w:rPr>
        <w:t>dlouhému mlčení</w:t>
      </w:r>
      <w:r>
        <w:rPr>
          <w:rFonts w:ascii="Times New Roman" w:hAnsi="Times New Roman"/>
          <w:i/>
        </w:rPr>
        <w:t>“</w:t>
      </w:r>
      <w:r>
        <w:rPr>
          <w:rFonts w:ascii="Times New Roman" w:hAnsi="Times New Roman"/>
        </w:rPr>
        <w:t xml:space="preserve"> v úvodním dialogu. Toto vnitřní nazření je nesdělitelné, nezvnějšnitelné v „dialogu“ oné úvodní dramatické části. Také další obraz, </w:t>
      </w:r>
      <w:r>
        <w:rPr>
          <w:rFonts w:ascii="Times New Roman" w:hAnsi="Times New Roman"/>
          <w:i/>
        </w:rPr>
        <w:t>„</w:t>
      </w:r>
      <w:r>
        <w:rPr>
          <w:rFonts w:ascii="Times New Roman" w:hAnsi="Times New Roman"/>
          <w:i/>
          <w:iCs/>
        </w:rPr>
        <w:t>zlomený hermafrodit, co věřil jen své hermafroditě</w:t>
      </w:r>
      <w:r>
        <w:rPr>
          <w:rFonts w:ascii="Times New Roman" w:hAnsi="Times New Roman"/>
          <w:i/>
        </w:rPr>
        <w:t>“</w:t>
      </w:r>
      <w:r>
        <w:rPr>
          <w:rFonts w:ascii="Times New Roman" w:hAnsi="Times New Roman"/>
        </w:rPr>
        <w:t xml:space="preserve">, je symbolem jakési niterné soběstačnosti, touhy setrvat ve vnitřním světě: </w:t>
      </w:r>
      <w:r>
        <w:rPr>
          <w:rFonts w:ascii="Times New Roman" w:hAnsi="Times New Roman"/>
          <w:i/>
        </w:rPr>
        <w:t>„</w:t>
      </w:r>
      <w:r>
        <w:rPr>
          <w:rFonts w:ascii="Times New Roman" w:hAnsi="Times New Roman"/>
          <w:i/>
          <w:iCs/>
        </w:rPr>
        <w:t>…a prosí, aby se nikdy nevzbudil z té noční můry.</w:t>
      </w:r>
      <w:r>
        <w:rPr>
          <w:rFonts w:ascii="Times New Roman" w:hAnsi="Times New Roman"/>
          <w:i/>
        </w:rPr>
        <w:t>“</w:t>
      </w:r>
      <w:r>
        <w:rPr>
          <w:rFonts w:ascii="Times New Roman" w:hAnsi="Times New Roman"/>
        </w:rPr>
        <w:t xml:space="preserve"> Je zde vyjádřena potřeba si tento svět uchovat: </w:t>
      </w:r>
      <w:r>
        <w:rPr>
          <w:rFonts w:ascii="Times New Roman" w:hAnsi="Times New Roman"/>
          <w:i/>
        </w:rPr>
        <w:t>„</w:t>
      </w:r>
      <w:r>
        <w:rPr>
          <w:rFonts w:ascii="Times New Roman" w:hAnsi="Times New Roman"/>
          <w:i/>
          <w:iCs/>
        </w:rPr>
        <w:t>…pamatuj si to světlo a věř tomu světlu… nenech mě zapomenout.</w:t>
      </w:r>
      <w:r>
        <w:rPr>
          <w:rFonts w:ascii="Times New Roman" w:hAnsi="Times New Roman"/>
          <w:i/>
        </w:rPr>
        <w:t>“</w:t>
      </w:r>
    </w:p>
    <w:p>
      <w:pPr>
        <w:pStyle w:val="NormalWeb"/>
        <w:spacing w:before="0" w:after="0"/>
        <w:ind w:firstLine="708"/>
        <w:jc w:val="both"/>
        <w:rPr>
          <w:rFonts w:ascii="Times New Roman" w:hAnsi="Times New Roman"/>
        </w:rPr>
      </w:pPr>
      <w:r>
        <w:rPr>
          <w:rFonts w:ascii="Times New Roman" w:hAnsi="Times New Roman"/>
        </w:rPr>
        <w:t>Díváme-li se na text hry jako na celek, potom lze vedle zmíněné lyričnosti těžko přehlédnout ještě jeden podstatný moment. Jedná se o to, že hra není jasně rozepsána do jednotlivých „hlasů“, jinými slovy: v průběhu hry není vždy zcela jasné, „kdo mluví“. Spíše než dialog „dramatických osob“ lze hru vnímat jako jakýsi „trysk“ hledisek a hlasů, jednotlivých „já“, jakýsi zvláštní fragmentární pohyb, ne nepodobný „rotování v kolotoči“, v tom smyslu, že určité „typy promluv“ se znovu objevují v podobě jakýchsi refrénů. Kdybych chtěl vystihnout celkovou konfiguraci hry prostřednictvím kategorie chronotopu, potom by byl stěžejním místem „blázinec“, stěžejním (v podobě jakéhosi hlavního „refrénu“ se opakujícím) okamžikem by byl čas 4:48 a stěžejním pohybem by bylo cosi jako „rotování v kole“. Tedy „jednou za otočku“ se opakující „rozbřesk v 4:48“. Především k tomuto času se vztahuje zmíněný „lyrický pohyb“, přičemž „lyričnost“ vztahující se k tomuto času prochází v průběhu hry určitou velmi podstatnou proměnou.</w:t>
      </w:r>
    </w:p>
    <w:p>
      <w:pPr>
        <w:pStyle w:val="NormalWeb"/>
        <w:spacing w:before="0" w:after="0"/>
        <w:ind w:firstLine="708"/>
        <w:jc w:val="both"/>
        <w:rPr/>
      </w:pPr>
      <w:r>
        <w:rPr>
          <w:rFonts w:ascii="Times New Roman" w:hAnsi="Times New Roman"/>
        </w:rPr>
        <w:t xml:space="preserve">V úvodních částech hry stojí celkem jednoznačně „pravda nitra“ oproti „zcizujícímu vnějšku“. Vnitřní bolest je zde postavena proti vnějšímu anonymnímu pohledu lékaře. Cizí vnější pohled, zbavující bolest smyslu. Na straně vnějšku se ocitá </w:t>
      </w:r>
      <w:r>
        <w:rPr>
          <w:rFonts w:ascii="Times New Roman" w:hAnsi="Times New Roman"/>
          <w:i/>
        </w:rPr>
        <w:t>„</w:t>
      </w:r>
      <w:r>
        <w:rPr>
          <w:rFonts w:ascii="Times New Roman" w:hAnsi="Times New Roman"/>
          <w:i/>
          <w:iCs/>
        </w:rPr>
        <w:t>úlisný psychiatrický hlas rozumu</w:t>
      </w:r>
      <w:r>
        <w:rPr>
          <w:rFonts w:ascii="Times New Roman" w:hAnsi="Times New Roman"/>
          <w:i/>
        </w:rPr>
        <w:t>“</w:t>
      </w:r>
      <w:r>
        <w:rPr>
          <w:rFonts w:ascii="Times New Roman" w:hAnsi="Times New Roman"/>
        </w:rPr>
        <w:t xml:space="preserve"> a také </w:t>
      </w:r>
      <w:r>
        <w:rPr>
          <w:rFonts w:ascii="Times New Roman" w:hAnsi="Times New Roman"/>
          <w:i/>
        </w:rPr>
        <w:t>„</w:t>
      </w:r>
      <w:r>
        <w:rPr>
          <w:rFonts w:ascii="Times New Roman" w:hAnsi="Times New Roman"/>
          <w:i/>
          <w:iCs/>
        </w:rPr>
        <w:t>objektivní realita</w:t>
      </w:r>
      <w:r>
        <w:rPr>
          <w:rFonts w:ascii="Times New Roman" w:hAnsi="Times New Roman"/>
          <w:i/>
        </w:rPr>
        <w:t>“</w:t>
      </w:r>
      <w:r>
        <w:rPr>
          <w:rFonts w:ascii="Times New Roman" w:hAnsi="Times New Roman"/>
        </w:rPr>
        <w:t>. Tento vnějšek zpochybňuje a anuluje pravdu nitra. Na tyto zpochybňující hlasy zvnějšku, z hlediska „rozumu“ či „objektivní reality“, je opakovaně reagováno „dlouhým mlčením“. Lyričnost je tedy v první části hry čímsi pozitivním, co je třeba si chránit proti zcizujícímu vnějšku. Světlo vzcházející ze „zjevující noci“ je třeba si „pamatovat“ a „věřit mu“. Přesto je však již od počátku tato lyričnost, zvláště pak onen „nejlyričtější moment“, tj. čas 4:48, chápán mnohoznačně, tj. také jako okamžik zoufalství a sebevraždy. Právě tento okamžik je také zprvu chápán jako moment naprosté neslučitelnosti nitra a vnějšku, nemožnosti zvnějšnění niterného (</w:t>
      </w:r>
      <w:r>
        <w:rPr>
          <w:rFonts w:ascii="Times New Roman" w:hAnsi="Times New Roman"/>
          <w:i/>
        </w:rPr>
        <w:t>„</w:t>
      </w:r>
      <w:r>
        <w:rPr>
          <w:rFonts w:ascii="Times New Roman" w:hAnsi="Times New Roman"/>
          <w:i/>
          <w:iCs/>
        </w:rPr>
        <w:t>až bude 4:48, už nikdy nepromluvím“</w:t>
      </w:r>
      <w:r>
        <w:rPr>
          <w:rFonts w:ascii="Times New Roman" w:hAnsi="Times New Roman"/>
        </w:rPr>
        <w:t>).</w:t>
      </w:r>
    </w:p>
    <w:p>
      <w:pPr>
        <w:pStyle w:val="NormalWeb"/>
        <w:spacing w:before="0" w:after="0"/>
        <w:ind w:firstLine="708"/>
        <w:jc w:val="both"/>
        <w:rPr/>
      </w:pPr>
      <w:r>
        <w:rPr>
          <w:rFonts w:ascii="Times New Roman" w:hAnsi="Times New Roman"/>
        </w:rPr>
        <w:t>Je zvláštní, že jedním z „nejlyričtějších“ (a troufnu si říci, že nejkrásnějších) momentů hry je okamžik, kdy je vyjádřena nemožnost a nepřítomnost vztahu a lásky, zkušenost ztráty a prázdnoty (</w:t>
      </w:r>
      <w:r>
        <w:rPr>
          <w:rFonts w:ascii="Times New Roman" w:hAnsi="Times New Roman"/>
          <w:i/>
          <w:iCs/>
        </w:rPr>
        <w:t>„píseň pro mou milovanou, dotek její nepřítomnosti, průtok jejím srdcem, déšť jejího smíchu“</w:t>
      </w:r>
      <w:r>
        <w:rPr>
          <w:rFonts w:ascii="Times New Roman" w:hAnsi="Times New Roman"/>
        </w:rPr>
        <w:t>). Jako by tu lyrika tryskala z „místa“ nepřítomnosti a ztráty milované osoby – „druhé s velkým D“ – a jako by zde takto znovuožíval mýtus, z něhož se žánr lyriky rodí, tj. mýtus o Orfeovi, jehož zpěv doprovázený hrou na lyru tryská ze žalu nad ztrátou milované Euridiky.</w:t>
      </w:r>
    </w:p>
    <w:p>
      <w:pPr>
        <w:pStyle w:val="Normal"/>
        <w:ind w:firstLine="708"/>
        <w:jc w:val="both"/>
        <w:rPr/>
      </w:pPr>
      <w:r>
        <w:rPr/>
        <w:t xml:space="preserve">Jedním z „refrénů“ vyjadřujících onen „lyrický moment“ jsou pasáže obsahující formulaci </w:t>
      </w:r>
      <w:r>
        <w:rPr>
          <w:i/>
        </w:rPr>
        <w:t>„</w:t>
      </w:r>
      <w:r>
        <w:rPr>
          <w:i/>
          <w:iCs/>
        </w:rPr>
        <w:t>poklop se otevírá / ostré světlo</w:t>
      </w:r>
      <w:r>
        <w:rPr>
          <w:i/>
        </w:rPr>
        <w:t>“</w:t>
      </w:r>
      <w:r>
        <w:rPr/>
        <w:t>. Právě na těchto formulacích je možné vidět onen zmíněný posun významu „lyrického prvku“ v průběhu hry. Zde se jedná o jakési „prolomení“, o okamžik „jasu“ a „ostrého světla“, přičemž vize, jež se v těchto momentech rodí, jsou v průběhu hry stále více chápány jako vize ohrožující a destruktivní (</w:t>
      </w:r>
      <w:r>
        <w:rPr>
          <w:i/>
          <w:iCs/>
        </w:rPr>
        <w:t>„samé oči / přeludy přízraků / a já se teď bojím / vidím věci / slyším věci / nevím, kdo jsem / jazyk venku / myšlenka uvízla / můj rozum postupně zmačkaný“</w:t>
      </w:r>
      <w:r>
        <w:rPr/>
        <w:t>). Postupně se v textu objevuje volání o pomoc (</w:t>
      </w:r>
      <w:r>
        <w:rPr>
          <w:i/>
          <w:iCs/>
        </w:rPr>
        <w:t>„prosím vás, zachraňte mě před tím šílenstvím, co mě sžírá / podvědomě záměrnou smrtí“</w:t>
      </w:r>
      <w:r>
        <w:rPr/>
        <w:t>). I zde je vyjadřována určitá ambivalence (</w:t>
      </w:r>
      <w:r>
        <w:rPr>
          <w:i/>
        </w:rPr>
        <w:t>„</w:t>
      </w:r>
      <w:r>
        <w:rPr>
          <w:i/>
          <w:iCs/>
        </w:rPr>
        <w:t>možná mě to zachrání, možná mě to zabije“</w:t>
      </w:r>
      <w:r>
        <w:rPr/>
        <w:t>). To se týká především hodnocení onoho „nejlyričtějšího momentu“, tj. času 4:48. Tento okamžik je v průběhu hry ztvárňován mnohoznačně: jednak jako moment zdravého náhledu (</w:t>
      </w:r>
      <w:r>
        <w:rPr>
          <w:i/>
          <w:iCs/>
        </w:rPr>
        <w:t>„ve 4:48 / když přichází příčetnost / na hodinu a dvanáct minut, jsem při svém pravém vědomí“</w:t>
      </w:r>
      <w:r>
        <w:rPr/>
        <w:t>). To však není jediný význam přisuzovaný tomuto okamžiku. Je třeba mít na paměti, že pohybem textu hry je onen zmíněný „trysk“ hledisek a hlasů, v „kolotoči“ těchto fragmentů se také proměňuje hodnocení tohoto okamžiku, který není jen okamžikem „příčetnosti“, ale také šílenství, zoufalství a sebevraždy (</w:t>
      </w:r>
      <w:r>
        <w:rPr>
          <w:i/>
          <w:iCs/>
        </w:rPr>
        <w:t>„Příčetnost se nachází uprostřed křečí, kde šílenství spaluje rozpolcená duše“</w:t>
      </w:r>
      <w:r>
        <w:rPr/>
        <w:t>). Postupně jsou „otevírající se poklop“ a „ostré světlo“ stále zlověstnější. Vytržení se stává protržením (</w:t>
      </w:r>
      <w:r>
        <w:rPr>
          <w:i/>
          <w:iCs/>
        </w:rPr>
        <w:t>„protržení duše“</w:t>
      </w:r>
      <w:r>
        <w:rPr/>
        <w:t>), nicotou a destrukcí.</w:t>
      </w:r>
    </w:p>
    <w:p>
      <w:pPr>
        <w:pStyle w:val="BodyText21"/>
        <w:widowControl/>
        <w:overflowPunct w:val="true"/>
        <w:autoSpaceDE w:val="true"/>
        <w:ind w:firstLine="708"/>
        <w:textAlignment w:val="auto"/>
        <w:rPr>
          <w:szCs w:val="24"/>
        </w:rPr>
      </w:pPr>
      <w:r>
        <w:rPr/>
        <w:t>V průběhu hry se tedy radikálně proměňuje význam, jaký je dáván světu vnitřních vizí či „pravdě nitra“, jinak řečeno „lyrickému rozměru“ existence. Zatímco v první části hry je svět vnitřních vizí jakýmsi „azylem“, oporou či obranou proti zcizujícímu vnějšku, v závěru se stává zdrojem destrukce. To, co bylo zprvu útočištěm od „tyranie rozumu“ či „tyranie reality“, se samo stává „tyranií“, tj. „tyranií šílenství“. Nitro jako protějšek zcizujícího vnějšku je tak demaskováno či dekonstruováno jako něco, co je ve skutečnosti součástí téže „tyranie“.</w:t>
      </w:r>
    </w:p>
    <w:p>
      <w:pPr>
        <w:pStyle w:val="BodyText21"/>
        <w:widowControl/>
        <w:overflowPunct w:val="true"/>
        <w:autoSpaceDE w:val="true"/>
        <w:textAlignment w:val="auto"/>
        <w:rPr>
          <w:b/>
          <w:b/>
          <w:bCs/>
          <w:szCs w:val="24"/>
        </w:rPr>
      </w:pPr>
      <w:r>
        <w:rPr>
          <w:b/>
          <w:bCs/>
          <w:szCs w:val="24"/>
        </w:rPr>
      </w:r>
    </w:p>
    <w:p>
      <w:pPr>
        <w:pStyle w:val="Normal"/>
        <w:jc w:val="both"/>
        <w:rPr>
          <w:b/>
          <w:b/>
          <w:bCs/>
        </w:rPr>
      </w:pPr>
      <w:r>
        <w:rPr>
          <w:b/>
          <w:bCs/>
        </w:rPr>
        <w:t>3.2.3.4</w:t>
        <w:tab/>
        <w:t>Ironický pohyb</w:t>
      </w:r>
    </w:p>
    <w:p>
      <w:pPr>
        <w:pStyle w:val="Normal"/>
        <w:jc w:val="both"/>
        <w:rPr>
          <w:b/>
          <w:b/>
          <w:bCs/>
        </w:rPr>
      </w:pPr>
      <w:r>
        <w:rPr>
          <w:b/>
          <w:bCs/>
        </w:rPr>
      </w:r>
    </w:p>
    <w:p>
      <w:pPr>
        <w:pStyle w:val="Normal"/>
        <w:jc w:val="both"/>
        <w:rPr/>
      </w:pPr>
      <w:r>
        <w:rPr/>
        <w:t xml:space="preserve">Pojem demaskování poukazuje k druhému pohybu a zároveň k druhému žánru, jímž je žánr ironie. Zde je třeba říci, že žánr ironie není s žánrem lyriky „souřadný“. Tyto žánry jsou součástí jiné „druhovosti“, jsou to formy ztvárnění pojímané na odlišné úrovni. Zatímco lyrika je (vedle epiky a dramatu) tradičně chápána jako jedna z forem presentace díla, ironie je (vedle komedie, romance a tragédie) jedním z archetypálních </w:t>
      </w:r>
      <w:r>
        <w:rPr>
          <w:i/>
          <w:iCs/>
        </w:rPr>
        <w:t>mythoi</w:t>
      </w:r>
      <w:r>
        <w:rPr/>
        <w:t xml:space="preserve"> (Frye, 2003). Tak jako je komedie protipólem tragédie, je ironie v řadě ohledů protikladem romance. Přestože výraz „romantický“ se nekryje zcela s pojmem romance, v kontextu uvažování o hře Sarah Kaneové je ironický pohyb možné nazvat také pohybem „anti-romantickým“. Zatímco v logice romance je život ztvárněn jako překonávání omezeného, povznášení přízemního, následování vize či ideálu, podstatou perspektivy ironie a zároveň její základní figurou je „snižování“. Zatímco romance představuje pohyb směrem k vizi či ideálu, ironie je ztvárněním života z hlediska deziluze, skepse a resignace. Podstatou ironické tendence je demaskování. Frye (2003) charakterizuje ironii jako „neheroický pozůstatek tragédie“. Ironie může představovat způsob, jak se vyrovnávat se zklamáním a krutostí života. Ve své zralé podobě může ironie představovat jakýsi „smysl“ pro absurditu, rozporuplnost a nepochopitelnost světa.</w:t>
      </w:r>
    </w:p>
    <w:p>
      <w:pPr>
        <w:pStyle w:val="Normal"/>
        <w:ind w:firstLine="708"/>
        <w:jc w:val="both"/>
        <w:rPr/>
      </w:pPr>
      <w:r>
        <w:rPr/>
        <w:t xml:space="preserve">Užití výrazu „vize“ jak v případě lyriky, tak také romance, by mohlo vést k pokušení ztotožnit lyrický pohyb s pohybem „romantickým“ a považovat ironický, anti-romantický, demaskující pohyb za pohyb anti-lyrický. Tak je tomu však pouze v některých případech, není to v podstatě těchto dvou pohybů, a právě </w:t>
      </w:r>
      <w:r>
        <w:rPr>
          <w:i/>
        </w:rPr>
        <w:t>Psychóza ve 4:48</w:t>
      </w:r>
      <w:r>
        <w:rPr/>
        <w:t xml:space="preserve"> je toho příkladem. Tato hra je „lyrická“ více méně v celém svém průběhu, to, co se však v průběhu hry výrazně posouvá, je význam, hodnota, která je vnitřním vizím přikládána. Zatímco první část hry je v mnohých směrech „romantická“ (pravda niterné vize proti zcizujícímu, racionalistickému vnějšku), ve druhé části se hra posouvá k ironičnosti, takže její závěr je možné chápat jako jakési „ironické odhalení“.</w:t>
      </w:r>
    </w:p>
    <w:p>
      <w:pPr>
        <w:pStyle w:val="TextBody"/>
        <w:ind w:firstLine="708"/>
        <w:rPr/>
      </w:pPr>
      <w:r>
        <w:rPr/>
        <w:t>Chápání tendence hry jako ironické (tedy jako určitého posunu na dimenzi romantický – ironický) je způsob, jak uchopit hru jako celek, především pak její zvláštní závěr. Jak bylo naznačeno, pro ironický pohyb je příznačné demaskování iluzí. V logice tohoto pohybu je tedy i výše zmíněná „dekonstrukce“ hlasu rozumu a objektivní reality. Ironii lze chápat také jako „obracení obráceného“, v tomto smyslu patří do logiky ironického pohybu i určité přehodnocení vztahu mezi „příčetností“ a „nepříčetností“, mezi pravdou sociálně konstruovanou a pravdou vnitřních vizí. Zároveň se zde však jedná o určité „romantizování šílenství“, tedy cosi, co lze vidět jako opak ironického pohybu. Zde je vidět, že pohyb „obracení“ je v průběhu hry složitější a vícenásobný.</w:t>
      </w:r>
    </w:p>
    <w:p>
      <w:pPr>
        <w:pStyle w:val="Normal"/>
        <w:ind w:firstLine="708"/>
        <w:jc w:val="both"/>
        <w:rPr/>
      </w:pPr>
      <w:r>
        <w:rPr/>
        <w:t>V průběhu hry je ironicky přitakáváno pokusům „vypínat duši“ a takto člověka „srovnat“ (</w:t>
      </w:r>
      <w:r>
        <w:rPr>
          <w:i/>
          <w:iCs/>
        </w:rPr>
        <w:t>„oukej, jdem do toho, dáme si ty drogy, dáme si tu chemickou lobotomii“</w:t>
      </w:r>
      <w:r>
        <w:rPr/>
        <w:t>) či také určité nivelizující anonymitě (</w:t>
      </w:r>
      <w:r>
        <w:rPr>
          <w:i/>
          <w:iCs/>
        </w:rPr>
        <w:t>„Ano Dobře Správně / Kdokoliv a ledaskdo / Každý každá všichni“</w:t>
      </w:r>
      <w:r>
        <w:rPr/>
        <w:t>). V jiné části je parodován neosobní hlas psychiatrické kasuistiky (</w:t>
      </w:r>
      <w:r>
        <w:rPr>
          <w:i/>
        </w:rPr>
        <w:t>„</w:t>
      </w:r>
      <w:r>
        <w:rPr>
          <w:i/>
          <w:iCs/>
        </w:rPr>
        <w:t>nálada: zatraceně nasraná“</w:t>
      </w:r>
      <w:r>
        <w:rPr/>
        <w:t>). Podobně ironicky vyznívá také výčet různých „strategií zvládání“ pocházejících z jakési populární příručky (</w:t>
      </w:r>
      <w:r>
        <w:rPr>
          <w:i/>
        </w:rPr>
        <w:t>„</w:t>
      </w:r>
      <w:r>
        <w:rPr>
          <w:i/>
          <w:iCs/>
        </w:rPr>
        <w:t>bránit svůj psychologický prostor / potvrdit své ego, získat pozornost / být viděna a slyšena“</w:t>
      </w:r>
      <w:r>
        <w:rPr/>
        <w:t>).</w:t>
      </w:r>
    </w:p>
    <w:p>
      <w:pPr>
        <w:pStyle w:val="Normal"/>
        <w:ind w:firstLine="708"/>
        <w:jc w:val="both"/>
        <w:rPr/>
      </w:pPr>
      <w:r>
        <w:rPr/>
        <w:t xml:space="preserve">Tímto však demaskující, dekonstruující, ironický pohyb teprve začíná. V dalším textu je totiž demaskována také niterná skutečnost vizí, tj. to, co se v protikladu ke zcizujícímu, iluzivnímu a zpochybňujícímu vnějšku jevilo být jako „pravda“ či „opora“. Jednak, jak již bylo řečeno, přibývá pasáží, v nichž se vnitřní vize postupně stávají ohrožujícími a destruktivními. Romantizující obraz šílenství mizí, nitro přestává být azylem a útočištěm, posun z vnějšku do nitra je pouze přechodem </w:t>
      </w:r>
      <w:r>
        <w:rPr>
          <w:i/>
        </w:rPr>
        <w:t>„</w:t>
      </w:r>
      <w:r>
        <w:rPr>
          <w:i/>
          <w:iCs/>
        </w:rPr>
        <w:t>z jedné mučírny do druhé</w:t>
      </w:r>
      <w:r>
        <w:rPr>
          <w:i/>
        </w:rPr>
        <w:t>“</w:t>
      </w:r>
      <w:r>
        <w:rPr/>
        <w:t>. Útěcha vize je chápána jako cosi falešného, jako jakási modla, již je třeba strhnout (</w:t>
      </w:r>
      <w:r>
        <w:rPr>
          <w:i/>
        </w:rPr>
        <w:t>„</w:t>
      </w:r>
      <w:r>
        <w:rPr>
          <w:i/>
          <w:iCs/>
        </w:rPr>
        <w:t>my jsme ti bídní, co … zapalují kadidlo Baalovi</w:t>
      </w:r>
      <w:r>
        <w:rPr>
          <w:i/>
        </w:rPr>
        <w:t>“</w:t>
      </w:r>
      <w:r>
        <w:rPr/>
        <w:t xml:space="preserve">). Vytržení a extáze (tedy cosi, co je v úvodní části hodné důvěry) se stávají čímsi podezřelým, jakousi chimérou, která zahaluje absenci toho podstatného: </w:t>
      </w:r>
      <w:r>
        <w:rPr>
          <w:i/>
          <w:iCs/>
        </w:rPr>
        <w:t>„Kristus je mrtvý“</w:t>
      </w:r>
      <w:r>
        <w:rPr/>
        <w:t>, zatímco</w:t>
      </w:r>
      <w:r>
        <w:rPr>
          <w:i/>
          <w:iCs/>
        </w:rPr>
        <w:t xml:space="preserve"> „mniši jsou v extázi“</w:t>
      </w:r>
      <w:r>
        <w:rPr/>
        <w:t xml:space="preserve">. Útěšné iluze jsou odmítnuty jako </w:t>
      </w:r>
      <w:r>
        <w:rPr>
          <w:i/>
          <w:iCs/>
        </w:rPr>
        <w:t>„krásné lži</w:t>
      </w:r>
      <w:r>
        <w:rPr>
          <w:i/>
        </w:rPr>
        <w:t>“</w:t>
      </w:r>
      <w:r>
        <w:rPr/>
        <w:t xml:space="preserve">, jako </w:t>
      </w:r>
      <w:r>
        <w:rPr>
          <w:i/>
          <w:iCs/>
        </w:rPr>
        <w:t>„chronická nepříčetnost příčetných“</w:t>
      </w:r>
      <w:r>
        <w:rPr/>
        <w:t xml:space="preserve">. Skutečné prozření, skutečná „příčetnost“ (vzcházející v záblesku „ostrého světla“ ve 4:48) je postavena proti </w:t>
      </w:r>
      <w:r>
        <w:rPr>
          <w:i/>
          <w:iCs/>
        </w:rPr>
        <w:t>„okouzlení odporným přeludem štěstí“</w:t>
      </w:r>
      <w:r>
        <w:rPr/>
        <w:t xml:space="preserve">, proti </w:t>
      </w:r>
      <w:r>
        <w:rPr>
          <w:i/>
        </w:rPr>
        <w:t>„</w:t>
      </w:r>
      <w:r>
        <w:rPr>
          <w:i/>
          <w:iCs/>
        </w:rPr>
        <w:t>hnusné magii tohohle kouzelnického stroje“</w:t>
      </w:r>
      <w:r>
        <w:rPr/>
        <w:t>. Co je však touto příčetností, co je tímto demaskujícím poznáním, touto holou pravdou?</w:t>
      </w:r>
    </w:p>
    <w:p>
      <w:pPr>
        <w:pStyle w:val="Normal"/>
        <w:ind w:firstLine="708"/>
        <w:jc w:val="both"/>
        <w:rPr/>
      </w:pPr>
      <w:r>
        <w:rPr/>
        <w:t xml:space="preserve">Ironičnost hry graduje a je dovršena v závěrečných pasážích, které následují po posledním </w:t>
      </w:r>
      <w:r>
        <w:rPr>
          <w:i/>
        </w:rPr>
        <w:t>„</w:t>
      </w:r>
      <w:r>
        <w:rPr>
          <w:i/>
          <w:iCs/>
        </w:rPr>
        <w:t>poklop se otevírá / ostré světlo / nastává protržení</w:t>
      </w:r>
      <w:r>
        <w:rPr>
          <w:i/>
        </w:rPr>
        <w:t>“</w:t>
      </w:r>
      <w:r>
        <w:rPr/>
        <w:t xml:space="preserve">. Poté následuje několik pasáží s čitelnou resignující tendencí: </w:t>
      </w:r>
      <w:r>
        <w:rPr>
          <w:i/>
        </w:rPr>
        <w:t>„</w:t>
      </w:r>
      <w:r>
        <w:rPr>
          <w:i/>
          <w:iCs/>
        </w:rPr>
        <w:t>Unavilo mě hledat v davu / Telepatii / a naději / Pozorovat hvězdy / předpovídat minulost / a měnit svět stříbrným zatměním</w:t>
      </w:r>
      <w:r>
        <w:rPr>
          <w:i/>
        </w:rPr>
        <w:t>“</w:t>
      </w:r>
      <w:r>
        <w:rPr/>
        <w:t xml:space="preserve">. Zde je možné vidět výše zmíněnou „anti-romantičnost“, ironický pohyb resignuje na „hledání“, „naději“, „hvězdy“, „předpovídání“, „změnu“, „stříbrné zatmění“, což jsou všechno výrazně romantické figury. Do logiky anti-romantického pohybu patří také: </w:t>
      </w:r>
      <w:r>
        <w:rPr>
          <w:i/>
        </w:rPr>
        <w:t>„</w:t>
      </w:r>
      <w:r>
        <w:rPr>
          <w:i/>
          <w:iCs/>
        </w:rPr>
        <w:t>Je něco černějšího než touha.</w:t>
      </w:r>
      <w:r>
        <w:rPr>
          <w:i/>
        </w:rPr>
        <w:t>“</w:t>
      </w:r>
      <w:r>
        <w:rPr/>
        <w:t xml:space="preserve"> (Frye říká, že jak tragédie, tak také ironie jdou za pouhou logiku „touhy“, s níž vystačí komedie i romance.) V tomto kontextu je čitelná také tato pasáž: </w:t>
      </w:r>
      <w:r>
        <w:rPr>
          <w:i/>
        </w:rPr>
        <w:t>„</w:t>
      </w:r>
      <w:r>
        <w:rPr>
          <w:i/>
          <w:iCs/>
        </w:rPr>
        <w:t>Není to Měsíc, je to země / Revoluce</w:t>
      </w:r>
      <w:r>
        <w:rPr>
          <w:i/>
        </w:rPr>
        <w:t>“</w:t>
      </w:r>
      <w:r>
        <w:rPr/>
        <w:t>. Měsíc je tradičním symbolem reflexe, fantazie a vizí. Zde je však naznačen onen „snižující“ ironický, anti-romantický pohyb, zde nejde o žádné fantazie, vize či metafory, tady jsme „na zemi“, kde se jedná o doslovnou akci.</w:t>
      </w:r>
    </w:p>
    <w:p>
      <w:pPr>
        <w:pStyle w:val="Normal"/>
        <w:ind w:firstLine="708"/>
        <w:jc w:val="both"/>
        <w:rPr/>
      </w:pPr>
      <w:r>
        <w:rPr/>
        <w:t xml:space="preserve">Zcela v ironickém kódu je poslední „refrén“, „poslední zastavení“ v onom čase rozbřesku a prohlédnutí: </w:t>
      </w:r>
      <w:r>
        <w:rPr>
          <w:i/>
        </w:rPr>
        <w:t>„</w:t>
      </w:r>
      <w:r>
        <w:rPr>
          <w:i/>
          <w:iCs/>
        </w:rPr>
        <w:t>…ve 4:48 / šťastná hodina / happy hour / kdy přichází jasno / teplá tma / která ti vysaje oči.</w:t>
      </w:r>
      <w:r>
        <w:rPr>
          <w:i/>
        </w:rPr>
        <w:t>“</w:t>
      </w:r>
      <w:r>
        <w:rPr/>
        <w:t xml:space="preserve"> Těmto pasážím lze těžko rozumět jinak než ironicky. Podobně je tomu i v následující pasáži, kde jako by bylo ironicky přitakáváno onomu v předcházejících částech oponovanému hledisku lékaře – </w:t>
      </w:r>
      <w:r>
        <w:rPr>
          <w:i/>
        </w:rPr>
        <w:t>„</w:t>
      </w:r>
      <w:r>
        <w:rPr>
          <w:i/>
          <w:iCs/>
        </w:rPr>
        <w:t>neznám hříchu / tohle je nemoc dospívání / ta životně důležitá potřeba, pro kterou bych umřela / být milována</w:t>
      </w:r>
      <w:r>
        <w:rPr>
          <w:i/>
        </w:rPr>
        <w:t>“</w:t>
      </w:r>
      <w:r>
        <w:rPr/>
        <w:t>.</w:t>
      </w:r>
    </w:p>
    <w:p>
      <w:pPr>
        <w:pStyle w:val="Normal"/>
        <w:ind w:firstLine="708"/>
        <w:jc w:val="both"/>
        <w:rPr/>
      </w:pPr>
      <w:r>
        <w:rPr/>
        <w:t xml:space="preserve">Výmluvný je také obraz </w:t>
      </w:r>
      <w:r>
        <w:rPr>
          <w:i/>
        </w:rPr>
        <w:t>„</w:t>
      </w:r>
      <w:r>
        <w:rPr>
          <w:i/>
          <w:iCs/>
        </w:rPr>
        <w:t>desetimetrové kolo selhání</w:t>
      </w:r>
      <w:r>
        <w:rPr>
          <w:i/>
        </w:rPr>
        <w:t>“</w:t>
      </w:r>
      <w:r>
        <w:rPr/>
        <w:t>. Jak bylo řečeno výše, ironii lze chápat jako „neheroický pozůstatek tragédie“. Podle Fryea je analogií ironického žánru figura „sparagmu“, tj. roztrhání. „Desetimetrové kolo selhání“ je tedy možné chápat jako onen „neheroický pozůstatek tragédie“. Jsme zde svědky jakéhosi „roztrhání v kole“. Jak bylo řečeno, celek hry je možné vidět jako zmíněný „kolotoč fragmentů“, tj. různých „hlasů já“.</w:t>
      </w:r>
    </w:p>
    <w:p>
      <w:pPr>
        <w:pStyle w:val="Normal"/>
        <w:ind w:firstLine="708"/>
        <w:jc w:val="both"/>
        <w:rPr/>
      </w:pPr>
      <w:r>
        <w:rPr/>
        <w:t xml:space="preserve">Zbývá ještě závěr hry, jímž je cosi, co by bylo možné pojmenovat jako „vítězství vnějšku“. Právě tento podivný závěr je podle mého soudu třeba chápat jako výzvu k ironickému čtení. Obecně lze říci, že interpretovat je třeba především tam, kde „něco nehraje“, kde něco není jednoduše, v prvním plánu či doslova čitelné a srozumitelné. Zde jde tedy o to, jak tento podivný závěr zapadá do celkového směřování a celkového tvaru hry. Jedná se o „poslední zastavení“, v němž je opakovaně vyřčena potřeba vnějšího potvrzení: </w:t>
      </w:r>
      <w:r>
        <w:rPr>
          <w:i/>
          <w:iCs/>
        </w:rPr>
        <w:t>„potvrďte mě / dosvědčete mě / dívejte se na mě / milujte mě“</w:t>
      </w:r>
      <w:r>
        <w:rPr/>
        <w:t xml:space="preserve">. Toto je zároveň chápáno jako </w:t>
      </w:r>
      <w:r>
        <w:rPr>
          <w:i/>
          <w:iCs/>
        </w:rPr>
        <w:t>„poslední podrobení se“</w:t>
      </w:r>
      <w:r>
        <w:rPr/>
        <w:t xml:space="preserve"> a </w:t>
      </w:r>
      <w:r>
        <w:rPr>
          <w:i/>
          <w:iCs/>
        </w:rPr>
        <w:t>„poslední porážka“</w:t>
      </w:r>
      <w:r>
        <w:rPr/>
        <w:t xml:space="preserve">. Je možné to vidět jako „ironické odhalení“ nejzazší podstaty subjektu jakožto „podrobení se“, jako prázdnoty zaplňované potvrzením zvnějšku. Také následující </w:t>
      </w:r>
      <w:r>
        <w:rPr>
          <w:i/>
        </w:rPr>
        <w:t>„</w:t>
      </w:r>
      <w:r>
        <w:rPr>
          <w:i/>
          <w:iCs/>
        </w:rPr>
        <w:t>myslím, že na mě myslíte, tak jak bych chtěla, abyste na mě mysleli</w:t>
      </w:r>
      <w:r>
        <w:rPr>
          <w:i/>
        </w:rPr>
        <w:t>“</w:t>
      </w:r>
      <w:r>
        <w:rPr/>
        <w:t xml:space="preserve"> se nese v ironickém kódu. Zde se ukazuje, že potvrzující vnějšek není vnějškem coby partnerským protějškem, tj. setkáním se skutečným Druhým, nýbrž je pouze jakousi narcistickou iluzí.</w:t>
      </w:r>
    </w:p>
    <w:p>
      <w:pPr>
        <w:pStyle w:val="Normal"/>
        <w:ind w:firstLine="708"/>
        <w:jc w:val="both"/>
        <w:rPr/>
      </w:pPr>
      <w:r>
        <w:rPr/>
        <w:t xml:space="preserve">Závěrečné opakované </w:t>
      </w:r>
      <w:r>
        <w:rPr>
          <w:i/>
        </w:rPr>
        <w:t>„</w:t>
      </w:r>
      <w:r>
        <w:rPr>
          <w:i/>
          <w:iCs/>
        </w:rPr>
        <w:t>dívejte se, jak mizím</w:t>
      </w:r>
      <w:r>
        <w:rPr>
          <w:i/>
        </w:rPr>
        <w:t>“</w:t>
      </w:r>
      <w:r>
        <w:rPr/>
        <w:t xml:space="preserve"> je dovršením tohoto ironického pohybu. Subjekt je odhalen jako prázdnota potvrzovaná zvnějšku, tento subjekt však může být potvrzen již jen ve svém mizení. Zatímco na počátku hry šlo o oporu ve světě vnitřních vizí, nyní se jedná o potvrzení zvnějšku, o „vnější vizi“, tou je ono „dívejte se“. Zde jsme svědky jakési parodie či karikatury na novověký subjekt (karikatury v tom smyslu, že je zveličeno to podstatné), jakéhosi ironického ztvárnění stěžejního postmoderního tématu „smrti subjektu“ či také „smrti autora“.</w:t>
      </w:r>
    </w:p>
    <w:p>
      <w:pPr>
        <w:pStyle w:val="Normal"/>
        <w:ind w:firstLine="708"/>
        <w:jc w:val="both"/>
        <w:rPr/>
      </w:pPr>
      <w:r>
        <w:rPr/>
        <w:t xml:space="preserve">V rámci tohoto pohybu lze vidět také „předposlední“ sdělení hry: </w:t>
      </w:r>
      <w:r>
        <w:rPr>
          <w:i/>
        </w:rPr>
        <w:t>„</w:t>
      </w:r>
      <w:r>
        <w:rPr>
          <w:i/>
          <w:iCs/>
        </w:rPr>
        <w:t>Je to já, s kterým jsem se nikdy nesetkala a jehož tvář je přilepena na spodní straně mojí duše.</w:t>
      </w:r>
      <w:r>
        <w:rPr>
          <w:i/>
        </w:rPr>
        <w:t>“</w:t>
      </w:r>
      <w:r>
        <w:rPr/>
        <w:t xml:space="preserve"> Vyznění hry je tak možné číst jako jakousi „ironickou cestu k duši“, namísto oné tradiční „romantické“. Výrok o pravém já na odvrácené straně duše by mohl znít romanticky, kdyby se však nevyskytoval v kontextu tak výrazně ironického pohybu. Zde však duše prosvítá na dně ironie, v okamžiku mizení onoho demaskovaného, dekonstruovaného subjektu. Podobné zahlédnutí podstatné možnosti na dně ironie, v okamžiku ironicky ztvárněné smrti, lze nalézt například v samém závěru Kafkova </w:t>
      </w:r>
      <w:r>
        <w:rPr>
          <w:i/>
        </w:rPr>
        <w:t>Procesu</w:t>
      </w:r>
      <w:r>
        <w:rPr/>
        <w:t xml:space="preserve">, v okamžiku smrti Josefa K. Ve stejném duchu také vyznívá závěr Fryeovy kapitoly o čtyřech archetypálních </w:t>
      </w:r>
      <w:r>
        <w:rPr>
          <w:i/>
          <w:iCs/>
        </w:rPr>
        <w:t>mythoi</w:t>
      </w:r>
      <w:r>
        <w:rPr/>
        <w:t xml:space="preserve">; zde je naznačeno, že na dně tragické ironie, na dně Dantova pekla dochází k „obrácení obráceného“. V závěru </w:t>
      </w:r>
      <w:r>
        <w:rPr>
          <w:i/>
        </w:rPr>
        <w:t>Pekla</w:t>
      </w:r>
      <w:r>
        <w:rPr/>
        <w:t xml:space="preserve"> Danteho poutník náhle zjišťuje, že již nesměřuje dolů, ale stoupá vzhůru a nad sebou vidí hvězdy. Nejzazší, nejhlubší, „mrtvý bod ironie“ je tedy také okamžikem zjevení a odhalení. V tomto duchu lze číst poslední slova hry – </w:t>
      </w:r>
      <w:r>
        <w:rPr>
          <w:i/>
        </w:rPr>
        <w:t>„</w:t>
      </w:r>
      <w:r>
        <w:rPr>
          <w:i/>
          <w:iCs/>
        </w:rPr>
        <w:t>prosím, roztáhněte oponu</w:t>
      </w:r>
      <w:r>
        <w:rPr>
          <w:i/>
        </w:rPr>
        <w:t>“</w:t>
      </w:r>
      <w:r>
        <w:rPr/>
        <w:t xml:space="preserve">. </w:t>
      </w:r>
    </w:p>
    <w:p>
      <w:pPr>
        <w:pStyle w:val="BodyText21"/>
        <w:widowControl/>
        <w:overflowPunct w:val="true"/>
        <w:autoSpaceDE w:val="true"/>
        <w:ind w:firstLine="708"/>
        <w:textAlignment w:val="auto"/>
        <w:rPr>
          <w:bCs/>
          <w:iCs/>
          <w:szCs w:val="24"/>
        </w:rPr>
      </w:pPr>
      <w:r>
        <w:rPr/>
        <w:t>O jaké odhalení se zde tedy jedná? Toto již bylo naznačeno v souvislosti s lyrickým pohybem. Dochází zde k demaskování, dekonstruování nejen zcizujícího vnějšku, ale i nitra, tedy celkového způsobu založení subjektu, včetně oné hranice uvnitř – vně. Subjekt je prázdnotou a jeho nitro je stejnou „pastí“ a „tyranií“, jakou je i jeho vnějšek. Nelze utéct z vnějšku do nitra, ale ani naopak. V tomto smyslu je hra Sarah Kaneové „bezvýchodná“, subjekt nemá jinou možnost než „zmizet“. Snad lze skrze toto mizení, skrze „smrt subjektu“ či „smrt autora“ zahlédnout ještě něco dalšího. K tomu je však třeba „roztáhnout oponu“.</w:t>
      </w:r>
    </w:p>
    <w:p>
      <w:pPr>
        <w:pStyle w:val="BodyText21"/>
        <w:widowControl/>
        <w:overflowPunct w:val="true"/>
        <w:autoSpaceDE w:val="true"/>
        <w:textAlignment w:val="auto"/>
        <w:rPr>
          <w:bCs/>
          <w:iCs/>
          <w:szCs w:val="24"/>
        </w:rPr>
      </w:pPr>
      <w:r>
        <w:rPr>
          <w:bCs/>
          <w:iCs/>
          <w:szCs w:val="24"/>
        </w:rPr>
      </w:r>
    </w:p>
    <w:p>
      <w:pPr>
        <w:pStyle w:val="BodyText21"/>
        <w:widowControl/>
        <w:overflowPunct w:val="true"/>
        <w:autoSpaceDE w:val="true"/>
        <w:textAlignment w:val="auto"/>
        <w:rPr>
          <w:b/>
          <w:b/>
          <w:bCs/>
          <w:szCs w:val="24"/>
        </w:rPr>
      </w:pPr>
      <w:r>
        <w:rPr>
          <w:b/>
          <w:bCs/>
          <w:szCs w:val="24"/>
        </w:rPr>
        <w:t>3.2.3.5</w:t>
        <w:tab/>
        <w:t>Mizení subjektu</w:t>
      </w:r>
    </w:p>
    <w:p>
      <w:pPr>
        <w:pStyle w:val="Normal"/>
        <w:jc w:val="both"/>
        <w:rPr>
          <w:b/>
          <w:b/>
          <w:bCs/>
          <w:szCs w:val="24"/>
        </w:rPr>
      </w:pPr>
      <w:r>
        <w:rPr>
          <w:b/>
          <w:bCs/>
          <w:szCs w:val="24"/>
        </w:rPr>
      </w:r>
    </w:p>
    <w:p>
      <w:pPr>
        <w:pStyle w:val="Normal"/>
        <w:jc w:val="both"/>
        <w:rPr/>
      </w:pPr>
      <w:r>
        <w:rPr/>
        <w:t xml:space="preserve">Sarah Kaneová provádí v průběhu hry radikální dekonstrukci subjektu jako zvnějšku potvrzované prázdnoty. Zde se jako výchozí způsob konceptualizace nabízí Lacanovo pojetí subjektu, především pak funkce, jakou při konstituci subjektu hraje symbolično, imaginárno a reálno. Hru </w:t>
      </w:r>
      <w:r>
        <w:rPr>
          <w:i/>
        </w:rPr>
        <w:t>Psychóza ve 4:48</w:t>
      </w:r>
      <w:r>
        <w:rPr/>
        <w:t xml:space="preserve"> lze číst jako manifestaci Lacanova pojetí, podle kterého je </w:t>
      </w:r>
      <w:r>
        <w:rPr>
          <w:i/>
          <w:iCs/>
        </w:rPr>
        <w:t>reálno</w:t>
      </w:r>
      <w:r>
        <w:rPr/>
        <w:t xml:space="preserve"> subjektu </w:t>
      </w:r>
      <w:r>
        <w:rPr>
          <w:i/>
          <w:iCs/>
        </w:rPr>
        <w:t>absenc</w:t>
      </w:r>
      <w:r>
        <w:rPr>
          <w:i/>
        </w:rPr>
        <w:t>í</w:t>
      </w:r>
      <w:r>
        <w:rPr/>
        <w:t xml:space="preserve">, která je v procesu utváření subjektu nejprve </w:t>
      </w:r>
      <w:r>
        <w:rPr>
          <w:i/>
          <w:iCs/>
        </w:rPr>
        <w:t>zamaskována imaginárnem</w:t>
      </w:r>
      <w:r>
        <w:rPr/>
        <w:t xml:space="preserve"> a poté </w:t>
      </w:r>
      <w:r>
        <w:rPr>
          <w:i/>
          <w:iCs/>
        </w:rPr>
        <w:t>podřízena symboličnu</w:t>
      </w:r>
      <w:r>
        <w:rPr/>
        <w:t xml:space="preserve">. Z hlediska tohoto pojetí </w:t>
      </w:r>
      <w:r>
        <w:rPr>
          <w:i/>
          <w:iCs/>
        </w:rPr>
        <w:t xml:space="preserve">se subjekt v průběhu hry navrací nazpět </w:t>
      </w:r>
      <w:r>
        <w:rPr/>
        <w:t>proti pohybu svého formování</w:t>
      </w:r>
      <w:r>
        <w:rPr>
          <w:i/>
          <w:iCs/>
        </w:rPr>
        <w:t xml:space="preserve">: </w:t>
      </w:r>
      <w:r>
        <w:rPr/>
        <w:t>nejprve je</w:t>
      </w:r>
      <w:r>
        <w:rPr>
          <w:i/>
          <w:iCs/>
        </w:rPr>
        <w:t xml:space="preserve"> dekonstruován symbolický řád,</w:t>
      </w:r>
      <w:r>
        <w:rPr/>
        <w:t xml:space="preserve"> poté je </w:t>
      </w:r>
      <w:r>
        <w:rPr>
          <w:i/>
          <w:iCs/>
        </w:rPr>
        <w:t>demaskován řád imaginárn</w:t>
      </w:r>
      <w:r>
        <w:rPr>
          <w:i/>
        </w:rPr>
        <w:t>í</w:t>
      </w:r>
      <w:r>
        <w:rPr/>
        <w:t xml:space="preserve">, aby tak mohlo dojít k nejzazšímu odhalení, kdy se tento subjekt manifestuje jako </w:t>
      </w:r>
      <w:r>
        <w:rPr>
          <w:i/>
          <w:iCs/>
        </w:rPr>
        <w:t>zvnějšku potvrzované mizení</w:t>
      </w:r>
      <w:r>
        <w:rPr/>
        <w:t>. Na tomto místě bude třeba stručně osvětlit Lacanovy termíny imaginárno, symbolično a reálno.</w:t>
      </w:r>
    </w:p>
    <w:p>
      <w:pPr>
        <w:pStyle w:val="Normal"/>
        <w:jc w:val="both"/>
        <w:rPr/>
      </w:pPr>
      <w:r>
        <w:rPr/>
      </w:r>
    </w:p>
    <w:p>
      <w:pPr>
        <w:pStyle w:val="Normal"/>
        <w:jc w:val="both"/>
        <w:rPr>
          <w:b/>
          <w:b/>
          <w:bCs/>
        </w:rPr>
      </w:pPr>
      <w:r>
        <w:rPr>
          <w:b/>
          <w:bCs/>
        </w:rPr>
        <w:t>3.2.3.5.1</w:t>
        <w:tab/>
        <w:t>Imaginárno, symbolično a reálno</w:t>
      </w:r>
    </w:p>
    <w:p>
      <w:pPr>
        <w:pStyle w:val="Normal"/>
        <w:jc w:val="both"/>
        <w:rPr>
          <w:b/>
          <w:b/>
          <w:bCs/>
        </w:rPr>
      </w:pPr>
      <w:r>
        <w:rPr>
          <w:b/>
          <w:bCs/>
        </w:rPr>
      </w:r>
    </w:p>
    <w:p>
      <w:pPr>
        <w:pStyle w:val="Normal"/>
        <w:jc w:val="both"/>
        <w:rPr/>
      </w:pPr>
      <w:r>
        <w:rPr/>
        <w:t xml:space="preserve">Jak dochází podle Lacana ke konstrukci subjektu? Vyjdu zde jednak z anglického překladu Lacanova stěžejného díla </w:t>
      </w:r>
      <w:r>
        <w:rPr>
          <w:i/>
        </w:rPr>
        <w:t>Ecrits</w:t>
      </w:r>
      <w:r>
        <w:rPr/>
        <w:t xml:space="preserve"> (1989), ze dvou Žižekových (1991, 1992) „úvodů do Lacana“, dále z několika česky psaných lacanovsky orientovaných studií (Černoušek, 1976, Taišl, 1993; Pechar, 1995) a zčásti také z polemické studie kritizující Lacana z hlediska postjungiánských východisek (Joseph, 1987). Podle Lacana dochází k první podobě utváření já v období nazývaném „stadium zrcadla“. Počínaje druhou polovinou prvního roku je dítě schopno rozpoznávat vlastní obraz v zrcadle. Takovýto obraz je prototypickým příkladem obecnějšího jevu </w:t>
      </w:r>
      <w:r>
        <w:rPr>
          <w:b/>
          <w:bCs/>
        </w:rPr>
        <w:t>imaginárního zrcadlení</w:t>
      </w:r>
      <w:r>
        <w:rPr/>
        <w:t>, k němuž dochází především prostřednictvím druhých lidí. V tomto zrcadlení se dítě chápe jako schopnější a úplnější, zároveň „věří“ této zrcadlové projekci jako „pravdivé“. Prvotní forma vlastního já má podobu obrazu, se kterým se jedinec identifikuje.</w:t>
      </w:r>
    </w:p>
    <w:p>
      <w:pPr>
        <w:pStyle w:val="TextBodyIndent"/>
        <w:rPr/>
      </w:pPr>
      <w:r>
        <w:rPr/>
        <w:t>Podle Lacana je tedy ego od samého počátku cosi fiktivního, imaginárního a falešného, co se nikdy nekryje s „reálným“ stavem věcí. Takto založené já je svojí povahou imitativní, touží po tom, po čem vidí toužit druhého (Pechar, 1995). Řád imaginárna je založen na bezprostřední přítomnosti, na diadickém vztahu (především k matce). Vlastní já i svět představují „objekty touhy“, vztah ke světu a k druhým lze označit jako narcistický („svět podle nás“). Člověk se od počátku svého vývoje potýká s nedostatkem, neúplností a prázdnotou. Řád imaginárna spočívá v kompenzaci, představuje iluzorní dostatek, úplnost a dokonalost. Jde především o zaplnění prázdnoty mezi dvěma póly: tělem a obrazem (Černoušek, 1976).</w:t>
      </w:r>
    </w:p>
    <w:p>
      <w:pPr>
        <w:pStyle w:val="Normal"/>
        <w:ind w:firstLine="708"/>
        <w:jc w:val="both"/>
        <w:rPr/>
      </w:pPr>
      <w:r>
        <w:rPr/>
        <w:t xml:space="preserve">V průběhu vývoje dochází k postupné konstituci </w:t>
      </w:r>
      <w:r>
        <w:rPr>
          <w:b/>
          <w:bCs/>
        </w:rPr>
        <w:t>symbolického řádu</w:t>
      </w:r>
      <w:r>
        <w:rPr/>
        <w:t>. Namísto diadického vztahu a bezprostřední přítomnosti (představované především matkou) zde nacházíme minimálně triádu (do světa dítěte vstupuje otec) a zprostředkování pomocí slova. Egocentričnost (narcismus) imaginárního je postupně nahrazována ex-centričností (logo-centričností) symbolického. Lacan chápe formování symbolického řádu jako řešení oidipské situace, kterou však chápe ve srovnání s Freudem obecnějším způsobem. Jako „incestní“ je z Lacanova hlediska možné označit situaci prapůvodní bezprostřednosti, jejímž prototypem, a také symbolem, je vztah s matkou (bez ohledu na to, jakého je dítě pohlaví). Fungování dítěte v řádu této prapůvodní bezprostřednosti musí být v průběhu vývoje nutně frustrováno. Proto nepředstavuje rušivý vliv otce jen narušení „idyly“, ale také řešení tíživých rozporů, které s sebou přináší fungování v rámci imaginárního řádu. S otcem vstupuje do světa dítěte symbolický řád, tj. řád jazyka, označování a sociálních struktur. S otcem také „přichází zákon“.</w:t>
      </w:r>
    </w:p>
    <w:p>
      <w:pPr>
        <w:pStyle w:val="Normal"/>
        <w:ind w:firstLine="708"/>
        <w:jc w:val="both"/>
        <w:rPr/>
      </w:pPr>
      <w:r>
        <w:rPr/>
        <w:t>Symbolem nemíní Lacan znak obrazného charakteru, ale znak jako takový, jehož význam je dán opozicemi k jiným znakům (Pechar, 1995). Symbolická sít je tvořena „hrou diferencí“, znaky poukazují pouze k dalším a dalším znakům. Podle Lacana je v aktuální promluvě vždy potenciálně přítomen celý systém znaků. Když člověk mluví, má takříkajíc „v zádech“ („v nevědomí“) symbolický řád. Tento symbolický řád je v posledku „Ten Druhý“ našeho vztahování. Podle Lacana (1989) „je nevědomí strukturováno jako jazyk“. Lacan reinterpretuje známou Freudovu formulaci „wo es war, soll ich werden“ (tam, kde bylo ono, má být já) a čte toto tvrzení takto: Kde byl doposud Ten Druhý (nevědomá síť označujících, symbolický řád), tam by mělo vstoupit vědomé já, hovořící subjekt. Já by si mělo uvědomit své místo v síti Druhého a realizovat svůj vztah k Druhému.</w:t>
      </w:r>
    </w:p>
    <w:p>
      <w:pPr>
        <w:pStyle w:val="Normal"/>
        <w:ind w:firstLine="708"/>
        <w:jc w:val="both"/>
        <w:rPr/>
      </w:pPr>
      <w:r>
        <w:rPr/>
        <w:t>Podle Lacana není síť označujících zcela arbitrární, existuje určité „zakotvení“ této sítě, tj. některé signifikanty fungují jako organizující centra zmíněné „hry diferencí“. Takovéto „zakotvení“ symbolického řádu představuje „otcovská funkce“, která je jakousi oporou výpovědní aktivity. Veškeré označování se tak děje takříkajíc „ve jménu otce“. Řád otce je však také zákonem, zákazem, prohibicí. „Jméno otce“ (le nom du père) je vždy také „otcovým ne“ (le non du père) bezprostřednosti a narcismu imaginárního řádu.</w:t>
      </w:r>
    </w:p>
    <w:p>
      <w:pPr>
        <w:pStyle w:val="Normal"/>
        <w:ind w:firstLine="708"/>
        <w:jc w:val="both"/>
        <w:rPr/>
      </w:pPr>
      <w:r>
        <w:rPr/>
        <w:t>Lacan uvádí jako příklad přechodu od imaginárního k symbolickému řádu Freudem (1999) popsanou dětskou hru „fort-da“. V této hře označování (postupné mizení a objevování předmětu) je zpřítomňován předmět dětské touhy, tj. nepřítomná matka (tak jako špulka nejprve zmizí pod postelí a poté se znovu objeví, tak také matka, přestože je nyní pryč, se také vrátí). Dochází zde k působení symbolu jakožto „presence v absenci“, tímto způsobem dítě vstupuje do řádu artikulovaných signifikantů. Takto se započíná cesta, po níž dítě postupně vykračuje z původního, imaginárního řádu do řádu symbolického. Tento přechod je z hlediska Lacanova pojetí nejdůležitějším krokem lidského života. Být subjektem znamená být podřízen symbolickému řádu. Jestliže se tento přechod do symbolického řádu nepovede nebo je-li odmítnut, jedinec je vyčleněn z řeči, společnosti, zákona, a je tak odsouzen do psychotické propasti utrpení (Černoušek, 1976).</w:t>
      </w:r>
    </w:p>
    <w:p>
      <w:pPr>
        <w:pStyle w:val="Normal"/>
        <w:ind w:firstLine="708"/>
        <w:jc w:val="both"/>
        <w:rPr/>
      </w:pPr>
      <w:r>
        <w:rPr/>
        <w:t xml:space="preserve">Pojmy imaginárno a symbolično tvoří v Lacanově pojetí trojici s pojmem </w:t>
      </w:r>
      <w:r>
        <w:rPr>
          <w:b/>
          <w:bCs/>
        </w:rPr>
        <w:t>reálno</w:t>
      </w:r>
      <w:r>
        <w:rPr/>
        <w:t xml:space="preserve">. Tento pojem je z celé trojice bezpochyby nejobtížněji definovatelný a lze říci, že je v lacanovské tradici užíván ne zcela jednoznačně. Reálno je především sféra unikající signifikaci. Je to všechno to, co schází (či přebývá) v symboličnu, všechno to, co nenachází své místo v síti symbolického řádu a co se nedaří zakrýt maskou imaginárna. Je třeba si především uvědomit, že reálno není ontologická kategorie; jako součást Lacanova systému je tento pojem kategorií psychologickou. Žižek (2001) hovoří o „reálnu naší touhy“. Toto reálno je prázdnotou, je radikálním nedostatkem, do něhož je člověk vržen opuštěním mateřského lůna. Prázdnota je nejprve zaplňována pudem, který se poté stává přáním, a to jako přání druhého (nejprve matky). Jakožto žádost pak vstupuje přání do řádu jazyka a tím do symbolického řádu. Dynamika lidských tužeb se tak odehrává v mezihře imaginárního, symbolického a reálného řádu (Černoušek, 1976). </w:t>
      </w:r>
    </w:p>
    <w:p>
      <w:pPr>
        <w:pStyle w:val="Normal"/>
        <w:ind w:firstLine="708"/>
        <w:jc w:val="both"/>
        <w:rPr/>
      </w:pPr>
      <w:r>
        <w:rPr/>
        <w:t xml:space="preserve">Reálno jako základ formování subjektu je tedy v Lacanově pojetí chápáno jako </w:t>
      </w:r>
      <w:r>
        <w:rPr>
          <w:b/>
        </w:rPr>
        <w:t>absence</w:t>
      </w:r>
      <w:r>
        <w:rPr/>
        <w:t>. V imaginárnu dochází prostřednictvím fantazijní identifikace k negaci této reálné absence, poté pak v symboličnu dochází k negaci imaginárna prostřednictvím označování. Člověk je v této perspektivě dvojnásobně negovanou absencí. Joseph (1987) shrnuje schéma Lacanova myšlení takto: 1) absence celosti je reálno, 2) negace reálné absence je imaginárno, 3) negace imaginárna (a de-negace reálné absence) je symbolično. Reálno tedy není „pravá realita“ skrytá za iluzivním povrchem, ale prázdno, které činí tuto realitu nekompletní a nekonsistentní. Funkcí symbolična je tuto nekompletnost a nekonsistenci tajit. Křehká symbolická tkáň však může být kdykoliv protržena vpádem reálna (Žižek, 2001).</w:t>
      </w:r>
    </w:p>
    <w:p>
      <w:pPr>
        <w:pStyle w:val="Normal"/>
        <w:jc w:val="both"/>
        <w:rPr>
          <w:b/>
          <w:b/>
          <w:bCs/>
        </w:rPr>
      </w:pPr>
      <w:r>
        <w:rPr>
          <w:b/>
          <w:bCs/>
        </w:rPr>
      </w:r>
    </w:p>
    <w:p>
      <w:pPr>
        <w:pStyle w:val="Normal"/>
        <w:jc w:val="both"/>
        <w:rPr>
          <w:b/>
          <w:b/>
          <w:bCs/>
        </w:rPr>
      </w:pPr>
      <w:r>
        <w:rPr>
          <w:b/>
          <w:bCs/>
        </w:rPr>
        <w:t>3.2.3.5.2</w:t>
        <w:tab/>
        <w:t>Subverze symbolična</w:t>
      </w:r>
    </w:p>
    <w:p>
      <w:pPr>
        <w:pStyle w:val="Normal"/>
        <w:jc w:val="both"/>
        <w:rPr>
          <w:b/>
          <w:b/>
          <w:bCs/>
        </w:rPr>
      </w:pPr>
      <w:r>
        <w:rPr>
          <w:b/>
          <w:bCs/>
        </w:rPr>
      </w:r>
    </w:p>
    <w:p>
      <w:pPr>
        <w:pStyle w:val="Normal"/>
        <w:jc w:val="both"/>
        <w:rPr/>
      </w:pPr>
      <w:r>
        <w:rPr/>
        <w:t xml:space="preserve">Lyrický pohyb </w:t>
      </w:r>
      <w:r>
        <w:rPr>
          <w:i/>
        </w:rPr>
        <w:t>Psychózy ve 4:48</w:t>
      </w:r>
      <w:r>
        <w:rPr/>
        <w:t xml:space="preserve"> je pohybem niterným a vizionářským. Přitom lyričnost je ve hře přítomna dvojím způsobem. Svět vnitřních vizí – ať už je ztvárněn jako útočiště proti zcizujícímu vnějšku či jako zdroj destrukce, šílenství a smrti – je jedním z témat hry. Současně je však niterný a vizionářský také samotný básnický jazyk, kterým si Sarah Kaneová vysloužila označení „básnířka dramatu“. Jazyk lyrické poezie bývá chápán jako jazyk niterný, „dostředivý“, v protikladu k „odstředivému“ zaměření běžného jazyka. Básnický jazyk je jazyk, který se obrací sám k sobě (Jakobson, 1995). Ricoeur v této souvislosti hovoří o „suspenzi reference“, čímž míní zrušení odkazu k běžné, obecně sdílené skutečnosti. „Zrušit odkaz prvního řádu, tak jak činí beletrie a poezie, je podmínkou k uvolnění odkazovací síly druhého řádu, která se už nevztahuje ke světu manipulovatelných předmětů, nýbrž k tomu, co Husserl označil jako Lebenswelt a Heidegger jako In-der-Welt-Sein“ (Ricoeur, 1991). Poetický jazyk tedy určitým způsobem narušuje a uvolňuje síť symbolického řádu, která strukturuje subjekt a jeho vztah ke skutečnosti.</w:t>
      </w:r>
    </w:p>
    <w:p>
      <w:pPr>
        <w:pStyle w:val="Normal"/>
        <w:ind w:firstLine="708"/>
        <w:jc w:val="both"/>
        <w:rPr/>
      </w:pPr>
      <w:r>
        <w:rPr/>
        <w:t>Výše citovaný Ricoeurův odkaz na Heideggerovo pojetí „bytí ve světě“ zde naznačuje podstatnou souvislost. Ve svém „bytí ve světě“ se člověk nejprve ocitá jako „vrženost“. Nejzazším momentem této „vrženosti“ je fakt lidské konečnosti a smrtelnosti. V odpověď na fakt své smrtelnosti se člověk v různé míře autenticky „rozvrhuje“ (Heidegger, 1996). Ricoeur (1977, 1991, 1997) chápe básnický, lyrický, metaforický jazyk jako výsostnou podobu rozvrhování, jako tvůrčí moment lidské existence v jazyce, jako smysl ve stavu zrodu, jako vzcházení lidského bytí z hlubiny a šíře jeho podstatných možností. Odkaz k Heideggerovi však naznačuje také méně „optimistickou“ stránku této lyrické otevřenosti hlubině možností. Lyrickým pohybem je subjekt jakoby znovu „vržen“ do procesu svého postupného rozvrhování. Tímto pohybem člověk znovu vstupuje na cestu všech úskalí a peripetií svého vzniku a založení.</w:t>
      </w:r>
    </w:p>
    <w:p>
      <w:pPr>
        <w:pStyle w:val="Normal"/>
        <w:ind w:firstLine="708"/>
        <w:jc w:val="both"/>
        <w:rPr/>
      </w:pPr>
      <w:r>
        <w:rPr/>
        <w:t xml:space="preserve">V podobném duchu chápe, v návaznosti na Lacana, básnický jazyk také Kristeva (2004). Tato autorka doplňuje Lacanovo pojetí formování subjektu zavedením dvojice pojmů sémiotično a symbolično. Výrazem sémiotično míní Kristeva původní pudovou prefiguraci, která je podložím pozdějších fází vývoje. Sémiotično podkládá prvotní figuraci ve stadiu zrcadla a je také základem, z něhož se vynořuje a vyděluje symbolično. Představuje prvotní artikulaci pudové sféry, v níž dominují orální a anální pudy, a především „nejpudovější ze všech pudů“, jímž je pud smrti. Sémiotično zahrnuje primární procesy, které fungují jako „vrozené a předem dané podmínky osvojování řeči, jež jsou uloženy v paměti druhu“ (Kristeva, 2004). Toto podloží symbolična i imaginárna, označované v návaznosti na Platónův </w:t>
      </w:r>
      <w:r>
        <w:rPr>
          <w:i/>
        </w:rPr>
        <w:t>Timaios</w:t>
      </w:r>
      <w:r>
        <w:rPr/>
        <w:t xml:space="preserve"> výrazem „sémiotická chóra“, chápe Kristeva jako enigmatické a femininní, jako rytmický, hudební, nespoutaný prostor. Sémiotično jakožto podloží konstituce subjektu představuje potenciální zdroj oživení a pluralizace smyslu, zároveň však také hrozbu vpádu nespoutaných destruktivních pudových procesů.</w:t>
      </w:r>
    </w:p>
    <w:p>
      <w:pPr>
        <w:pStyle w:val="Normal"/>
        <w:ind w:firstLine="708"/>
        <w:jc w:val="both"/>
        <w:rPr/>
      </w:pPr>
      <w:r>
        <w:rPr/>
        <w:t>Podle Kristevy spočívá „básnická praxe“ v podvracení symbolična. Básnické deformace uvádějí do pohybu ustanovené hranice symbolického řádu, představují tak deregulaci cenzury sociální povahy a „svědčí o přívalu pudu smrti, který žádné označující, žádný Druhý, žádné zrcadlo a žádná matka nedokázaly uspokojit“ (Kristeva, 2004). V poezii se ukazuje sémiotično uvádějící do pohybu, narušující a rozbíjející symbolično. Skutečná poezie je v tomto smyslu podvratná, je subverzivní a transgresivní. Vpád sémiotična do symbolična je otřásající, a to jak pro jazyk, tak také pro subjekt, který je tímto jazykem konstituován. Poezie představuje určitý kompromisní způsob, jakým tato transgrese symbolična může nastat, aniž se subjekt rozpadne v psychóze, skutečná poezie je však vždy poblíž zkušenosti šílenství a smrti, jak o tom vypovídají životopisy mnoha básníků. Sémiotická chóra však není jen destruktivní, je také podmínkou umožňující fungování symbolična. V „básnické praxi“ se jazyk a jím založený subjekt navracejí ke svému základu, oživujícímu i destruktivnímu zároveň.</w:t>
      </w:r>
    </w:p>
    <w:p>
      <w:pPr>
        <w:pStyle w:val="Normal"/>
        <w:ind w:firstLine="708"/>
        <w:jc w:val="both"/>
        <w:rPr/>
      </w:pPr>
      <w:r>
        <w:rPr/>
        <w:t>Podle Kristevy je symbolično samo o sobě „vratké“. Řeči samotné je vlastní určitá tendence zničit „prvotní cenzuru sociální povahy“, přepážku mezi označujícím a označovaným. Jinými slovy, jedná se o tendenci vymanit se ze symbolické funkce. Tato nejednoznačnost řeči (tendence ustanovovat hranice a zároveň tyto hranice podvracet) souvisí se způsobem, jakým je symbolický řád založen. Řeč je konstituována jako symbolično oklikou přes narcistické, zrcadlové, imaginární obsazení. Řeč se jakožto výsledek výše zmíněné dvojí negace ocitá na straně pudu smrti. Dominanci pudu smrti lze spatřovat ve stále se opakující mechanické produkci kontingentních označujících. Z této nadvlády se však řeč nevyprostí ani ve své „podvratné“ tendenci. Jak bylo naznačeno výše, transgrese či subverze symbolična je jen druhou stranou téže mince, tj. pudu smrti.</w:t>
      </w:r>
    </w:p>
    <w:p>
      <w:pPr>
        <w:pStyle w:val="Normal"/>
        <w:ind w:firstLine="708"/>
        <w:jc w:val="both"/>
        <w:rPr/>
      </w:pPr>
      <w:r>
        <w:rPr/>
        <w:t>Z hlediska výše uvedeného pojetí vyplývá, že skutečná „básnická praxe“ představuje v určité míře riskantní a nebezpečný podnik. Je-li subjekt založen symboličnem (či je-li mu podřízen), potom znovuoživení symbolična je také znovuoživení subjektu, totéž však platí také pro podvracení, rozrušování a rozbíjení. Podvracením symbolična subjekt podvrací také své vlastní základy. Podle Kristevy je poezie „jedním z nejodvážnějších průzkumů, který si subjekt může dovolit v souvislosti s procesem, jenž ho konstituuje“ (Kristeva, 2004). Subjekt básnické řeči se může ztratit v „bezbřehé nevyřknutelnosti“ či „rozpadnout v psychóze“. Básnická praxe přenáší sémiotickou hybnost přes hranici ustanoveného symbolična. Projít tuto hranici znamená podle Kristevy projít sekvencí smrt – nové zrození. Opět se zde dotýkáme skutečnosti, že básnická transgrese představuje zahrávání si se smrtí.</w:t>
      </w:r>
    </w:p>
    <w:p>
      <w:pPr>
        <w:pStyle w:val="TextBody"/>
        <w:widowControl/>
        <w:overflowPunct w:val="true"/>
        <w:autoSpaceDE w:val="true"/>
        <w:ind w:firstLine="708"/>
        <w:textAlignment w:val="auto"/>
        <w:rPr>
          <w:szCs w:val="24"/>
        </w:rPr>
      </w:pPr>
      <w:r>
        <w:rPr>
          <w:szCs w:val="24"/>
        </w:rPr>
        <w:t xml:space="preserve">Kromě toho se básnická transgrese ocitá také v blízkosti šílenství. Kristeva vyjadřuje určitý podiv, že „tato transgrese může nastat, aniž se subjekt rozpadne v psychóze“. Jak již bylo naznačeno, jedná se o určitý kompromis: „Ani šílenství, ani realismus, ale udržování deliria a logiky jakýmsi skokem“ (Kristeva, 2004). Úzkou cestu, po níž se ubírá skutečná poezie, charakterizuje Kristeva výrokem básníka a filosofa Georgese Bataille: „Odmítám, bouřím se, ale proč přicházet o rozum? (…) Odmítnutí náleží jasnému vědomí, dobře si uvědomujícímu, co se mu přihází. (…) Od hráče se očekává rozesmátý zápal, bláznivý skok do klidné jasnozřivosti“ (Bataille, in Kristeva, 2004). </w:t>
      </w:r>
    </w:p>
    <w:p>
      <w:pPr>
        <w:pStyle w:val="Normal"/>
        <w:ind w:firstLine="708"/>
        <w:jc w:val="both"/>
        <w:rPr/>
      </w:pPr>
      <w:r>
        <w:rPr/>
        <w:t xml:space="preserve">Chápání poezie jako transgrese a subverze symbolična umožňuje porozumět lyričnosti </w:t>
      </w:r>
      <w:r>
        <w:rPr>
          <w:i/>
        </w:rPr>
        <w:t>Psychózy ve 4:48</w:t>
      </w:r>
      <w:r>
        <w:rPr/>
        <w:t xml:space="preserve">, včetně úskalí, která s sebou tato lyričnost nese. Tato hra je transgresivní a subverzivní v několikerém ohledu: svým obsahem i básnickým jazykem. Jak již bylo řečeno, jedná se o snový, mystický diskurs vnitřních vizí, který se od počátku ocitá na hranici „bezbřehé nevyřknutelnosti“ (po noci, která </w:t>
      </w:r>
      <w:r>
        <w:rPr>
          <w:i/>
          <w:iCs/>
        </w:rPr>
        <w:t>„všechno zjevila“</w:t>
      </w:r>
      <w:r>
        <w:rPr>
          <w:iCs/>
        </w:rPr>
        <w:t>,</w:t>
      </w:r>
      <w:r>
        <w:rPr/>
        <w:t xml:space="preserve"> je těžké </w:t>
      </w:r>
      <w:r>
        <w:rPr>
          <w:i/>
          <w:iCs/>
        </w:rPr>
        <w:t>„znovu promluvit“</w:t>
      </w:r>
      <w:r>
        <w:rPr/>
        <w:t xml:space="preserve">). Tyto vize stojí ve vyhroceném protikladu k obecně sdílené realitě a racionalitě konstruované symbolickým řádem. Hranice symbolična je prolomena, </w:t>
      </w:r>
      <w:r>
        <w:rPr>
          <w:i/>
          <w:iCs/>
        </w:rPr>
        <w:t>„poklop se otevírá“</w:t>
      </w:r>
      <w:r>
        <w:rPr/>
        <w:t xml:space="preserve"> a </w:t>
      </w:r>
      <w:r>
        <w:rPr>
          <w:i/>
          <w:iCs/>
        </w:rPr>
        <w:t>„ostré světlo“</w:t>
      </w:r>
      <w:r>
        <w:rPr/>
        <w:t xml:space="preserve"> vysvitnuvší ve </w:t>
      </w:r>
      <w:r>
        <w:rPr>
          <w:i/>
          <w:iCs/>
        </w:rPr>
        <w:t>„zjevující noci“</w:t>
      </w:r>
      <w:r>
        <w:rPr/>
        <w:t xml:space="preserve"> je zdrojem pronikavé vize. Z hlediska Kristevy zde dochází k otřásajícímu vpádu sémiotična do symbolična. Svět je niterným způsobem oživen, postupně je však akcentována ona odvrácená stránka poetické transgrese, tj. vpád destruktivních tendencí, šílenství a smrti. Hra je subverzivní také ve své formě, spočívající v „krátkém spojení mezi lyrikou a dramatem“. Takovéto míšení různých typů diskursů a žánrů považuje Kristeva (2004) za jednu z podob básnického podvracení symbolična.</w:t>
      </w:r>
    </w:p>
    <w:p>
      <w:pPr>
        <w:pStyle w:val="Normal"/>
        <w:ind w:firstLine="708"/>
        <w:jc w:val="both"/>
        <w:rPr/>
      </w:pPr>
      <w:r>
        <w:rPr/>
        <w:t xml:space="preserve">Hra Sarah Kaneové však rozhodně není nějakým skokem do šílenství, spíše je „bojem o příčetnost“ uprostřed vpádu psychózy. Autorka sice odmítá oporu ustanoveného symbolična, tj. obecně sdílené reality a racionality, zbavena této opory však bojuje o „zdravý rozum“. Je na hony vzdálena romantizování šílenství. Podobně jako Bataille nezaměňuje transgresi a šílenství, svojí vzpourou a svojí „jasnozřivostí“ se vůči psychóze vymezuje. Podstata lyričnosti zde nespočívá v šílenství, </w:t>
      </w:r>
      <w:r>
        <w:rPr>
          <w:b/>
          <w:bCs/>
        </w:rPr>
        <w:t>lyričnost je pronikavou vizí v záplavě „ostrého světla“</w:t>
      </w:r>
      <w:r>
        <w:rPr/>
        <w:t>. Tuto pronikavou vizi Sarah Kaneová odlišuje od přeludů a halucinací, a také od laciných útěch a iluzí. Jinými slovy, její vizionářství je „obrazoborecké“.</w:t>
      </w:r>
    </w:p>
    <w:p>
      <w:pPr>
        <w:pStyle w:val="Normal"/>
        <w:jc w:val="both"/>
        <w:rPr/>
      </w:pPr>
      <w:r>
        <w:rPr/>
      </w:r>
    </w:p>
    <w:p>
      <w:pPr>
        <w:pStyle w:val="Normal"/>
        <w:jc w:val="both"/>
        <w:rPr>
          <w:b/>
          <w:b/>
          <w:bCs/>
        </w:rPr>
      </w:pPr>
      <w:r>
        <w:rPr>
          <w:b/>
          <w:bCs/>
        </w:rPr>
        <w:t>3.2.3.5.3</w:t>
        <w:tab/>
        <w:t>Demaskování imaginárna</w:t>
      </w:r>
    </w:p>
    <w:p>
      <w:pPr>
        <w:pStyle w:val="BodyText21"/>
        <w:widowControl/>
        <w:overflowPunct w:val="true"/>
        <w:autoSpaceDE w:val="true"/>
        <w:textAlignment w:val="auto"/>
        <w:rPr>
          <w:b/>
          <w:b/>
          <w:bCs/>
          <w:iCs/>
          <w:szCs w:val="24"/>
        </w:rPr>
      </w:pPr>
      <w:r>
        <w:rPr>
          <w:b/>
          <w:bCs/>
          <w:iCs/>
          <w:szCs w:val="24"/>
        </w:rPr>
      </w:r>
    </w:p>
    <w:p>
      <w:pPr>
        <w:pStyle w:val="BodyText21"/>
        <w:widowControl/>
        <w:overflowPunct w:val="true"/>
        <w:autoSpaceDE w:val="true"/>
        <w:textAlignment w:val="auto"/>
        <w:rPr/>
      </w:pPr>
      <w:r>
        <w:rPr>
          <w:iCs/>
          <w:szCs w:val="24"/>
        </w:rPr>
        <w:t xml:space="preserve">Zatímco lyrika a drama jsou dva póly přítomné v </w:t>
      </w:r>
      <w:r>
        <w:rPr>
          <w:i/>
          <w:iCs/>
          <w:szCs w:val="24"/>
        </w:rPr>
        <w:t>Psychóze ve 4:48</w:t>
      </w:r>
      <w:r>
        <w:rPr>
          <w:iCs/>
          <w:szCs w:val="24"/>
        </w:rPr>
        <w:t xml:space="preserve"> současně od začátku do konce (lyrické pasáže jako součást zmíněného dramatického „trysku“ hledisek a hlasů), romance a ironie jsou zde přítomny v podobě výrazného pohybu od jednoho pólu ke druhému. V průběhu hry dochází k demaskování imaginárního, které je ukázáno jako podezřelé, falešné a iluzorní. Pokus konceptualizovat zmíněný pohyb ukazuje, že romantické perspektivě počátečních částí hry je možné porozumět z hlediska takové psychologie, které je tato perspektiva určitým způsobem vlastní. Totéž, jak bude ukázáno dále, platí také pro ironickou, demaskující perspektivu mající v podezření vše imaginární. Ukazuje se zde skutečnost, na kterou v poslední době upozorňuje mj. kritická psychologie (Vybíral, 2006), že psychologické teorie jsou na hony vzdáleny hodnotové či ideologické neutrálnosti.</w:t>
      </w:r>
    </w:p>
    <w:p>
      <w:pPr>
        <w:pStyle w:val="BodyText21"/>
        <w:widowControl/>
        <w:overflowPunct w:val="true"/>
        <w:autoSpaceDE w:val="true"/>
        <w:ind w:firstLine="708"/>
        <w:textAlignment w:val="auto"/>
        <w:rPr>
          <w:iCs/>
          <w:szCs w:val="24"/>
        </w:rPr>
      </w:pPr>
      <w:r>
        <w:rPr>
          <w:iCs/>
          <w:szCs w:val="24"/>
        </w:rPr>
        <w:t>V souvislosti s potřebou konceptualizovat ironický pohyb je možné konstatovat, že (alespoň některé) psychologické přístupy jsou ve výrazné podobě „romantické“ či „ironické“. Výrazem romantické perspektivy jsou především přístupy jungiánské a postjungiánské (Jung, Hillman, Samuels), výrazem ironické perspektivy jsou především přístupy lacaniánské a postlacaniánské (Lacan, Kristeva, Žižek). Romantickou perspektivu Jungova přístupu dobře vystihl Frye (2003), podle kterého je „svět duše světem romance“. Ironickou perspektivu lacaniánského přístupu vyjádřil Žižek (2001), podle kterého je smyslem psychoanalytické hermeneutiky ukázat, že „to, co se původně zdálo být vzácným darem, je ve skutečnosti kus lejna“. Tím se tento přístup liší od jungiánské hermeneutiky, která – po vzoru alchymického díla – hledá zlatý poklad v tom zdánlivě nejnižším. Přestože se v této části, teoretizující výše identifikované žánrové tendence, pohybuji v rámci nastíněného lacaniánského schématu „symbolično – imaginárno – reálno“, nechám zde „vstoupit do hry“ také některé další přístupy (včetně těch, které si s Lacanem protiřečí), tak jak jsem to již učinil v případě Ricoeura či Heideggera.</w:t>
      </w:r>
    </w:p>
    <w:p>
      <w:pPr>
        <w:pStyle w:val="BodyText21"/>
        <w:widowControl/>
        <w:overflowPunct w:val="true"/>
        <w:autoSpaceDE w:val="true"/>
        <w:ind w:firstLine="708"/>
        <w:textAlignment w:val="auto"/>
        <w:rPr>
          <w:rFonts w:eastAsia="Arial Unicode MS"/>
        </w:rPr>
      </w:pPr>
      <w:r>
        <w:rPr/>
        <w:t xml:space="preserve">V rámci pokusu konceptualizovat pohyb od romantické perspektivy k perspektivě ironické se nejprve obrátím k postjungiánovi Jamesu Hillamnovi, především k jeho práci </w:t>
      </w:r>
      <w:r>
        <w:rPr>
          <w:i/>
        </w:rPr>
        <w:t>Duše a sebevražda</w:t>
      </w:r>
      <w:r>
        <w:rPr/>
        <w:t xml:space="preserve"> (1965). Podle Hillmana se duše ze své potenciality v náručí přírody a instinktivní kolektivnosti realizuje skrze radikální proměnu. Jednou ze stěžejních metafor této radikální proměny je podle Hillmana smrt. Tím Hillman rozhodně netvrdí, že smrt je „pouhou metaforou“, pouze se na mnoha místech různým způsobem snaží říci, že pro duši je smrt velmi podstatnou, potřebnou a ve svém jádru metaforickou skutečností. Hillman varuje před dvojím úskalím: Je to jednak pojetí „pouhých symbolů“ („symbolem pouhým je pozemské dění“, z poslední sloky Goethova </w:t>
      </w:r>
      <w:r>
        <w:rPr>
          <w:i/>
        </w:rPr>
        <w:t>Fausta</w:t>
      </w:r>
      <w:r>
        <w:rPr/>
        <w:t xml:space="preserve">), které vede k jakési nezávazné lehkosti pestrobarevného světa metaforické imaginace. Na druhé straně je zde úskalí doslovné konkretizace toho, co si jakožto psychická realita žádá metaforickou či symbolickou interpretaci. Hillmanova psychologie je apelem na „vidění skrze“ imaginativní aktivitu, jejímž prostřednictvím je ztvárňována naše zkušenost (Hillman, 1975). Tento druh reflexe Hillman označuje jako „re-visioning“ (odtud těžko přeložitelný název Hillmanova stěžejního díla </w:t>
      </w:r>
      <w:r>
        <w:rPr>
          <w:i/>
        </w:rPr>
        <w:t>Revisioning psychology</w:t>
      </w:r>
      <w:r>
        <w:rPr/>
        <w:t>), jedná se o pohyb od doslovné konkretizace k rozpoznání metaforického základu lidské zkušenosti. Hillman tvrdí, že je třeba být méně „doslovný“ (literal) a více „literární“ (literary).</w:t>
      </w:r>
    </w:p>
    <w:p>
      <w:pPr>
        <w:pStyle w:val="NormalWeb"/>
        <w:spacing w:before="0" w:after="0"/>
        <w:ind w:firstLine="708"/>
        <w:jc w:val="both"/>
        <w:rPr>
          <w:rFonts w:ascii="Times New Roman" w:hAnsi="Times New Roman"/>
        </w:rPr>
      </w:pPr>
      <w:r>
        <w:rPr>
          <w:rFonts w:ascii="Times New Roman" w:hAnsi="Times New Roman"/>
        </w:rPr>
        <w:t>Podle Hillmana je duši vlastní určité hlubší směřování, které je často výrazně odlišné od směřování sociálně přizpůsobeného ega. Pro toto směřování Hillman používá výrazy „patologizování“ či také „thanatologická aktivita“. Jedná se o způsoby, jakými se duše realizuje skrze zkušenost utrpení a smrti. Kromě toho, že dává hlubší psychologický význam zkušenosti smrti, dává Hillman také hlubší význam pojmu psychopatologie. Tak jako duše při realizaci svého směřování potřebuje „smrt“ (což je dobře viditelné v těch kulturách, kde ještě nezmizely hlubší iniciační rituály), potřebuje také svůj „pathos“. Je proto třeba chápat hlubší význam výrazu „psycho-patho-logie“, ve kterém je dobře vyjádřeno, že k psýché vždy patří určitý druh „pathosu“, kterému je vlastní určitý „logos“, tj. srozumitelnost a smysluplnost. Přímočaré a nereflektované jednání („agon“ či „acting out“) proto vede s určitou „nutností“ k selhání, kolizi a utrpení („pathos“), skrze něž člověk může dojít k psychické reflexi („anagnorisis“). Odtud potom sekvence „agon – pathos – anagnorisis“, tvořící vzorovou osnovu mnoha příběhů. Duše si tedy často žádá toho, po čem touží, prostřednictvím „pathologizování“ či „thanatologizování“, což je však velmi nebezpečné brát doslova.</w:t>
      </w:r>
    </w:p>
    <w:p>
      <w:pPr>
        <w:pStyle w:val="NormalWeb"/>
        <w:spacing w:before="0" w:after="0"/>
        <w:ind w:firstLine="708"/>
        <w:jc w:val="both"/>
        <w:rPr>
          <w:rFonts w:ascii="Times New Roman" w:hAnsi="Times New Roman"/>
        </w:rPr>
      </w:pPr>
      <w:r>
        <w:rPr>
          <w:rFonts w:ascii="Times New Roman" w:hAnsi="Times New Roman"/>
        </w:rPr>
        <w:t>Hillman chápe hlubší duševní směřování jako tvůrčí činnost, která z určité podstatné části probíhá v odloučenosti od ostatního světa. Jedná se o cosi, pro co člověk nenachází, a ani nemůže najít, pochopení v kolektivu. Zážitek smrti chápe Hillman jako předpoklad pro vydělení jedince z kolektivního proudu života a pro vznik individuality. V této souvislosti připomíná křesťanské pojetí „odumírání světu“ či zmíněné iniciační rituály vedoucí k radikální proměně a vzniku individuality. Nutno říci, že v tradičních společnostech je člověk při této své radikální proměně určitým způsobem „potvrzen“ ze strany společenství.</w:t>
      </w:r>
    </w:p>
    <w:p>
      <w:pPr>
        <w:pStyle w:val="NormalWeb"/>
        <w:spacing w:before="0" w:after="0"/>
        <w:ind w:firstLine="708"/>
        <w:jc w:val="both"/>
        <w:rPr>
          <w:rFonts w:ascii="Times New Roman" w:hAnsi="Times New Roman"/>
        </w:rPr>
      </w:pPr>
      <w:r>
        <w:rPr>
          <w:rFonts w:ascii="Times New Roman" w:hAnsi="Times New Roman"/>
        </w:rPr>
        <w:t>Podle Hillmana může být v některých případech sebevražda „doslovně konkretistickou dezinterpretací psychologické nutnosti“, tj. zkušenosti smrti. Prožitek smrti je možné vidět jako konfrontaci s tragédií. Tento prožitek má tragický ráz, jinými slovy: tragédie je vědomím smrti. Realizovat tuto „psychologickou nutnost“ je podle Hillmana životně důležité. Člověk může tento druh „psychické realizace“ takříkajíc „propást“. V takovém případě pak může být sebevražda jakousi „zpozdilou reakcí“ člověka, který „promeškal své smrtelné krize. Z tohoto důvodu je třeba „umožnit zkušenost smrti dříve, než k ní sebevraždou skutečně dojde“.</w:t>
      </w:r>
    </w:p>
    <w:p>
      <w:pPr>
        <w:pStyle w:val="NormalWeb"/>
        <w:spacing w:before="0" w:after="0"/>
        <w:ind w:firstLine="708"/>
        <w:jc w:val="both"/>
        <w:rPr>
          <w:rFonts w:ascii="Times New Roman" w:hAnsi="Times New Roman"/>
        </w:rPr>
      </w:pPr>
      <w:r>
        <w:rPr>
          <w:rFonts w:ascii="Times New Roman" w:hAnsi="Times New Roman"/>
        </w:rPr>
        <w:t>Z výše uvedených důvodů je podle Hillmana třeba zbavit se „matoucích projekcí“, tj. zmíněných „doslovných konkretizací“. Takový proces spočívá v určité „introverzi“, při které dochází „k sejmutí tíhy pozemskosti“, opět však nikoliv doslova. V tomto procesu člověk „odumírá světu jako oblasti psychických projekcí“. Jedná se o vstup do „niterného příběhu duše“, který je často jiný než příběh vnější. Tento niterný příběh je jakýmsi „nekrologem psaným ještě za života“, zachycujícím „život z hlediska smrti“ (Hillman, 1965).</w:t>
      </w:r>
    </w:p>
    <w:p>
      <w:pPr>
        <w:pStyle w:val="NormalWeb"/>
        <w:spacing w:before="0" w:after="0"/>
        <w:ind w:firstLine="708"/>
        <w:jc w:val="both"/>
        <w:rPr/>
      </w:pPr>
      <w:r>
        <w:rPr>
          <w:rFonts w:ascii="Times New Roman" w:hAnsi="Times New Roman"/>
          <w:i/>
          <w:iCs/>
        </w:rPr>
        <w:t>„</w:t>
      </w:r>
      <w:r>
        <w:rPr>
          <w:rFonts w:ascii="Times New Roman" w:hAnsi="Times New Roman"/>
          <w:i/>
          <w:iCs/>
        </w:rPr>
        <w:t>Moje duše je předmětem těchto zmatených útržků,“</w:t>
      </w:r>
      <w:r>
        <w:rPr>
          <w:rFonts w:ascii="Times New Roman" w:hAnsi="Times New Roman"/>
        </w:rPr>
        <w:t xml:space="preserve"> zaznívá v jedné z úvodních pasáží </w:t>
      </w:r>
      <w:r>
        <w:rPr>
          <w:rFonts w:ascii="Times New Roman" w:hAnsi="Times New Roman"/>
          <w:i/>
        </w:rPr>
        <w:t>Psychózy ve 4:48</w:t>
      </w:r>
      <w:r>
        <w:rPr>
          <w:rFonts w:ascii="Times New Roman" w:hAnsi="Times New Roman"/>
        </w:rPr>
        <w:t xml:space="preserve">. Na jiném místě protagonistka říká: </w:t>
      </w:r>
      <w:r>
        <w:rPr>
          <w:rFonts w:ascii="Times New Roman" w:hAnsi="Times New Roman"/>
          <w:i/>
          <w:iCs/>
        </w:rPr>
        <w:t>„Jsem unavená životem a moje duše chce umřít.“</w:t>
      </w:r>
      <w:r>
        <w:rPr>
          <w:rFonts w:ascii="Times New Roman" w:hAnsi="Times New Roman"/>
        </w:rPr>
        <w:t xml:space="preserve"> Lékař jí na to odpovídá: </w:t>
      </w:r>
      <w:r>
        <w:rPr>
          <w:rFonts w:ascii="Times New Roman" w:hAnsi="Times New Roman"/>
          <w:i/>
          <w:iCs/>
        </w:rPr>
        <w:t>„To je metafora, ne skutečnost.“</w:t>
      </w:r>
      <w:r>
        <w:rPr>
          <w:rFonts w:ascii="Times New Roman" w:hAnsi="Times New Roman"/>
        </w:rPr>
        <w:t xml:space="preserve"> Pro protagonistku však </w:t>
      </w:r>
      <w:r>
        <w:rPr>
          <w:rFonts w:ascii="Times New Roman" w:hAnsi="Times New Roman"/>
          <w:i/>
          <w:iCs/>
        </w:rPr>
        <w:t>„určujícím rysem metafory je, že je skutečná“</w:t>
      </w:r>
      <w:r>
        <w:rPr>
          <w:rFonts w:ascii="Times New Roman" w:hAnsi="Times New Roman"/>
        </w:rPr>
        <w:t xml:space="preserve">. Na to lékař opakovaně a vehementně trvá na tom, že pacientčina vyjádření (která chápe doslova) neplatí. Pacientčina reakce je stejná jako v úvodním dialogu – </w:t>
      </w:r>
      <w:r>
        <w:rPr>
          <w:rFonts w:ascii="Times New Roman" w:hAnsi="Times New Roman"/>
          <w:i/>
          <w:iCs/>
        </w:rPr>
        <w:t>„dlouhé ticho“</w:t>
      </w:r>
      <w:r>
        <w:rPr>
          <w:rFonts w:ascii="Times New Roman" w:hAnsi="Times New Roman"/>
        </w:rPr>
        <w:t>. Opět zde nalézáme naléhání zvnějšku, na které lze z hlediska duše odpovědět pouze mlčením. V kontextu dalších částí hry a v souladu s Hillmanem je tuto pasáž možné chápat jako spor „hlasu rozumu“ (jeden z atributů, který protagonistka lékařům výslovně přikládá) či sociálně přizpůsobeného ega (jehož je psychiatrie „mluvčím“) na jedné straně a paradoxního stanoviska duše a její niterné, metaforické pravdy na straně druhé. Jak protagonistka výslovně říká, jedná se zde o duši. A skutečnost duše je skutečností paradoxní, imaginativní a metaforickou.</w:t>
      </w:r>
    </w:p>
    <w:p>
      <w:pPr>
        <w:pStyle w:val="NormalWeb"/>
        <w:spacing w:before="0" w:after="0"/>
        <w:ind w:firstLine="708"/>
        <w:jc w:val="both"/>
        <w:rPr/>
      </w:pPr>
      <w:r>
        <w:rPr>
          <w:rFonts w:ascii="Times New Roman" w:hAnsi="Times New Roman"/>
          <w:i/>
          <w:iCs/>
        </w:rPr>
        <w:t>„</w:t>
      </w:r>
      <w:r>
        <w:rPr>
          <w:rFonts w:ascii="Times New Roman" w:hAnsi="Times New Roman"/>
          <w:i/>
          <w:iCs/>
        </w:rPr>
        <w:t>Tělo a duše se nikdy nespojí,“</w:t>
      </w:r>
      <w:r>
        <w:rPr>
          <w:rFonts w:ascii="Times New Roman" w:hAnsi="Times New Roman"/>
        </w:rPr>
        <w:t xml:space="preserve"> říká protagonistka v jedné z reflexivních pasáží hry. K protikladu vnitřku a vnějšku zde přistupuje protiklad duše a těla. To je srozumitelné z hlediska Hillmanova předpokladu, že určitá kritická fáze duševního směřování spočívá v jakési „introverzi“, ve zbavování se „matoucích projekcí“ a v přechodném „sejmutí tíhy pozemskosti“. Hovoří-li protagonistka o „úlisném psychiatrickém hlasu rozumu“, samozřejmě předpokládajícím, že „tělo a duše jedno jsou“, či říká-li, že „tělo a duše se nikdy nespojí“, potom to lze chápat jako smysluplný výraz oné kritické fáze duševního směřování. Nebezpečí této hluboce smysluplné tendence je v tom, že může být pochopena a realizována konkrétně a doslova. Výše uvedená pasáž ukazuje, že různě chápaný rozdíl mezi metaforickým a doslovným je čímsi, co odlišuje hledisko duše od hlasu zcizujícího vnějšku.</w:t>
      </w:r>
    </w:p>
    <w:p>
      <w:pPr>
        <w:pStyle w:val="NormalWeb"/>
        <w:spacing w:before="0" w:after="0"/>
        <w:ind w:firstLine="708"/>
        <w:jc w:val="both"/>
        <w:rPr/>
      </w:pPr>
      <w:r>
        <w:rPr>
          <w:rFonts w:ascii="Times New Roman" w:hAnsi="Times New Roman"/>
        </w:rPr>
        <w:t xml:space="preserve">Jak již bylo naznačeno, Hillmanova psychologie, která je v určité míře „romantická“, zde umožňuje postihnout romantickou stránku úvodních pasáží </w:t>
      </w:r>
      <w:r>
        <w:rPr>
          <w:rFonts w:ascii="Times New Roman" w:hAnsi="Times New Roman"/>
          <w:i/>
        </w:rPr>
        <w:t>Psychózy ve 4:48</w:t>
      </w:r>
      <w:r>
        <w:rPr>
          <w:rFonts w:ascii="Times New Roman" w:hAnsi="Times New Roman"/>
        </w:rPr>
        <w:t xml:space="preserve">. Jádro romantické perspektivy je možné s určitým zjednodušením a zvýrazněním zformulovat například takto: </w:t>
      </w:r>
      <w:r>
        <w:rPr>
          <w:rFonts w:ascii="Times New Roman" w:hAnsi="Times New Roman"/>
          <w:iCs/>
          <w:szCs w:val="24"/>
        </w:rPr>
        <w:t>Imaginativní pravda nitra (v protikladu ke zcizujícímu vnějšku) je výrazem směřování duše k autentické individualitě (skrze zkušenost smrti a šílenství). Problém však představuje skutečnost, že z hlediska této perspektivy nelze hru interpretovat jako celek, ten, jak bylo uvedeno, se vyznačuje výrazně ironickou tendencí. Zvláště závěr hry je nesen výrazně demaskující a obrazoboreckou perspektivou, z jejíhož hlediska se „imaginativní pravda nitra“ či „pravé já“ stávají čímsi podezřelým, v lepším případě vzdáleným či nedosažitelným (</w:t>
      </w:r>
      <w:r>
        <w:rPr>
          <w:rFonts w:ascii="Times New Roman" w:hAnsi="Times New Roman"/>
          <w:i/>
          <w:szCs w:val="24"/>
        </w:rPr>
        <w:t>„Je to já, se kterým jsem se nikdy nesetkala a jehož tvář je přilepena na spodní straně mojí duše.“</w:t>
      </w:r>
      <w:r>
        <w:rPr>
          <w:rFonts w:ascii="Times New Roman" w:hAnsi="Times New Roman"/>
          <w:iCs/>
          <w:szCs w:val="24"/>
        </w:rPr>
        <w:t>). Zde je tedy namístě vzít v potaz výše pojednanou lacaniánskou hermeneutiku s jejím podezřením ke všemu imaginárnímu.</w:t>
      </w:r>
    </w:p>
    <w:p>
      <w:pPr>
        <w:pStyle w:val="NormalWeb"/>
        <w:spacing w:before="0" w:after="0"/>
        <w:ind w:firstLine="708"/>
        <w:jc w:val="both"/>
        <w:rPr/>
      </w:pPr>
      <w:r>
        <w:rPr>
          <w:rFonts w:ascii="Times New Roman" w:hAnsi="Times New Roman"/>
          <w:iCs/>
          <w:szCs w:val="24"/>
        </w:rPr>
        <w:t xml:space="preserve">Z hlediska psychoanalytické hermeneutiky podezření je „imaginativní pravda nitra“ pouhou narcistickou iluzí. Řečeno lacaniánskou terminologií: po prolomení symbolična se subjekt stává obětí imaginárna, tj. záplavy vnitřních vizí. Bez opory symbolického řádu se tak ocitá v oblasti „bezbřehé nevyřknutelnosti“. Ze </w:t>
      </w:r>
      <w:r>
        <w:rPr>
          <w:rFonts w:ascii="Times New Roman" w:hAnsi="Times New Roman"/>
          <w:i/>
          <w:szCs w:val="24"/>
        </w:rPr>
        <w:t>„zjevující noci“</w:t>
      </w:r>
      <w:r>
        <w:rPr>
          <w:rFonts w:ascii="Times New Roman" w:hAnsi="Times New Roman"/>
          <w:iCs/>
          <w:szCs w:val="24"/>
        </w:rPr>
        <w:t xml:space="preserve"> jako kompenzující výtvor vyvstává iluzorní obraz dokonalosti a úplnosti (</w:t>
      </w:r>
      <w:r>
        <w:rPr>
          <w:rFonts w:ascii="Times New Roman" w:hAnsi="Times New Roman"/>
          <w:i/>
          <w:szCs w:val="24"/>
        </w:rPr>
        <w:t>„sjednocené vědomí“</w:t>
      </w:r>
      <w:r>
        <w:rPr>
          <w:rFonts w:ascii="Times New Roman" w:hAnsi="Times New Roman"/>
          <w:iCs/>
          <w:szCs w:val="24"/>
        </w:rPr>
        <w:t xml:space="preserve">, mystický </w:t>
      </w:r>
      <w:r>
        <w:rPr>
          <w:rFonts w:ascii="Times New Roman" w:hAnsi="Times New Roman"/>
          <w:i/>
          <w:szCs w:val="24"/>
        </w:rPr>
        <w:t>„okamžik souzvuku</w:t>
      </w:r>
      <w:r>
        <w:rPr>
          <w:rFonts w:ascii="Times New Roman" w:hAnsi="Times New Roman"/>
          <w:iCs/>
          <w:szCs w:val="24"/>
        </w:rPr>
        <w:t>“), přičemž této projekci je třeba uvěřit jako pravdivé (</w:t>
      </w:r>
      <w:r>
        <w:rPr>
          <w:rFonts w:ascii="Times New Roman" w:hAnsi="Times New Roman"/>
          <w:i/>
          <w:szCs w:val="24"/>
        </w:rPr>
        <w:t>„pamatuj si to světlo a věř tomu světlu“</w:t>
      </w:r>
      <w:r>
        <w:rPr>
          <w:rFonts w:ascii="Times New Roman" w:hAnsi="Times New Roman"/>
          <w:iCs/>
          <w:szCs w:val="24"/>
        </w:rPr>
        <w:t>). Iluzorní povaha imaginárních výtvorů se stává zjevnou v průběhu hry, tak jak se postupně útočiště nitra mění v tyranii šílenství (</w:t>
      </w:r>
      <w:r>
        <w:rPr>
          <w:rFonts w:ascii="Times New Roman" w:hAnsi="Times New Roman"/>
          <w:i/>
          <w:szCs w:val="24"/>
        </w:rPr>
        <w:t>„přeludy přízraků / a já se teď bojím / vidím věci / slyším věci“</w:t>
      </w:r>
      <w:r>
        <w:rPr>
          <w:rFonts w:ascii="Times New Roman" w:hAnsi="Times New Roman"/>
          <w:iCs/>
          <w:szCs w:val="24"/>
        </w:rPr>
        <w:t>). Autorka nemilosrdně demaskuje všechno falešné a iluzorní: štěstí je přeludem, krása je lží. To, co bylo dříve hodno důvěry, co bylo zdrojem oživení a fascinace, je nyní „hnusnou magií tohohle kouzelnického stroje“. Vše imaginární je nekompromisně demaskováno jako chiméra a iluze.</w:t>
      </w:r>
    </w:p>
    <w:p>
      <w:pPr>
        <w:pStyle w:val="NormalWeb"/>
        <w:spacing w:before="0" w:after="0"/>
        <w:ind w:firstLine="708"/>
        <w:jc w:val="both"/>
        <w:rPr/>
      </w:pPr>
      <w:r>
        <w:rPr>
          <w:rFonts w:ascii="Times New Roman" w:hAnsi="Times New Roman"/>
          <w:iCs/>
          <w:szCs w:val="24"/>
        </w:rPr>
        <w:t>„</w:t>
      </w:r>
      <w:r>
        <w:rPr>
          <w:rFonts w:ascii="Times New Roman" w:hAnsi="Times New Roman"/>
          <w:iCs/>
          <w:szCs w:val="24"/>
        </w:rPr>
        <w:t xml:space="preserve">Obrazoborecká“ hermeneutika podezření však nemusí nutně znamenat anulování imaginativního prvku. Jinými slovy, lyrické či imaginativní nemusí být chápáno jako imaginární ve smyslu narcistické iluze. Hra Sarah Kaneové je výrazně lyrická a podmanivě imaginativní v celém svém průběhu, v němž zároveň dochází k pohybu od romantické perspektivy k ironické. Lyričnost této hry, jak bylo opakovaně naznačeno, je možné chápat jako „pronikavou vizi“, jako odvahu vidět skutečnost v „ostrém světle“. </w:t>
      </w:r>
      <w:r>
        <w:rPr>
          <w:rFonts w:ascii="Times New Roman" w:hAnsi="Times New Roman"/>
          <w:b/>
          <w:bCs/>
          <w:iCs/>
          <w:szCs w:val="24"/>
        </w:rPr>
        <w:t>Ironie</w:t>
      </w:r>
      <w:r>
        <w:rPr>
          <w:rFonts w:ascii="Times New Roman" w:hAnsi="Times New Roman"/>
          <w:iCs/>
          <w:szCs w:val="24"/>
        </w:rPr>
        <w:t xml:space="preserve"> je z tohoto hlediska </w:t>
      </w:r>
      <w:r>
        <w:rPr>
          <w:rFonts w:ascii="Times New Roman" w:hAnsi="Times New Roman"/>
          <w:b/>
          <w:bCs/>
          <w:iCs/>
          <w:szCs w:val="24"/>
        </w:rPr>
        <w:t>demaskujícím pohybem očišťujícím tuto pronikavou vizi od narcistického imaginárna</w:t>
      </w:r>
      <w:r>
        <w:rPr>
          <w:rFonts w:ascii="Times New Roman" w:hAnsi="Times New Roman"/>
          <w:iCs/>
          <w:szCs w:val="24"/>
        </w:rPr>
        <w:t xml:space="preserve">. Lyrika Sarah Kaneové je vizionářská, jedná se však o vizionářství „obrazoborecké“. Toto spojení není protimluvem, jak ukazují mj. prorocké starozákonní spisy. V tomto smyslu není náhodou, že některé „obrazoborecké“ pasáže </w:t>
      </w:r>
      <w:r>
        <w:rPr>
          <w:rFonts w:ascii="Times New Roman" w:hAnsi="Times New Roman"/>
          <w:i/>
          <w:iCs/>
          <w:szCs w:val="24"/>
        </w:rPr>
        <w:t>Psychózy ve 4:48</w:t>
      </w:r>
      <w:r>
        <w:rPr>
          <w:rFonts w:ascii="Times New Roman" w:hAnsi="Times New Roman"/>
          <w:iCs/>
          <w:szCs w:val="24"/>
        </w:rPr>
        <w:t xml:space="preserve"> jsou neseny výrazně „prorockým“ tónem (</w:t>
      </w:r>
      <w:r>
        <w:rPr>
          <w:rFonts w:ascii="Times New Roman" w:hAnsi="Times New Roman"/>
          <w:i/>
          <w:szCs w:val="24"/>
        </w:rPr>
        <w:t>„my jsme ti bídní, co … zapalují kadidlo Baalovi“</w:t>
      </w:r>
      <w:r>
        <w:rPr>
          <w:rFonts w:ascii="Times New Roman" w:hAnsi="Times New Roman"/>
          <w:iCs/>
          <w:szCs w:val="24"/>
        </w:rPr>
        <w:t>). Sarah Kaneová se zde zařazuje k tradici „kácení model“, počínající starozákonními proroky a vedoucí k „mistrům podezření“ nové doby (Ricoeur, 1974).</w:t>
      </w:r>
    </w:p>
    <w:p>
      <w:pPr>
        <w:pStyle w:val="NormalWeb"/>
        <w:spacing w:before="0" w:after="0"/>
        <w:ind w:firstLine="708"/>
        <w:jc w:val="both"/>
        <w:rPr/>
      </w:pPr>
      <w:r>
        <w:rPr>
          <w:rFonts w:ascii="Times New Roman" w:hAnsi="Times New Roman"/>
          <w:i/>
          <w:iCs/>
          <w:szCs w:val="24"/>
        </w:rPr>
        <w:t>Psychóza ve 4:48</w:t>
      </w:r>
      <w:r>
        <w:rPr>
          <w:rFonts w:ascii="Times New Roman" w:hAnsi="Times New Roman"/>
          <w:iCs/>
          <w:szCs w:val="24"/>
        </w:rPr>
        <w:t xml:space="preserve"> dává mimo jiné příležitost promyslet vztah dvou zmíněných hermeneutik, tj. hermeneutiky podezření vůči imaginárnu jakožto narcistické iluzi a hermeneutiky důvěry v imaginaci jakožto „pravdu duševního směřování“. Hillman (1975) uvádí, že pravá imaginace je ve skutečnosti „obrazoborecká“. Skutečná imaginace není uvíznutí v obrazech a iluzích, právě naopak: spočívá ve „vidění skrze“, v reflexi, tedy ve vrhání „ostrého světla“ na skutečnost. Z tohoto hlediska lze Sarah Kaneovou nazvat „obrazoboreckou vizionářkou“, která měla odvahu vidět skutečnost v tom nejostřejším světle.</w:t>
      </w:r>
    </w:p>
    <w:p>
      <w:pPr>
        <w:pStyle w:val="BodyText21"/>
        <w:widowControl/>
        <w:overflowPunct w:val="true"/>
        <w:autoSpaceDE w:val="true"/>
        <w:textAlignment w:val="auto"/>
        <w:rPr>
          <w:rFonts w:ascii="Times New Roman" w:hAnsi="Times New Roman"/>
          <w:b/>
          <w:b/>
          <w:bCs/>
          <w:iCs/>
          <w:szCs w:val="24"/>
        </w:rPr>
      </w:pPr>
      <w:r>
        <w:rPr>
          <w:b/>
          <w:bCs/>
          <w:iCs/>
          <w:szCs w:val="24"/>
        </w:rPr>
      </w:r>
    </w:p>
    <w:p>
      <w:pPr>
        <w:pStyle w:val="BodyText21"/>
        <w:widowControl/>
        <w:overflowPunct w:val="true"/>
        <w:autoSpaceDE w:val="true"/>
        <w:textAlignment w:val="auto"/>
        <w:rPr>
          <w:b/>
          <w:b/>
          <w:bCs/>
          <w:iCs/>
          <w:szCs w:val="24"/>
        </w:rPr>
      </w:pPr>
      <w:r>
        <w:rPr>
          <w:b/>
          <w:bCs/>
          <w:iCs/>
          <w:szCs w:val="24"/>
        </w:rPr>
        <w:t>3.2.3.5.4</w:t>
        <w:tab/>
        <w:t>Absence reálna</w:t>
      </w:r>
    </w:p>
    <w:p>
      <w:pPr>
        <w:pStyle w:val="Normal"/>
        <w:jc w:val="both"/>
        <w:rPr>
          <w:b/>
          <w:b/>
          <w:bCs/>
          <w:iCs/>
          <w:szCs w:val="24"/>
        </w:rPr>
      </w:pPr>
      <w:r>
        <w:rPr>
          <w:b/>
          <w:bCs/>
          <w:iCs/>
          <w:szCs w:val="24"/>
        </w:rPr>
      </w:r>
    </w:p>
    <w:p>
      <w:pPr>
        <w:pStyle w:val="Normal"/>
        <w:jc w:val="both"/>
        <w:rPr/>
      </w:pPr>
      <w:r>
        <w:rPr/>
        <w:t xml:space="preserve">Logika výrazu „absence reálna“ není totožná s logikou výrazů „subverze symbolična“ či „demaskování imaginárna“, přestože gramatickou formou je ve všech třech případech genitivní vazba. Zatímco symbolično i imaginárno je možné chápat jako cosi „přítomného“, co může, ale také nemusí být podvraceno či demaskováno, Lacanovo reálno je ze své podstaty absencí. Reálno je absencí úplnosti a soudržnosti, kterou jak imaginárno, tak také symbolično různým způsobem zatajují a kamuflují. Přesto však zůstává neúplnost či nesoudržnost jako jakási „černá díra“ v základu subjektu. Na otázku, co se ukazuje v „ostrém světle“ pronikavé vize či co je oním zjevujícím odhalením </w:t>
      </w:r>
      <w:r>
        <w:rPr>
          <w:i/>
        </w:rPr>
        <w:t>Psychózy ve 4:48</w:t>
      </w:r>
      <w:r>
        <w:rPr/>
        <w:t>, lze z lacanovského hlediska odpovědět: „černá díra“ v základu subjektivity, zatajovaná a kamuflovaná symboličnem a imaginárnem.</w:t>
      </w:r>
    </w:p>
    <w:p>
      <w:pPr>
        <w:pStyle w:val="Normal"/>
        <w:ind w:firstLine="708"/>
        <w:jc w:val="both"/>
        <w:rPr/>
      </w:pPr>
      <w:r>
        <w:rPr/>
        <w:t>„</w:t>
      </w:r>
      <w:r>
        <w:rPr>
          <w:i/>
          <w:iCs/>
        </w:rPr>
        <w:t>Je něco černějšího než touha</w:t>
      </w:r>
      <w:r>
        <w:rPr/>
        <w:t>“, tak zní jedno z anti-romantických, ironických sdělení hry. Reálno, jak bylo řečeno výše, je především reálnem lidských tužeb a přání. Tyto touhy jsou povětšinou čímsi iluzivním, imaginárním, narcistickým. V tomto smyslu je Lacanův psychoterapeutický cíl výrazně anti-romantický, člověk má vyrůst ze svých tužeb. Co je však reálnem touhy? Ono prázdno, absence celosti a úplnosti. Toto prázdno je postupně zaplňováno pudy, přáními a žádostmi, takto je reálno lidské touhy nejprve zamaskováno imaginárnem, posléze pak opředeno symboličnem. To však nic nemění na skutečnosti, že v pozadí touhy zůstává absence a prázdnota, tedy „něco černějšího než touha“.</w:t>
      </w:r>
    </w:p>
    <w:p>
      <w:pPr>
        <w:pStyle w:val="Normal"/>
        <w:ind w:firstLine="708"/>
        <w:jc w:val="both"/>
        <w:rPr/>
      </w:pPr>
      <w:r>
        <w:rPr>
          <w:i/>
        </w:rPr>
        <w:t>Psychóza ve 4:48</w:t>
      </w:r>
      <w:r>
        <w:rPr/>
        <w:t xml:space="preserve"> se ve svém průběhu pohybuje proti směru formování subjektu. Po dekonstrukci symbolična a demaskování imaginárna dochází k manifestaci subjektu jako zvnějšku zaplňované prázdnoty, jako mizení potvrzované pohledy druhých (</w:t>
      </w:r>
      <w:r>
        <w:rPr>
          <w:i/>
          <w:iCs/>
        </w:rPr>
        <w:t>„dívejte se, jak mizím“</w:t>
      </w:r>
      <w:r>
        <w:rPr/>
        <w:t>). Jak imaginárno (identifikace se zrcadlovým obrazem), tak také symbolično (podřízení sociálně konstruované síti označujících) spočívají ve vnějším potvrzení. Závěrečnou scénu hry je možné chápat jako manifestaci lacanovského subjektu: člověk, který ve svém mizení žádá o potvrzení ze strany druhých. V této souvislosti je podstatné, že v opakovaných žádostech o vnější potvrzení zaznívá: „dívejte se“ a „mluvte“. Potvrzení pohledem a dosvědčení řečí, imaginární řád zrcadla a symbolický řád označování.</w:t>
      </w:r>
    </w:p>
    <w:p>
      <w:pPr>
        <w:pStyle w:val="Normal"/>
        <w:ind w:firstLine="708"/>
        <w:jc w:val="both"/>
        <w:rPr/>
      </w:pPr>
      <w:r>
        <w:rPr/>
        <w:t xml:space="preserve">Reálno jako absence však má v </w:t>
      </w:r>
      <w:r>
        <w:rPr>
          <w:i/>
        </w:rPr>
        <w:t>Psychóze ve 4:48</w:t>
      </w:r>
      <w:r>
        <w:rPr/>
        <w:t xml:space="preserve"> také „pozitivnější“ podobu. Tu zde představuje jednak postava nepřítomné ženy – </w:t>
      </w:r>
      <w:r>
        <w:rPr>
          <w:i/>
          <w:iCs/>
        </w:rPr>
        <w:t>„postrádám ženu, která se nikdy nenarodila / líbám ženu přes všechny ty roky, které nám říkají, že se nikdy nesejdeme“</w:t>
      </w:r>
      <w:r>
        <w:rPr/>
        <w:t xml:space="preserve">. Tato žena ve hře ztělesňuje, jak ukazuje Zábrodská (in press), nedosažitelnost lásky, která by dala životu absolutní význam: </w:t>
      </w:r>
      <w:r>
        <w:rPr>
          <w:i/>
          <w:iCs/>
        </w:rPr>
        <w:t>„ona je místo k ulehnutí, kam nikdy neulehnu, ve světle mé ztráty nemá život žádný význam“</w:t>
      </w:r>
      <w:r>
        <w:rPr/>
        <w:t>. Tato ztráta, nedosažitelnost a nepřítomnost jsou však něčím výrazně jiným než zklamání, hořkost a pocit zrady ze vztahu s konkrétním druhým. Ve srovnání s tímto konkrétním druhým (jímž je ve hře lékař) představuje tato žena Druhou s velkým D.</w:t>
      </w:r>
    </w:p>
    <w:p>
      <w:pPr>
        <w:pStyle w:val="Normal"/>
        <w:ind w:firstLine="708"/>
        <w:jc w:val="both"/>
        <w:rPr/>
      </w:pPr>
      <w:r>
        <w:rPr/>
        <w:t xml:space="preserve">Nepřítomné ženy se týkají slova výše uvedené lyrické pasáže, </w:t>
      </w:r>
      <w:r>
        <w:rPr>
          <w:i/>
          <w:iCs/>
        </w:rPr>
        <w:t>„píseň pro mou milovanou, dotek její nepřítomnosti, průtok jejím srdcem, déšť jejího smíchu“</w:t>
      </w:r>
      <w:r>
        <w:rPr/>
        <w:t>. Zde se zvláštním způsobem snoubí lyričnost pronikavé vize s ironičností očišťující tuto vizi od narcistického imaginárna. Jak již bylo řečeno, lyrika zde „tryská“ z místa nepřítomnosti a ztráty milované osoby. Jedná se zde však o absenci výrazně jiného druhu, než jak o ní byla řeč výše. Nikoliv pouze o prázdno jakožto neúplnost a nesoudržnost, spíše tu jde o cosi, co Hillman (1972) označuje výrazem „nemožná láska“. Podle Hillmana existuje určité nevyhnutelné psychické utrpení spočívající v nedosažitelnosti přímočaře směřujících lidských tužeb. Tato nedosažitelnost erotického směřování působí jako „transcendentní funkce“ vedoucí k realizaci metaforické a symbolické psychické reality.</w:t>
      </w:r>
    </w:p>
    <w:p>
      <w:pPr>
        <w:pStyle w:val="Normal"/>
        <w:ind w:firstLine="708"/>
        <w:jc w:val="both"/>
        <w:rPr/>
      </w:pPr>
      <w:r>
        <w:rPr/>
        <w:t xml:space="preserve">Nepřítomná žena ve hře určitým způsobem koresponduje s jinou nepřítomností a nedosažitelností: </w:t>
      </w:r>
      <w:r>
        <w:rPr>
          <w:i/>
          <w:iCs/>
        </w:rPr>
        <w:t>„Je to já, se kterým jsem se nikdy nesetkala a jehož tvář je přilepena na spodní straně mojí duše.“</w:t>
      </w:r>
      <w:r>
        <w:rPr/>
        <w:t xml:space="preserve"> Zde se ve své nepřítomnosti ohlašuje cosi, co je možné označit jako „hlubší já“. Z hlediska lacaniánsky pojatého subjektu je reálno absencí úplnosti. Výše uvedená pasáž však naznačuje také možnost jiného pojetí. Z hlediska jungiánského pojetí lze absenci úplnosti chápat jako tendenci a pohyb k duševní celosti, tj. k Jungovu „úplnému bytostnému já“. „Reálno duše“ je v této perspektivě čímsi, co je takříkajíc „přítomno ve své absenci“, nikoliv však jako pouhá imaginárnem a symboličnem chatrně zacelovaná a zakrývaná „černá díra“, nýbrž jako tíhnutí a směřování k celku duševního života, jako proces individuace (Jung, 1999, Edinger, 2006).</w:t>
      </w:r>
    </w:p>
    <w:p>
      <w:pPr>
        <w:pStyle w:val="Normal"/>
        <w:ind w:firstLine="708"/>
        <w:jc w:val="both"/>
        <w:rPr/>
      </w:pPr>
      <w:r>
        <w:rPr/>
        <w:t xml:space="preserve">Z perspektivy jungiánského přístupu také dává smysl výše naznačená korespondence nepřítomné ženy a nepřítomného „hlubšího já“, jinými slovy: absence významné Druhé a absence duše. Touhu po nepřítomné ženě vyjadřuje Sarah Kaneová následujícími slovy: </w:t>
      </w:r>
      <w:r>
        <w:rPr>
          <w:i/>
          <w:iCs/>
        </w:rPr>
        <w:t>„V šest ráno vyrážím ven a začnu tě hledat. Když mi sen dá zprávu o ulici nebo hospodě nebo nádraží, jdu tam. A čekám na tebe.“</w:t>
      </w:r>
      <w:r>
        <w:rPr/>
        <w:t xml:space="preserve"> Tato pasáž určitým způsobem koresponduje s částí biblické </w:t>
      </w:r>
      <w:r>
        <w:rPr>
          <w:i/>
        </w:rPr>
        <w:t>Písně písní</w:t>
      </w:r>
      <w:r>
        <w:rPr/>
        <w:t xml:space="preserve">, která je nadepsána „Odvaha lásky“: </w:t>
      </w:r>
      <w:r>
        <w:rPr>
          <w:i/>
          <w:iCs/>
        </w:rPr>
        <w:t>„Noc co noc jsem hledala na svém lůžku toho, kterého tolik miluji (…) Teď vstanu a obejdu město, ulice, náměstí, vyhledám toho, kterého tolik miluji. Hledala jsem ho a nenalezla.“</w:t>
      </w:r>
      <w:r>
        <w:rPr/>
        <w:t xml:space="preserve"> K této a dalším pasážím odkazuje mj. alchymistický text </w:t>
      </w:r>
      <w:r>
        <w:rPr>
          <w:i/>
        </w:rPr>
        <w:t>Jitřní záře</w:t>
      </w:r>
      <w:r>
        <w:rPr/>
        <w:t xml:space="preserve">, který interpretuje Jung (1956) v práci </w:t>
      </w:r>
      <w:r>
        <w:rPr>
          <w:i/>
        </w:rPr>
        <w:t>Mysterium conjunctionis</w:t>
      </w:r>
      <w:r>
        <w:rPr/>
        <w:t>. Nevěsta hledající svého milého (v </w:t>
      </w:r>
      <w:r>
        <w:rPr>
          <w:i/>
        </w:rPr>
        <w:t>Písni písní</w:t>
      </w:r>
      <w:r>
        <w:rPr/>
        <w:t xml:space="preserve"> označovaná jako „černá“) je zde chápána jako duše volající z hlubin po svém vysvobození, tj. jako celek duševního života, který se ze své potenciality hlásí o slovo a tíhne ke svému uskutečnění.</w:t>
      </w:r>
    </w:p>
    <w:p>
      <w:pPr>
        <w:pStyle w:val="Normal"/>
        <w:ind w:firstLine="708"/>
        <w:jc w:val="both"/>
        <w:rPr/>
      </w:pPr>
      <w:r>
        <w:rPr/>
        <w:t>Ženu, která je ve své nepřítomnosti a nedosažitelnosti zdrojem smyslu, poezie a oživení, lze vidět také z hlediska výše pojednaného pojetí „sémiotické chóry“ (Kristeva, 2004). Jak již bylo uvedeno, Kristeva chápe toto „podloží subjektu“ (tedy možno říci „hlubší já“) jako femininní, rytmické, hudební a enigmatické, jako cosi, co představuje jak zdroj oživení, tak také možných destruktivních tendencí. Z tohoto zdroje tryská do života poezie, zde však také číhá nebezpečí šílenství, destrukce a smrti. Hillman (1985) toto oživující, fascinující, tvůrčí, ale i destruktivní „podloží subjektu“ označuje Jungovým termínem anima (nikoliv však ve smyslu kontrasexuálního archetypu). Lidský život je „opus contra naturam“, ve kterém se anima jakožto animální potencialita postupně transformuje v psýché prostřednictvím výše zmíněných procesů „pathologizování“ či „thanatologizování“. V </w:t>
      </w:r>
      <w:r>
        <w:rPr>
          <w:i/>
        </w:rPr>
        <w:t>Psychóze ve 4:48</w:t>
      </w:r>
      <w:r>
        <w:rPr/>
        <w:t xml:space="preserve"> stojí na místě Druhého žena – anima. Funkci symbolična (jakožto zdroje dávajícího význam) zde přebírá femininní, oživující i hrozící, tvůrčí i destruktivní sémiotično.</w:t>
      </w:r>
    </w:p>
    <w:p>
      <w:pPr>
        <w:pStyle w:val="Normal"/>
        <w:ind w:firstLine="708"/>
        <w:jc w:val="both"/>
        <w:rPr/>
      </w:pPr>
      <w:r>
        <w:rPr/>
        <w:t xml:space="preserve">V kontextu výše řečeného je možné porozumět vyústění hry, to jest zmíněnému „vítězství vnějšku“. Jak již bylo naznačeno, demaskování subjektu jako zvnějšku potvrzované prázdnoty lze chápat také jako „ironickou cestu k duši“. Uprostřed „posledního podrobení se“, ve chvíli „poslední porážky“ zaznívají slova, která jsou zjevnou parafrází Ježíšových slov na kříži: </w:t>
      </w:r>
      <w:r>
        <w:rPr>
          <w:i/>
          <w:iCs/>
        </w:rPr>
        <w:t>„Lásko má, lásko má, proč jsi mě opustila?“</w:t>
      </w:r>
      <w:r>
        <w:rPr/>
        <w:t xml:space="preserve"> Tato slova je možné číst jako adresovaná nepřítomné ženě (Zábrodská, in press), oné Druhé, dávající životu význam. Uprostřed tohoto „podrobení“ však zaznívají také slova o nikdy nedosaženém pravém já, skrytém v hloubi duše. Zde se tedy ukazuje, čeho se týká „absence reálna“. V „reálnu subjektu“ cosi chybí, tento subjekt je absencí. Ale absencí čeho? Absencí duše (</w:t>
      </w:r>
      <w:r>
        <w:rPr>
          <w:i/>
        </w:rPr>
        <w:t>„já, se kterým jsem se nikdy nesetkala“</w:t>
      </w:r>
      <w:r>
        <w:rPr/>
        <w:t>) a absencí lásky (</w:t>
      </w:r>
      <w:r>
        <w:rPr>
          <w:i/>
          <w:iCs/>
        </w:rPr>
        <w:t>„stvořena k osamělosti / k lásce nepřítomné“</w:t>
      </w:r>
      <w:r>
        <w:rPr/>
        <w:t>). Nejzazší skutečnost subjektu, jeho prázdnota, spočívá v opuštěnosti láskou, v nepřítomnosti duše.</w:t>
      </w:r>
    </w:p>
    <w:p>
      <w:pPr>
        <w:pStyle w:val="Normal"/>
        <w:ind w:firstLine="708"/>
        <w:jc w:val="both"/>
        <w:rPr/>
      </w:pPr>
      <w:r>
        <w:rPr/>
        <w:t xml:space="preserve">Takovýto subjekt se – ve svém „posledním podrobení se“ – zákonitě manifestuje jako zvnějšku potvrzované mizení. Reálno subjektu se zde s plnou naléhavostí ukazuje jako absence, prázdnota, nicota. Subjekt je „derealizován“, dochází zde k jeho mizení v psychóze. Tato psychóza však – jak samotné slovo prozrazuje – může být chápána jako „dílo duše“, která se takto „hlásí o slovo“. Protože </w:t>
      </w:r>
      <w:r>
        <w:rPr>
          <w:i/>
        </w:rPr>
        <w:t>Psychóza ve 4:48</w:t>
      </w:r>
      <w:r>
        <w:rPr/>
        <w:t xml:space="preserve"> v kontextu hry neznamená pouze (ani především) „duševní poruchu za ranního rozbřesku“. Daleko spíše je to </w:t>
      </w:r>
      <w:r>
        <w:rPr>
          <w:b/>
          <w:bCs/>
        </w:rPr>
        <w:t>okamžik, kdy jsou v „ostrém světle“ pronikavé vize a s nemilosrdnou ironií demaskovány iluze a chatrné základy, na nichž je postavena naše subjektivita</w:t>
      </w:r>
      <w:r>
        <w:rPr/>
        <w:t>. Hra Sarah Kaneové nechává na nás, zda budeme chtít skrze mizející subjekt zahlédnout „duši hlásící se o slovo“, či zda takovou vizi – poučeni hermeneutikou podezření – odmítneme jako jednu z dalších iluz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sz w:val="28"/>
        </w:rPr>
      </w:pPr>
      <w:r>
        <w:rPr>
          <w:sz w:val="28"/>
        </w:rPr>
        <w:t>Závěr</w:t>
      </w:r>
    </w:p>
    <w:p>
      <w:pPr>
        <w:pStyle w:val="Normal"/>
        <w:jc w:val="both"/>
        <w:rPr>
          <w:sz w:val="28"/>
        </w:rPr>
      </w:pPr>
      <w:r>
        <w:rPr>
          <w:sz w:val="28"/>
        </w:rPr>
      </w:r>
    </w:p>
    <w:p>
      <w:pPr>
        <w:pStyle w:val="TextBodyIndent"/>
        <w:ind w:hanging="0"/>
        <w:rPr/>
      </w:pPr>
      <w:r>
        <w:rPr/>
        <w:t>Jak již bylo řečeno v úvodu, tato publikace je zprávou o hledání možností. Bylo zde pojednáno o některých výzkumných postupech, zkoumaných tématech a teoretických rámcích. Je údělem lidského snažení, že nelze realizovat všechny možnosti. Na závěr proto naznačím ještě jednu možnost, která vysvitla teprve po opakovaném čtení této publikace. Jedná se o možnost, která v této práci nebyla plně využita ani dostatečně reflektována, přesto se lze domnívat, že právě v ní spočívá podstatný přínos narativního myšlení a výzkumu.</w:t>
      </w:r>
    </w:p>
    <w:p>
      <w:pPr>
        <w:pStyle w:val="TextBody"/>
        <w:widowControl/>
        <w:overflowPunct w:val="true"/>
        <w:autoSpaceDE w:val="true"/>
        <w:ind w:firstLine="708"/>
        <w:textAlignment w:val="auto"/>
        <w:rPr/>
      </w:pPr>
      <w:r>
        <w:rPr/>
        <w:t>Narativní myšlení umožňuje odbanalizovat či denaturalizovat výzkum i zkoumanou skutečnost. Co se tím myslí? Jde o to, že výzkum velmi často banalizuje život, banalizuje sociální i individuální realitu. Myslet ve výzkumu narativně představuje jednu z možností, jak tomuto „hříchu banalizace“ čelit. Banalizací či naturalizací se zde nemyslí to, že věda zkoumá běžné, všední, každodenní – to má dělat a je dobře, že tak činí. Ani se tím tolik nemyslí to, že se snaží zkoumat jevy statisticky representativní a obvyklé – i to má dělat a je dobře, že to dělá. A už vůbec se tím nemyslí zkoumání člověka jako bytosti zasazené do přírody, to věda stejně příliš nedělá vzhledem k tomu, že tzv. „příroda“ tzv. „přírodních věd“ je v mnoha svých podobách jakousi prapodivnou, člověku i přírodě vzdálenou abstraktní konstrukcí (Neubauer, 1998).</w:t>
      </w:r>
    </w:p>
    <w:p>
      <w:pPr>
        <w:pStyle w:val="Normal"/>
        <w:ind w:firstLine="708"/>
        <w:jc w:val="both"/>
        <w:rPr/>
      </w:pPr>
      <w:r>
        <w:rPr/>
        <w:t xml:space="preserve">Co se tedy myslí banalizací či naturalizací výzkumu a co se myslí tím, že narativní myšlení umožňuje tomuto čelit? Vědecká zjištění se často předkládají jako cosi, co platí „samo sebou“, tj. takříkajíc „přirozeně“ (srov. něm. „natürlich“, angl. „naturally“, franc. „naturellement“ ve smyslu „ovšemže“, „jak jinak“ apod.). Zatajují nám tak svůj kontext, své hledisko, své nevyslovené hodnotové a ideologické předpoklady (Vybíral, 2006). V souvislosti s analýzou Čapkova </w:t>
      </w:r>
      <w:r>
        <w:rPr>
          <w:i/>
        </w:rPr>
        <w:t>Obyčejného života</w:t>
      </w:r>
      <w:r>
        <w:rPr/>
        <w:t xml:space="preserve"> bylo řečeno, že narativita může být chápána jako tendence směřující proti banalizaci či naturalizaci (viz část 2.4). To souvisí s tím, co bylo v této publikaci na různých místech opakovaně konstatováno, že totiž podstatou narativity je narušení obvyklého, řádného a očekávaného. Kromě toho, jak bylo rovněž v různých podobách ukázáno, je narativnímu modu vědění vlastní určitý druh reflexe spočívající v citlivosti vůči kontextu, hledisku a hodnotovým či ideologickým aspektům.</w:t>
      </w:r>
    </w:p>
    <w:p>
      <w:pPr>
        <w:pStyle w:val="TextBodyIndent"/>
        <w:rPr/>
      </w:pPr>
      <w:r>
        <w:rPr/>
        <w:t>Narativní myšlení může vést k „odsamozřejmění“ výzkumu a jeho nálezů. Tyto věci nejsou tak „samozřejmé“, jak se může zdát, když čteme odborné psychologické publikace, tj. nejsou něčím, co platí „samo sebou“, ale pouze v určitém kontextu, z určitého hlediska, v určitém ideologickém rámci. Výše bylo řečeno, že podstatou narativity je reflexivita vůči těmto skutečnostem. Narativní reflexivita nás upozorňuje na to, že realita je mnohoznačná, že vždy jsou zde i jiné možnosti, jiná hlediska, jiné kontexty a jiné ideologické rámce. Ctnost narativního myšlení spočívá v pěstování smyslu pro tuto „jinakost“.</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ind w:left="284" w:hanging="284"/>
        <w:jc w:val="both"/>
        <w:rPr>
          <w:b/>
          <w:b/>
          <w:bCs/>
        </w:rPr>
      </w:pPr>
      <w:r>
        <w:rPr>
          <w:b/>
          <w:bCs/>
        </w:rPr>
        <w:t>LITERATURA</w:t>
      </w:r>
    </w:p>
    <w:p>
      <w:pPr>
        <w:pStyle w:val="Normal"/>
        <w:ind w:left="284" w:hanging="284"/>
        <w:jc w:val="both"/>
        <w:rPr>
          <w:b/>
          <w:b/>
          <w:bCs/>
        </w:rPr>
      </w:pPr>
      <w:r>
        <w:rPr>
          <w:b/>
          <w:bCs/>
        </w:rPr>
      </w:r>
    </w:p>
    <w:p>
      <w:pPr>
        <w:pStyle w:val="Normal"/>
        <w:ind w:left="284" w:hanging="284"/>
        <w:jc w:val="both"/>
        <w:rPr/>
      </w:pPr>
      <w:r>
        <w:rPr/>
        <w:t>Adler, M. (2004) Žánr klientova příběhu v psychoterapii. Československá psychologie, 48, 1, 84-92.</w:t>
      </w:r>
    </w:p>
    <w:p>
      <w:pPr>
        <w:pStyle w:val="Normal"/>
        <w:ind w:left="284" w:hanging="284"/>
        <w:jc w:val="both"/>
        <w:rPr/>
      </w:pPr>
      <w:r>
        <w:rPr>
          <w:lang w:val="en-US"/>
        </w:rPr>
        <w:t>Althusser, L. (1971) Ideology and Ideological State Apparatuses. In: Lenin and Philosophy. London, New Left Books.</w:t>
      </w:r>
    </w:p>
    <w:p>
      <w:pPr>
        <w:pStyle w:val="Normal"/>
        <w:ind w:left="284" w:hanging="284"/>
        <w:jc w:val="both"/>
        <w:rPr/>
      </w:pPr>
      <w:r>
        <w:rPr/>
        <w:t>Altman, R. (1989) Sémanticko-syntaktický přístup k filmovému žánru. Iluminace, 1, 1, 17-29.</w:t>
      </w:r>
    </w:p>
    <w:p>
      <w:pPr>
        <w:pStyle w:val="Normal"/>
        <w:ind w:left="284" w:hanging="284"/>
        <w:jc w:val="both"/>
        <w:rPr/>
      </w:pPr>
      <w:r>
        <w:rPr/>
        <w:t>Aristoteles (1993). Poetika. Praha, Gryf.</w:t>
      </w:r>
    </w:p>
    <w:p>
      <w:pPr>
        <w:pStyle w:val="Normal"/>
        <w:ind w:left="284" w:hanging="284"/>
        <w:jc w:val="both"/>
        <w:rPr/>
      </w:pPr>
      <w:r>
        <w:rPr>
          <w:lang w:val="sk-SK"/>
        </w:rPr>
        <w:t>Bačová, V. (1999) Osobná identita ako text - sociálnokonštruktivistický pohľad na identitu.</w:t>
      </w:r>
      <w:r>
        <w:rPr/>
        <w:t xml:space="preserve"> Sborník příspěvků z konference: Sociální procesy a osobnost, Brno, 18-23.</w:t>
      </w:r>
    </w:p>
    <w:p>
      <w:pPr>
        <w:pStyle w:val="Normal"/>
        <w:ind w:left="284" w:hanging="284"/>
        <w:jc w:val="both"/>
        <w:rPr>
          <w:lang w:val="sk-SK"/>
        </w:rPr>
      </w:pPr>
      <w:r>
        <w:rPr>
          <w:lang w:val="sk-SK"/>
        </w:rPr>
        <w:t>Bačová, V. (2000) Sociálny konštrukcionizmus v psychológii. Československá psychologie, 44, 3, 237-246.</w:t>
      </w:r>
    </w:p>
    <w:p>
      <w:pPr>
        <w:pStyle w:val="Normal"/>
        <w:ind w:left="284" w:hanging="284"/>
        <w:jc w:val="both"/>
        <w:rPr/>
      </w:pPr>
      <w:r>
        <w:rPr/>
        <w:t>Bachtin, M. M. (1980) Román jako dialog. Praha, Odeon.</w:t>
      </w:r>
    </w:p>
    <w:p>
      <w:pPr>
        <w:pStyle w:val="BodyTextIndent2"/>
        <w:overflowPunct w:val="true"/>
        <w:autoSpaceDE w:val="true"/>
        <w:textAlignment w:val="auto"/>
        <w:rPr>
          <w:lang w:val="sk-SK"/>
        </w:rPr>
      </w:pPr>
      <w:r>
        <w:rPr>
          <w:lang w:val="sk-SK"/>
        </w:rPr>
        <w:t>Bachtin, M. M. (1988) Problém rečových žánrov. In: Estetika slovesnej tvorby. Bratislava, Tatran, 266-313.</w:t>
      </w:r>
    </w:p>
    <w:p>
      <w:pPr>
        <w:pStyle w:val="Normal"/>
        <w:ind w:left="284" w:hanging="284"/>
        <w:jc w:val="both"/>
        <w:rPr/>
      </w:pPr>
      <w:r>
        <w:rPr/>
        <w:t>Bamberg, M. (1997) A Constructivist Approach to Narrat</w:t>
      </w:r>
      <w:r>
        <w:rPr>
          <w:lang w:val="en-US"/>
        </w:rPr>
        <w:t>ive Development. In: Bamberg, M. (ed.): Narrative Development: Six Approaches. Mahwah, New Jersey, Lawrence Erlbaum Ass.</w:t>
      </w:r>
    </w:p>
    <w:p>
      <w:pPr>
        <w:pStyle w:val="Normal"/>
        <w:ind w:left="284" w:hanging="284"/>
        <w:jc w:val="both"/>
        <w:rPr>
          <w:lang w:val="en-US"/>
        </w:rPr>
      </w:pPr>
      <w:r>
        <w:rPr>
          <w:lang w:val="en-US"/>
        </w:rPr>
        <w:t>Bartlett, F. C. (1932) Remembering. Cambridge, Cambridge University Press.</w:t>
      </w:r>
    </w:p>
    <w:p>
      <w:pPr>
        <w:pStyle w:val="BodyTextIndent2"/>
        <w:overflowPunct w:val="true"/>
        <w:autoSpaceDE w:val="true"/>
        <w:textAlignment w:val="auto"/>
        <w:rPr>
          <w:lang w:val="sk-SK"/>
        </w:rPr>
      </w:pPr>
      <w:r>
        <w:rPr/>
        <w:t>Bateson, G. (1972). Steps to an ecology of mind. New York, Ballantine Books.</w:t>
      </w:r>
    </w:p>
    <w:p>
      <w:pPr>
        <w:pStyle w:val="Normal"/>
        <w:ind w:left="284" w:hanging="284"/>
        <w:jc w:val="both"/>
        <w:rPr/>
      </w:pPr>
      <w:r>
        <w:rPr>
          <w:lang w:val="en-US"/>
        </w:rPr>
        <w:t xml:space="preserve">Bazerman, Ch. (1997) </w:t>
      </w:r>
      <w:r>
        <w:rPr>
          <w:rStyle w:val="Style11"/>
          <w:lang w:val="en-US"/>
        </w:rPr>
        <w:t xml:space="preserve">The Life of Genre, the Life in the Classroom. In: W. Bishop, H. Ostrom (eds.): Genre and Writing.  </w:t>
      </w:r>
      <w:r>
        <w:rPr>
          <w:rFonts w:cs="Times" w:ascii="Times" w:hAnsi="Times"/>
          <w:lang w:val="en-US"/>
        </w:rPr>
        <w:t>Portsmouth NH, Boynton Cook,</w:t>
      </w:r>
      <w:r>
        <w:rPr>
          <w:rStyle w:val="Style11"/>
          <w:lang w:val="en-US"/>
        </w:rPr>
        <w:t xml:space="preserve"> 19-26.</w:t>
      </w:r>
    </w:p>
    <w:p>
      <w:pPr>
        <w:pStyle w:val="Normal"/>
        <w:ind w:left="284" w:hanging="284"/>
        <w:jc w:val="both"/>
        <w:rPr/>
      </w:pPr>
      <w:r>
        <w:rPr>
          <w:szCs w:val="20"/>
        </w:rPr>
        <w:t>Bazerman, Ch., Russell, D. (2003)</w:t>
      </w:r>
      <w:r>
        <w:rPr>
          <w:i/>
          <w:iCs/>
          <w:szCs w:val="20"/>
        </w:rPr>
        <w:t xml:space="preserve"> </w:t>
      </w:r>
      <w:r>
        <w:rPr>
          <w:rStyle w:val="Emphasis"/>
          <w:i w:val="false"/>
          <w:iCs w:val="false"/>
          <w:szCs w:val="20"/>
        </w:rPr>
        <w:t>Writing Selves/Writing Societies: Research from Activity Perspectives</w:t>
      </w:r>
      <w:r>
        <w:rPr>
          <w:i/>
          <w:iCs/>
          <w:szCs w:val="20"/>
        </w:rPr>
        <w:t>.</w:t>
      </w:r>
      <w:r>
        <w:rPr>
          <w:szCs w:val="20"/>
        </w:rPr>
        <w:t xml:space="preserve"> Fort Collins, Colorado, The WAC Clearinghouse and Mind, Culture, and Activity.</w:t>
      </w:r>
    </w:p>
    <w:p>
      <w:pPr>
        <w:pStyle w:val="Literatura"/>
        <w:ind w:left="284" w:hanging="284"/>
        <w:jc w:val="both"/>
        <w:rPr>
          <w:rFonts w:ascii="Times New Roman" w:hAnsi="Times New Roman" w:cs="Times New Roman"/>
          <w:lang w:val="en-US"/>
        </w:rPr>
      </w:pPr>
      <w:r>
        <w:rPr>
          <w:rFonts w:cs="Times New Roman" w:ascii="Times New Roman" w:hAnsi="Times New Roman"/>
        </w:rPr>
        <w:t xml:space="preserve">Bělohradský, V. (2005). Epocha samovzněcování. </w:t>
      </w:r>
      <w:r>
        <w:rPr>
          <w:rFonts w:cs="Times New Roman" w:ascii="Times New Roman" w:hAnsi="Times New Roman"/>
          <w:lang w:val="en-GB"/>
        </w:rPr>
        <w:t>Salon. Literární příloha Práva č. 400, 1–3.</w:t>
      </w:r>
    </w:p>
    <w:p>
      <w:pPr>
        <w:pStyle w:val="Literatura"/>
        <w:ind w:left="284" w:hanging="284"/>
        <w:jc w:val="both"/>
        <w:rPr/>
      </w:pPr>
      <w:r>
        <w:rPr>
          <w:rFonts w:cs="Times New Roman" w:ascii="Times New Roman" w:hAnsi="Times New Roman"/>
          <w:lang w:val="en-US"/>
        </w:rPr>
        <w:t>Bigelow, A. E. (2001). Discovering self through other: Infants' preference for social contingency. Bulletin of the Menninger Clinic, 65, 335-346.</w:t>
      </w:r>
    </w:p>
    <w:p>
      <w:pPr>
        <w:pStyle w:val="Normal"/>
        <w:ind w:left="284" w:hanging="284"/>
        <w:jc w:val="both"/>
        <w:rPr>
          <w:rFonts w:cs="Tahoma"/>
          <w:color w:val="000000"/>
          <w:szCs w:val="36"/>
        </w:rPr>
      </w:pPr>
      <w:r>
        <w:rPr>
          <w:rFonts w:cs="Tahoma"/>
          <w:color w:val="000000"/>
          <w:szCs w:val="36"/>
        </w:rPr>
        <w:t xml:space="preserve">Blatný, M., Čermák, I., Jelínek, M., Osecká, T., Vobořil, D., Urbánek, T. (2004) </w:t>
      </w:r>
      <w:r>
        <w:rPr>
          <w:color w:val="000000"/>
          <w:szCs w:val="36"/>
        </w:rPr>
        <w:t>Manuál Brněnského výzkumu celoživotního vývoje člověka. Zprávy, Psychologický ústav AV ČR, 10, 4, 1-23.</w:t>
      </w:r>
    </w:p>
    <w:p>
      <w:pPr>
        <w:pStyle w:val="Literatura"/>
        <w:ind w:left="284" w:hanging="284"/>
        <w:jc w:val="both"/>
        <w:rPr>
          <w:rFonts w:ascii="Times New Roman" w:hAnsi="Times New Roman" w:cs="Times New Roman"/>
          <w:szCs w:val="24"/>
          <w:lang w:val="en-US"/>
        </w:rPr>
      </w:pPr>
      <w:r>
        <w:rPr>
          <w:rFonts w:cs="Times New Roman" w:ascii="Times New Roman" w:hAnsi="Times New Roman"/>
          <w:lang w:val="en-US"/>
        </w:rPr>
        <w:t>Bruner, J. S. (1986) Actual Minds, Possible Worlds. Cambridge, Harvard University Press.</w:t>
      </w:r>
    </w:p>
    <w:p>
      <w:pPr>
        <w:pStyle w:val="Literatura"/>
        <w:ind w:left="284" w:hanging="284"/>
        <w:jc w:val="both"/>
        <w:rPr>
          <w:rFonts w:ascii="Times New Roman" w:hAnsi="Times New Roman" w:cs="Times New Roman"/>
          <w:szCs w:val="24"/>
          <w:lang w:val="en-US"/>
        </w:rPr>
      </w:pPr>
      <w:r>
        <w:rPr>
          <w:rFonts w:cs="Times New Roman" w:ascii="Times New Roman" w:hAnsi="Times New Roman"/>
          <w:szCs w:val="24"/>
          <w:lang w:val="en-US"/>
        </w:rPr>
        <w:t>Bruner, J. S. (1990) Acts of meaning. Cambridge, London,  Harvard University Press.</w:t>
      </w:r>
    </w:p>
    <w:p>
      <w:pPr>
        <w:pStyle w:val="Literatura"/>
        <w:ind w:left="284" w:hanging="284"/>
        <w:jc w:val="both"/>
        <w:rPr/>
      </w:pPr>
      <w:r>
        <w:rPr>
          <w:rFonts w:cs="Times New Roman" w:ascii="Times New Roman" w:hAnsi="Times New Roman"/>
          <w:lang w:val="de-DE"/>
        </w:rPr>
        <w:t xml:space="preserve">Bruner, J. S. (1996). </w:t>
      </w:r>
      <w:r>
        <w:rPr>
          <w:rFonts w:cs="Times New Roman" w:ascii="Times New Roman" w:hAnsi="Times New Roman"/>
          <w:lang w:val="en-US"/>
        </w:rPr>
        <w:t>Culture of Education. Cambridge, Harvard University Press.</w:t>
      </w:r>
    </w:p>
    <w:p>
      <w:pPr>
        <w:pStyle w:val="Literatura"/>
        <w:ind w:left="284" w:hanging="284"/>
        <w:jc w:val="both"/>
        <w:rPr>
          <w:rFonts w:ascii="Times New Roman" w:hAnsi="Times New Roman" w:cs="Times New Roman"/>
          <w:lang w:val="en-US"/>
        </w:rPr>
      </w:pPr>
      <w:r>
        <w:rPr>
          <w:rFonts w:cs="Times New Roman" w:ascii="Times New Roman" w:hAnsi="Times New Roman"/>
          <w:lang w:val="en-US"/>
        </w:rPr>
        <w:t xml:space="preserve">Bury, M. (2001) Illness narratives: fact or fiction? </w:t>
      </w:r>
      <w:r>
        <w:rPr>
          <w:rFonts w:cs="Times New Roman" w:ascii="Times New Roman" w:hAnsi="Times New Roman"/>
        </w:rPr>
        <w:t>Sociology of Health and Illness, 21, 3, 263-285.</w:t>
      </w:r>
    </w:p>
    <w:p>
      <w:pPr>
        <w:pStyle w:val="Literatura"/>
        <w:ind w:left="284" w:hanging="284"/>
        <w:jc w:val="both"/>
        <w:rPr>
          <w:rFonts w:ascii="Times New Roman" w:hAnsi="Times New Roman" w:cs="Times New Roman"/>
          <w:lang w:val="en-US"/>
        </w:rPr>
      </w:pPr>
      <w:r>
        <w:rPr>
          <w:rFonts w:cs="Times New Roman" w:ascii="Times New Roman" w:hAnsi="Times New Roman"/>
        </w:rPr>
        <w:t>Caillois, R.  (2001) Man, Play and Games. Chicago, University of  Illinios Press.</w:t>
      </w:r>
    </w:p>
    <w:p>
      <w:pPr>
        <w:pStyle w:val="Literatura"/>
        <w:ind w:left="284" w:hanging="284"/>
        <w:jc w:val="both"/>
        <w:rPr>
          <w:rFonts w:ascii="Times New Roman" w:hAnsi="Times New Roman" w:cs="Times New Roman"/>
          <w:lang w:val="sk-SK"/>
        </w:rPr>
      </w:pPr>
      <w:r>
        <w:rPr>
          <w:rFonts w:cs="Times New Roman" w:ascii="Times New Roman" w:hAnsi="Times New Roman"/>
          <w:lang w:val="sk-SK"/>
        </w:rPr>
        <w:t>Ciel, M. (2004) Žáner v hranom filme a niekoľko súvislostí s dôrazom na druhú polovicu XX. storočia – dobrodružstvo, komédia, melodráma. In: Žánr ve filmu. Praha, Národní filmový archív, 91-105.</w:t>
      </w:r>
    </w:p>
    <w:p>
      <w:pPr>
        <w:pStyle w:val="Literatura"/>
        <w:ind w:left="284" w:hanging="284"/>
        <w:jc w:val="both"/>
        <w:rPr/>
      </w:pPr>
      <w:r>
        <w:rPr>
          <w:rFonts w:cs="Times New Roman" w:ascii="Times New Roman" w:hAnsi="Times New Roman"/>
          <w:lang w:val="en-US"/>
        </w:rPr>
        <w:t>Cobley, P. (2001) Analysing narrative genres. Sing System Studies, 29, 2, 479-502.</w:t>
      </w:r>
    </w:p>
    <w:p>
      <w:pPr>
        <w:pStyle w:val="Literatura"/>
        <w:ind w:left="284" w:hanging="284"/>
        <w:jc w:val="both"/>
        <w:rPr>
          <w:rFonts w:ascii="Times New Roman" w:hAnsi="Times New Roman" w:cs="Times New Roman"/>
        </w:rPr>
      </w:pPr>
      <w:r>
        <w:rPr>
          <w:rFonts w:cs="Times New Roman" w:ascii="Times New Roman" w:hAnsi="Times New Roman"/>
        </w:rPr>
        <w:t>Cole, M. (1996). Cultural psychology: A once and future discipline. Cambridge, Harvard University Press.</w:t>
      </w:r>
    </w:p>
    <w:p>
      <w:pPr>
        <w:pStyle w:val="Normal"/>
        <w:ind w:left="284" w:hanging="284"/>
        <w:jc w:val="both"/>
        <w:rPr/>
      </w:pPr>
      <w:r>
        <w:rPr/>
        <w:t>Čapek, K. (1965) Hordubal – Povětroň - Obyčejný život. Praha, Československý spisovatel.</w:t>
      </w:r>
    </w:p>
    <w:p>
      <w:pPr>
        <w:pStyle w:val="Literatura"/>
        <w:ind w:left="284" w:hanging="284"/>
        <w:jc w:val="both"/>
        <w:rPr>
          <w:rFonts w:ascii="Times New Roman" w:hAnsi="Times New Roman" w:cs="Times New Roman"/>
          <w:szCs w:val="24"/>
        </w:rPr>
      </w:pPr>
      <w:r>
        <w:rPr>
          <w:rFonts w:cs="Times New Roman" w:ascii="Times New Roman" w:hAnsi="Times New Roman"/>
          <w:szCs w:val="24"/>
        </w:rPr>
        <w:t>Čermák I. (1999) Hermeneuticko-narativní přístup k validitě interpretace nálezů v kvalitativně pojatém psychologickém výzkumu. In: D. Heller, M. Sedláková, L. Vodičková (eds.): Kvantitativní a kvalitativní výzkum v psychologii. Praha, PsÚ AV ČR, 42–51.</w:t>
      </w:r>
    </w:p>
    <w:p>
      <w:pPr>
        <w:pStyle w:val="Normal"/>
        <w:ind w:left="284" w:hanging="284"/>
        <w:jc w:val="both"/>
        <w:rPr/>
      </w:pPr>
      <w:r>
        <w:rPr/>
        <w:t>Čermák, I., Lindénová, J. (1999) Povolání herec: Kritické momenty v pracovním životě herců. Brno, Větrné mlýny a PsÚ AV ČR.</w:t>
      </w:r>
    </w:p>
    <w:p>
      <w:pPr>
        <w:pStyle w:val="BodyTextIndent2"/>
        <w:rPr>
          <w:lang w:val="cs-CZ"/>
        </w:rPr>
      </w:pPr>
      <w:r>
        <w:rPr>
          <w:lang w:val="cs-CZ"/>
        </w:rPr>
        <w:t>Čermák, I. (2002) Myslet narativně: Kvalitativní výzkum „on the road“.  In: Čermák, I., Miovský, M. (eds.): Kvalitativní výzkum ve vědách o člověku na prahu třetího tisíciletí. Sborník z konference. PsÚ AV ČR Brno, SCAN Tišnov, 11-25.</w:t>
      </w:r>
    </w:p>
    <w:p>
      <w:pPr>
        <w:pStyle w:val="BodyTextIndent2"/>
        <w:rPr>
          <w:lang w:val="cs-CZ"/>
        </w:rPr>
      </w:pPr>
      <w:r>
        <w:rPr>
          <w:lang w:val="cs-CZ"/>
        </w:rPr>
        <w:t>Čermák, I. (2003a). Psychologie v narativní tónině se vynořila v souvislostech. Československá psychologie, 6, 513-532.</w:t>
      </w:r>
    </w:p>
    <w:p>
      <w:pPr>
        <w:pStyle w:val="Literatura"/>
        <w:ind w:left="284" w:hanging="284"/>
        <w:jc w:val="both"/>
        <w:rPr/>
      </w:pPr>
      <w:r>
        <w:rPr>
          <w:rFonts w:cs="Times New Roman" w:ascii="Times New Roman" w:hAnsi="Times New Roman"/>
        </w:rPr>
        <w:t xml:space="preserve">Čermák, I (2003b) Sebevražda a tvůrčí čin. In: </w:t>
      </w:r>
      <w:r>
        <w:rPr>
          <w:rStyle w:val="Emphasis"/>
          <w:rFonts w:cs="Times New Roman" w:ascii="Times New Roman" w:hAnsi="Times New Roman"/>
          <w:i w:val="false"/>
          <w:iCs w:val="false"/>
        </w:rPr>
        <w:t>Sarah Kaneová, Psychóza ve 4.48.</w:t>
      </w:r>
      <w:r>
        <w:rPr>
          <w:rFonts w:cs="Times New Roman" w:ascii="Times New Roman" w:hAnsi="Times New Roman"/>
          <w:i/>
          <w:iCs/>
        </w:rPr>
        <w:t xml:space="preserve"> </w:t>
      </w:r>
      <w:r>
        <w:rPr>
          <w:rFonts w:cs="Times New Roman" w:ascii="Times New Roman" w:hAnsi="Times New Roman"/>
        </w:rPr>
        <w:t>Praha, Národní divadlo.</w:t>
      </w:r>
    </w:p>
    <w:p>
      <w:pPr>
        <w:pStyle w:val="Normal"/>
        <w:ind w:left="284" w:hanging="284"/>
        <w:jc w:val="both"/>
        <w:rPr/>
      </w:pPr>
      <w:r>
        <w:rPr/>
        <w:t xml:space="preserve">Čermák, I. (2004). „Genres“ of Life –Stories. In: D. Robinson, Ch. Horrocks, N. Kelly, and B. Roberts (eds): Narrative, Memory and Identity. Theoretical and methodological issues. Huddersfield, University of Huddersfield Press, 211-221. </w:t>
      </w:r>
    </w:p>
    <w:p>
      <w:pPr>
        <w:pStyle w:val="Literatura"/>
        <w:ind w:left="284" w:hanging="284"/>
        <w:jc w:val="both"/>
        <w:rPr>
          <w:rFonts w:ascii="Times New Roman" w:hAnsi="Times New Roman" w:cs="Times New Roman"/>
          <w:szCs w:val="24"/>
          <w:lang w:val="en-US"/>
        </w:rPr>
      </w:pPr>
      <w:r>
        <w:rPr>
          <w:rFonts w:cs="Times New Roman" w:ascii="Times New Roman" w:hAnsi="Times New Roman"/>
          <w:szCs w:val="24"/>
          <w:lang w:val="en-US"/>
        </w:rPr>
        <w:t>Čermák, I.,  Chrz, V. (2005) What is Life Story Genre? In: N. Kelly, Ch. Horrocks, K. Milnes, B. Roberts, D. Robinson (eds.): Narrative Memory and Everyday Life, Huddersfield, University of Huddersfield Press, 49-57.</w:t>
      </w:r>
    </w:p>
    <w:p>
      <w:pPr>
        <w:pStyle w:val="Literatura"/>
        <w:ind w:left="284" w:hanging="284"/>
        <w:jc w:val="both"/>
        <w:rPr/>
      </w:pPr>
      <w:r>
        <w:rPr>
          <w:rFonts w:cs="Times New Roman" w:ascii="Times New Roman" w:hAnsi="Times New Roman"/>
          <w:szCs w:val="24"/>
        </w:rPr>
        <w:t xml:space="preserve">Čermák I., Chrz, V., Zábrodská, K. (2007) </w:t>
      </w:r>
      <w:r>
        <w:rPr>
          <w:rStyle w:val="Publikdef"/>
          <w:rFonts w:cs="Times New Roman" w:ascii="Times New Roman" w:hAnsi="Times New Roman"/>
        </w:rPr>
        <w:t xml:space="preserve">"4.48 Psychosis" as a Suicide Note of Sarah Kane? In: </w:t>
      </w:r>
      <w:r>
        <w:rPr>
          <w:rStyle w:val="Emphasis"/>
          <w:rFonts w:cs="Times New Roman" w:ascii="Times New Roman" w:hAnsi="Times New Roman"/>
          <w:i w:val="false"/>
          <w:iCs w:val="false"/>
        </w:rPr>
        <w:t>D. Robinson, N. Kelly, K. Milnes (eds.): Narrative and Memory,</w:t>
      </w:r>
      <w:r>
        <w:rPr>
          <w:rStyle w:val="Publikdef"/>
          <w:rFonts w:cs="Times New Roman" w:ascii="Times New Roman" w:hAnsi="Times New Roman"/>
        </w:rPr>
        <w:t xml:space="preserve"> Huddersfield, University of Huddersfield, 111-119.</w:t>
      </w:r>
    </w:p>
    <w:p>
      <w:pPr>
        <w:pStyle w:val="Literatura"/>
        <w:ind w:left="284" w:hanging="284"/>
        <w:jc w:val="both"/>
        <w:rPr/>
      </w:pPr>
      <w:r>
        <w:rPr>
          <w:rStyle w:val="Publikdef"/>
          <w:rFonts w:cs="Times New Roman" w:ascii="Times New Roman" w:hAnsi="Times New Roman"/>
        </w:rPr>
        <w:t>Černoušek, M. (1976) Řeč a psychoterapie (Psychoterapeutická aktivita J. Lacana). In: K. Zeman (ed.): Psychoterapie: Příspěvky k teorii a metodologii individuální a skupinové psychoterapie, Praha, Zprávy, Vúp, č. 30, 14-36.</w:t>
      </w:r>
    </w:p>
    <w:p>
      <w:pPr>
        <w:pStyle w:val="Normal"/>
        <w:ind w:left="284" w:hanging="284"/>
        <w:jc w:val="both"/>
        <w:rPr/>
      </w:pPr>
      <w:r>
        <w:rPr>
          <w:lang w:val="en-TT"/>
        </w:rPr>
        <w:t xml:space="preserve">Davies, B., Harré, R. (1990) Positioning: the discursive production of selves. </w:t>
      </w:r>
      <w:r>
        <w:rPr>
          <w:lang w:val="en-US"/>
        </w:rPr>
        <w:t>Journal for the Theory of Social Behaviour, 20, 1, 43-63.</w:t>
      </w:r>
    </w:p>
    <w:p>
      <w:pPr>
        <w:pStyle w:val="Literatura"/>
        <w:ind w:left="284" w:hanging="284"/>
        <w:jc w:val="both"/>
        <w:rPr>
          <w:rFonts w:ascii="Times New Roman" w:hAnsi="Times New Roman" w:cs="Times New Roman"/>
          <w:szCs w:val="24"/>
          <w:lang w:val="en-US"/>
        </w:rPr>
      </w:pPr>
      <w:r>
        <w:rPr>
          <w:rFonts w:cs="Times New Roman" w:ascii="Times New Roman" w:hAnsi="Times New Roman"/>
          <w:szCs w:val="15"/>
          <w:lang w:val="en-US"/>
        </w:rPr>
        <w:t>Declerck, C. H., De Brabander, B., Boone, C., &amp; Gerits, P. (2002)</w:t>
      </w:r>
      <w:r>
        <w:rPr>
          <w:rFonts w:cs="Times New Roman" w:ascii="Times New Roman" w:hAnsi="Times New Roman"/>
          <w:i/>
          <w:iCs/>
          <w:szCs w:val="15"/>
          <w:lang w:val="en-US"/>
        </w:rPr>
        <w:t xml:space="preserve"> </w:t>
      </w:r>
      <w:r>
        <w:rPr>
          <w:rStyle w:val="Emphasis"/>
          <w:rFonts w:cs="Times New Roman" w:ascii="Times New Roman" w:hAnsi="Times New Roman"/>
          <w:i w:val="false"/>
          <w:iCs w:val="false"/>
          <w:szCs w:val="15"/>
          <w:lang w:val="en-US"/>
        </w:rPr>
        <w:t>Locus of control, marital status and predictors of early relapse in primary breast cancer patients.</w:t>
      </w:r>
      <w:r>
        <w:rPr>
          <w:rFonts w:cs="Times New Roman" w:ascii="Times New Roman" w:hAnsi="Times New Roman"/>
          <w:szCs w:val="15"/>
          <w:lang w:val="en-US"/>
        </w:rPr>
        <w:t xml:space="preserve"> Psychology and Health, 17, 63-76.</w:t>
      </w:r>
    </w:p>
    <w:p>
      <w:pPr>
        <w:pStyle w:val="Literatura"/>
        <w:ind w:left="284" w:hanging="284"/>
        <w:jc w:val="both"/>
        <w:rPr>
          <w:rFonts w:ascii="Times New Roman" w:hAnsi="Times New Roman" w:cs="Times New Roman"/>
          <w:lang w:val="en-US"/>
        </w:rPr>
      </w:pPr>
      <w:r>
        <w:rPr>
          <w:rFonts w:cs="Times New Roman" w:ascii="Times New Roman" w:hAnsi="Times New Roman"/>
          <w:lang w:val="en-US"/>
        </w:rPr>
        <w:t>De Houwer, J., &amp; Beckers, T. (2002). A review of recent developments in research and theory on human contingency learning research. Quarterly Journal of Experimental Psychology, 55B, 289-310.</w:t>
      </w:r>
    </w:p>
    <w:p>
      <w:pPr>
        <w:pStyle w:val="Literatura"/>
        <w:ind w:left="284" w:hanging="284"/>
        <w:jc w:val="both"/>
        <w:rPr>
          <w:rFonts w:ascii="Times New Roman" w:hAnsi="Times New Roman" w:cs="Times New Roman"/>
          <w:color w:val="000000"/>
        </w:rPr>
      </w:pPr>
      <w:r>
        <w:rPr>
          <w:rFonts w:cs="Times New Roman" w:ascii="Times New Roman" w:hAnsi="Times New Roman"/>
          <w:color w:val="000000"/>
        </w:rPr>
        <w:t>Eco, U. (1997)  Šest procházek literárními lesy.  Olomouc, Votobia.</w:t>
      </w:r>
    </w:p>
    <w:p>
      <w:pPr>
        <w:pStyle w:val="Literatura"/>
        <w:ind w:left="284" w:hanging="284"/>
        <w:jc w:val="both"/>
        <w:rPr>
          <w:rFonts w:ascii="Times New Roman" w:hAnsi="Times New Roman" w:cs="Times New Roman"/>
          <w:color w:val="000000"/>
        </w:rPr>
      </w:pPr>
      <w:r>
        <w:rPr>
          <w:rStyle w:val="Publikdef"/>
          <w:rFonts w:cs="Times New Roman" w:ascii="Times New Roman" w:hAnsi="Times New Roman"/>
        </w:rPr>
        <w:t>Edinger, E. F. (2006) Já a archetyp: Individuace a náboženská funkce psýché. Brno, Emitos.</w:t>
      </w:r>
    </w:p>
    <w:p>
      <w:pPr>
        <w:pStyle w:val="Literatura"/>
        <w:ind w:left="284" w:hanging="284"/>
        <w:jc w:val="both"/>
        <w:rPr>
          <w:rFonts w:ascii="Times New Roman" w:hAnsi="Times New Roman" w:cs="Times New Roman"/>
          <w:szCs w:val="24"/>
          <w:lang w:val="en-US"/>
        </w:rPr>
      </w:pPr>
      <w:r>
        <w:rPr>
          <w:rFonts w:cs="Times New Roman" w:ascii="Times New Roman" w:hAnsi="Times New Roman"/>
          <w:lang w:val="en-US"/>
        </w:rPr>
        <w:t>Engeström, Y. (1987) Learning by expanding. Helsinki, Orienta-Konsulti.</w:t>
      </w:r>
    </w:p>
    <w:p>
      <w:pPr>
        <w:pStyle w:val="Normal"/>
        <w:ind w:left="284" w:hanging="284"/>
        <w:jc w:val="both"/>
        <w:rPr/>
      </w:pPr>
      <w:r>
        <w:rPr/>
        <w:t xml:space="preserve">Erikson, E. (1950) </w:t>
      </w:r>
      <w:r>
        <w:rPr>
          <w:lang w:val="en-US"/>
        </w:rPr>
        <w:t>Childhood and Society. New York, Norton.</w:t>
      </w:r>
    </w:p>
    <w:p>
      <w:pPr>
        <w:pStyle w:val="Normal"/>
        <w:ind w:left="284" w:hanging="284"/>
        <w:jc w:val="both"/>
        <w:rPr/>
      </w:pPr>
      <w:r>
        <w:rPr/>
        <w:t xml:space="preserve">Feldmanová, C. F. (1994). Genres as mental models. In: M. Ammaniti, D.S. Stern (eds): Psychoanalysis and Development, Represenation and Narratives, New York, London, New York University Press, 111-121. </w:t>
      </w:r>
    </w:p>
    <w:p>
      <w:pPr>
        <w:pStyle w:val="Normal"/>
        <w:ind w:left="284" w:hanging="284"/>
        <w:jc w:val="both"/>
        <w:rPr/>
      </w:pPr>
      <w:r>
        <w:rPr>
          <w:lang w:val="de-DE"/>
        </w:rPr>
        <w:t xml:space="preserve">Feldmanová, C. F., Bruner, J. S., Renderer, B., Spitzer, S. (1990) Narrative Comprehension. </w:t>
      </w:r>
      <w:r>
        <w:rPr>
          <w:lang w:val="en-US"/>
        </w:rPr>
        <w:t>In: Britton, B. K., Pellegrini, A. D. (eds.): Narrative Thought and Narrative Language. New Jersey, Lawrence Erlbaum Ass.</w:t>
      </w:r>
    </w:p>
    <w:p>
      <w:pPr>
        <w:pStyle w:val="Normal"/>
        <w:ind w:left="284" w:hanging="284"/>
        <w:jc w:val="both"/>
        <w:rPr>
          <w:lang w:val="en-US"/>
        </w:rPr>
      </w:pPr>
      <w:r>
        <w:rPr/>
        <w:t>Foucault, M. (1993) Dějiny šílenství v době osvícenství. Praha, Lidové noviny.</w:t>
      </w:r>
    </w:p>
    <w:p>
      <w:pPr>
        <w:pStyle w:val="Literatura"/>
        <w:ind w:left="284" w:hanging="284"/>
        <w:jc w:val="both"/>
        <w:rPr>
          <w:rFonts w:ascii="Times New Roman" w:hAnsi="Times New Roman" w:cs="Times New Roman"/>
          <w:szCs w:val="24"/>
          <w:lang w:val="en-US"/>
        </w:rPr>
      </w:pPr>
      <w:r>
        <w:rPr>
          <w:rFonts w:cs="Times New Roman" w:ascii="Times New Roman" w:hAnsi="Times New Roman"/>
          <w:szCs w:val="24"/>
          <w:lang w:val="en-US"/>
        </w:rPr>
        <w:t>Frank, A. W. (1995) The Wounded Storyteller: Body, Illness, and Ethics. Chicago, Chicago University Press.</w:t>
      </w:r>
    </w:p>
    <w:p>
      <w:pPr>
        <w:pStyle w:val="Literatura"/>
        <w:ind w:left="284" w:hanging="284"/>
        <w:jc w:val="both"/>
        <w:rPr/>
      </w:pPr>
      <w:r>
        <w:rPr>
          <w:rFonts w:cs="Times New Roman" w:ascii="Times New Roman" w:hAnsi="Times New Roman"/>
          <w:szCs w:val="24"/>
          <w:lang w:val="en-US"/>
        </w:rPr>
        <w:t xml:space="preserve">Frank, A. W. (2001) Can We Research Suffering? Qualitative Health Research, 11, 3, 353-362. </w:t>
      </w:r>
    </w:p>
    <w:p>
      <w:pPr>
        <w:pStyle w:val="Literatura"/>
        <w:ind w:left="284" w:hanging="284"/>
        <w:jc w:val="both"/>
        <w:rPr>
          <w:rFonts w:ascii="Times New Roman" w:hAnsi="Times New Roman" w:cs="Times New Roman"/>
          <w:szCs w:val="24"/>
          <w:lang w:val="de-DE"/>
        </w:rPr>
      </w:pPr>
      <w:r>
        <w:rPr>
          <w:rStyle w:val="Publikdef"/>
          <w:rFonts w:cs="Times New Roman" w:ascii="Times New Roman" w:hAnsi="Times New Roman"/>
        </w:rPr>
        <w:t>Freud S. (1999) Mimo princip slasti a jiné práce z let 1920 – 1924. Praha, Psychoanalytické nakladatelství.</w:t>
      </w:r>
    </w:p>
    <w:p>
      <w:pPr>
        <w:pStyle w:val="BodyTextIndent2"/>
        <w:rPr/>
      </w:pPr>
      <w:r>
        <w:rPr/>
        <w:t xml:space="preserve">Frye, N. (2000) Velký kód: Bible a literatura. </w:t>
      </w:r>
      <w:r>
        <w:rPr>
          <w:lang w:val="de-DE"/>
        </w:rPr>
        <w:t>Brno, Host.</w:t>
      </w:r>
    </w:p>
    <w:p>
      <w:pPr>
        <w:pStyle w:val="BodyTextIndent2"/>
        <w:rPr>
          <w:lang w:val="cs-CZ"/>
        </w:rPr>
      </w:pPr>
      <w:r>
        <w:rPr>
          <w:lang w:val="cs-CZ"/>
        </w:rPr>
        <w:t>Frye, N. (2003) Anatomie kritiky. Brno, Host, Teoretická knihovna.</w:t>
      </w:r>
    </w:p>
    <w:p>
      <w:pPr>
        <w:pStyle w:val="BodyTextIndent2"/>
        <w:rPr/>
      </w:pPr>
      <w:r>
        <w:rPr>
          <w:lang w:val="cs-CZ"/>
        </w:rPr>
        <w:t xml:space="preserve">Gergen, K (1991) </w:t>
      </w:r>
      <w:r>
        <w:rPr/>
        <w:t>The Saturated Self: Dilemmas of Identity in Contemporary Life. New York, Basic Books.</w:t>
      </w:r>
    </w:p>
    <w:p>
      <w:pPr>
        <w:pStyle w:val="Normal"/>
        <w:ind w:left="284" w:hanging="284"/>
        <w:jc w:val="both"/>
        <w:rPr>
          <w:lang w:val="en-US"/>
        </w:rPr>
      </w:pPr>
      <w:r>
        <w:rPr>
          <w:lang w:val="en-US"/>
        </w:rPr>
        <w:t>Gergen, K (1994) Mind, Text, and Society: Self-memory in Social Context. In: Neisser, U., Fivush, R. (eds.): The Remembering Self: Construction and Accuracy in the Self-narrative. New York, Cambridge University Press.</w:t>
      </w:r>
    </w:p>
    <w:p>
      <w:pPr>
        <w:pStyle w:val="BodyTextIndent2"/>
        <w:rPr/>
      </w:pPr>
      <w:r>
        <w:rPr/>
        <w:t xml:space="preserve">Gergen, K. (1997) Narrative, Moral Identity and Historical Consciousness: a Social Constructionist Account. </w:t>
      </w:r>
      <w:hyperlink r:id="rId13">
        <w:r>
          <w:rPr>
            <w:rStyle w:val="InternetLink"/>
          </w:rPr>
          <w:t>http://www.swarthmore.edu/SocSci/kgergen1/text3.html</w:t>
        </w:r>
      </w:hyperlink>
      <w:r>
        <w:rPr/>
        <w:t>.</w:t>
      </w:r>
    </w:p>
    <w:p>
      <w:pPr>
        <w:pStyle w:val="Normal"/>
        <w:numPr>
          <w:ilvl w:val="0"/>
          <w:numId w:val="0"/>
        </w:numPr>
        <w:ind w:left="284" w:hanging="284"/>
        <w:jc w:val="both"/>
        <w:rPr>
          <w:lang w:val="de-DE"/>
        </w:rPr>
      </w:pPr>
      <w:r>
        <w:rPr>
          <w:lang w:val="de-DE"/>
        </w:rPr>
        <w:t>Gergen, K. (1998). Erzahlung, moralische Identität und historisches Bewusstsein. Eine sozialkonstructionistische Darstellung. In: J. Straub (Ed.): Identität und historisches Bewusstsein. Frankfurt, Suhrkamp.</w:t>
      </w:r>
    </w:p>
    <w:p>
      <w:pPr>
        <w:pStyle w:val="Normal"/>
        <w:ind w:left="284" w:hanging="284"/>
        <w:jc w:val="both"/>
        <w:rPr/>
      </w:pPr>
      <w:r>
        <w:rPr>
          <w:lang w:val="de-DE"/>
        </w:rPr>
        <w:t xml:space="preserve">Goldman, S. R, Graesser, A. C., van den Broek, P. (eds.) </w:t>
      </w:r>
      <w:r>
        <w:rPr>
          <w:lang w:val="en-US"/>
        </w:rPr>
        <w:t>(1999) Narrative Comprehension, Causality, and Coherence. Mahwah, New Jersey, Lawrence Erlbaum Ass.</w:t>
      </w:r>
    </w:p>
    <w:p>
      <w:pPr>
        <w:pStyle w:val="Normal"/>
        <w:numPr>
          <w:ilvl w:val="0"/>
          <w:numId w:val="0"/>
        </w:numPr>
        <w:ind w:left="284" w:hanging="284"/>
        <w:jc w:val="both"/>
        <w:rPr/>
      </w:pPr>
      <w:r>
        <w:rPr>
          <w:lang w:val="en-GB"/>
        </w:rPr>
        <w:t xml:space="preserve">Grodal, T. (1997) </w:t>
      </w:r>
      <w:r>
        <w:rPr>
          <w:rStyle w:val="Emphasis"/>
          <w:i w:val="false"/>
          <w:iCs w:val="false"/>
          <w:lang w:val="en-GB"/>
        </w:rPr>
        <w:t>Moving pictures: A new theory of film genres, feelings, and cognition.</w:t>
      </w:r>
      <w:r>
        <w:rPr>
          <w:i/>
          <w:iCs/>
          <w:lang w:val="en-GB"/>
        </w:rPr>
        <w:t xml:space="preserve"> </w:t>
      </w:r>
      <w:r>
        <w:rPr>
          <w:lang w:val="en-GB"/>
        </w:rPr>
        <w:t>New York, Oxford University Press.</w:t>
      </w:r>
    </w:p>
    <w:p>
      <w:pPr>
        <w:pStyle w:val="Zkladntextodsazen2"/>
        <w:rPr>
          <w:lang w:val="sk-SK"/>
        </w:rPr>
      </w:pPr>
      <w:r>
        <w:rPr>
          <w:lang w:val="sk-SK"/>
        </w:rPr>
        <w:t>Harré, R., Gillet, G. R. (2001) Diskurz a myseĺ. Úvod do diskurzívnej psychológie, Bratislava, IRIS.</w:t>
      </w:r>
    </w:p>
    <w:p>
      <w:pPr>
        <w:pStyle w:val="BodyTextIndent2"/>
        <w:rPr>
          <w:lang w:val="cs-CZ"/>
        </w:rPr>
      </w:pPr>
      <w:r>
        <w:rPr>
          <w:lang w:val="cs-CZ"/>
        </w:rPr>
        <w:t>Heidegger, M. (1996) Bytí a čas, Praha, OIKOYMENH.</w:t>
      </w:r>
    </w:p>
    <w:p>
      <w:pPr>
        <w:pStyle w:val="Literatura"/>
        <w:ind w:left="284" w:hanging="284"/>
        <w:jc w:val="both"/>
        <w:rPr>
          <w:rFonts w:ascii="Times New Roman" w:hAnsi="Times New Roman" w:cs="Times New Roman"/>
          <w:szCs w:val="24"/>
          <w:lang w:val="en-US"/>
        </w:rPr>
      </w:pPr>
      <w:r>
        <w:rPr>
          <w:rFonts w:cs="Times New Roman" w:ascii="Times New Roman" w:hAnsi="Times New Roman"/>
          <w:lang w:val="de-DE"/>
        </w:rPr>
        <w:t xml:space="preserve">Henderson, J., Donatelle, B. (2003). </w:t>
      </w:r>
      <w:r>
        <w:rPr>
          <w:rFonts w:cs="Times New Roman" w:ascii="Times New Roman" w:hAnsi="Times New Roman"/>
          <w:lang w:val="en-US"/>
        </w:rPr>
        <w:t>The relationship between Cancer Locus of Control and Complementary and Alternative Medicine Use by Women Diagnosed with Breast Cancer. Journal of Psycho-oncology, 12, 59-67.</w:t>
      </w:r>
    </w:p>
    <w:p>
      <w:pPr>
        <w:pStyle w:val="BodyTextIndent2"/>
        <w:rPr>
          <w:lang w:val="cs-CZ"/>
        </w:rPr>
      </w:pPr>
      <w:r>
        <w:rPr/>
        <w:t>Hendl, J. (1997) Úvod do kvalitativního výzkumu. Praha, Karolinum.</w:t>
      </w:r>
    </w:p>
    <w:p>
      <w:pPr>
        <w:pStyle w:val="Normal"/>
        <w:ind w:left="284" w:hanging="284"/>
        <w:jc w:val="both"/>
        <w:rPr>
          <w:lang w:val="en-US"/>
        </w:rPr>
      </w:pPr>
      <w:r>
        <w:rPr>
          <w:lang w:val="en-US"/>
        </w:rPr>
        <w:t>Hermans, H. J. M. (1992) The Dialogical Self: Beyond Individualism and Rationalism. American Psychologist, 47, 1, 23-33.</w:t>
      </w:r>
    </w:p>
    <w:p>
      <w:pPr>
        <w:pStyle w:val="Normal"/>
        <w:ind w:left="284" w:hanging="284"/>
        <w:jc w:val="both"/>
        <w:rPr>
          <w:lang w:val="en-US"/>
        </w:rPr>
      </w:pPr>
      <w:r>
        <w:rPr>
          <w:lang w:val="en-US"/>
        </w:rPr>
        <w:t>Hiles, D. (2003) Jung and the narrative imagination: Modern man in search of a story. Lecture Series, Brno, Collegium Jungianum Brunense.</w:t>
      </w:r>
    </w:p>
    <w:p>
      <w:pPr>
        <w:pStyle w:val="Normal"/>
        <w:ind w:left="284" w:hanging="284"/>
        <w:jc w:val="both"/>
        <w:rPr>
          <w:lang w:val="en-US"/>
        </w:rPr>
      </w:pPr>
      <w:r>
        <w:rPr>
          <w:lang w:val="en-US"/>
        </w:rPr>
        <w:t>Hillman, J. (1965). Suicide and the Soul, New York, Harper and Row.</w:t>
      </w:r>
    </w:p>
    <w:p>
      <w:pPr>
        <w:pStyle w:val="Literatura"/>
        <w:ind w:left="284" w:hanging="284"/>
        <w:jc w:val="both"/>
        <w:rPr>
          <w:rStyle w:val="Publikdef"/>
          <w:rFonts w:ascii="Times New Roman" w:hAnsi="Times New Roman" w:cs="Times New Roman"/>
        </w:rPr>
      </w:pPr>
      <w:r>
        <w:rPr>
          <w:rStyle w:val="Publikdef"/>
          <w:rFonts w:cs="Times New Roman" w:ascii="Times New Roman" w:hAnsi="Times New Roman"/>
        </w:rPr>
        <w:t xml:space="preserve">Hillman, J. (1972) </w:t>
      </w:r>
      <w:r>
        <w:rPr>
          <w:rFonts w:cs="Times New Roman" w:ascii="Times New Roman" w:hAnsi="Times New Roman"/>
        </w:rPr>
        <w:t>The Myth of Analysis: Three Essays in Archetypal Psychology. Chicago,</w:t>
      </w:r>
      <w:r>
        <w:rPr>
          <w:rStyle w:val="Publikdef"/>
          <w:rFonts w:cs="Times New Roman" w:ascii="Times New Roman" w:hAnsi="Times New Roman"/>
        </w:rPr>
        <w:t xml:space="preserve"> </w:t>
      </w:r>
      <w:r>
        <w:rPr>
          <w:rFonts w:cs="Times New Roman" w:ascii="Times New Roman" w:hAnsi="Times New Roman"/>
        </w:rPr>
        <w:t>Northwestern University Press,</w:t>
      </w:r>
    </w:p>
    <w:p>
      <w:pPr>
        <w:pStyle w:val="Normal"/>
        <w:ind w:left="284" w:hanging="284"/>
        <w:jc w:val="both"/>
        <w:rPr/>
      </w:pPr>
      <w:r>
        <w:rPr/>
        <w:t>Hillman, J. (1975). Re-Visioning Psychology. New York, Harper and Row.</w:t>
      </w:r>
    </w:p>
    <w:p>
      <w:pPr>
        <w:pStyle w:val="Normal"/>
        <w:ind w:left="284" w:hanging="284"/>
        <w:jc w:val="both"/>
        <w:rPr/>
      </w:pPr>
      <w:r>
        <w:rPr/>
        <w:t>Hillman, J. (1983). Healing fiction. Woodstock, Spring Publications.</w:t>
      </w:r>
    </w:p>
    <w:p>
      <w:pPr>
        <w:pStyle w:val="Normal"/>
        <w:ind w:left="284" w:hanging="284"/>
        <w:jc w:val="both"/>
        <w:rPr>
          <w:lang w:val="en-US"/>
        </w:rPr>
      </w:pPr>
      <w:r>
        <w:rPr>
          <w:rStyle w:val="Publikdef"/>
        </w:rPr>
        <w:t xml:space="preserve">Hillman, J. (1985) </w:t>
      </w:r>
      <w:r>
        <w:rPr/>
        <w:t>Anima: The Anatomy of a Personified Notion. Dallas, Spring Publications.</w:t>
      </w:r>
    </w:p>
    <w:p>
      <w:pPr>
        <w:pStyle w:val="Normal"/>
        <w:ind w:left="284" w:hanging="284"/>
        <w:jc w:val="both"/>
        <w:rPr/>
      </w:pPr>
      <w:r>
        <w:rPr/>
        <w:t>Hillman, J. (2000). Klíč k duši: Cesta za objevením individuálního životního smyslu. Praha, Portál.</w:t>
      </w:r>
    </w:p>
    <w:p>
      <w:pPr>
        <w:pStyle w:val="Normal"/>
        <w:ind w:left="284" w:hanging="284"/>
        <w:jc w:val="both"/>
        <w:rPr>
          <w:lang w:val="en-US"/>
        </w:rPr>
      </w:pPr>
      <w:r>
        <w:rPr>
          <w:lang w:val="en-US"/>
        </w:rPr>
        <w:t>Hydén, L.Ch. (1997) Illness and Narrative, Sociology of Health &amp; Illness, 19, 1, 48-69.</w:t>
      </w:r>
    </w:p>
    <w:p>
      <w:pPr>
        <w:pStyle w:val="Normal"/>
        <w:ind w:left="284" w:hanging="284"/>
        <w:jc w:val="both"/>
        <w:rPr/>
      </w:pPr>
      <w:r>
        <w:rPr/>
        <w:t>Chatman, S. (2000) Dohodnuté termíny: Rétorika narativu ve fikci a filmu. Olomouc, Universita Palackého.</w:t>
      </w:r>
    </w:p>
    <w:p>
      <w:pPr>
        <w:pStyle w:val="Normal"/>
        <w:ind w:left="284" w:hanging="284"/>
        <w:jc w:val="both"/>
        <w:rPr>
          <w:lang w:val="en-US"/>
        </w:rPr>
      </w:pPr>
      <w:r>
        <w:rPr>
          <w:lang w:val="en-US"/>
        </w:rPr>
        <w:t>Cheyne, J. A., Tarulli, D. (1999) Dialogue, Difference, and the "Third Voice" in the Zone of Proximal Development. Theory and Psychology, 9, 5-28.</w:t>
      </w:r>
    </w:p>
    <w:p>
      <w:pPr>
        <w:pStyle w:val="Normal"/>
        <w:ind w:left="284" w:hanging="284"/>
        <w:jc w:val="both"/>
        <w:rPr/>
      </w:pPr>
      <w:r>
        <w:rPr/>
        <w:t>Chrz, V. (1996a) Psychologie metafory I: Metafora z hlediska psychologie nevědomí, neobehaviorismu a neogestaltismu. Československá psychologie, 40, 2, 103-114.</w:t>
      </w:r>
    </w:p>
    <w:p>
      <w:pPr>
        <w:pStyle w:val="Normal"/>
        <w:ind w:left="284" w:hanging="284"/>
        <w:jc w:val="both"/>
        <w:rPr/>
      </w:pPr>
      <w:r>
        <w:rPr/>
        <w:t>Chrz, V. (1996b) Psychologie metafory II: Metafora z hlediska kognitivní psychologie. Československá psychologie, 40, 3, 217-227.</w:t>
      </w:r>
    </w:p>
    <w:p>
      <w:pPr>
        <w:pStyle w:val="Normal"/>
        <w:ind w:left="284" w:hanging="284"/>
        <w:jc w:val="both"/>
        <w:rPr/>
      </w:pPr>
      <w:r>
        <w:rPr/>
        <w:t>Chrz, V. (1999) Metafory v politice. Praha, PsÚ AV ČR, (169 s.).</w:t>
      </w:r>
    </w:p>
    <w:p>
      <w:pPr>
        <w:pStyle w:val="Normal"/>
        <w:ind w:left="284" w:hanging="284"/>
        <w:jc w:val="both"/>
        <w:rPr>
          <w:b/>
          <w:b/>
          <w:bCs/>
        </w:rPr>
      </w:pPr>
      <w:r>
        <w:rPr/>
        <w:t>Chrz, V. (2000) Kognitivní funkce metafor v politice, Československá psychologie, 44, 1, 11-25.</w:t>
      </w:r>
    </w:p>
    <w:p>
      <w:pPr>
        <w:pStyle w:val="Normal"/>
        <w:ind w:left="284" w:hanging="284"/>
        <w:jc w:val="both"/>
        <w:rPr/>
      </w:pPr>
      <w:r>
        <w:rPr/>
        <w:t>Chrz, V. (2002a) Narativní imaginace u žáků sedmé třídy. In: Pražská skupina školní etnografie: 7. třída. Výzkumná zpráva. Praha, interní tisk.</w:t>
      </w:r>
    </w:p>
    <w:p>
      <w:pPr>
        <w:pStyle w:val="Normal"/>
        <w:ind w:left="284" w:hanging="284"/>
        <w:jc w:val="both"/>
        <w:rPr/>
      </w:pPr>
      <w:r>
        <w:rPr/>
        <w:t>Chrz, V. (2002b) Poetika identity: Kategorie popisu narativní konstrukce. In: Čermák, I., Miovský, M. (eds.): Kvalitativní výzkum ve vědách o člověku na prahu třetího tisíciletí. Sborník z konference. PsÚ AV ČR Brno, SCAN Tišnov, 40-47.</w:t>
      </w:r>
    </w:p>
    <w:p>
      <w:pPr>
        <w:pStyle w:val="Normal"/>
        <w:ind w:left="284" w:hanging="284"/>
        <w:jc w:val="both"/>
        <w:rPr/>
      </w:pPr>
      <w:r>
        <w:rPr/>
        <w:t>Chrz, V. (2002c) Struktura vyprávění příběhů u dětí mladšího školního věku. Pedagogika, 52, 1, 59-75.</w:t>
      </w:r>
    </w:p>
    <w:p>
      <w:pPr>
        <w:pStyle w:val="Normal"/>
        <w:ind w:left="284" w:hanging="284"/>
        <w:jc w:val="both"/>
        <w:rPr/>
      </w:pPr>
      <w:r>
        <w:rPr/>
        <w:t>Chrz, V. (2003a) Autobiografické vyprávění v osmé třídě. In: Pražská skupina školní etnografie: 8. třída. Výzkumná zpráva. Praha, interní tisk.</w:t>
      </w:r>
    </w:p>
    <w:p>
      <w:pPr>
        <w:pStyle w:val="BodyTextIndent2"/>
        <w:rPr>
          <w:lang w:val="cs-CZ"/>
        </w:rPr>
      </w:pPr>
      <w:r>
        <w:rPr>
          <w:lang w:val="cs-CZ"/>
        </w:rPr>
        <w:t>Chrz, V. (2003b). Možnosti narativního přístupu k autobiografickému rozhovoru. Bulletin PsÚ, 9, 1, 21-57.</w:t>
      </w:r>
    </w:p>
    <w:p>
      <w:pPr>
        <w:pStyle w:val="Literatura"/>
        <w:ind w:left="284" w:hanging="284"/>
        <w:jc w:val="both"/>
        <w:rPr/>
      </w:pPr>
      <w:r>
        <w:rPr>
          <w:rFonts w:cs="Times New Roman" w:ascii="Times New Roman" w:hAnsi="Times New Roman"/>
          <w:szCs w:val="24"/>
        </w:rPr>
        <w:t>Chrz, V. (2004) Výzkum jako narativní rekonstrukce. In: M. Miovský, I. Čermák, V., Řehan (eds.): Kvalitativní přístup a metody ve vědách o člověku III. Olomouc, Vydavatelství Univerzity Palackého, 21-32.</w:t>
      </w:r>
    </w:p>
    <w:p>
      <w:pPr>
        <w:pStyle w:val="Literatura"/>
        <w:ind w:left="284" w:hanging="284"/>
        <w:jc w:val="both"/>
        <w:rPr/>
      </w:pPr>
      <w:r>
        <w:rPr>
          <w:rFonts w:cs="Times New Roman" w:ascii="Times New Roman" w:hAnsi="Times New Roman"/>
          <w:szCs w:val="24"/>
        </w:rPr>
        <w:t>Chrz, V. (2005) Konfigurace zkušenosti: figury a zápletky které žijeme. In M. Miovský, I. Čermák, V. Chrz (eds.) Kvalitativní přístup a metody ve vědách o člověku IV.  Olomouc, Vydavatelství Univerzity Palackého, 129-139.</w:t>
      </w:r>
    </w:p>
    <w:p>
      <w:pPr>
        <w:pStyle w:val="Literatura"/>
        <w:ind w:left="284" w:hanging="284"/>
        <w:jc w:val="both"/>
        <w:rPr>
          <w:rFonts w:ascii="Times New Roman" w:hAnsi="Times New Roman" w:cs="Times New Roman"/>
          <w:szCs w:val="24"/>
        </w:rPr>
      </w:pPr>
      <w:r>
        <w:rPr>
          <w:rFonts w:cs="Times New Roman" w:ascii="Times New Roman" w:hAnsi="Times New Roman"/>
          <w:szCs w:val="24"/>
        </w:rPr>
        <w:t>Chrz, V., Čermák, I. (2005) Žánry příběhů, které žijeme. Československá psychologie, 49, 6, 481-495.</w:t>
      </w:r>
    </w:p>
    <w:p>
      <w:pPr>
        <w:pStyle w:val="Literatura"/>
        <w:ind w:left="284" w:hanging="284"/>
        <w:jc w:val="both"/>
        <w:rPr/>
      </w:pPr>
      <w:r>
        <w:rPr>
          <w:rFonts w:cs="Times New Roman" w:ascii="Times New Roman" w:hAnsi="Times New Roman"/>
          <w:lang w:val="en-US"/>
        </w:rPr>
        <w:t xml:space="preserve">Chrz, V., Čermák, I., Plachá, V. (2006) Cancer, Finitude and Life Configuration. </w:t>
      </w:r>
      <w:r>
        <w:rPr>
          <w:rFonts w:cs="Times New Roman" w:ascii="Times New Roman" w:hAnsi="Times New Roman"/>
          <w:lang w:val="de-DE"/>
        </w:rPr>
        <w:t xml:space="preserve">In: K. Milnes, Ch. </w:t>
      </w:r>
      <w:r>
        <w:rPr>
          <w:rFonts w:cs="Times New Roman" w:ascii="Times New Roman" w:hAnsi="Times New Roman"/>
          <w:lang w:val="en-US"/>
        </w:rPr>
        <w:t>Horrocks, N. Kelly, B. Roberts, D. Robinson (eds.): Narrative, Memory and Knowledge. Huddersfield, University of Huddersfield Press, 149-158.</w:t>
      </w:r>
    </w:p>
    <w:p>
      <w:pPr>
        <w:pStyle w:val="Literatura"/>
        <w:ind w:left="284" w:hanging="284"/>
        <w:jc w:val="both"/>
        <w:rPr/>
      </w:pPr>
      <w:r>
        <w:rPr>
          <w:rFonts w:cs="Times New Roman" w:ascii="Times New Roman" w:hAnsi="Times New Roman"/>
        </w:rPr>
        <w:t xml:space="preserve">Chrz, V., Čermák, I., Plachá, V. (2006) Porozumění zkušenosti nemocných rakovinou prsu: narativní přístup. </w:t>
      </w:r>
      <w:r>
        <w:rPr>
          <w:rStyle w:val="Emphasis"/>
          <w:rFonts w:cs="Times New Roman" w:ascii="Times New Roman" w:hAnsi="Times New Roman"/>
          <w:i w:val="false"/>
          <w:iCs w:val="false"/>
        </w:rPr>
        <w:t>Československá psychologie</w:t>
      </w:r>
      <w:r>
        <w:rPr>
          <w:rFonts w:cs="Times New Roman" w:ascii="Times New Roman" w:hAnsi="Times New Roman"/>
        </w:rPr>
        <w:t>. 50, 6, 507-521.</w:t>
      </w:r>
    </w:p>
    <w:p>
      <w:pPr>
        <w:pStyle w:val="BodyTextIndent2"/>
        <w:overflowPunct w:val="true"/>
        <w:autoSpaceDE w:val="true"/>
        <w:textAlignment w:val="auto"/>
        <w:rPr/>
      </w:pPr>
      <w:r>
        <w:rPr>
          <w:szCs w:val="24"/>
          <w:lang w:val="cs-CZ"/>
        </w:rPr>
        <w:t>Jakobson, R. (1995) Poetická funkce. Jinočany, H</w:t>
      </w:r>
      <w:r>
        <w:rPr>
          <w:rFonts w:eastAsia="Times New Roman" w:cs="Times New Roman"/>
          <w:szCs w:val="24"/>
          <w:lang w:val="cs-CZ"/>
        </w:rPr>
        <w:t>&amp;</w:t>
      </w:r>
      <w:r>
        <w:rPr>
          <w:szCs w:val="24"/>
          <w:lang w:val="cs-CZ"/>
        </w:rPr>
        <w:t>H.</w:t>
      </w:r>
    </w:p>
    <w:p>
      <w:pPr>
        <w:pStyle w:val="Literatura"/>
        <w:ind w:left="284" w:hanging="284"/>
        <w:jc w:val="both"/>
        <w:rPr/>
      </w:pPr>
      <w:r>
        <w:rPr>
          <w:rStyle w:val="CittHTML"/>
          <w:rFonts w:cs="Times New Roman" w:ascii="Times New Roman" w:hAnsi="Times New Roman"/>
          <w:i w:val="false"/>
          <w:iCs w:val="false"/>
          <w:lang w:val="en-US"/>
        </w:rPr>
        <w:t>Jameson, F. (1981) The Political Unconscious: Narrative as a Socially Symbolic Act.</w:t>
      </w:r>
      <w:r>
        <w:rPr>
          <w:rFonts w:cs="Times New Roman" w:ascii="Times New Roman" w:hAnsi="Times New Roman"/>
          <w:lang w:val="en-US"/>
        </w:rPr>
        <w:t xml:space="preserve"> London, Cornell University Press.</w:t>
      </w:r>
    </w:p>
    <w:p>
      <w:pPr>
        <w:pStyle w:val="Literatura"/>
        <w:ind w:left="284" w:hanging="284"/>
        <w:jc w:val="both"/>
        <w:rPr/>
      </w:pPr>
      <w:r>
        <w:rPr>
          <w:rStyle w:val="Publikdef"/>
          <w:rFonts w:cs="Times New Roman" w:ascii="Times New Roman" w:hAnsi="Times New Roman"/>
          <w:lang w:val="en-GB"/>
        </w:rPr>
        <w:t>Joseph, S. (1987) Fetish, Sign and Symbol Through the Looking-Glass: A Jungian Crituque of Jacques Lacan’s Ecrits, SF Jung Inst. Library Journal. 7, 2, 1-16.</w:t>
      </w:r>
    </w:p>
    <w:p>
      <w:pPr>
        <w:pStyle w:val="Literatura"/>
        <w:ind w:left="284" w:hanging="284"/>
        <w:jc w:val="both"/>
        <w:rPr>
          <w:rStyle w:val="Publikdef"/>
          <w:rFonts w:ascii="Times New Roman" w:hAnsi="Times New Roman" w:cs="Times New Roman"/>
        </w:rPr>
      </w:pPr>
      <w:r>
        <w:rPr>
          <w:rFonts w:cs="Times New Roman" w:ascii="Times New Roman" w:hAnsi="Times New Roman"/>
        </w:rPr>
        <w:t>Jung, C. G. (1956). Mysterium Coniunctionis: An Inquiry into the Separation and Synthesis of Psychic Opposites in Alchemy. London, Routledge.</w:t>
      </w:r>
    </w:p>
    <w:p>
      <w:pPr>
        <w:pStyle w:val="Literatura"/>
        <w:ind w:left="284" w:hanging="284"/>
        <w:jc w:val="both"/>
        <w:rPr/>
      </w:pPr>
      <w:r>
        <w:rPr>
          <w:rStyle w:val="Publikdef"/>
          <w:rFonts w:cs="Times New Roman" w:ascii="Times New Roman" w:hAnsi="Times New Roman"/>
        </w:rPr>
        <w:t xml:space="preserve">Jung, C. G. (1999) Výbor z díla V. - Snové symboly individuačního procesu. Brno, Nakladatelství Tomáše Janečka. </w:t>
      </w:r>
    </w:p>
    <w:p>
      <w:pPr>
        <w:pStyle w:val="Literatura"/>
        <w:ind w:left="284" w:hanging="284"/>
        <w:jc w:val="both"/>
        <w:rPr/>
      </w:pPr>
      <w:r>
        <w:rPr>
          <w:rStyle w:val="Publikdef"/>
          <w:rFonts w:cs="Times New Roman" w:ascii="Times New Roman" w:hAnsi="Times New Roman"/>
        </w:rPr>
        <w:t>Kaneová S. (2003) Psychóza ve 4,48. Praha, Národní divadlo.</w:t>
      </w:r>
    </w:p>
    <w:p>
      <w:pPr>
        <w:pStyle w:val="Literatura"/>
        <w:ind w:left="284" w:hanging="284"/>
        <w:jc w:val="both"/>
        <w:rPr/>
      </w:pPr>
      <w:r>
        <w:rPr>
          <w:rFonts w:cs="Times New Roman" w:ascii="Times New Roman" w:hAnsi="Times New Roman"/>
          <w:szCs w:val="24"/>
          <w:lang w:val="en-US"/>
        </w:rPr>
        <w:t xml:space="preserve">Kleinman A. (1988) The Illness Narratives: Suffering, Healing and the Human Condition. New York, Basic Books. </w:t>
      </w:r>
    </w:p>
    <w:p>
      <w:pPr>
        <w:pStyle w:val="Literatura"/>
        <w:ind w:left="284" w:hanging="284"/>
        <w:jc w:val="both"/>
        <w:rPr>
          <w:rFonts w:ascii="Times New Roman" w:hAnsi="Times New Roman" w:cs="Times New Roman"/>
        </w:rPr>
      </w:pPr>
      <w:r>
        <w:rPr>
          <w:rFonts w:cs="Times New Roman" w:ascii="Times New Roman" w:hAnsi="Times New Roman"/>
        </w:rPr>
        <w:t>Kodrlová, I., Čermák, I. (2007) Sebevražedná triáda: Virginia Woolfová, Silvia Plathová a Sarah Kaneová. Praha, Academia.</w:t>
      </w:r>
    </w:p>
    <w:p>
      <w:pPr>
        <w:pStyle w:val="Normal"/>
        <w:ind w:left="284" w:hanging="284"/>
        <w:jc w:val="both"/>
        <w:rPr/>
      </w:pPr>
      <w:r>
        <w:rPr/>
        <w:t>Konopásek, Z. (1996) Text a textualita v sociálních vědách. Druhá část: metodologická motivace. Biograf, 8, 9-23.</w:t>
      </w:r>
    </w:p>
    <w:p>
      <w:pPr>
        <w:pStyle w:val="Literatura"/>
        <w:ind w:left="284" w:hanging="284"/>
        <w:jc w:val="both"/>
        <w:rPr/>
      </w:pPr>
      <w:r>
        <w:rPr>
          <w:rFonts w:cs="Times New Roman" w:ascii="Times New Roman" w:hAnsi="Times New Roman"/>
          <w:lang w:val="en-GB"/>
        </w:rPr>
        <w:t xml:space="preserve">Kris, E. (2000). </w:t>
      </w:r>
      <w:r>
        <w:rPr>
          <w:rFonts w:cs="Times New Roman" w:ascii="Times New Roman" w:hAnsi="Times New Roman"/>
          <w:iCs/>
          <w:lang w:val="en-GB"/>
        </w:rPr>
        <w:t>Psychoanalytic Explorations in Art.</w:t>
      </w:r>
      <w:r>
        <w:rPr>
          <w:rFonts w:cs="Times New Roman" w:ascii="Times New Roman" w:hAnsi="Times New Roman"/>
          <w:lang w:val="en-GB"/>
        </w:rPr>
        <w:t xml:space="preserve"> Madison, Co, International Universities Press.</w:t>
      </w:r>
    </w:p>
    <w:p>
      <w:pPr>
        <w:pStyle w:val="Literatura"/>
        <w:ind w:left="284" w:hanging="284"/>
        <w:jc w:val="both"/>
        <w:rPr/>
      </w:pPr>
      <w:r>
        <w:rPr>
          <w:rFonts w:cs="Times New Roman" w:ascii="Times New Roman" w:hAnsi="Times New Roman"/>
          <w:lang w:val="en-GB"/>
        </w:rPr>
        <w:t xml:space="preserve">Kristeva, J. (2004) </w:t>
      </w:r>
      <w:r>
        <w:rPr>
          <w:rFonts w:cs="Times New Roman" w:ascii="Times New Roman" w:hAnsi="Times New Roman"/>
        </w:rPr>
        <w:t xml:space="preserve">Jazyk lásky: Eseje o sémiotice, psychoanalýze a mateřství. Praha, One Woman Press. </w:t>
      </w:r>
    </w:p>
    <w:p>
      <w:pPr>
        <w:pStyle w:val="Normal"/>
        <w:jc w:val="both"/>
        <w:rPr/>
      </w:pPr>
      <w:r>
        <w:rPr/>
        <w:t xml:space="preserve">Kundera, M. (1993) </w:t>
      </w:r>
      <w:r>
        <w:rPr>
          <w:rStyle w:val="S1"/>
          <w:rFonts w:cs="Times New Roman"/>
          <w:sz w:val="24"/>
        </w:rPr>
        <w:t>Art of the Novel. New York, Harper &amp; Row.</w:t>
      </w:r>
    </w:p>
    <w:p>
      <w:pPr>
        <w:pStyle w:val="Normal"/>
        <w:jc w:val="both"/>
        <w:rPr>
          <w:rStyle w:val="S1"/>
          <w:rFonts w:ascii="Times New Roman" w:hAnsi="Times New Roman" w:cs="Times New Roman"/>
          <w:sz w:val="24"/>
        </w:rPr>
      </w:pPr>
      <w:r>
        <w:rPr/>
        <w:t>Lacan, J. (1989) Ecrits: Selection. London, Routledge.</w:t>
      </w:r>
    </w:p>
    <w:p>
      <w:pPr>
        <w:pStyle w:val="BodyTextIndent2"/>
        <w:rPr/>
      </w:pPr>
      <w:r>
        <w:rPr/>
        <w:t>Lazarus, R. S. (1999). Stress and emotion: A new synthesis. New York, Springer.</w:t>
      </w:r>
    </w:p>
    <w:p>
      <w:pPr>
        <w:pStyle w:val="BodyTextIndent2"/>
        <w:rPr/>
      </w:pPr>
      <w:r>
        <w:rPr/>
        <w:t>Lazarus, R. S., Folkman, S. (1984). Stress, appraisal and coping. New York, Springer.</w:t>
      </w:r>
    </w:p>
    <w:p>
      <w:pPr>
        <w:pStyle w:val="Normal"/>
        <w:jc w:val="both"/>
        <w:rPr/>
      </w:pPr>
      <w:r>
        <w:rPr/>
        <w:t>Leonťjev, A. V. (1978) Činnost, vědomí, osobnost. Praha, Svoboda.</w:t>
      </w:r>
    </w:p>
    <w:p>
      <w:pPr>
        <w:pStyle w:val="Normal"/>
        <w:ind w:left="284" w:hanging="284"/>
        <w:jc w:val="both"/>
        <w:rPr/>
      </w:pPr>
      <w:r>
        <w:rPr>
          <w:lang w:val="de-DE"/>
        </w:rPr>
        <w:t xml:space="preserve">Liebliech, A., Tuval-Mashiach, R., Zilber, T. (1998). </w:t>
      </w:r>
      <w:r>
        <w:rPr>
          <w:lang w:val="en-US"/>
        </w:rPr>
        <w:t>Narrative research. Reading, analysis and interpretation. Thousand Oaks, London, New Delhi, Sage.</w:t>
      </w:r>
    </w:p>
    <w:p>
      <w:pPr>
        <w:pStyle w:val="Normal"/>
        <w:jc w:val="both"/>
        <w:rPr/>
      </w:pPr>
      <w:r>
        <w:rPr/>
        <w:t xml:space="preserve">Lotman, J. M. (1970) Struktura chudožestvennogo teksta. </w:t>
      </w:r>
      <w:r>
        <w:rPr>
          <w:lang w:val="en-US"/>
        </w:rPr>
        <w:t>Moskva.</w:t>
      </w:r>
    </w:p>
    <w:p>
      <w:pPr>
        <w:pStyle w:val="Normal"/>
        <w:jc w:val="both"/>
        <w:rPr/>
      </w:pPr>
      <w:r>
        <w:rPr/>
        <w:t>Lyotard, J-F. (1993) O postmodernismu. Praha, Filosofický ústav AV.</w:t>
      </w:r>
    </w:p>
    <w:p>
      <w:pPr>
        <w:pStyle w:val="Normal"/>
        <w:ind w:left="284" w:hanging="284"/>
        <w:jc w:val="both"/>
        <w:rPr>
          <w:lang w:val="en-US"/>
        </w:rPr>
      </w:pPr>
      <w:r>
        <w:rPr>
          <w:lang w:val="en-US"/>
        </w:rPr>
        <w:t>Magliano, J. P. (1999) Revealing Inferences Processes During Text Comprehension. In: Goldman, S. R., Graesser, A. C., van den Broek, P. (eds.): Narrative Comprehension, Causality, and Coherence. Mahwah, New Jersey, Lawrence Erlbaum Ass.</w:t>
      </w:r>
    </w:p>
    <w:p>
      <w:pPr>
        <w:pStyle w:val="Literatura"/>
        <w:ind w:left="284" w:hanging="284"/>
        <w:jc w:val="both"/>
        <w:rPr>
          <w:rFonts w:ascii="Times New Roman" w:hAnsi="Times New Roman" w:cs="Times New Roman"/>
          <w:szCs w:val="24"/>
          <w:lang w:val="en-US"/>
        </w:rPr>
      </w:pPr>
      <w:r>
        <w:rPr>
          <w:rFonts w:cs="Times New Roman" w:ascii="Times New Roman" w:hAnsi="Times New Roman"/>
          <w:szCs w:val="24"/>
          <w:lang w:val="en-US"/>
        </w:rPr>
        <w:t>Maguire, P. (1985) Improving the Detection of Psychiatric Problems in Cancer Patients. Social Science and Medicine, 20, 819-823.</w:t>
      </w:r>
    </w:p>
    <w:p>
      <w:pPr>
        <w:pStyle w:val="BodyTextIndent2"/>
        <w:overflowPunct w:val="true"/>
        <w:autoSpaceDE w:val="true"/>
        <w:textAlignment w:val="auto"/>
        <w:rPr>
          <w:szCs w:val="24"/>
        </w:rPr>
      </w:pPr>
      <w:r>
        <w:rPr>
          <w:szCs w:val="24"/>
        </w:rPr>
        <w:t>Mancuso, J. C. (1986) The Acquisition and Use of Narrative Grammar Structure. In: Sarbin, T. R. (ed.): Narrative psychology: The Storied Nature of Human Conduct. New York, Praeger.</w:t>
      </w:r>
    </w:p>
    <w:p>
      <w:pPr>
        <w:pStyle w:val="Normal"/>
        <w:ind w:left="284" w:hanging="284"/>
        <w:jc w:val="both"/>
        <w:rPr>
          <w:lang w:val="en-US"/>
        </w:rPr>
      </w:pPr>
      <w:r>
        <w:rPr>
          <w:lang w:val="en-US"/>
        </w:rPr>
        <w:t>Mandler, J. M. (1984) Stories, Scripts and Scenes: Aspects of Schema Theory. Hillsdale, N. J., Lawrence Erlbaum Ass.</w:t>
      </w:r>
    </w:p>
    <w:p>
      <w:pPr>
        <w:pStyle w:val="Literatura"/>
        <w:ind w:left="284" w:hanging="284"/>
        <w:jc w:val="both"/>
        <w:rPr>
          <w:rFonts w:ascii="Times New Roman" w:hAnsi="Times New Roman" w:cs="Times New Roman"/>
          <w:szCs w:val="24"/>
          <w:lang w:val="en-US"/>
        </w:rPr>
      </w:pPr>
      <w:r>
        <w:rPr>
          <w:rFonts w:cs="Times New Roman" w:ascii="Times New Roman" w:hAnsi="Times New Roman"/>
          <w:szCs w:val="24"/>
          <w:lang w:val="en-US"/>
        </w:rPr>
        <w:t>Massie, M. J., Holland, J. C. (1988) Consultation and Liaison Issues in Cancer Care. Psychiatry and Medicine, 5, 343-359.</w:t>
      </w:r>
    </w:p>
    <w:p>
      <w:pPr>
        <w:pStyle w:val="Literatura"/>
        <w:ind w:left="284" w:hanging="284"/>
        <w:jc w:val="both"/>
        <w:rPr>
          <w:rFonts w:ascii="Times New Roman" w:hAnsi="Times New Roman" w:cs="Times New Roman"/>
          <w:szCs w:val="24"/>
          <w:lang w:val="en-US"/>
        </w:rPr>
      </w:pPr>
      <w:r>
        <w:rPr>
          <w:rFonts w:cs="Times New Roman" w:ascii="Times New Roman" w:hAnsi="Times New Roman"/>
          <w:szCs w:val="24"/>
          <w:lang w:val="en-US"/>
        </w:rPr>
        <w:t>Mathieson, C. M., Stam, H. J. (1995) Renegotiating Identity: Cancer Narratives.  Sociology of Health &amp; Illness, 17, 3, 283-306.</w:t>
      </w:r>
    </w:p>
    <w:p>
      <w:pPr>
        <w:pStyle w:val="Literatura"/>
        <w:ind w:left="284" w:hanging="284"/>
        <w:jc w:val="both"/>
        <w:rPr>
          <w:rFonts w:ascii="Times New Roman" w:hAnsi="Times New Roman" w:cs="Times New Roman"/>
          <w:szCs w:val="24"/>
          <w:lang w:val="en-US"/>
        </w:rPr>
      </w:pPr>
      <w:r>
        <w:rPr>
          <w:rFonts w:cs="Times New Roman" w:ascii="Times New Roman" w:hAnsi="Times New Roman"/>
          <w:szCs w:val="24"/>
          <w:lang w:val="en-US"/>
        </w:rPr>
        <w:t xml:space="preserve">Mattingly, Ch., Garro, L. C. (2000) Narrative and the Cultural Construction of Illness and Healing,  Berkeley, University of California Press. </w:t>
      </w:r>
    </w:p>
    <w:p>
      <w:pPr>
        <w:pStyle w:val="Normal"/>
        <w:ind w:left="284" w:hanging="284"/>
        <w:jc w:val="both"/>
        <w:rPr/>
      </w:pPr>
      <w:r>
        <w:rPr/>
        <w:t xml:space="preserve">McAdams, D. P. (1989) </w:t>
      </w:r>
      <w:r>
        <w:rPr>
          <w:lang w:val="en-US"/>
        </w:rPr>
        <w:t xml:space="preserve">The Development of a Narrative Identity. In:  Buss, D. M., Cantor M. (eds.): Personality Psychology. New York, Springer-Verlag. </w:t>
      </w:r>
    </w:p>
    <w:p>
      <w:pPr>
        <w:pStyle w:val="Normal"/>
        <w:ind w:left="284" w:hanging="284"/>
        <w:jc w:val="both"/>
        <w:rPr/>
      </w:pPr>
      <w:r>
        <w:rPr/>
        <w:t xml:space="preserve">McAdams, D. P. (1993) </w:t>
      </w:r>
      <w:r>
        <w:rPr>
          <w:lang w:val="en-US"/>
        </w:rPr>
        <w:t>The Stories We Live By: Personal Myths and the Making of the Self. New York, William Morrow.</w:t>
      </w:r>
    </w:p>
    <w:p>
      <w:pPr>
        <w:pStyle w:val="Normal"/>
        <w:ind w:left="284" w:hanging="284"/>
        <w:jc w:val="both"/>
        <w:rPr/>
      </w:pPr>
      <w:r>
        <w:rPr/>
        <w:t>McAdams, D. P. (2001) The psychology of Life stories. Review of general psychology, 5, 2, 100-122.</w:t>
      </w:r>
    </w:p>
    <w:p>
      <w:pPr>
        <w:pStyle w:val="Literatura"/>
        <w:ind w:left="284" w:hanging="284"/>
        <w:jc w:val="both"/>
        <w:rPr>
          <w:rFonts w:ascii="Times New Roman" w:hAnsi="Times New Roman" w:cs="Times New Roman"/>
          <w:szCs w:val="24"/>
          <w:lang w:val="en-US"/>
        </w:rPr>
      </w:pPr>
      <w:r>
        <w:rPr>
          <w:rFonts w:cs="Times New Roman" w:ascii="Times New Roman" w:hAnsi="Times New Roman"/>
        </w:rPr>
        <w:t>Millerová, C. R. (1984) Genre as Social Action. Quarterly Journal of Speech, 70, 151-167.</w:t>
      </w:r>
    </w:p>
    <w:p>
      <w:pPr>
        <w:pStyle w:val="Literatura"/>
        <w:ind w:left="284" w:hanging="284"/>
        <w:jc w:val="both"/>
        <w:rPr/>
      </w:pPr>
      <w:r>
        <w:rPr>
          <w:rFonts w:cs="Times New Roman" w:ascii="Times New Roman" w:hAnsi="Times New Roman"/>
          <w:szCs w:val="24"/>
          <w:lang w:val="en-US"/>
        </w:rPr>
        <w:t xml:space="preserve">Mishler, E. G. (1986) The Analysis of Interview-Narratives. In: </w:t>
      </w:r>
      <w:r>
        <w:rPr>
          <w:rFonts w:cs="Times New Roman" w:ascii="Times New Roman" w:hAnsi="Times New Roman"/>
          <w:lang w:val="en-US"/>
        </w:rPr>
        <w:t>T. R. Sarbin (ed.): Narrative psychology: The Storied Nature of Human Conduct. New York, Praeger.</w:t>
      </w:r>
    </w:p>
    <w:p>
      <w:pPr>
        <w:pStyle w:val="Normal"/>
        <w:ind w:left="284" w:hanging="284"/>
        <w:jc w:val="both"/>
        <w:rPr/>
      </w:pPr>
      <w:r>
        <w:rPr>
          <w:lang w:val="en-US"/>
        </w:rPr>
        <w:t xml:space="preserve">Murray, K. D. (1989) The construction of identity in the narratives of romance and comedy. In: </w:t>
      </w:r>
      <w:r>
        <w:rPr/>
        <w:t>Shotter, J., Gergen, K. (eds.): Texts of Identity. London, Sage, 176-205.</w:t>
      </w:r>
    </w:p>
    <w:p>
      <w:pPr>
        <w:pStyle w:val="Normal"/>
        <w:ind w:left="284" w:hanging="284"/>
        <w:jc w:val="both"/>
        <w:rPr/>
      </w:pPr>
      <w:r>
        <w:rPr>
          <w:lang w:val="en-US"/>
        </w:rPr>
        <w:t>Neisser, U., Fivush, R. (eds.) (1994)</w:t>
      </w:r>
      <w:r>
        <w:rPr/>
        <w:t xml:space="preserve"> </w:t>
      </w:r>
      <w:r>
        <w:rPr>
          <w:lang w:val="en-US"/>
        </w:rPr>
        <w:t>The Remembering Self: Construction and Accuracy in the Self-narrative. New York, Cambridge University Press.</w:t>
      </w:r>
    </w:p>
    <w:p>
      <w:pPr>
        <w:pStyle w:val="Normal"/>
        <w:ind w:left="284" w:hanging="284"/>
        <w:jc w:val="both"/>
        <w:rPr/>
      </w:pPr>
      <w:r>
        <w:rPr/>
        <w:t>Neubauer, Z. (1998) O přírodě a přirozenosti věcí. Praha, Malvern.</w:t>
      </w:r>
    </w:p>
    <w:p>
      <w:pPr>
        <w:pStyle w:val="Normal"/>
        <w:ind w:left="284" w:hanging="284"/>
        <w:jc w:val="both"/>
        <w:rPr/>
      </w:pPr>
      <w:r>
        <w:rPr/>
        <w:t>Pechar, J (1989) Od příběhu k románu: K poetice výpravné prózy. Praha, Čs. spisovatel.</w:t>
      </w:r>
    </w:p>
    <w:p>
      <w:pPr>
        <w:pStyle w:val="Normal"/>
        <w:ind w:left="284" w:hanging="284"/>
        <w:jc w:val="both"/>
        <w:rPr/>
      </w:pPr>
      <w:r>
        <w:rPr/>
        <w:t>Pechar, J. (1995) Být sám sebou. Praha, Hynek.</w:t>
      </w:r>
    </w:p>
    <w:p>
      <w:pPr>
        <w:pStyle w:val="Literatura"/>
        <w:ind w:left="284" w:hanging="284"/>
        <w:jc w:val="both"/>
        <w:rPr/>
      </w:pPr>
      <w:r>
        <w:rPr>
          <w:rFonts w:cs="Times New Roman" w:ascii="Times New Roman" w:hAnsi="Times New Roman"/>
          <w:szCs w:val="24"/>
        </w:rPr>
        <w:t>Plachá, V. (2004) Zkušenost onemocnění rakovinou prsu. Diplomová práce. Praha, Pedagogická fakulta UK.</w:t>
      </w:r>
    </w:p>
    <w:p>
      <w:pPr>
        <w:pStyle w:val="Literatura"/>
        <w:ind w:left="284" w:hanging="284"/>
        <w:jc w:val="both"/>
        <w:rPr>
          <w:rFonts w:ascii="Times New Roman" w:hAnsi="Times New Roman" w:cs="Times New Roman"/>
          <w:szCs w:val="24"/>
          <w:lang w:val="sk-SK"/>
        </w:rPr>
      </w:pPr>
      <w:r>
        <w:rPr>
          <w:rFonts w:cs="Times New Roman" w:ascii="Times New Roman" w:hAnsi="Times New Roman"/>
          <w:lang w:val="sk-SK"/>
        </w:rPr>
        <w:t>Plichtová, J. (2000)  Renesancia záujmu o jazyk: Diskurzívna psychológia a analýza diskurzu. Československá psychologie, 44, 4,  289-308.</w:t>
      </w:r>
    </w:p>
    <w:p>
      <w:pPr>
        <w:pStyle w:val="Normal"/>
        <w:ind w:left="284" w:hanging="284"/>
        <w:jc w:val="both"/>
        <w:rPr/>
      </w:pPr>
      <w:r>
        <w:rPr>
          <w:lang w:val="en-US"/>
        </w:rPr>
        <w:t>Polkinghorne, D. E. (1988) Narrative Knowing and the Human Sciences. Albany, NY, SUNY Press.</w:t>
      </w:r>
    </w:p>
    <w:p>
      <w:pPr>
        <w:pStyle w:val="Literatura"/>
        <w:ind w:left="284" w:hanging="284"/>
        <w:jc w:val="both"/>
        <w:rPr>
          <w:rFonts w:ascii="Times New Roman" w:hAnsi="Times New Roman" w:cs="Times New Roman"/>
          <w:szCs w:val="24"/>
        </w:rPr>
      </w:pPr>
      <w:r>
        <w:rPr>
          <w:rFonts w:cs="Times New Roman" w:ascii="Times New Roman" w:hAnsi="Times New Roman"/>
          <w:szCs w:val="24"/>
        </w:rPr>
        <w:t xml:space="preserve">Přádná, S. (2004) Tragikomedie zbavená tragiky. </w:t>
      </w:r>
      <w:r>
        <w:rPr>
          <w:rFonts w:cs="Times New Roman" w:ascii="Times New Roman" w:hAnsi="Times New Roman"/>
          <w:lang w:val="sk-SK"/>
        </w:rPr>
        <w:t>In: Žánr ve filmu. Praha, Národní filmový archív, 148-156.</w:t>
      </w:r>
    </w:p>
    <w:p>
      <w:pPr>
        <w:pStyle w:val="Literatura"/>
        <w:ind w:left="284" w:hanging="284"/>
        <w:jc w:val="both"/>
        <w:rPr>
          <w:rFonts w:ascii="Times New Roman" w:hAnsi="Times New Roman" w:cs="Times New Roman"/>
          <w:szCs w:val="24"/>
        </w:rPr>
      </w:pPr>
      <w:r>
        <w:rPr>
          <w:rFonts w:cs="Times New Roman" w:ascii="Times New Roman" w:hAnsi="Times New Roman"/>
          <w:szCs w:val="24"/>
        </w:rPr>
        <w:t xml:space="preserve">Ptáčková, B., Ptáček, L. (2004) Rétorika narativu a rétorika žánru. </w:t>
      </w:r>
      <w:r>
        <w:rPr>
          <w:rFonts w:cs="Times New Roman" w:ascii="Times New Roman" w:hAnsi="Times New Roman"/>
          <w:lang w:val="sk-SK"/>
        </w:rPr>
        <w:t>In: Žánr ve filmu. Praha, Národní filmový archív, 19-31.</w:t>
      </w:r>
    </w:p>
    <w:p>
      <w:pPr>
        <w:pStyle w:val="Normal"/>
        <w:ind w:left="284" w:hanging="284"/>
        <w:jc w:val="both"/>
        <w:rPr/>
      </w:pPr>
      <w:r>
        <w:rPr>
          <w:lang w:val="en-US"/>
        </w:rPr>
        <w:t>Quigley, J. (2000) The Grammar of Autobiography: A Developmental Account. New Jersey, Lawrence Erlbaum Ass.</w:t>
      </w:r>
    </w:p>
    <w:p>
      <w:pPr>
        <w:pStyle w:val="Literatura"/>
        <w:ind w:left="284" w:hanging="284"/>
        <w:jc w:val="both"/>
        <w:rPr>
          <w:rFonts w:ascii="Times New Roman" w:hAnsi="Times New Roman" w:cs="Times New Roman"/>
          <w:szCs w:val="24"/>
          <w:lang w:val="en-US"/>
        </w:rPr>
      </w:pPr>
      <w:r>
        <w:rPr>
          <w:rFonts w:cs="Times New Roman" w:ascii="Times New Roman" w:hAnsi="Times New Roman"/>
          <w:szCs w:val="24"/>
          <w:lang w:val="en-US"/>
        </w:rPr>
        <w:t>Reynolds, F. (2003) Women’s Narratives of Living with MS in the Family Context: Reconciling Complex Experiences, Integrating Complex Identities. In: D. Robinson, C. Horrocks, N. Kelly and B. Roberts (eds.): Narrative, Memory and Identity: Theoretical and Methodological Issues, Huddersfield, University of Huddersfield Press, 139-152.</w:t>
      </w:r>
    </w:p>
    <w:p>
      <w:pPr>
        <w:pStyle w:val="Literatura"/>
        <w:ind w:left="284" w:hanging="284"/>
        <w:jc w:val="both"/>
        <w:rPr/>
      </w:pPr>
      <w:r>
        <w:rPr>
          <w:rStyle w:val="Emphasis"/>
          <w:rFonts w:cs="Times New Roman" w:ascii="Times New Roman" w:hAnsi="Times New Roman"/>
          <w:i w:val="false"/>
          <w:iCs w:val="false"/>
          <w:lang w:val="en-US"/>
        </w:rPr>
        <w:t>Ricoeur, P. (1960) Fallible Man</w:t>
      </w:r>
      <w:r>
        <w:rPr>
          <w:rFonts w:cs="Times New Roman" w:ascii="Times New Roman" w:hAnsi="Times New Roman"/>
          <w:lang w:val="en-US"/>
        </w:rPr>
        <w:t>. New York, Fordham University Press.</w:t>
      </w:r>
    </w:p>
    <w:p>
      <w:pPr>
        <w:pStyle w:val="Literatura"/>
        <w:ind w:left="284" w:hanging="284"/>
        <w:jc w:val="both"/>
        <w:rPr>
          <w:rFonts w:ascii="Times New Roman" w:hAnsi="Times New Roman" w:cs="Times New Roman"/>
          <w:szCs w:val="24"/>
          <w:lang w:val="en-US"/>
        </w:rPr>
      </w:pPr>
      <w:r>
        <w:rPr>
          <w:rFonts w:cs="Times New Roman" w:ascii="Times New Roman" w:hAnsi="Times New Roman"/>
        </w:rPr>
        <w:t>Ricoeur, P. (1974) The conflict of interpretation. Evanston, Northwestern University Press.</w:t>
      </w:r>
    </w:p>
    <w:p>
      <w:pPr>
        <w:pStyle w:val="Normal"/>
        <w:ind w:left="284" w:hanging="284"/>
        <w:jc w:val="both"/>
        <w:rPr/>
      </w:pPr>
      <w:r>
        <w:rPr>
          <w:lang w:val="en-US"/>
        </w:rPr>
        <w:t xml:space="preserve">Ricoeur, P. (1976). </w:t>
      </w:r>
      <w:r>
        <w:rPr/>
        <w:t>Interpretation theory: Discourse and the surplus of meaning. Fort Worth, Texas, Christian University Press.</w:t>
      </w:r>
    </w:p>
    <w:p>
      <w:pPr>
        <w:pStyle w:val="Normal"/>
        <w:ind w:left="284" w:hanging="284"/>
        <w:jc w:val="both"/>
        <w:rPr>
          <w:lang w:val="en-US"/>
        </w:rPr>
      </w:pPr>
      <w:r>
        <w:rPr>
          <w:lang w:val="en-US"/>
        </w:rPr>
        <w:t>Ricoeur, P. (1977)  The Rule of Metaphor. Toronto, University of Toronto Press.</w:t>
      </w:r>
    </w:p>
    <w:p>
      <w:pPr>
        <w:pStyle w:val="Normal"/>
        <w:ind w:left="284" w:hanging="284"/>
        <w:jc w:val="both"/>
        <w:rPr>
          <w:lang w:val="en-US"/>
        </w:rPr>
      </w:pPr>
      <w:r>
        <w:rPr>
          <w:lang w:val="en-US"/>
        </w:rPr>
        <w:t>Ricoeur, P. (1984, 1985, 1988) Time and Narrative, vol. I.-III., Chicago, University of Chicago Press.</w:t>
      </w:r>
    </w:p>
    <w:p>
      <w:pPr>
        <w:pStyle w:val="Normal"/>
        <w:ind w:left="284" w:hanging="284"/>
        <w:jc w:val="both"/>
        <w:rPr>
          <w:lang w:val="en-US"/>
        </w:rPr>
      </w:pPr>
      <w:r>
        <w:rPr>
          <w:lang w:val="en-US"/>
        </w:rPr>
        <w:t>Ricoeur, P. (1991) From Text to Action. Essays in Hermeneutic II. London, The Athlone Press.</w:t>
      </w:r>
    </w:p>
    <w:p>
      <w:pPr>
        <w:pStyle w:val="Normal"/>
        <w:ind w:left="284" w:hanging="284"/>
        <w:jc w:val="both"/>
        <w:rPr>
          <w:lang w:val="en-US"/>
        </w:rPr>
      </w:pPr>
      <w:r>
        <w:rPr>
          <w:lang w:val="sk-SK"/>
        </w:rPr>
        <w:t>Ricoeur, P. (1997) Teória interpretácie: Diskurz a prebytok významu. Bratislava, Archa.</w:t>
      </w:r>
    </w:p>
    <w:p>
      <w:pPr>
        <w:pStyle w:val="Normal"/>
        <w:ind w:left="284" w:hanging="284"/>
        <w:jc w:val="both"/>
        <w:rPr>
          <w:lang w:val="en-US"/>
        </w:rPr>
      </w:pPr>
      <w:r>
        <w:rPr>
          <w:lang w:val="en-US"/>
        </w:rPr>
        <w:t>Riessmanová, C. K. (1993) Narrative Analysis. London, Sage.</w:t>
      </w:r>
    </w:p>
    <w:p>
      <w:pPr>
        <w:pStyle w:val="Literatura"/>
        <w:ind w:left="284" w:hanging="284"/>
        <w:jc w:val="both"/>
        <w:rPr>
          <w:rFonts w:ascii="Times New Roman" w:hAnsi="Times New Roman" w:cs="Times New Roman"/>
          <w:lang w:val="en-US"/>
        </w:rPr>
      </w:pPr>
      <w:r>
        <w:rPr>
          <w:rFonts w:cs="Times New Roman" w:ascii="Times New Roman" w:hAnsi="Times New Roman"/>
          <w:lang w:val="en-US"/>
        </w:rPr>
        <w:t>Rotter, J. B. (1966). Generalized expectancies for internal versus external control of reinforcement. Psychological Monographs, 80 (1, Whole No. 609).</w:t>
      </w:r>
    </w:p>
    <w:p>
      <w:pPr>
        <w:pStyle w:val="Literatura"/>
        <w:ind w:left="284" w:hanging="284"/>
        <w:jc w:val="both"/>
        <w:rPr/>
      </w:pPr>
      <w:r>
        <w:rPr>
          <w:rFonts w:cs="Times New Roman" w:ascii="Times New Roman" w:hAnsi="Times New Roman"/>
          <w:lang w:val="en-US"/>
        </w:rPr>
        <w:t>Russell, D. R., Yañez, A. (2003) Big Picture People Rarely Become Historians: Genre Systems and the Contradictions of General Education. In: Ch. Bazerman, D. Russell (eds.):</w:t>
      </w:r>
      <w:r>
        <w:rPr>
          <w:rFonts w:cs="Times New Roman" w:ascii="Times New Roman" w:hAnsi="Times New Roman"/>
          <w:i/>
          <w:iCs/>
          <w:lang w:val="en-US"/>
        </w:rPr>
        <w:t xml:space="preserve"> </w:t>
      </w:r>
      <w:r>
        <w:rPr>
          <w:rStyle w:val="Emphasis"/>
          <w:rFonts w:cs="Times New Roman" w:ascii="Times New Roman" w:hAnsi="Times New Roman"/>
          <w:i w:val="false"/>
          <w:iCs w:val="false"/>
          <w:lang w:val="en-US"/>
        </w:rPr>
        <w:t>Writing Selves/Writing Societies: Research from Activity Perspectives</w:t>
      </w:r>
      <w:r>
        <w:rPr>
          <w:rFonts w:cs="Times New Roman" w:ascii="Times New Roman" w:hAnsi="Times New Roman"/>
          <w:i/>
          <w:iCs/>
          <w:lang w:val="en-US"/>
        </w:rPr>
        <w:t>.</w:t>
      </w:r>
      <w:r>
        <w:rPr>
          <w:rFonts w:cs="Times New Roman" w:ascii="Times New Roman" w:hAnsi="Times New Roman"/>
          <w:lang w:val="en-US"/>
        </w:rPr>
        <w:t xml:space="preserve"> Fort Collins, Colorado, The WAC Clearinghouse and Mind, Culture, and Activity.</w:t>
      </w:r>
    </w:p>
    <w:p>
      <w:pPr>
        <w:pStyle w:val="Literatura"/>
        <w:ind w:left="284" w:hanging="284"/>
        <w:jc w:val="both"/>
        <w:rPr>
          <w:rFonts w:ascii="Times New Roman" w:hAnsi="Times New Roman" w:cs="Times New Roman"/>
          <w:szCs w:val="24"/>
          <w:lang w:val="en-US"/>
        </w:rPr>
      </w:pPr>
      <w:r>
        <w:rPr>
          <w:rFonts w:cs="Times New Roman" w:ascii="Times New Roman" w:hAnsi="Times New Roman"/>
          <w:szCs w:val="15"/>
          <w:lang w:val="de-DE"/>
        </w:rPr>
        <w:t xml:space="preserve">Sarbin, T. R. (1986). </w:t>
      </w:r>
      <w:r>
        <w:rPr>
          <w:rFonts w:cs="Times New Roman" w:ascii="Times New Roman" w:hAnsi="Times New Roman"/>
          <w:szCs w:val="15"/>
          <w:lang w:val="en-US"/>
        </w:rPr>
        <w:t>The narrative as root metaphor for psychology. In: T. R. Sarbin (ed.): Narrative psychology: The storied nature of human conduct (pp. 3-21). New York, Praeger.</w:t>
      </w:r>
    </w:p>
    <w:p>
      <w:pPr>
        <w:pStyle w:val="Normal"/>
        <w:ind w:left="284" w:hanging="284"/>
        <w:jc w:val="both"/>
        <w:rPr/>
      </w:pPr>
      <w:r>
        <w:rPr>
          <w:lang w:val="de-DE"/>
        </w:rPr>
        <w:t xml:space="preserve">Sarbin, T. E. (1998). </w:t>
      </w:r>
      <w:r>
        <w:rPr>
          <w:lang w:val="en-US"/>
        </w:rPr>
        <w:t>Believed-in imaginings: A narrative approach. In: J. de Rivera, T.E. Sarbin, (eds.): Believed-In Imaginings: The Narrative Construction of Reality. Washington, American Psychological Association.</w:t>
      </w:r>
    </w:p>
    <w:p>
      <w:pPr>
        <w:pStyle w:val="Normal"/>
        <w:rPr/>
      </w:pPr>
      <w:r>
        <w:rPr/>
        <w:t>de Saussure, F. (1996) Kurs obecné lingvistiky, Praha, Academia.</w:t>
      </w:r>
    </w:p>
    <w:p>
      <w:pPr>
        <w:pStyle w:val="Normal"/>
        <w:rPr/>
      </w:pPr>
      <w:r>
        <w:rPr/>
        <w:t>Searle, J. R. (1994) Mysl, mozek, věda. Praha, Mladá fronta.</w:t>
      </w:r>
    </w:p>
    <w:p>
      <w:pPr>
        <w:pStyle w:val="Normal"/>
        <w:ind w:left="284" w:hanging="284"/>
        <w:jc w:val="both"/>
        <w:rPr/>
      </w:pPr>
      <w:r>
        <w:rPr>
          <w:lang w:val="de-DE"/>
        </w:rPr>
        <w:t xml:space="preserve">Shotter, J., Gergen, K. (eds.) </w:t>
      </w:r>
      <w:r>
        <w:rPr>
          <w:lang w:val="en-US"/>
        </w:rPr>
        <w:t>(1989) Texts of Identity. London, Sage.</w:t>
      </w:r>
    </w:p>
    <w:p>
      <w:pPr>
        <w:pStyle w:val="Literatura"/>
        <w:ind w:left="284" w:hanging="284"/>
        <w:jc w:val="both"/>
        <w:rPr>
          <w:rFonts w:ascii="Times New Roman" w:hAnsi="Times New Roman" w:cs="Times New Roman"/>
          <w:szCs w:val="24"/>
          <w:lang w:val="en-GB"/>
        </w:rPr>
      </w:pPr>
      <w:r>
        <w:rPr>
          <w:rFonts w:cs="Times New Roman" w:ascii="Times New Roman" w:hAnsi="Times New Roman"/>
          <w:lang w:val="en-GB"/>
        </w:rPr>
        <w:t>Shweder, R.A. (1991) Thinking Through Cultures: Expeditions in cultural psychology. Cambridge, MA, Harvard University Press.</w:t>
      </w:r>
    </w:p>
    <w:p>
      <w:pPr>
        <w:pStyle w:val="Normal"/>
        <w:ind w:left="284" w:hanging="284"/>
        <w:rPr>
          <w:lang w:val="en-US"/>
        </w:rPr>
      </w:pPr>
      <w:r>
        <w:rPr>
          <w:lang w:val="en-US"/>
        </w:rPr>
        <w:t>Schafer, R. (1976) A new language for psychoanalysis. New Haven, Yale University Press.</w:t>
      </w:r>
    </w:p>
    <w:p>
      <w:pPr>
        <w:pStyle w:val="Normal"/>
        <w:ind w:left="284" w:hanging="284"/>
        <w:jc w:val="both"/>
        <w:rPr/>
      </w:pPr>
      <w:r>
        <w:rPr>
          <w:lang w:val="en-US"/>
        </w:rPr>
        <w:t xml:space="preserve">Schank, R. C., Abelson, R. P. (1977) Script, Plans, Goals, and  Understanding. </w:t>
      </w:r>
      <w:r>
        <w:rPr>
          <w:lang w:val="de-DE"/>
        </w:rPr>
        <w:t>Hillsdale, N. J., Erlbaum.</w:t>
      </w:r>
    </w:p>
    <w:p>
      <w:pPr>
        <w:pStyle w:val="Normal"/>
        <w:ind w:left="284" w:hanging="284"/>
        <w:jc w:val="both"/>
        <w:rPr/>
      </w:pPr>
      <w:r>
        <w:rPr/>
        <w:t xml:space="preserve">Schardt, R. (1999) Narativita. In: Pechlivanos et al.: Úvod do literární vědy. Praha, Herrman </w:t>
      </w:r>
      <w:r>
        <w:rPr>
          <w:rFonts w:eastAsia="Times New Roman" w:cs="Times New Roman"/>
        </w:rPr>
        <w:t>&amp;</w:t>
      </w:r>
      <w:r>
        <w:rPr/>
        <w:t xml:space="preserve"> synové.</w:t>
      </w:r>
    </w:p>
    <w:p>
      <w:pPr>
        <w:pStyle w:val="Normal"/>
        <w:ind w:left="284" w:hanging="284"/>
        <w:jc w:val="both"/>
        <w:rPr/>
      </w:pPr>
      <w:r>
        <w:rPr/>
        <w:t xml:space="preserve">Schütze, F. (1999) Narativní interwiev ve studiích interakčního pole, Biograf,  20, 33-51. </w:t>
      </w:r>
    </w:p>
    <w:p>
      <w:pPr>
        <w:pStyle w:val="Literatura"/>
        <w:ind w:left="284" w:hanging="284"/>
        <w:jc w:val="both"/>
        <w:rPr/>
      </w:pPr>
      <w:r>
        <w:rPr>
          <w:rFonts w:cs="Times New Roman" w:ascii="Times New Roman" w:hAnsi="Times New Roman"/>
        </w:rPr>
        <w:t>Sobchacková, V. (1991) Filmové žánry: mýtus, rituál a sociodrama. In: Sborník filmové teorie I. Praha, Český filmový ústav, 139-149.</w:t>
      </w:r>
    </w:p>
    <w:p>
      <w:pPr>
        <w:pStyle w:val="Literatura"/>
        <w:ind w:left="284" w:hanging="284"/>
        <w:jc w:val="both"/>
        <w:rPr>
          <w:rFonts w:ascii="Times New Roman" w:hAnsi="Times New Roman" w:cs="Times New Roman"/>
        </w:rPr>
      </w:pPr>
      <w:r>
        <w:rPr>
          <w:rFonts w:cs="Times New Roman" w:ascii="Times New Roman" w:hAnsi="Times New Roman"/>
        </w:rPr>
        <w:t>Spence, D.P. (1982). Narrative truth and historical truth. Meaning and interpretation in psychoanalysis. New York, Norton.</w:t>
      </w:r>
    </w:p>
    <w:p>
      <w:pPr>
        <w:pStyle w:val="Literatura"/>
        <w:ind w:left="284" w:hanging="284"/>
        <w:jc w:val="both"/>
        <w:rPr>
          <w:rFonts w:ascii="Times New Roman" w:hAnsi="Times New Roman" w:cs="Times New Roman"/>
          <w:szCs w:val="24"/>
          <w:lang w:val="en-US"/>
        </w:rPr>
      </w:pPr>
      <w:r>
        <w:rPr>
          <w:rFonts w:cs="Times New Roman" w:ascii="Times New Roman" w:hAnsi="Times New Roman"/>
          <w:szCs w:val="24"/>
          <w:lang w:val="en-US"/>
        </w:rPr>
        <w:t>Stefanek, M., Derogatis, L. R., Shaw, A. (1987) Psychological Distress Among Oncology Patients, Psychosomatics, 28, 530-8.</w:t>
      </w:r>
    </w:p>
    <w:p>
      <w:pPr>
        <w:pStyle w:val="Literatura"/>
        <w:ind w:left="284" w:hanging="284"/>
        <w:jc w:val="both"/>
        <w:rPr>
          <w:rFonts w:ascii="Times New Roman" w:hAnsi="Times New Roman" w:cs="Times New Roman"/>
        </w:rPr>
      </w:pPr>
      <w:r>
        <w:rPr>
          <w:rFonts w:cs="Times New Roman" w:ascii="Times New Roman" w:hAnsi="Times New Roman"/>
        </w:rPr>
        <w:t>Stein, N.L., Trabasso, T. (1992). The organization of emotional experience: Creating links among emotion, thinking and intentional action. In: N. Stein, K. Oatley (eds.): Cognition and Emotion (special issue), 6, 225-244.</w:t>
      </w:r>
    </w:p>
    <w:p>
      <w:pPr>
        <w:pStyle w:val="Normal"/>
        <w:ind w:left="284" w:hanging="284"/>
        <w:jc w:val="both"/>
        <w:rPr/>
      </w:pPr>
      <w:r>
        <w:rPr>
          <w:lang w:val="en-US"/>
        </w:rPr>
        <w:t>Stein, N. L., Albro, E. R. (1997) Building Complexity and Coherence: Children</w:t>
      </w:r>
      <w:r>
        <w:rPr>
          <w:rFonts w:eastAsia="Bookman Old Style" w:cs="Bookman Old Style" w:ascii="Bookman Old Style" w:hAnsi="Bookman Old Style"/>
          <w:lang w:val="en-US"/>
        </w:rPr>
        <w:t>’</w:t>
      </w:r>
      <w:r>
        <w:rPr>
          <w:lang w:val="en-US"/>
        </w:rPr>
        <w:t>s Use of Goal-Structured Knowledge in Telling Stories. In: Bamberg, M. (ed.): Narrative Development: Six Approaches. Mahwah, New Jersey, Lawrence Erlbaum Ass.</w:t>
      </w:r>
    </w:p>
    <w:p>
      <w:pPr>
        <w:pStyle w:val="Normal"/>
        <w:ind w:left="284" w:hanging="284"/>
        <w:jc w:val="both"/>
        <w:rPr/>
      </w:pPr>
      <w:r>
        <w:rPr>
          <w:lang w:val="en-US"/>
        </w:rPr>
        <w:t>Sutton-Smith, B. (1986) Children</w:t>
      </w:r>
      <w:r>
        <w:rPr>
          <w:rFonts w:eastAsia="Bookman Old Style" w:cs="Bookman Old Style" w:ascii="Bookman Old Style" w:hAnsi="Bookman Old Style"/>
          <w:lang w:val="en-US"/>
        </w:rPr>
        <w:t>’</w:t>
      </w:r>
      <w:r>
        <w:rPr>
          <w:lang w:val="en-US"/>
        </w:rPr>
        <w:t>s Fiction Making. In: Sarbin, T. R. (ed.): Narrative psychology: The Storied Nature of Human Conduct. New York, Praeger.</w:t>
      </w:r>
    </w:p>
    <w:p>
      <w:pPr>
        <w:pStyle w:val="Normal"/>
        <w:ind w:left="284" w:hanging="284"/>
        <w:jc w:val="both"/>
        <w:rPr/>
      </w:pPr>
      <w:r>
        <w:rPr/>
        <w:t>Štech, S. (2001) Mobilizace dítěte: Rodičovské praktiky. In: Pražská skupina školní etnografie: „Co se v mládí naučíš...“ - Zpráva z terénního výzkumu. Praha, Universita Karlova - Pedagogická fakulta.</w:t>
      </w:r>
    </w:p>
    <w:p>
      <w:pPr>
        <w:pStyle w:val="Normal"/>
        <w:ind w:left="284" w:hanging="284"/>
        <w:jc w:val="both"/>
        <w:rPr/>
      </w:pPr>
      <w:r>
        <w:rPr/>
        <w:t>Taišl, J (1993) Jacques Lacan – Luther psychoanalýzy. Souvislosti, 4, 2, 48-55.</w:t>
      </w:r>
    </w:p>
    <w:p>
      <w:pPr>
        <w:pStyle w:val="Literatura"/>
        <w:ind w:left="284" w:hanging="284"/>
        <w:jc w:val="both"/>
        <w:rPr>
          <w:rFonts w:ascii="Times New Roman" w:hAnsi="Times New Roman" w:cs="Times New Roman"/>
          <w:szCs w:val="24"/>
          <w:lang w:val="en-US"/>
        </w:rPr>
      </w:pPr>
      <w:r>
        <w:rPr>
          <w:rFonts w:cs="Times New Roman" w:ascii="Times New Roman" w:hAnsi="Times New Roman"/>
          <w:szCs w:val="24"/>
          <w:lang w:val="en-US"/>
        </w:rPr>
        <w:t>Taylor, S. (1983) Adjustment to Threatening Life Events: A Theory of Cognitive Adaptation, American Psychologist, 38, 1161-1173.</w:t>
      </w:r>
    </w:p>
    <w:p>
      <w:pPr>
        <w:pStyle w:val="Literatura"/>
        <w:ind w:left="284" w:hanging="284"/>
        <w:jc w:val="both"/>
        <w:rPr>
          <w:rFonts w:ascii="Times New Roman" w:hAnsi="Times New Roman" w:cs="Times New Roman"/>
          <w:lang w:val="en-GB"/>
        </w:rPr>
      </w:pPr>
      <w:r>
        <w:rPr>
          <w:rFonts w:cs="Times New Roman" w:ascii="Times New Roman" w:hAnsi="Times New Roman"/>
          <w:lang w:val="en-GB"/>
        </w:rPr>
        <w:t xml:space="preserve">Thornhill, H., Clare, L., May, R. (2004) Escape, enlightenment and endurance: Narratives of Recovery From Psychosis. Anthropology and Medicine, 11, 2, 181-199. </w:t>
      </w:r>
    </w:p>
    <w:p>
      <w:pPr>
        <w:pStyle w:val="Normal"/>
        <w:ind w:left="284" w:hanging="284"/>
        <w:jc w:val="both"/>
        <w:rPr>
          <w:lang w:val="en-US"/>
        </w:rPr>
      </w:pPr>
      <w:r>
        <w:rPr>
          <w:lang w:val="en-US"/>
        </w:rPr>
        <w:t xml:space="preserve">Trabasso, T., van den Broek, P., Suh, S. (1989) Logical Necessity and Transitivity of Causal Relations in the Representation of Stories. Discourse Processes, 12, 1-25. </w:t>
      </w:r>
    </w:p>
    <w:p>
      <w:pPr>
        <w:pStyle w:val="Normal"/>
        <w:ind w:left="284" w:hanging="284"/>
        <w:jc w:val="both"/>
        <w:rPr/>
      </w:pPr>
      <w:r>
        <w:rPr/>
        <w:t>Tyl, J. (1985). Časové horizonty. Příspěvek k problematice pojmu životního času a metodám jeho zkoumání. Doktorská práce.  Praha,  Filozofická fakulta UK.</w:t>
      </w:r>
    </w:p>
    <w:p>
      <w:pPr>
        <w:pStyle w:val="Normal"/>
        <w:ind w:left="284" w:hanging="284"/>
        <w:jc w:val="both"/>
        <w:rPr/>
      </w:pPr>
      <w:r>
        <w:rPr>
          <w:lang w:val="en-US"/>
        </w:rPr>
        <w:t>Wertsch, J. V. (1991) Voices of the mind. A sociocultural approach to mediated action. Cambridge, Massachusetts, Harvard University Press.</w:t>
      </w:r>
    </w:p>
    <w:p>
      <w:pPr>
        <w:pStyle w:val="Literatura"/>
        <w:ind w:left="284" w:hanging="284"/>
        <w:jc w:val="both"/>
        <w:rPr>
          <w:rFonts w:ascii="Times New Roman" w:hAnsi="Times New Roman" w:cs="Times New Roman"/>
        </w:rPr>
      </w:pPr>
      <w:r>
        <w:rPr>
          <w:rFonts w:cs="Times New Roman" w:ascii="Times New Roman" w:hAnsi="Times New Roman"/>
        </w:rPr>
        <w:t>Vybíral, Z (2006) Psychologie jinak: Současná kritická psychologie. Praha, Academia.</w:t>
      </w:r>
    </w:p>
    <w:p>
      <w:pPr>
        <w:pStyle w:val="Normal"/>
        <w:ind w:left="284" w:hanging="284"/>
        <w:jc w:val="both"/>
        <w:rPr/>
      </w:pPr>
      <w:r>
        <w:rPr/>
        <w:t>Vygotskij, L. S. (2004) Psychologie myšlení a řeči. Praha, Portál.</w:t>
      </w:r>
    </w:p>
    <w:p>
      <w:pPr>
        <w:pStyle w:val="Literatura"/>
        <w:ind w:left="284" w:hanging="284"/>
        <w:jc w:val="both"/>
        <w:rPr/>
      </w:pPr>
      <w:r>
        <w:rPr>
          <w:rFonts w:cs="Times New Roman" w:ascii="Times New Roman" w:hAnsi="Times New Roman"/>
          <w:lang w:val="en-US"/>
        </w:rPr>
        <w:t>Wood, J., Taylor, S., Lichtman, R., (1985) Social Comparisons in Adjustment to Breast Cancer,  Journal of Personality and Social Psychology, 49, 1169-1183.</w:t>
      </w:r>
    </w:p>
    <w:p>
      <w:pPr>
        <w:pStyle w:val="Zkladntextodsazen2"/>
        <w:rPr/>
      </w:pPr>
      <w:r>
        <w:rPr/>
        <w:t>Zábrodská, K. (in press). Trojí smrt v „Psychóze ve 4:48“. In: I. Čermák, M., Miovský, V. Chrz, (eds.): Umění ve vědě, věda v umění, Praha, Grada.</w:t>
      </w:r>
    </w:p>
    <w:p>
      <w:pPr>
        <w:pStyle w:val="Normal"/>
        <w:ind w:left="284" w:hanging="284"/>
        <w:jc w:val="both"/>
        <w:rPr/>
      </w:pPr>
      <w:r>
        <w:rPr/>
        <w:t>Žižek, S. (1991) Looking Awry:  An Introduction to Jacques Lacan through Popular Culture. Cambridge, Massachusetts, MIT Press.</w:t>
      </w:r>
    </w:p>
    <w:p>
      <w:pPr>
        <w:pStyle w:val="Normal"/>
        <w:ind w:left="284" w:hanging="284"/>
        <w:jc w:val="both"/>
        <w:rPr/>
      </w:pPr>
      <w:r>
        <w:rPr/>
        <w:t>Žižek, S. (1992) Enjoy Your Symptom!: Jacques Lacan in Hollywood and Out. London, Routledge.</w:t>
      </w:r>
    </w:p>
    <w:p>
      <w:pPr>
        <w:pStyle w:val="Normal"/>
        <w:ind w:left="284" w:hanging="284"/>
        <w:jc w:val="both"/>
        <w:rPr/>
      </w:pPr>
      <w:r>
        <w:rPr/>
        <w:t>Žižek, S. (2001) Podrost slasti: Jak se populární kultura může stát úvodem do Lacana. Iluminace, 12, 1, 1-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overflowPunct w:val="true"/>
        <w:autoSpaceDE w:val="true"/>
        <w:rPr>
          <w:i w:val="false"/>
          <w:i w:val="false"/>
          <w:iCs/>
          <w:szCs w:val="24"/>
          <w:lang w:val="en-US"/>
        </w:rPr>
      </w:pPr>
      <w:r>
        <w:rPr>
          <w:i w:val="false"/>
          <w:iCs/>
          <w:szCs w:val="24"/>
          <w:lang w:val="en-US"/>
        </w:rPr>
      </w:r>
    </w:p>
    <w:p>
      <w:pPr>
        <w:pStyle w:val="BodyText2"/>
        <w:overflowPunct w:val="true"/>
        <w:autoSpaceDE w:val="true"/>
        <w:rPr>
          <w:i w:val="false"/>
          <w:i w:val="false"/>
          <w:iCs/>
          <w:szCs w:val="24"/>
          <w:lang w:val="en-US"/>
        </w:rPr>
      </w:pPr>
      <w:r>
        <w:rPr>
          <w:i w:val="false"/>
          <w:iCs/>
          <w:szCs w:val="24"/>
          <w:lang w:val="en-US"/>
        </w:rPr>
      </w:r>
    </w:p>
    <w:p>
      <w:pPr>
        <w:pStyle w:val="BodyText2"/>
        <w:overflowPunct w:val="true"/>
        <w:autoSpaceDE w:val="true"/>
        <w:rPr>
          <w:i w:val="false"/>
          <w:i w:val="false"/>
          <w:iCs/>
          <w:szCs w:val="24"/>
          <w:lang w:val="en-US"/>
        </w:rPr>
      </w:pPr>
      <w:r>
        <w:rPr>
          <w:i w:val="false"/>
          <w:iCs/>
          <w:szCs w:val="24"/>
          <w:lang w:val="en-US"/>
        </w:rPr>
        <w:t>Abstract</w:t>
      </w:r>
    </w:p>
    <w:p>
      <w:pPr>
        <w:pStyle w:val="BodyText2"/>
        <w:overflowPunct w:val="true"/>
        <w:autoSpaceDE w:val="true"/>
        <w:rPr>
          <w:b/>
          <w:b/>
          <w:bCs/>
          <w:i w:val="false"/>
          <w:i w:val="false"/>
          <w:iCs/>
          <w:szCs w:val="24"/>
          <w:lang w:val="en-US"/>
        </w:rPr>
      </w:pPr>
      <w:r>
        <w:rPr>
          <w:b/>
          <w:bCs/>
          <w:i w:val="false"/>
          <w:iCs/>
          <w:szCs w:val="24"/>
          <w:lang w:val="en-US"/>
        </w:rPr>
      </w:r>
    </w:p>
    <w:p>
      <w:pPr>
        <w:pStyle w:val="BodyText2"/>
        <w:overflowPunct w:val="true"/>
        <w:autoSpaceDE w:val="true"/>
        <w:rPr>
          <w:b/>
          <w:b/>
          <w:bCs/>
          <w:i w:val="false"/>
          <w:i w:val="false"/>
          <w:iCs/>
          <w:szCs w:val="24"/>
          <w:lang w:val="en-US"/>
        </w:rPr>
      </w:pPr>
      <w:r>
        <w:rPr>
          <w:b/>
          <w:bCs/>
          <w:i w:val="false"/>
          <w:iCs/>
          <w:szCs w:val="24"/>
          <w:lang w:val="en-US"/>
        </w:rPr>
        <w:t>Potential of Narrative Approach in Psychological Research</w:t>
      </w:r>
    </w:p>
    <w:p>
      <w:pPr>
        <w:pStyle w:val="BodyText2"/>
        <w:overflowPunct w:val="true"/>
        <w:autoSpaceDE w:val="true"/>
        <w:ind w:firstLine="708"/>
        <w:rPr>
          <w:b/>
          <w:b/>
          <w:bCs/>
          <w:i w:val="false"/>
          <w:i w:val="false"/>
          <w:iCs/>
          <w:szCs w:val="24"/>
          <w:lang w:val="en-US"/>
        </w:rPr>
      </w:pPr>
      <w:r>
        <w:rPr>
          <w:b/>
          <w:bCs/>
          <w:i w:val="false"/>
          <w:iCs/>
          <w:szCs w:val="24"/>
          <w:lang w:val="en-US"/>
        </w:rPr>
      </w:r>
    </w:p>
    <w:p>
      <w:pPr>
        <w:pStyle w:val="BodyText2"/>
        <w:overflowPunct w:val="true"/>
        <w:autoSpaceDE w:val="true"/>
        <w:ind w:firstLine="708"/>
        <w:rPr/>
      </w:pPr>
      <w:r>
        <w:rPr>
          <w:i w:val="false"/>
          <w:iCs/>
          <w:szCs w:val="24"/>
          <w:lang w:val="en-US"/>
        </w:rPr>
        <w:t>The work maps the potential of the narrative approach in selected fields of psychological research. The first part introduces the narrative perspective grounded in understanding narrative construct as a way of giving meaning to experience. Further, a narrative research method is specified and defined as a reconstruction of the way of meaning making with narrative means. In this approach, the researcher tries to detect, demonstrate and emphasize the structures of giving meaning to the experience as the narratively constructed structures. In this theoretical-methodological framework, a set of categories that can serve as tools in the narrative reconstruction of the meaning is introduced.</w:t>
      </w:r>
    </w:p>
    <w:p>
      <w:pPr>
        <w:pStyle w:val="BodyText2"/>
        <w:overflowPunct w:val="true"/>
        <w:autoSpaceDE w:val="true"/>
        <w:ind w:firstLine="708"/>
        <w:rPr>
          <w:i w:val="false"/>
          <w:i w:val="false"/>
          <w:iCs/>
          <w:szCs w:val="24"/>
          <w:lang w:val="en-US"/>
        </w:rPr>
      </w:pPr>
      <w:r>
        <w:rPr>
          <w:i w:val="false"/>
          <w:iCs/>
          <w:szCs w:val="24"/>
          <w:lang w:val="en-US"/>
        </w:rPr>
        <w:t>The second part (consisting of five different studies) is focused on the various life stages from the narrative perspective. In the first study, we investigate a gradual development of the capabilities to form a story in pre-pubertal children. The second study is inspired by some of the previous results and focuses on various ways and types of narrative construction in adolescents. The third study maps possibilities of the narrative approach in autobiographic interviews with adolescents. In the forth study, the autobiographic interviews with adults in middle age are analyzed and the problem of the optimal description of the unique “experience depiction pattern” is discussed. The fifth study concentrates on declining years of human life and investigates the function of story in depiction of personal identity.</w:t>
      </w:r>
    </w:p>
    <w:p>
      <w:pPr>
        <w:pStyle w:val="BodyText2"/>
        <w:overflowPunct w:val="true"/>
        <w:autoSpaceDE w:val="true"/>
        <w:ind w:firstLine="708"/>
        <w:rPr>
          <w:i w:val="false"/>
          <w:i w:val="false"/>
          <w:iCs/>
          <w:szCs w:val="24"/>
          <w:lang w:val="en-US"/>
        </w:rPr>
      </w:pPr>
      <w:r>
        <w:rPr>
          <w:i w:val="false"/>
          <w:iCs/>
          <w:szCs w:val="24"/>
          <w:lang w:val="en-US"/>
        </w:rPr>
        <w:t>The third part (consisting of four studies) uses the concept of genre as an interpretation tool. In the first study, the concept of genre is defined as a typical shared configuration that is a response on the demands of recurring situation. In following three studies, the genre concept is successively applied on 1) reflection of life changes, 2) understanding the experience of cancer disease, 3) play by S. Kane “4:48 Psychosis” and the relationship of this play and the later writer's suicide.</w:t>
      </w:r>
    </w:p>
    <w:p>
      <w:pPr>
        <w:pStyle w:val="Normal"/>
        <w:rPr>
          <w:i/>
          <w:i/>
          <w:iCs/>
          <w:szCs w:val="24"/>
          <w:lang w:val="en-US"/>
        </w:rPr>
      </w:pPr>
      <w:r>
        <w:rPr>
          <w:i/>
          <w:iCs/>
          <w:szCs w:val="24"/>
          <w:lang w:val="en-US"/>
        </w:rPr>
      </w:r>
    </w:p>
    <w:p>
      <w:pPr>
        <w:pStyle w:val="Normal"/>
        <w:rPr>
          <w:iCs/>
          <w:lang w:val="en-US"/>
        </w:rPr>
      </w:pPr>
      <w:r>
        <w:rPr>
          <w:iCs/>
          <w:lang w:val="en-U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Web"/>
        <w:overflowPunct w:val="true"/>
        <w:autoSpaceDE w:val="true"/>
        <w:spacing w:before="0" w:after="0"/>
        <w:textAlignment w:val="auto"/>
        <w:rPr>
          <w:rFonts w:ascii="Times New Roman" w:hAnsi="Times New Roman" w:eastAsia="Times New Roman"/>
          <w:iCs/>
          <w:szCs w:val="24"/>
        </w:rPr>
      </w:pPr>
      <w:r>
        <w:rPr>
          <w:rFonts w:eastAsia="Times New Roman" w:ascii="Times New Roman" w:hAnsi="Times New Roman"/>
          <w:iCs/>
          <w:szCs w:val="24"/>
        </w:rPr>
      </w:r>
    </w:p>
    <w:p>
      <w:pPr>
        <w:pStyle w:val="Normal"/>
        <w:rPr>
          <w:rFonts w:ascii="Times New Roman" w:hAnsi="Times New Roman" w:eastAsia="Times New Roman"/>
          <w:iCs/>
          <w:szCs w:val="24"/>
        </w:rPr>
      </w:pPr>
      <w:r>
        <w:rPr>
          <w:rFonts w:eastAsia="Times New Roman"/>
          <w:iCs/>
          <w:szCs w:val="24"/>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Heading3"/>
        <w:jc w:val="center"/>
        <w:rPr/>
      </w:pPr>
      <w:r>
        <w:rPr/>
        <w:t>VLADIMÍR CHRZ</w:t>
      </w:r>
    </w:p>
    <w:p>
      <w:pPr>
        <w:pStyle w:val="Normal"/>
        <w:rPr/>
      </w:pPr>
      <w:r>
        <w:rPr/>
      </w:r>
    </w:p>
    <w:p>
      <w:pPr>
        <w:pStyle w:val="Heading2"/>
        <w:jc w:val="center"/>
        <w:rPr>
          <w:sz w:val="36"/>
        </w:rPr>
      </w:pPr>
      <w:r>
        <w:rPr>
          <w:sz w:val="36"/>
        </w:rPr>
        <w:t xml:space="preserve">Možnosti narativního přístupu </w:t>
      </w:r>
    </w:p>
    <w:p>
      <w:pPr>
        <w:pStyle w:val="Heading2"/>
        <w:jc w:val="center"/>
        <w:rPr>
          <w:sz w:val="36"/>
        </w:rPr>
      </w:pPr>
      <w:r>
        <w:rPr>
          <w:sz w:val="36"/>
        </w:rPr>
        <w:t>v psychologickém výzkumu</w:t>
      </w:r>
    </w:p>
    <w:p>
      <w:pPr>
        <w:pStyle w:val="Normal"/>
        <w:jc w:val="center"/>
        <w:rPr>
          <w:sz w:val="36"/>
        </w:rPr>
      </w:pPr>
      <w:r>
        <w:rPr>
          <w:sz w:val="36"/>
        </w:rPr>
      </w:r>
    </w:p>
    <w:p>
      <w:pPr>
        <w:pStyle w:val="Normal"/>
        <w:jc w:val="center"/>
        <w:rPr/>
      </w:pPr>
      <w:r>
        <w:rPr/>
      </w:r>
    </w:p>
    <w:p>
      <w:pPr>
        <w:pStyle w:val="Normal"/>
        <w:jc w:val="center"/>
        <w:rPr/>
      </w:pPr>
      <w:r>
        <w:rPr/>
        <w:t>Vydal Psychologický ústav Akademie věd České Republiky v Praze</w:t>
      </w:r>
    </w:p>
    <w:p>
      <w:pPr>
        <w:pStyle w:val="Normal"/>
        <w:jc w:val="center"/>
        <w:rPr/>
      </w:pPr>
      <w:r>
        <w:rPr/>
        <w:t>Husova 4, 110 00 Praha 1</w:t>
      </w:r>
    </w:p>
    <w:p>
      <w:pPr>
        <w:pStyle w:val="Normal"/>
        <w:jc w:val="center"/>
        <w:rPr/>
      </w:pPr>
      <w:r>
        <w:rPr/>
        <w:t>roku 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a obálce je použita reprodukce obrazu Alfreda Kubina „Der Mensch“</w:t>
      </w:r>
    </w:p>
    <w:p>
      <w:pPr>
        <w:pStyle w:val="Normal"/>
        <w:jc w:val="center"/>
        <w:rPr/>
      </w:pPr>
      <w:r>
        <w:rPr/>
      </w:r>
    </w:p>
    <w:p>
      <w:pPr>
        <w:pStyle w:val="Normal"/>
        <w:jc w:val="center"/>
        <w:rPr/>
      </w:pPr>
      <w:r>
        <w:rPr/>
        <w:t>1. vydání, 2007</w:t>
        <w:tab/>
        <w:t>náklad 100 výtisků</w:t>
      </w:r>
    </w:p>
    <w:p>
      <w:pPr>
        <w:pStyle w:val="Normal"/>
        <w:jc w:val="center"/>
        <w:rPr/>
      </w:pPr>
      <w:r>
        <w:rPr/>
      </w:r>
    </w:p>
    <w:p>
      <w:pPr>
        <w:pStyle w:val="Normal"/>
        <w:jc w:val="center"/>
        <w:rPr/>
      </w:pPr>
      <w:r>
        <w:rPr/>
        <w:t>ISBN 80-86174-11-5</w:t>
      </w:r>
    </w:p>
    <w:p>
      <w:pPr>
        <w:pStyle w:val="Normal"/>
        <w:jc w:val="center"/>
        <w:rPr/>
      </w:pPr>
      <w:r>
        <w:rPr/>
      </w:r>
    </w:p>
    <w:p>
      <w:pPr>
        <w:pStyle w:val="Normal"/>
        <w:jc w:val="center"/>
        <w:rPr/>
      </w:pPr>
      <w:r>
        <w:rPr/>
      </w:r>
    </w:p>
    <w:p>
      <w:pPr>
        <w:pStyle w:val="TextBodyIndent"/>
        <w:ind w:hanging="0"/>
        <w:rPr/>
      </w:pPr>
      <w:r>
        <w:rPr/>
      </w:r>
    </w:p>
    <w:sectPr>
      <w:footerReference w:type="default" r:id="rId14"/>
      <w:footerReference w:type="first" r:id="rId15"/>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Bookman Old Style">
    <w:charset w:val="02"/>
    <w:family w:val="auto"/>
    <w:pitch w:val="default"/>
  </w:font>
  <w:font w:name="Bookman Old Style">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2292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Tato kapitola je přepracovanou verzí části článku „Žánry příběhů, které žijeme“, jehož spoluautorem je Ivo Čermák (Chrz, Čermák, 2005)</w:t>
      </w:r>
    </w:p>
    <w:p>
      <w:pPr>
        <w:pStyle w:val="Footnote"/>
        <w:rPr/>
      </w:pPr>
      <w:r>
        <w:rPr/>
      </w:r>
    </w:p>
  </w:footnote>
  <w:footnote w:id="3">
    <w:p>
      <w:pPr>
        <w:pStyle w:val="Normal"/>
        <w:rPr/>
      </w:pPr>
      <w:r>
        <w:rPr>
          <w:rStyle w:val="FootnoteCharacters"/>
        </w:rPr>
        <w:footnoteRef/>
      </w:r>
      <w:r>
        <w:rPr/>
        <w:t xml:space="preserve"> </w:t>
      </w:r>
      <w:r>
        <w:rPr>
          <w:sz w:val="20"/>
        </w:rPr>
        <w:t>Tato kapitola je přepracovanou verzí článku „Porozumění zkušenosti nemocných rakovinou prsu: narativní přístup“, jehož spoluautory jsou Ivo Čermák a Veronika Plachá (Chrz, Čermák, Plachá, 2006)</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15"/>
        </w:tabs>
        <w:ind w:left="915" w:hanging="915"/>
      </w:pPr>
      <w:rPr/>
    </w:lvl>
    <w:lvl w:ilvl="1">
      <w:start w:val="3"/>
      <w:numFmt w:val="decimal"/>
      <w:lvlText w:val="%1.%2"/>
      <w:lvlJc w:val="left"/>
      <w:pPr>
        <w:tabs>
          <w:tab w:val="num" w:pos="915"/>
        </w:tabs>
        <w:ind w:left="915" w:hanging="915"/>
      </w:pPr>
      <w:rPr/>
    </w:lvl>
    <w:lvl w:ilvl="2">
      <w:start w:val="13"/>
      <w:numFmt w:val="decimal"/>
      <w:lvlText w:val="%1.%2.%3"/>
      <w:lvlJc w:val="left"/>
      <w:pPr>
        <w:tabs>
          <w:tab w:val="num" w:pos="915"/>
        </w:tabs>
        <w:ind w:left="915" w:hanging="915"/>
      </w:pPr>
      <w:rPr/>
    </w:lvl>
    <w:lvl w:ilvl="3">
      <w:start w:val="1"/>
      <w:numFmt w:val="decimal"/>
      <w:lvlText w:val="%1.%2.%3.%4"/>
      <w:lvlJc w:val="left"/>
      <w:pPr>
        <w:tabs>
          <w:tab w:val="num" w:pos="915"/>
        </w:tabs>
        <w:ind w:left="915" w:hanging="91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915"/>
        </w:tabs>
        <w:ind w:left="915" w:hanging="915"/>
      </w:pPr>
      <w:rPr/>
    </w:lvl>
    <w:lvl w:ilvl="1">
      <w:start w:val="2"/>
      <w:numFmt w:val="decimal"/>
      <w:lvlText w:val="%1.%2"/>
      <w:lvlJc w:val="left"/>
      <w:pPr>
        <w:tabs>
          <w:tab w:val="num" w:pos="915"/>
        </w:tabs>
        <w:ind w:left="915" w:hanging="915"/>
      </w:pPr>
      <w:rPr/>
    </w:lvl>
    <w:lvl w:ilvl="2">
      <w:start w:val="3"/>
      <w:numFmt w:val="decimal"/>
      <w:lvlText w:val="%1.%2.%3"/>
      <w:lvlJc w:val="left"/>
      <w:pPr>
        <w:tabs>
          <w:tab w:val="num" w:pos="915"/>
        </w:tabs>
        <w:ind w:left="915" w:hanging="915"/>
      </w:pPr>
      <w:rPr/>
    </w:lvl>
    <w:lvl w:ilvl="3">
      <w:start w:val="1"/>
      <w:numFmt w:val="decimal"/>
      <w:lvlText w:val="%1.%2.%3.%4"/>
      <w:lvlJc w:val="left"/>
      <w:pPr>
        <w:tabs>
          <w:tab w:val="num" w:pos="915"/>
        </w:tabs>
        <w:ind w:left="915" w:hanging="91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915"/>
        </w:tabs>
        <w:ind w:left="915" w:hanging="915"/>
      </w:pPr>
      <w:rPr/>
    </w:lvl>
    <w:lvl w:ilvl="1">
      <w:start w:val="5"/>
      <w:numFmt w:val="decimal"/>
      <w:lvlText w:val="%1.%2"/>
      <w:lvlJc w:val="left"/>
      <w:pPr>
        <w:tabs>
          <w:tab w:val="num" w:pos="915"/>
        </w:tabs>
        <w:ind w:left="915" w:hanging="915"/>
      </w:pPr>
      <w:rPr/>
    </w:lvl>
    <w:lvl w:ilvl="2">
      <w:start w:val="4"/>
      <w:numFmt w:val="decimal"/>
      <w:lvlText w:val="%1.%2.%3"/>
      <w:lvlJc w:val="left"/>
      <w:pPr>
        <w:tabs>
          <w:tab w:val="num" w:pos="915"/>
        </w:tabs>
        <w:ind w:left="915" w:hanging="915"/>
      </w:pPr>
      <w:rPr/>
    </w:lvl>
    <w:lvl w:ilvl="3">
      <w:start w:val="1"/>
      <w:numFmt w:val="decimal"/>
      <w:lvlText w:val="%1.%2.%3.%4"/>
      <w:lvlJc w:val="left"/>
      <w:pPr>
        <w:tabs>
          <w:tab w:val="num" w:pos="915"/>
        </w:tabs>
        <w:ind w:left="915" w:hanging="91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
      <w:lvlJc w:val="left"/>
      <w:pPr>
        <w:tabs>
          <w:tab w:val="num" w:pos="283"/>
        </w:tabs>
        <w:ind w:left="283" w:hanging="283"/>
      </w:pPr>
      <w:rPr>
        <w:sz w:val="24"/>
      </w:rPr>
    </w:lvl>
  </w:abstractNum>
  <w:abstractNum w:abstractNumId="6">
    <w:lvl w:ilvl="0">
      <w:start w:val="2"/>
      <w:numFmt w:val="decimal"/>
      <w:lvlText w:val="%1"/>
      <w:lvlJc w:val="left"/>
      <w:pPr>
        <w:tabs>
          <w:tab w:val="num" w:pos="915"/>
        </w:tabs>
        <w:ind w:left="915" w:hanging="915"/>
      </w:pPr>
      <w:rPr>
        <w:sz w:val="24"/>
      </w:rPr>
    </w:lvl>
    <w:lvl w:ilvl="1">
      <w:start w:val="5"/>
      <w:numFmt w:val="decimal"/>
      <w:lvlText w:val="%1.%2"/>
      <w:lvlJc w:val="left"/>
      <w:pPr>
        <w:tabs>
          <w:tab w:val="num" w:pos="915"/>
        </w:tabs>
        <w:ind w:left="915" w:hanging="915"/>
      </w:pPr>
      <w:rPr>
        <w:sz w:val="24"/>
      </w:rPr>
    </w:lvl>
    <w:lvl w:ilvl="2">
      <w:start w:val="1"/>
      <w:numFmt w:val="decimal"/>
      <w:lvlText w:val="%1.%2.%3"/>
      <w:lvlJc w:val="left"/>
      <w:pPr>
        <w:tabs>
          <w:tab w:val="num" w:pos="915"/>
        </w:tabs>
        <w:ind w:left="915" w:hanging="915"/>
      </w:pPr>
      <w:rPr>
        <w:sz w:val="24"/>
      </w:rPr>
    </w:lvl>
    <w:lvl w:ilvl="3">
      <w:start w:val="1"/>
      <w:numFmt w:val="decimal"/>
      <w:lvlText w:val="%1.%2.%3.%4"/>
      <w:lvlJc w:val="left"/>
      <w:pPr>
        <w:tabs>
          <w:tab w:val="num" w:pos="915"/>
        </w:tabs>
        <w:ind w:left="915" w:hanging="915"/>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szCs w:val="20"/>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b/>
      <w:bCs/>
      <w:sz w:val="3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tabs>
        <w:tab w:val="clear" w:pos="454"/>
        <w:tab w:val="left" w:pos="900" w:leader="none"/>
        <w:tab w:val="right" w:pos="9000" w:leader="dot"/>
      </w:tabs>
      <w:ind w:left="454" w:firstLine="454"/>
      <w:jc w:val="both"/>
      <w:outlineLvl w:val="6"/>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z w:val="24"/>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sz w:val="24"/>
    </w:rPr>
  </w:style>
  <w:style w:type="character" w:styleId="WW8NumSt15z0">
    <w:name w:val="WW8NumSt15z0"/>
    <w:qFormat/>
    <w:rPr>
      <w:sz w:val="24"/>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S1">
    <w:name w:val="s1"/>
    <w:basedOn w:val="Standardnpsmoodstavce"/>
    <w:qFormat/>
    <w:rPr>
      <w:rFonts w:ascii="Arial" w:hAnsi="Arial" w:cs="Arial"/>
      <w:sz w:val="20"/>
    </w:rPr>
  </w:style>
  <w:style w:type="character" w:styleId="PageNumber">
    <w:name w:val="Page Number"/>
    <w:basedOn w:val="Standardnpsmoodstavce"/>
    <w:rPr/>
  </w:style>
  <w:style w:type="character" w:styleId="Mediumnormal1">
    <w:name w:val="medium-normal1"/>
    <w:basedOn w:val="Standardnpsmoodstavce"/>
    <w:qFormat/>
    <w:rPr>
      <w:rFonts w:ascii="Arial" w:hAnsi="Arial" w:cs="Arial"/>
      <w:sz w:val="19"/>
      <w:szCs w:val="19"/>
    </w:rPr>
  </w:style>
  <w:style w:type="character" w:styleId="Znakapoznmky">
    <w:name w:val="Značka poznámky"/>
    <w:basedOn w:val="Standardnpsmoodstavce"/>
    <w:qFormat/>
    <w:rPr>
      <w:sz w:val="16"/>
      <w:szCs w:val="16"/>
    </w:rPr>
  </w:style>
  <w:style w:type="character" w:styleId="Hyperlink">
    <w:name w:val="Hyperlink"/>
    <w:basedOn w:val="Standardnpsmoodstavce"/>
    <w:qFormat/>
    <w:rPr>
      <w:color w:val="auto"/>
      <w:u w:val="none"/>
    </w:rPr>
  </w:style>
  <w:style w:type="character" w:styleId="Style11">
    <w:name w:val="style11"/>
    <w:basedOn w:val="Standardnpsmoodstavce"/>
    <w:qFormat/>
    <w:rPr/>
  </w:style>
  <w:style w:type="character" w:styleId="Emphasis">
    <w:name w:val="Emphasis"/>
    <w:basedOn w:val="Standardnpsmoodstavce"/>
    <w:qFormat/>
    <w:rPr>
      <w:i/>
      <w:iCs/>
    </w:rPr>
  </w:style>
  <w:style w:type="character" w:styleId="Publikdef">
    <w:name w:val="publik-def"/>
    <w:basedOn w:val="Standardnpsmoodstavce"/>
    <w:qFormat/>
    <w:rPr/>
  </w:style>
  <w:style w:type="character" w:styleId="InternetLink">
    <w:name w:val="Hyperlink"/>
    <w:basedOn w:val="Standardnpsmoodstavce"/>
    <w:rPr>
      <w:color w:val="0000FF"/>
      <w:u w:val="single"/>
    </w:rPr>
  </w:style>
  <w:style w:type="character" w:styleId="CittHTML">
    <w:name w:val="Citát HTML"/>
    <w:basedOn w:val="Standardnpsmoodstavc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i/>
      <w:szCs w:val="20"/>
    </w:rPr>
  </w:style>
  <w:style w:type="paragraph" w:styleId="BodyText22">
    <w:name w:val="Body Text 22"/>
    <w:basedOn w:val="Normal"/>
    <w:qFormat/>
    <w:pPr>
      <w:widowControl w:val="false"/>
      <w:overflowPunct w:val="false"/>
      <w:autoSpaceDE w:val="false"/>
      <w:jc w:val="both"/>
      <w:textAlignment w:val="baseline"/>
    </w:pPr>
    <w:rPr>
      <w:i/>
      <w:szCs w:val="20"/>
    </w:rPr>
  </w:style>
  <w:style w:type="paragraph" w:styleId="BodyText21">
    <w:name w:val="Body Text 21"/>
    <w:basedOn w:val="Normal"/>
    <w:qFormat/>
    <w:pPr>
      <w:widowControl w:val="false"/>
      <w:overflowPunct w:val="false"/>
      <w:autoSpaceDE w:val="false"/>
      <w:jc w:val="both"/>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BodyTextIndent2">
    <w:name w:val="Body Text Indent 2"/>
    <w:basedOn w:val="Normal"/>
    <w:qFormat/>
    <w:pPr>
      <w:overflowPunct w:val="false"/>
      <w:autoSpaceDE w:val="false"/>
      <w:ind w:left="284" w:hanging="284"/>
      <w:jc w:val="both"/>
      <w:textAlignment w:val="baseline"/>
    </w:pPr>
    <w:rPr>
      <w:szCs w:val="20"/>
      <w:lang w:val="en-US"/>
    </w:rPr>
  </w:style>
  <w:style w:type="paragraph" w:styleId="TextBodyIndent">
    <w:name w:val="Body Text Indent"/>
    <w:basedOn w:val="Normal"/>
    <w:pPr>
      <w:ind w:firstLine="708"/>
      <w:jc w:val="both"/>
    </w:pPr>
    <w:rPr/>
  </w:style>
  <w:style w:type="paragraph" w:styleId="Zkladntextodsazen2">
    <w:name w:val="Základní text odsazený 2"/>
    <w:basedOn w:val="Normal"/>
    <w:qFormat/>
    <w:pPr>
      <w:ind w:firstLine="283"/>
      <w:jc w:val="both"/>
    </w:pPr>
    <w:rPr/>
  </w:style>
  <w:style w:type="paragraph" w:styleId="BodyText23">
    <w:name w:val="Body Text 23"/>
    <w:basedOn w:val="Normal"/>
    <w:qFormat/>
    <w:pPr>
      <w:widowControl w:val="false"/>
      <w:overflowPunct w:val="false"/>
      <w:autoSpaceDE w:val="false"/>
      <w:jc w:val="both"/>
      <w:textAlignment w:val="baseline"/>
    </w:pPr>
    <w:rPr>
      <w:sz w:val="28"/>
      <w:szCs w:val="20"/>
    </w:rPr>
  </w:style>
  <w:style w:type="paragraph" w:styleId="Zkladntext2">
    <w:name w:val="Základní text 2"/>
    <w:basedOn w:val="Normal"/>
    <w:qFormat/>
    <w:pPr>
      <w:jc w:val="both"/>
    </w:pPr>
    <w:rPr>
      <w:b/>
      <w:bCs/>
      <w:sz w:val="28"/>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poznmky">
    <w:name w:val="Text poznámky"/>
    <w:basedOn w:val="Normal"/>
    <w:qFormat/>
    <w:pPr/>
    <w:rPr>
      <w:sz w:val="20"/>
      <w:szCs w:val="20"/>
    </w:rPr>
  </w:style>
  <w:style w:type="paragraph" w:styleId="Pedmtkomente">
    <w:name w:val="Předmět komentáře"/>
    <w:basedOn w:val="Textpoznmky"/>
    <w:next w:val="Textpoznmky"/>
    <w:qFormat/>
    <w:pPr/>
    <w:rPr>
      <w:b/>
      <w:bCs/>
    </w:rPr>
  </w:style>
  <w:style w:type="paragraph" w:styleId="Literatura">
    <w:name w:val="literatura"/>
    <w:basedOn w:val="Normal"/>
    <w:qFormat/>
    <w:pPr>
      <w:ind w:left="851" w:hanging="851"/>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yperlink" Target="http://www.swarthmore.edu/SocSci/kgergen1/text3.htm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9:32:00Z</dcterms:created>
  <dc:creator>Vladimír Chrz</dc:creator>
  <dc:description/>
  <dc:language>en-US</dc:language>
  <cp:lastModifiedBy>Vladimír Chrz</cp:lastModifiedBy>
  <cp:lastPrinted>2007-06-30T11:46:00Z</cp:lastPrinted>
  <dcterms:modified xsi:type="dcterms:W3CDTF">2008-03-17T15:05:00Z</dcterms:modified>
  <cp:revision>74</cp:revision>
  <dc:subject/>
  <dc:title>sd</dc:title>
</cp:coreProperties>
</file>