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szCs w:val="32"/>
        </w:rPr>
      </w:pPr>
      <w:r>
        <w:rPr>
          <w:sz w:val="32"/>
          <w:szCs w:val="32"/>
        </w:rPr>
        <w:t>Podoby a formy aktivní imaginace: návrh konceptuálního rámce</w:t>
      </w:r>
      <w:r>
        <w:rPr>
          <w:rStyle w:val="FootnoteCharacters"/>
          <w:rStyle w:val="FootnoteAnchor"/>
          <w:sz w:val="32"/>
          <w:szCs w:val="32"/>
        </w:rPr>
        <w:footnoteReference w:id="2"/>
      </w:r>
    </w:p>
    <w:p>
      <w:pPr>
        <w:pStyle w:val="Normal"/>
        <w:spacing w:lineRule="auto" w:line="360"/>
        <w:jc w:val="both"/>
        <w:rPr>
          <w:sz w:val="32"/>
          <w:szCs w:val="32"/>
        </w:rPr>
      </w:pPr>
      <w:r>
        <w:rPr>
          <w:sz w:val="32"/>
          <w:szCs w:val="32"/>
        </w:rPr>
      </w:r>
    </w:p>
    <w:p>
      <w:pPr>
        <w:pStyle w:val="Normal"/>
        <w:spacing w:lineRule="auto" w:line="360"/>
        <w:jc w:val="both"/>
        <w:rPr/>
      </w:pPr>
      <w:r>
        <w:rPr/>
        <w:t>VLADIMÍR CHRZ</w:t>
      </w:r>
    </w:p>
    <w:p>
      <w:pPr>
        <w:pStyle w:val="Normal"/>
        <w:spacing w:lineRule="auto" w:line="360"/>
        <w:jc w:val="both"/>
        <w:rPr>
          <w:i/>
          <w:i/>
        </w:rPr>
      </w:pPr>
      <w:r>
        <w:rPr>
          <w:i/>
        </w:rPr>
        <w:t>Psychologický ústav AV ČR, Praha</w:t>
      </w:r>
    </w:p>
    <w:p>
      <w:pPr>
        <w:pStyle w:val="Normal"/>
        <w:spacing w:lineRule="auto" w:line="360"/>
        <w:jc w:val="both"/>
        <w:rPr>
          <w:i/>
          <w:i/>
        </w:rPr>
      </w:pPr>
      <w:r>
        <w:rPr>
          <w:i/>
        </w:rPr>
      </w:r>
    </w:p>
    <w:p>
      <w:pPr>
        <w:pStyle w:val="Normal"/>
        <w:spacing w:lineRule="auto" w:line="360"/>
        <w:jc w:val="both"/>
        <w:rPr>
          <w:lang w:val="en-US"/>
        </w:rPr>
      </w:pPr>
      <w:r>
        <w:rPr>
          <w:lang w:val="en-US"/>
        </w:rPr>
        <w:t xml:space="preserve">ABSTRACT: </w:t>
      </w:r>
    </w:p>
    <w:p>
      <w:pPr>
        <w:pStyle w:val="Normal"/>
        <w:spacing w:lineRule="auto" w:line="360"/>
        <w:jc w:val="both"/>
        <w:rPr>
          <w:lang w:val="en-US"/>
        </w:rPr>
      </w:pPr>
      <w:r>
        <w:rPr>
          <w:lang w:val="en-US"/>
        </w:rPr>
        <w:t>Shapes and forms of active imagination: proposal of conceptual framework</w:t>
      </w:r>
    </w:p>
    <w:p>
      <w:pPr>
        <w:pStyle w:val="Normal"/>
        <w:spacing w:lineRule="auto" w:line="360"/>
        <w:jc w:val="both"/>
        <w:rPr/>
      </w:pPr>
      <w:r>
        <w:rPr>
          <w:lang w:val="en-US"/>
        </w:rPr>
        <w:t xml:space="preserve">The article deals with conceptual and theoretical synthesis based on research on metaphor, narrative, and dialogue realized by author in last 15 years. In these researches, a need for unifying theoretical framework appeared. This framework was found in concept of active imagination. The article deals with key concepts of proposed conceptual system which include active imagination, transcendent function and semantic innovation. There were proposed five dimensions of conceptual space, in which it is possible to consider about varieties of different forms of active imagination: 1) level of enactment, 2) orientation of transcendence, 3) mediating relation, 4) regime of veracity, 5) mode of identification. In the context of accepted assumptions and proposed dimensions, a set of concepts denoting various forms of active imagination is defined: 1) metaphor and symbol, 2) narrative and myth, 3) dialog and dramatic play, 4) genre and style. </w:t>
      </w:r>
    </w:p>
    <w:p>
      <w:pPr>
        <w:pStyle w:val="Normal"/>
        <w:spacing w:lineRule="auto" w:line="360"/>
        <w:jc w:val="both"/>
        <w:rPr>
          <w:lang w:val="en-US"/>
        </w:rPr>
      </w:pPr>
      <w:r>
        <w:rPr>
          <w:lang w:val="en-US"/>
        </w:rPr>
      </w:r>
    </w:p>
    <w:p>
      <w:pPr>
        <w:pStyle w:val="Normal"/>
        <w:spacing w:lineRule="auto" w:line="360"/>
        <w:jc w:val="both"/>
        <w:rPr/>
      </w:pPr>
      <w:r>
        <w:rPr>
          <w:i/>
          <w:lang w:val="en-US"/>
        </w:rPr>
        <w:t>Key words</w:t>
      </w:r>
      <w:r>
        <w:rPr>
          <w:lang w:val="en-US"/>
        </w:rPr>
        <w:t>: active imagination, transcendent function, semantic innovation, metaphor, symbol, narrative, myth, dialog, dramatic play, genre, style</w:t>
      </w:r>
    </w:p>
    <w:p>
      <w:pPr>
        <w:pStyle w:val="Normal"/>
        <w:spacing w:lineRule="auto" w:line="360"/>
        <w:jc w:val="both"/>
        <w:rPr>
          <w:lang w:val="en-US"/>
        </w:rPr>
      </w:pPr>
      <w:r>
        <w:rPr>
          <w:lang w:val="en-US"/>
        </w:rPr>
      </w:r>
    </w:p>
    <w:p>
      <w:pPr>
        <w:pStyle w:val="Normal"/>
        <w:spacing w:lineRule="auto" w:line="360"/>
        <w:jc w:val="both"/>
        <w:rPr/>
      </w:pPr>
      <w:r>
        <w:rPr>
          <w:i/>
        </w:rPr>
        <w:t>Klíčová slova</w:t>
      </w:r>
      <w:r>
        <w:rPr/>
        <w:t>: aktivní imaginace, transcendentní funkce, sémantická inovace, metafora, symbol, vyprávění, mýtus, dialog, dramatická hra, žánr, styl</w:t>
      </w:r>
    </w:p>
    <w:p>
      <w:pPr>
        <w:pStyle w:val="Normal"/>
        <w:spacing w:lineRule="auto" w:line="360"/>
        <w:jc w:val="both"/>
        <w:rPr/>
      </w:pPr>
      <w:r>
        <w:rPr/>
      </w:r>
    </w:p>
    <w:p>
      <w:pPr>
        <w:pStyle w:val="Normal"/>
        <w:spacing w:lineRule="auto" w:line="360"/>
        <w:jc w:val="both"/>
        <w:rPr/>
      </w:pPr>
      <w:r>
        <w:rPr>
          <w:b/>
        </w:rPr>
        <w:t>1. Úvod</w:t>
      </w:r>
    </w:p>
    <w:p>
      <w:pPr>
        <w:pStyle w:val="Normal"/>
        <w:spacing w:lineRule="auto" w:line="360"/>
        <w:jc w:val="both"/>
        <w:rPr/>
      </w:pPr>
      <w:r>
        <w:rPr/>
        <w:tab/>
        <w:t xml:space="preserve">Tento pokus o pojmovou a teoretickou syntézu je založen na řadě zkoumání provedených během posledních 15 let. Na této cestě nejprve zkoumání psychologie metafory (Chrz, 1996a, 1996b, 1999) vedlo k potřebě uchopení komplexnější entity utváření významu, která byla nalezena ve vyprávění (Chrz, 2002, 2005, 2007). Zkoumání narativní imaginace poté poukázalo k nutnosti zmapovat žánrovou mnohost procesů utváření významu (Chrz, Čermák, 2005; Chrz, 2006; Chrz, 2007). Zde byla posléze zvláštní pozornost věnována dialogu, dialogičnosti a dramatické hře (Chrz, 2010). Zároveň se objevila potřeba určitého jednotícího rámce (pro uchopení metaforické, narativní a dialogické imaginace), který byl nalezen v konceptu aktivní imaginace. </w:t>
      </w:r>
    </w:p>
    <w:p>
      <w:pPr>
        <w:pStyle w:val="Normal"/>
        <w:spacing w:lineRule="auto" w:line="360"/>
        <w:jc w:val="both"/>
        <w:rPr/>
      </w:pPr>
      <w:r>
        <w:rPr/>
        <w:tab/>
        <w:t xml:space="preserve">Pojem aktivní imaginace vychází z psychologie Carla Gustava Junga. Jak bude ukázáno dále, tento koncept na jedné straně umožňuje uvést v systém a jednotným způsobem porozumět řadě rozličných fenoménů, na druhé straně však situuje zkoumání do kontextu, který pro akademickou psychologii není zcela samozřejmý a neproblematický. Jedním z cílů této studie je pokusit se poukázat k teoretickému potenciálu Jungovské psychologie v kontextu současného psychologického tázání. </w:t>
      </w:r>
    </w:p>
    <w:p>
      <w:pPr>
        <w:pStyle w:val="Normal"/>
        <w:spacing w:lineRule="auto" w:line="360"/>
        <w:ind w:firstLine="708"/>
        <w:jc w:val="both"/>
        <w:rPr/>
      </w:pPr>
      <w:r>
        <w:rPr/>
        <w:t xml:space="preserve">Zvláště v našich zemích má totiž tato psychologie v teoretických a akademických kruzích statut čehosi, co je sice základem určitého praktického psychoterapeutického přístupu, co je však v učebnicích či teoretických publikacích spíše shovívavě trpěno jako jakýsi zajímavý historický relikt. Popřípadě jako cosi, co má v současnosti své místo spíše v populární či „self help“ psychologické literatuře, eventuelně ve sféře esoterismu, hermetismu či okultismu. Je otázkou, co s tímto stavem udělá současná vlna zájmu o vydání „Červené knihy“ (pozoruhodný dokument o Jungově vlastní aktivní imaginaci), tj. zda posílí spíše seriózní zájem o Junga, či zda Junga ještě více posune do sféry senzací, populáru, bulváru, nebo upadlého esoterismu a okultismu. </w:t>
      </w:r>
    </w:p>
    <w:p>
      <w:pPr>
        <w:pStyle w:val="Normal"/>
        <w:spacing w:lineRule="auto" w:line="360"/>
        <w:jc w:val="both"/>
        <w:rPr/>
      </w:pPr>
      <w:r>
        <w:rPr/>
        <w:tab/>
        <w:t>Tento stav na naší domácí psychologické scéně poněkud kontrastuje se statutem Jungovské psychologie v okolním světě. Zde jsou Jungovy koncepty předmětem diskuse na akademické platformě, příkladem mohou být nedávné studie v časopise „Theory and Psychology“ (Jones, 2001, 2003). Jungova psychologie je nově promýšlena v kontextu konstruktivismu (</w:t>
      </w:r>
      <w:r>
        <w:rPr>
          <w:color w:val="000000"/>
        </w:rPr>
        <w:t>Young-Eisendrath, Hall, 1991</w:t>
      </w:r>
      <w:r>
        <w:rPr/>
        <w:t xml:space="preserve">), postmoderny (Hauke, 2000), narativní psychologie (Hiles, 2003), dialogických přístupů (Jones, 2003), fenomenologie (Brooke, 1991), či hermeneutických přístupů (Hewison, 1995). </w:t>
      </w:r>
    </w:p>
    <w:p>
      <w:pPr>
        <w:pStyle w:val="Normal"/>
        <w:spacing w:lineRule="auto" w:line="360"/>
        <w:jc w:val="both"/>
        <w:rPr/>
      </w:pPr>
      <w:r>
        <w:rPr/>
        <w:tab/>
        <w:t xml:space="preserve">Z Junga vycházející přístupy jsou v posledních několika desetiletích rozvíjeny především ve třech hlavních proudech. První proud, který lze označit jako tradičně analyticko psychologický, representují z u nás známých autorů např. Edward Edinger (2006) či Varena Kastová (2010). Druhý proud, který lze označit jako vývojově orientovaný, je bohatě zastoupený autory publikujícími v časopise „Journal of Analytical Psychology“. Třetí proud, který je obvykle označován jako archetypová psychologie, za jejíhož zakladatele je možné považovat především Jamese Hillmana (1989), navazuje vedle Junga také na autory zabývající se tvůrčí imaginací, jako jsou Henry Corbin (1969, 2007) či Gaston Bachelard (1971). Tato studie se ve svém využití jungovské psychologie omezí na první a třetí z uvedených proudů. </w:t>
      </w:r>
    </w:p>
    <w:p>
      <w:pPr>
        <w:pStyle w:val="Normal"/>
        <w:spacing w:lineRule="auto" w:line="360"/>
        <w:jc w:val="both"/>
        <w:rPr/>
      </w:pPr>
      <w:r>
        <w:rPr/>
      </w:r>
    </w:p>
    <w:p>
      <w:pPr>
        <w:pStyle w:val="Normal"/>
        <w:spacing w:lineRule="auto" w:line="360"/>
        <w:jc w:val="both"/>
        <w:rPr>
          <w:b/>
          <w:b/>
        </w:rPr>
      </w:pPr>
      <w:r>
        <w:rPr>
          <w:b/>
        </w:rPr>
        <w:t>2. Výzkumný kontext</w:t>
      </w:r>
    </w:p>
    <w:p>
      <w:pPr>
        <w:pStyle w:val="Normal"/>
        <w:spacing w:lineRule="auto" w:line="360"/>
        <w:jc w:val="both"/>
        <w:rPr/>
      </w:pPr>
      <w:r>
        <w:rPr/>
        <w:tab/>
        <w:t>Jak již bylo naznačeno, z Junga vycházející pojetí aktivní imaginace se ukázalo jako vhodný jednotící rámec pro zkoumání metaforičnosti, narativity a dialogičnosti. Aktivní imaginace byla zvolena jako nadřazený pojem pro tři typy (či také aspekty) imaginace, jimiž jsou: a) imaginace metaforická, b)  imaginace narativní, 3) imaginace dialogická. V této části bude krátce pojednáno o tom, jak se potřeba jednotícího rámce postupně objevila ve výzkumech metafory, vyprávění a dialogu. Podrobnější pojetí těchto fenoménů z hlediska aktivní imaginace a souvisejících konceptů bude obsahem poslední části této studie.</w:t>
      </w:r>
    </w:p>
    <w:p>
      <w:pPr>
        <w:pStyle w:val="Normal"/>
        <w:spacing w:lineRule="auto" w:line="360"/>
        <w:jc w:val="both"/>
        <w:rPr/>
      </w:pPr>
      <w:r>
        <w:rPr/>
      </w:r>
    </w:p>
    <w:p>
      <w:pPr>
        <w:pStyle w:val="Normal"/>
        <w:spacing w:lineRule="auto" w:line="360"/>
        <w:jc w:val="both"/>
        <w:rPr>
          <w:b/>
          <w:b/>
        </w:rPr>
      </w:pPr>
      <w:r>
        <w:rPr/>
        <w:t xml:space="preserve"> </w:t>
      </w:r>
      <w:r>
        <w:rPr>
          <w:b/>
        </w:rPr>
        <w:t>2.1. Zkoumání metafory</w:t>
      </w:r>
    </w:p>
    <w:p>
      <w:pPr>
        <w:pStyle w:val="Normal"/>
        <w:spacing w:lineRule="auto" w:line="360"/>
        <w:ind w:firstLine="708"/>
        <w:jc w:val="both"/>
        <w:rPr/>
      </w:pPr>
      <w:r>
        <w:rPr/>
        <w:t xml:space="preserve">Po zmapování teoretických přístupů k psychologii metafory (Chrz, 1996a, 1996b) byl autorem této studie nejprve podrobně zkoumán kognitivní efekt metafor v politice (Chrz, 1999) a v reklamě (Chrz, 2000). V této fázi se jako výkladový rámec pro porozumění fungování metafor osvědčila teorie mapování struktury (Lakoff, 1987). Bylo ukázáno, že metafory v politice i v reklamě přinášejí kognitivní efekt tím, že generují implikace prostřednictvím projekce (mapování struktury) z jedné oblasti do druhé. </w:t>
      </w:r>
    </w:p>
    <w:p>
      <w:pPr>
        <w:pStyle w:val="Normal"/>
        <w:spacing w:lineRule="auto" w:line="360"/>
        <w:ind w:firstLine="708"/>
        <w:jc w:val="both"/>
        <w:rPr/>
      </w:pPr>
      <w:r>
        <w:rPr/>
        <w:t>Funkce metafory byla zkoumána také u dalších kulturních artefaktů, jako jsou filmy či počítačové hry žánru fantasy (Chrz, 2008), romány Karla Čapka (Chrz, Čermák, 2008), divadelní hra Sarah Keneové (Chrz, 2007), či figurování metaforických hádanek ve „velkých příbězích“ jako jsou „Oidipus“ či „Pán prstenů“. Zde bylo třeba vzít v úvahu další výkladové rámce, především Ricoeurovo hermeneutické pojetí (Chrz, 2009) a hlubinně psychologické pojetí (Chrz, v tisku). Hermeneutické pojetí (Ricoeur, 1977, 1991) se zaměřuje na potencialitu metafory jakožto nástroje tvůrčího porozumění skutečnosti, ve kterém se člověku otevírají nové způsoby bytí ve světě. Hlubinně psychologické pojetí (v analyticko psychologické i v archetypově psychologické variantě) chápe metaforickou imaginaci jako zprostředkování procesu individuace a psychické integrace (Jung, 1999; Hillman, 1989).</w:t>
      </w:r>
    </w:p>
    <w:p>
      <w:pPr>
        <w:pStyle w:val="Normal"/>
        <w:spacing w:lineRule="auto" w:line="360"/>
        <w:ind w:firstLine="708"/>
        <w:jc w:val="both"/>
        <w:rPr/>
      </w:pPr>
      <w:r>
        <w:rPr/>
        <w:t>Z těchto hledisek je v současnosti metafora zkoumána v kontextu narativní psychoterapie, a také v rámci interpretace příběhů evokovaných prostřednictvím TAT (Chrz, v tisku). Výsledkem těchto výzkumů je mj. zjištění, že metaforu je třeba zkoumat v komplexním kontextu, přičemž jako vhodná entita postihující širší kontext a jeho komplexitu se ukázalo vyprávění příběhu. Zároveň vyvstala potřeba nalezení výkladového rámce, který by umožnil společně uvažovat o dynamice metafory a vyprávění.</w:t>
      </w:r>
    </w:p>
    <w:p>
      <w:pPr>
        <w:pStyle w:val="Normal"/>
        <w:spacing w:lineRule="auto" w:line="360"/>
        <w:ind w:firstLine="708"/>
        <w:jc w:val="both"/>
        <w:rPr/>
      </w:pPr>
      <w:r>
        <w:rPr/>
        <w:t xml:space="preserve"> </w:t>
      </w:r>
    </w:p>
    <w:p>
      <w:pPr>
        <w:pStyle w:val="Normal"/>
        <w:spacing w:lineRule="auto" w:line="360"/>
        <w:jc w:val="both"/>
        <w:rPr>
          <w:b/>
          <w:b/>
        </w:rPr>
      </w:pPr>
      <w:r>
        <w:rPr>
          <w:b/>
        </w:rPr>
        <w:t>2.2. Zkoumání vyprávění</w:t>
      </w:r>
    </w:p>
    <w:p>
      <w:pPr>
        <w:pStyle w:val="Normal"/>
        <w:spacing w:lineRule="auto" w:line="360"/>
        <w:ind w:firstLine="708"/>
        <w:jc w:val="both"/>
        <w:rPr/>
      </w:pPr>
      <w:r>
        <w:rPr/>
        <w:t>Pokus uchopit společně metaforu a vyprávění vedl ke konceptu narativní imaginace, kterou lze definovat jako proces (či odpovídající dispozici) konstrukce významu zkušenosti prostřednictvím figur a zápletek vyprávění. Výzkumy v této oblasti byly zaměřeny nejprve na vývoj narativní kompetence a narativní imaginace u dětí a dospívajících (Chrz, 2002, 2005), dále na reflexi změny ve vyprávěních lidí „středního věku“ (Chrz, 2007), na narativní konfiguraci zkušenosti v případě život ohrožujícího onemocnění (Chrz, Čermák, Plachá, 2006) a na narativní rekonstrukci identity na sklonku života (Chrz, 2007).</w:t>
      </w:r>
    </w:p>
    <w:p>
      <w:pPr>
        <w:pStyle w:val="Normal"/>
        <w:spacing w:lineRule="auto" w:line="360"/>
        <w:ind w:firstLine="708"/>
        <w:jc w:val="both"/>
        <w:rPr/>
      </w:pPr>
      <w:r>
        <w:rPr/>
        <w:t xml:space="preserve">Vedle vývojového aspektu je podstatnou otázkou také individuální svéráz narativní imaginace. Na tento aspekt se zaměřuje koncept stylu narativní imaginace (Chrz, v tisku). Jedná se o charakteristický způsob, jakým prostřednictvím vyprávění vtiskujeme strukturu své zkušenosti. Tento konstrukt sestává z různých aspektů, z nichž některé jsou více vztaženy k formě (postup rozvíjení konstrukce, způsob reflexe, hlediska a perspektivy, diskursivní funkce), jiné více k obsahu (téma, aktérství, ideologie, způsob charakterizace). Lze předpokládat, že styly narativní imaginace jsou významně vztaženy jak ke struktuře a dynamice osobnosti, tak také ke kulturně sdíleným formám (Chrz, v tisku). </w:t>
      </w:r>
    </w:p>
    <w:p>
      <w:pPr>
        <w:pStyle w:val="Normal"/>
        <w:spacing w:lineRule="auto" w:line="360"/>
        <w:ind w:firstLine="708"/>
        <w:jc w:val="both"/>
        <w:rPr/>
      </w:pPr>
      <w:r>
        <w:rPr/>
        <w:t>Koncept stylu (akcentující individuální svéráz) přiblížil zkoumání narativní imaginace směrem ke konceptu žánru (který akcentuje kulturní kontext). Zkušenost ztvárněná ve vyprávění je vždy zkušeností určitého druhu, a tento „druh ztvárnění zkušenosti“ podstatným způsobem určuje jak produkci, tak také recepci narativní konstrukce (Chrz, 2006, 2007). Zároveň je žánr také určitým typem komunikační interakce. Vzhledem k těmto souvislostem se ukázalo jako relevantní zkoumat narativní imaginaci v kontextu dialogu a dialogičnosti.</w:t>
      </w:r>
    </w:p>
    <w:p>
      <w:pPr>
        <w:pStyle w:val="Normal"/>
        <w:spacing w:lineRule="auto" w:line="360"/>
        <w:jc w:val="both"/>
        <w:rPr>
          <w:b/>
          <w:b/>
        </w:rPr>
      </w:pPr>
      <w:r>
        <w:rPr>
          <w:b/>
        </w:rPr>
      </w:r>
    </w:p>
    <w:p>
      <w:pPr>
        <w:pStyle w:val="Normal"/>
        <w:spacing w:lineRule="auto" w:line="360"/>
        <w:jc w:val="both"/>
        <w:rPr>
          <w:b/>
          <w:b/>
        </w:rPr>
      </w:pPr>
      <w:r>
        <w:rPr>
          <w:b/>
        </w:rPr>
        <w:t>2.3. Zkoumání dialogického jednání</w:t>
      </w:r>
    </w:p>
    <w:p>
      <w:pPr>
        <w:pStyle w:val="Normal"/>
        <w:spacing w:lineRule="auto" w:line="360"/>
        <w:jc w:val="both"/>
        <w:rPr/>
      </w:pPr>
      <w:r>
        <w:rPr>
          <w:b/>
        </w:rPr>
        <w:tab/>
      </w:r>
      <w:r>
        <w:rPr/>
        <w:tab/>
        <w:t>Jako příležitost ke zkoumání dialogičnosti se ukázala metoda (disciplína) „dialogického jednání s vnitřním partnerem“, jejímž autorem je spisovatel, herec a psycholog Ivan Vyskočil (2005). V této disciplíně (studované a zkoumané na Katedře autorské tvorby a pedagogiky DAMU ve spolupráci s psychologickým ústavem AV ČR) zkoušející opakovaně a dlouhodobě procházejí určitým typem podmínek, ve kterých je v situaci tzv. „veřejné samoty“ umožněn a podporován určitý druh dialogických interakcí (Chrz, 2010). Dialogické jednání má povahu přirozeného experimentu, to znamená, že je navozeno za specifických a do jisté míry kontrolovaných podmínek, kdy je možné registrovat účinky těchto podmínek v průběhu opakovaných pokusů (videonahrávky, přímé pozorování, písemné reflexe účastníků, rozhovory ad.).</w:t>
      </w:r>
    </w:p>
    <w:p>
      <w:pPr>
        <w:pStyle w:val="Normal"/>
        <w:spacing w:lineRule="auto" w:line="360"/>
        <w:jc w:val="both"/>
        <w:rPr/>
      </w:pPr>
      <w:r>
        <w:rPr/>
        <w:tab/>
        <w:t xml:space="preserve">Ve výzkumu dialogického jednání se vedle zkoumání procesu utváření dialogického jednání objevila problematika rozmanitosti a typičnosti vzorců dialogických interakcí charakteristických pro určité jedince či skupiny. Jedná se především o to, jaké povahy jsou určité klíčové momenty, kdy na určitou výzvu přichází odpověď „z druhé strany“. Tento charakteristický (typický) způsob utváření dialogických interakcí byl nazván styl dialogického jednání (Chrz, 2010). Protože ve stejné době byly autorem této studie zkoumány také styly narativní imaginace, objevila se zde určitá výzva ke společnému promýšlení stylů utváření narativity a dialogu. A vzhledem k úzké souvislosti narativní a metaforické imaginace se zde nabídla možnost chápat metaforickou, narativní i dialogickou imaginaci v určitém společném rámci. Tento společný rámec poskytl Jungův koncept aktivní imaginace.  </w:t>
      </w:r>
    </w:p>
    <w:p>
      <w:pPr>
        <w:pStyle w:val="Normal"/>
        <w:spacing w:lineRule="auto" w:line="360"/>
        <w:jc w:val="both"/>
        <w:rPr>
          <w:b/>
          <w:b/>
        </w:rPr>
      </w:pPr>
      <w:r>
        <w:rPr>
          <w:b/>
        </w:rPr>
      </w:r>
    </w:p>
    <w:p>
      <w:pPr>
        <w:pStyle w:val="Normal"/>
        <w:spacing w:lineRule="auto" w:line="360"/>
        <w:jc w:val="both"/>
        <w:rPr>
          <w:b/>
          <w:b/>
        </w:rPr>
      </w:pPr>
      <w:r>
        <w:rPr>
          <w:b/>
        </w:rPr>
        <w:t>3. Výchozí koncepty</w:t>
      </w:r>
    </w:p>
    <w:p>
      <w:pPr>
        <w:pStyle w:val="Normal"/>
        <w:spacing w:lineRule="auto" w:line="360"/>
        <w:jc w:val="both"/>
        <w:rPr/>
      </w:pPr>
      <w:r>
        <w:rPr/>
        <w:tab/>
        <w:t>Tři výchozí koncepty, které tvoří základ navrhovaného konceptuálního rámce, mají svou historii a své souvislosti, jejichž podrobný výklad přesahuje možnosti této studie. Zde jsou tyto koncepty pojednány vzhledem k tomu, jakým způsobem jsou využity v předkládaném výkladovém rámci.</w:t>
      </w:r>
    </w:p>
    <w:p>
      <w:pPr>
        <w:pStyle w:val="Normal"/>
        <w:spacing w:lineRule="auto" w:line="360"/>
        <w:jc w:val="both"/>
        <w:rPr/>
      </w:pPr>
      <w:r>
        <w:rPr/>
      </w:r>
    </w:p>
    <w:p>
      <w:pPr>
        <w:pStyle w:val="Normal"/>
        <w:spacing w:lineRule="auto" w:line="360"/>
        <w:jc w:val="both"/>
        <w:rPr>
          <w:b/>
          <w:b/>
        </w:rPr>
      </w:pPr>
      <w:r>
        <w:rPr>
          <w:b/>
        </w:rPr>
        <w:t xml:space="preserve">3.1. Aktivní imaginace </w:t>
      </w:r>
    </w:p>
    <w:p>
      <w:pPr>
        <w:pStyle w:val="Normal"/>
        <w:spacing w:lineRule="auto" w:line="360"/>
        <w:ind w:firstLine="708"/>
        <w:jc w:val="both"/>
        <w:rPr/>
      </w:pPr>
      <w:r>
        <w:rPr/>
        <w:t>Aktivní imaginaci lze uchopit dvojím způsobem: a)</w:t>
        <w:tab/>
        <w:t xml:space="preserve"> jako postup užívaný v analytické psychoterapii, b) ve smyslu určitého teoretického zobecnění. V této studii se jedná především o druhý způsob, přesto však nelze zcela přejít souvislosti psychoterapeutické techniky. Jung tento postup (kterému před ustálením termínu aktivní imaginace dával různé názvy, např. „aktivní fantazie“, „dialektická metoda“ či „introspekce“) popsal nejprve v práci „Transcendentní funkce“ z roku 1916 (Jung, 1997), a později ve studii „Techniky rozlišení mezi já a postavami nevědomí“ z roku 1928 (Jung, 1998). Přehledně předkládá aktivní imaginaci v „Tavistockých přednáškách“ z roku 1935 (Jung, 1993) a v kapitole „Střetnutí s nevědomím“ ze své autobiografie (Jung, Jaffé, 1998). V kontextu této studie lze řadu Jungových formulací shrnout takto: Aktivní imaginace je proces zprostředkovávající mezi záměrnou, vědomou snahou ega a spontánní, autonomní aktivitou nevědomí. </w:t>
      </w:r>
    </w:p>
    <w:p>
      <w:pPr>
        <w:pStyle w:val="Normal"/>
        <w:spacing w:lineRule="auto" w:line="360"/>
        <w:jc w:val="both"/>
        <w:rPr/>
      </w:pPr>
      <w:r>
        <w:rPr/>
        <w:tab/>
        <w:t>Aktivní imaginace patří do kontextu Jungova pojetí procesu individuace. Podle Junga (1997) má-li člověk dosáhnout úplnosti a celosti, musí být schopen se „vypořádat s protikladnými pozicemi“, se (svojí) „druhou stranou“. Toho může dosahovat v procesu aktivní imaginace, jejímž základem je postoj aktivní otevřenosti výzvám a odpovědím přicházejícím z „druhé strany“, tj. z protějšku jednajícího já. Podle Junga (1998, 1993) je na jedné straně třeba nechat autonomní procesy spontánně probíhat, na druhé straně však je třeba opovědět náležitou ztvárňující aktivitou. Jung chápal aktivní imaginaci jako cosi mezního, co se nachází na hranici terapie, aniž by to byla typická terapie, a co se zároveň vyskytuje na pomezí umění (jako je psaní, malování, dramatická hra či tanec), aniž by to však bylo umění (Jung, 1997, 1998; Chodorovová, 1997; Miller, 2004; Kastová, 2010).</w:t>
      </w:r>
    </w:p>
    <w:p>
      <w:pPr>
        <w:pStyle w:val="Normal"/>
        <w:spacing w:lineRule="auto" w:line="360"/>
        <w:jc w:val="both"/>
        <w:rPr/>
      </w:pPr>
      <w:r>
        <w:rPr/>
        <w:tab/>
        <w:t xml:space="preserve">Ve směru teoretického zobecnění jsou velkou inspirací pro pojetí aktivní imaginace práce Henryho Corbina (1969, 2007). Corbin aktivní imaginaci odlišuje od oblasti imaginárna, přičemž v protikladu k imaginárnímu jakožto iluzi zavádí pojem imaginální. Aktivní imaginace je podle Corbina schopnost (a jí odpovídající proces) utváření (konfigurace) a představování (representace), a to ve velmi širokém slova smyslu. Imaginace není pouhým „stínem percepce“, ani „ideou v obrazném hávu“. Nespočívá primárně v obrazu ve smyslu toho, „co vidíme“, jako spíš v tom, „skrze co vidíme“ (Hillman, 1989). A nejenom vidíme, ale také myslíme, prožíváme a jednáme. Podle Corbina má aktivní imaginace noetickou funkci. V této své funkci se primárně nevztahuje k bezprostřednímu, fyzickému světu uchopitelnému smysly, ani ke světu logických konstruktů uchopitelnému myšlením. Aktivní imaginace se vztahuje k imaginálnímu světu (mundus imaginalis), tj. k rovině skutečnosti zprostředkovávající mezi světem smyslovým a světem inteligibilním (Corbin, 2007). </w:t>
      </w:r>
    </w:p>
    <w:p>
      <w:pPr>
        <w:pStyle w:val="Normal"/>
        <w:spacing w:lineRule="auto" w:line="360"/>
        <w:ind w:firstLine="708"/>
        <w:jc w:val="both"/>
        <w:rPr/>
      </w:pPr>
      <w:r>
        <w:rPr/>
        <w:t>Podobně jako u Junga, má také v Corbinově pojetí aktivní imaginace prostředkující funkci. Tuto funkci vidí Corbin především v utváření symbolů, které chápe jako entity zprostředkovávající mezi rovinou inteligibilních forem a rovinou hmotné, tělesné skutečnosti. Na jiném místě v podobném smyslu hovoří o zprostředkování mezi vnitřním a vnějším, tj. aktivní imaginace je funkcí zvnitřňování vnějšího a zvnějšňování niterného. Tímto Corbin postihuje pouze určitý aspekt prostředkující funkce aktivní imaginace.</w:t>
      </w:r>
    </w:p>
    <w:p>
      <w:pPr>
        <w:pStyle w:val="Normal"/>
        <w:spacing w:lineRule="auto" w:line="360"/>
        <w:ind w:firstLine="708"/>
        <w:jc w:val="both"/>
        <w:rPr/>
      </w:pPr>
      <w:r>
        <w:rPr/>
        <w:t xml:space="preserve">Aktivní imaginace je tedy funkcí prostředkování, a to prostředkování v mnohém smyslu. Vzhledem k výše uvedenému lze hovořit o prostředkování mezi vědomím a nevědomím, mezi reflexí a činností, mezi kontrolou a spontaneitou, mezi tvůrčí aktivitou a pasivní receptivitou, mezi smyslovým a inteligibilním světem, mezi polaritami či protikladnými pozicemi, což nejčastěji (ale ne nutně) znamená mezi egem a jeho protějškem, ať již je tento protějšek chápán jako Jungovské „úplné bytostné Já“, nebo jako „ten druhý“ v širokém slova smyslu. </w:t>
      </w:r>
    </w:p>
    <w:p>
      <w:pPr>
        <w:pStyle w:val="Normal"/>
        <w:spacing w:lineRule="auto" w:line="360"/>
        <w:jc w:val="both"/>
        <w:rPr>
          <w:b/>
          <w:b/>
        </w:rPr>
      </w:pPr>
      <w:r>
        <w:rPr>
          <w:b/>
        </w:rPr>
      </w:r>
    </w:p>
    <w:p>
      <w:pPr>
        <w:pStyle w:val="Normal"/>
        <w:spacing w:lineRule="auto" w:line="360"/>
        <w:jc w:val="both"/>
        <w:rPr>
          <w:b/>
          <w:b/>
        </w:rPr>
      </w:pPr>
      <w:r>
        <w:rPr>
          <w:b/>
        </w:rPr>
        <w:t>3.2. Transcendentní funkce</w:t>
      </w:r>
    </w:p>
    <w:p>
      <w:pPr>
        <w:pStyle w:val="Normal"/>
        <w:spacing w:lineRule="auto" w:line="360"/>
        <w:jc w:val="both"/>
        <w:rPr/>
      </w:pPr>
      <w:r>
        <w:rPr/>
        <w:tab/>
        <w:t>Transcendentní funkce úzce souvisí s pojmem aktivní imaginace. Tyto dva pojmy je možné chápat jako dispoziční a procesuální aspekt téhož fenoménu. Souhrnně lze říci: V aktivní imaginaci je „při díle“ transcendentní funkce realizující proces individuace. Kromě toho je mezi těmito dvěma pojmy určitý rozdíl v akcentu. Zatímco v pojetí aktivní imaginace je akcentována především prostředkující a ztvárňující funkce, koncept transcendentní funkce klade důraz na přesun, přesah, přenášení či transformaci.</w:t>
      </w:r>
    </w:p>
    <w:p>
      <w:pPr>
        <w:pStyle w:val="Normal"/>
        <w:spacing w:lineRule="auto" w:line="360"/>
        <w:ind w:firstLine="708"/>
        <w:jc w:val="both"/>
        <w:rPr/>
      </w:pPr>
      <w:r>
        <w:rPr/>
        <w:t>Transcendentní funkce může být v návaznosti na Junga (1997, 1998) charakterizována jako: 1) funkce prostředkující mezi protikladnými pozicemi, 2) funkce vztahu k „druhé straně“ či „druhému“ v širokém slova smyslu, 3) funkce pohybu k úplnosti (detotalizace či retotalizace), 4) funkce překračování omezeného, otevírání uzavřenosti (denaturalizace, „opus contra naturam“). Slovy používanými ve výzkumu dialogického jednání (Chrz, 2010): transcendentní funkce je funkcí vycházení ze sebe a přicházení k sobě.</w:t>
      </w:r>
    </w:p>
    <w:p>
      <w:pPr>
        <w:pStyle w:val="Normal"/>
        <w:spacing w:lineRule="auto" w:line="360"/>
        <w:ind w:firstLine="708"/>
        <w:jc w:val="both"/>
        <w:rPr/>
      </w:pPr>
      <w:r>
        <w:rPr/>
        <w:t xml:space="preserve">Autoři zkoumající transcendentní funkci se zaměřují především na dva aspekty, kterými jsou jednak vývojové souvislosti a jednak proces psychoterapie. Vývojově orientované zkoumání se zaměřuje na Jungem poněkud opomíjený fakt, že podmínkou optimálního „transcendentního fungování“ je určitý stupeň vývoje ega, který umožní, aby proces „de-integrace“ (Fordham, 1967) probíhal „ve službách ega“, a nikoliv jako jeho destrukce. V této souvislosti je (v návaznosti na Winnicottův „transitivní prostor“ či Bionovo „kontejnování“) zdůrazňován význam raných interakcí dítěte s matkou (Colman, 2006). </w:t>
      </w:r>
    </w:p>
    <w:p>
      <w:pPr>
        <w:pStyle w:val="Normal"/>
        <w:spacing w:lineRule="auto" w:line="360"/>
        <w:ind w:firstLine="708"/>
        <w:jc w:val="both"/>
        <w:rPr/>
      </w:pPr>
      <w:r>
        <w:rPr/>
        <w:t>V kontextu psychoterapie je věnována pozornost vztahu transcendentní funkce k procesům přenosu a protipřenosu (Ulanová, 1997, Joseph, 1997). Přenosový vztah je chápán jako prostředek, který umožňuje postupné nahrazení vztahu „analyzand – analytik“ vztahem „ego – bytostné Já“, a tím nastolení optimálního „transcendentního fungování“. Joseph (1997) navrhuje vícedimenzionální model, který umožňuje chápat různé psychické a vztahové poruchy jako selhání transcendentní funkce. Ulanová (1997) upozorňuje na to, že transcendentní funkce nezprostředkovává pouze mezi protiklady ve smyslu intrapsychických sil, nýbrž umožňuje rovněž „tvůrčí řešení“ protikladů světa, který obýváme. To koresponduje s často citovanou formulací z Jungovy práce o transcendentní funkci: „konfrontování pozic znamená napětí nabité energií, které vytváří něco živého, něco třetího (…) je to pohyb vpřed z uváznutí mezi protiklady, živý plod, který přináší nový stupeň bytí, novou situaci“ (Jung, 1997). Jinými slovy: transcendentní funkce vytváří nový význam, čímž se tento pojem dostává do souvislosti s pojmem sémantická inovace.</w:t>
      </w:r>
    </w:p>
    <w:p>
      <w:pPr>
        <w:pStyle w:val="Normal"/>
        <w:spacing w:lineRule="auto" w:line="360"/>
        <w:jc w:val="both"/>
        <w:rPr>
          <w:b/>
          <w:b/>
        </w:rPr>
      </w:pPr>
      <w:r>
        <w:rPr>
          <w:b/>
        </w:rPr>
      </w:r>
    </w:p>
    <w:p>
      <w:pPr>
        <w:pStyle w:val="Normal"/>
        <w:spacing w:lineRule="auto" w:line="360"/>
        <w:jc w:val="both"/>
        <w:rPr>
          <w:b/>
          <w:b/>
        </w:rPr>
      </w:pPr>
      <w:r>
        <w:rPr>
          <w:b/>
        </w:rPr>
        <w:t>3.3. Sémantická inovace</w:t>
      </w:r>
    </w:p>
    <w:p>
      <w:pPr>
        <w:pStyle w:val="Normal"/>
        <w:spacing w:lineRule="auto" w:line="360"/>
        <w:jc w:val="both"/>
        <w:rPr/>
      </w:pPr>
      <w:r>
        <w:rPr/>
        <w:tab/>
        <w:t xml:space="preserve">Autorem pojmu sémantická inovace je Paul Ricoeur, o jehož pojetí metafory a vyprávění bylo v tomto časopise již informováno (Chrz, 2009). V kontextu této studie je podstatné, že Ricoeur koncept sémantická inovace, v němž zhodnotil své zkoumání metafory a vyprávění, předložil ve studii „Imaginace v diskursu a v jednání“ (Ricoeur, 1991). Zde předložené pojetí imaginace je podstatnou inspirací pro pokus podřadit metaforickou, narativní a dialogickou imaginaci pod společný koncept aktivní imaginace. </w:t>
      </w:r>
    </w:p>
    <w:p>
      <w:pPr>
        <w:pStyle w:val="Normal"/>
        <w:spacing w:lineRule="auto" w:line="360"/>
        <w:jc w:val="both"/>
        <w:rPr/>
      </w:pPr>
      <w:r>
        <w:rPr/>
        <w:tab/>
        <w:t xml:space="preserve">Podle Ricoeura (1991) lze imaginaci chápat jako aspekt sémantické inovace, tj. procesů, ve kterých je utvářen nový význam. Imaginace je procesem refigurace zkušenosti a jednání prostřednictvím diskursivních prostředků (chápaných v širokém slova smyslu jakožto různých způsobů artikulace významu). Ricoeur upozorňuje na to, že spíše než obsahem je imaginace postupem či metodou refigurace. V případě metafory dochází k refiguraci zkušenosti prostřednictvím aktu „vidění jako“. V případě vyprávění je zkušenost refigurována prostřednictvím nové zápletky, která této zkušenosti vtiskuje novou souvislost, směřování, celkový tvar a smysl (Chrz, 2005). </w:t>
      </w:r>
    </w:p>
    <w:p>
      <w:pPr>
        <w:pStyle w:val="Normal"/>
        <w:spacing w:lineRule="auto" w:line="360"/>
        <w:ind w:firstLine="708"/>
        <w:jc w:val="both"/>
        <w:rPr/>
      </w:pPr>
      <w:r>
        <w:rPr/>
        <w:t>Imaginace je v Ricoeurově pojetí konfigurační aktivitou dávající zkušenosti nový význam. Zkušenost je dílem imaginace, ve které jsou události ztvárňovány ve smyslu určitých konfigurací, jako jsou metafory, příběhy, žánry, styly apod. Z tohoto hlediska představuje aktivní imaginace ty momenty, kdy se ustanovený a zdánlivě samozřejmý význam zkušenosti dává do pohybu a otevírá se novým možnostem.</w:t>
      </w:r>
    </w:p>
    <w:p>
      <w:pPr>
        <w:pStyle w:val="Normal"/>
        <w:spacing w:lineRule="auto" w:line="360"/>
        <w:ind w:firstLine="708"/>
        <w:jc w:val="both"/>
        <w:rPr/>
      </w:pPr>
      <w:r>
        <w:rPr/>
        <w:t>Ricoeurovo pojetí umožňuje domyslet a rozšířit z Junga vycházející pojetí a překonat některé jeho limity, jako je například úzké zaměření na intrapsychicky chápaný proces individuace jakožto jediný zdroj dynamiky utváření významu, či omezení se na symbol jako jedinou formu utváření významu (obě tato omezení se týkají pouze části tradičně zaměřených analyticko psychologických autorů). Aktivní imaginaci a transcendentní funkci lze pojímat v širším rámci procesů sémantické inovace, ve kterých dochází refiguraci zkušenosti a jednání, a tím také k novému rozvržení situace či světa, který obýváme.</w:t>
      </w:r>
    </w:p>
    <w:p>
      <w:pPr>
        <w:pStyle w:val="Normal"/>
        <w:spacing w:lineRule="auto" w:line="360"/>
        <w:jc w:val="both"/>
        <w:rPr/>
      </w:pPr>
      <w:r>
        <w:rPr/>
      </w:r>
    </w:p>
    <w:p>
      <w:pPr>
        <w:pStyle w:val="Normal"/>
        <w:spacing w:lineRule="auto" w:line="360"/>
        <w:jc w:val="both"/>
        <w:rPr>
          <w:b/>
          <w:b/>
        </w:rPr>
      </w:pPr>
      <w:r>
        <w:rPr>
          <w:b/>
        </w:rPr>
        <w:t>4. Prostor aktivní imaginace</w:t>
      </w:r>
    </w:p>
    <w:p>
      <w:pPr>
        <w:pStyle w:val="Normal"/>
        <w:spacing w:lineRule="auto" w:line="360"/>
        <w:jc w:val="both"/>
        <w:rPr/>
      </w:pPr>
      <w:r>
        <w:rPr/>
        <w:tab/>
        <w:t>Tato studie si vytkla za cíl dojít k určitému zobecnění týkajícímu se podob a forem aktivní imaginace. Jde mimo jiné také o to, jak jednotně a systematicky uchopit řadu běžně užívaných pojmů označujících různé formy aktivní imaginace, jako jsou symbol, metafora, příběh, mýtus, žánr, styl, dialog či dramatická hra. Za tímto účelem je nejprve třeba zmapovat určitý pomyslný prostor (sestávající z několika dimenzí) v němž je možné uvažovat o rozmanitosti forem aktivní imaginace. Empirickým zdrojem tohoto zobecnění je především zkušenost z výzkumu dialogického jednání (Chrz, 2010). O podobách a formách aktivní imaginace lze uvažovat z hlediska pěti dimenzí, jimž jsou: 1) rovina ztvárnění, 2) orientace přesahu, 3) prostředkující relace, 4) režim věrohodnosti, 5) modus identifikace.</w:t>
      </w:r>
    </w:p>
    <w:p>
      <w:pPr>
        <w:pStyle w:val="Normal"/>
        <w:spacing w:lineRule="auto" w:line="360"/>
        <w:jc w:val="both"/>
        <w:rPr/>
      </w:pPr>
      <w:r>
        <w:rPr/>
      </w:r>
    </w:p>
    <w:p>
      <w:pPr>
        <w:pStyle w:val="Normal"/>
        <w:spacing w:lineRule="auto" w:line="360"/>
        <w:jc w:val="both"/>
        <w:rPr>
          <w:b/>
          <w:b/>
        </w:rPr>
      </w:pPr>
      <w:r>
        <w:rPr>
          <w:b/>
        </w:rPr>
        <w:t>4.1. Rovina ztvárnění</w:t>
      </w:r>
    </w:p>
    <w:p>
      <w:pPr>
        <w:pStyle w:val="Normal"/>
        <w:spacing w:lineRule="auto" w:line="360"/>
        <w:ind w:firstLine="708"/>
        <w:jc w:val="both"/>
        <w:rPr/>
      </w:pPr>
      <w:r>
        <w:rPr/>
        <w:t>Podle Junga i jeho pokračovatelů může transcendentní funkce operovat na různých úrovních, jako jsou vnitřní obrazy, výtvarné ztvárnění, psaní, dramatická hra, tanec ad. (Jung, 1997; Chodorovová, 1997; Kastová 2010). Různé roviny ztvárnění lze pozorovat také ve stylech a žánrech dialogického jednání, ve kterých se výše zmíněné klíčové momenty, kdy na něco přichází odpověď z „druhé strany“, dějí na různých úrovních, jako jsou „slovní hříčky (či repliky)“, „mimetická hra“ či „dialog ztělesněných pozic“. Jeden z podstatných rozdílů mezi těmito rovinami je možné označit jako „míru ztělesnění“.</w:t>
      </w:r>
    </w:p>
    <w:p>
      <w:pPr>
        <w:pStyle w:val="Normal"/>
        <w:spacing w:lineRule="auto" w:line="360"/>
        <w:ind w:firstLine="708"/>
        <w:jc w:val="both"/>
        <w:rPr/>
      </w:pPr>
      <w:r>
        <w:rPr/>
        <w:t xml:space="preserve">Ve filosofii a psychologii existuje tradice uspořádání různých rovin ztvárnění podle archetypální polarity „Apollinské – Dionýské“. Nietzsche (2008) v návaznosti na Schopenhauera (1998) rozlišil řadu uměleckých ztvárnění podle toho, jak mají blízko buď k pudovému, tělesnému pólu, nebo k pólu mentální představy (kterou chápal jako jakousi „pestrobarevnou roušku“ zahalující „temné vření života“). Zatímco Jung (1971) totožnil tuto polaritu s introversí a extroverzí, představitelé archetypové psychologie (Hillman, 2007; Miller, 1978) chápou tuto dimenzi „ztělesnění“ z hlediska vertikálního rozměru „duch (intelekt) – duše (obraznost) – tělo (jednání)“. </w:t>
      </w:r>
    </w:p>
    <w:p>
      <w:pPr>
        <w:pStyle w:val="Normal"/>
        <w:spacing w:lineRule="auto" w:line="360"/>
        <w:ind w:firstLine="708"/>
        <w:jc w:val="both"/>
        <w:rPr/>
      </w:pPr>
      <w:r>
        <w:rPr/>
        <w:t>V různých podobách a formách aktivní imaginace transcendentní funkce (zprostředkovávající mezi polaritami) operuje na této dimenzi „mysl – tělo“ či „vnitřní – vnější“. To znamená jak to, že různé podoby a formy lze uspořádat na této dimenzi podle různé míry „ztělesnění“, tak také to, že každá z těchto podob představuje jedinečný způsob konfigurace (zprostředkování) v rámci této archetypální polarity.</w:t>
      </w:r>
    </w:p>
    <w:p>
      <w:pPr>
        <w:pStyle w:val="Normal"/>
        <w:spacing w:lineRule="auto" w:line="360"/>
        <w:jc w:val="both"/>
        <w:rPr/>
      </w:pPr>
      <w:r>
        <w:rPr/>
      </w:r>
    </w:p>
    <w:p>
      <w:pPr>
        <w:pStyle w:val="Normal"/>
        <w:spacing w:lineRule="auto" w:line="360"/>
        <w:jc w:val="both"/>
        <w:rPr>
          <w:b/>
          <w:b/>
        </w:rPr>
      </w:pPr>
      <w:r>
        <w:rPr>
          <w:b/>
        </w:rPr>
        <w:t>4.2. Orientace přesahu</w:t>
      </w:r>
    </w:p>
    <w:p>
      <w:pPr>
        <w:pStyle w:val="Normal"/>
        <w:spacing w:lineRule="auto" w:line="360"/>
        <w:ind w:firstLine="708"/>
        <w:jc w:val="both"/>
        <w:rPr/>
      </w:pPr>
      <w:r>
        <w:rPr/>
        <w:t xml:space="preserve">Transcendentní funkce je v různých formách aktivní imaginace funkcí pohybu k úplnosti, překračování omezeného, otevírání uzavřenosti, tj. funkcí přesahu. Tento přesah (vycházení ze sebe a přicházení k sobě) však může být různě orientován. Co je to orientace přesahu, je možné vidět například na dvojím pojetí přesahu, které představuje na jedné straně Viktor Frankl (1994), na druhé straně transpersonální psychologie (Wilber, 1977). </w:t>
      </w:r>
    </w:p>
    <w:p>
      <w:pPr>
        <w:pStyle w:val="Normal"/>
        <w:spacing w:lineRule="auto" w:line="360"/>
        <w:ind w:firstLine="708"/>
        <w:jc w:val="both"/>
        <w:rPr/>
      </w:pPr>
      <w:r>
        <w:rPr/>
        <w:t>V dialogickém jednání i v dalších formách imaginativní refigurace je transcendentní funkce různým způsobem časoprostorově orientována, jinak řečeno, je tu určitý „čas a prostor pro přesah“. Je to čas a prostor počínajících a končících figur, tj. „figur přiváděných ke svým koncům, a skrze konce k novým počátkům“. Z tohoto hlediska jde o to, jakým způsobem je dynamika protikladných pozic či překračování omezeného ztvárněna z hlediska času a prostoru: tj. z hlediska počátků a konců, z hlediska vertikality a horizontality, z hlediska kontinuity a diskontinuity, z hlediska dosahování žádoucího a jeho limitů, či z hlediska tempa, rytmu a časové struktury (Chrz, 2010).</w:t>
      </w:r>
    </w:p>
    <w:p>
      <w:pPr>
        <w:pStyle w:val="Normal"/>
        <w:spacing w:lineRule="auto" w:line="360"/>
        <w:ind w:firstLine="708"/>
        <w:jc w:val="both"/>
        <w:rPr/>
      </w:pPr>
      <w:r>
        <w:rPr/>
        <w:t xml:space="preserve">Jako možnost porozumění různým orientacím přesahu se nabízí Hillmanovo (2006) pojetí (časoprostorové) konfigurace utvářené v napětí archetypální polarity „Puer – Senex“. Zatímco přesah ve stylu Puera představuje nadšený, netrpělivý vzmach, pro který je charakteristická bezčasá vertikála, tj. „věčnost tady a teď“, přesah ve stylu Senexe představuje trpělivé dosahování v čase, tj. časově strukturovanou horizontálu. Na jedné straně ničím neomezená lehkost počátků, na druhé straně tíže a omezenost konců. Na jedné straně kontinuita volně plynoucí touhy, na druhé straně diskontinuita, nedosažitelnost, propast. Přesah skrze počátky a přesah skrze konce. V souvislosti s transcendentní funkcí hovoří Joseph (1997) o přesahu jakožto setkání s presencí, tj. s „přemírou bytí“ na jedné straně, a o přesahu jako setkání s absencí, tj. „projití nicotou“. </w:t>
      </w:r>
    </w:p>
    <w:p>
      <w:pPr>
        <w:pStyle w:val="Normal"/>
        <w:spacing w:lineRule="auto" w:line="360"/>
        <w:jc w:val="both"/>
        <w:rPr/>
      </w:pPr>
      <w:r>
        <w:rPr/>
        <w:tab/>
        <w:t xml:space="preserve">Různé podoby a formy aktivní imaginace v sobě v různé míře obsahují oba tyto póly přesahu, tj. jak „přemíru bytí“, tak také „projití nicotou“, jak počátky, tak také konce, jak kontinuitu, tak také diskontinuitu, jak vertikální vzmach, tak také horizontální strukturaci v čase. Hillman (2006) ukazuje, že k procesu dosahování zralosti patří integrace Puera a Senexe. Nikoliv jako kompenzace jednoho druhým, ale jako dynamická souhra v napětí protikladů. </w:t>
      </w:r>
      <w:r>
        <w:rPr>
          <w:bCs/>
        </w:rPr>
        <w:t xml:space="preserve">Transcendentní funkce operuje v rámci dimenze Puer – Senex, tj. prostředkuje mezi počátky a konci, a také mezi dalšími aspekty této polarity. </w:t>
      </w:r>
    </w:p>
    <w:p>
      <w:pPr>
        <w:pStyle w:val="Normal"/>
        <w:spacing w:lineRule="auto" w:line="360"/>
        <w:jc w:val="both"/>
        <w:rPr/>
      </w:pPr>
      <w:r>
        <w:rPr/>
      </w:r>
    </w:p>
    <w:p>
      <w:pPr>
        <w:pStyle w:val="Normal"/>
        <w:spacing w:lineRule="auto" w:line="360"/>
        <w:jc w:val="both"/>
        <w:rPr>
          <w:b/>
          <w:b/>
        </w:rPr>
      </w:pPr>
      <w:r>
        <w:rPr>
          <w:b/>
        </w:rPr>
        <w:t>4.3. Prostředkující relace</w:t>
      </w:r>
    </w:p>
    <w:p>
      <w:pPr>
        <w:pStyle w:val="Normal"/>
        <w:spacing w:lineRule="auto" w:line="360"/>
        <w:jc w:val="both"/>
        <w:rPr/>
      </w:pPr>
      <w:r>
        <w:rPr/>
        <w:tab/>
        <w:t xml:space="preserve">Transcendentní funkce vždy představuje nějakou podobu prostředkování, ať již se jedná o prostředkování mezi protikladnými pozicemi či mezi počátky a konci, o pohyb k úplnosti či přesahování omezeného. V případě dialogického jednání to znamená, že v klíčových momentech je odpověď „druhé strany“ nějakým způsobem zprostředkována.  Podle Junga hraje důležitou a nezastupitelnou funkci ve vztahu k nevědomí (či obecněji ke „druhé straně“) kontrasexuální archetyp. </w:t>
      </w:r>
    </w:p>
    <w:p>
      <w:pPr>
        <w:pStyle w:val="Normal"/>
        <w:spacing w:lineRule="auto" w:line="360"/>
        <w:ind w:firstLine="708"/>
        <w:jc w:val="both"/>
        <w:rPr/>
      </w:pPr>
      <w:r>
        <w:rPr/>
        <w:t xml:space="preserve">Jung (1997, 1998, 2003) rozlišuje dva druhy prostředkujících funkcí a nazývá je Anima a Animus, které chápe jako „cosi ženského v nitru muže“ a „cosi mužského v nitru ženy“. Jsou-li tyto archetypy integrovány, nebo, jak Jung říká, asimilovány, mohou se stát funkcí „vztahu mezi já a nevědomím“, tj. zmíněnou funkcí vztahu ke „druhé straně“, včetně vztahů k druhým. Takovéto schematické chápání (vztahem muže ke „druhé straně“ je jeho Anima apod.) doznalo v dalším vývoji jungovské teorie určitých změn (Bachelard, 1971, Hillman, 1985). Prostředkující relace je chápána jako něco, co není tvořeno jen schématem jediného pólu z dvojice kontrasexuálních archetypů, nýbrž určitou dynamickou souhrou různých podob těchto polarit. </w:t>
      </w:r>
    </w:p>
    <w:p>
      <w:pPr>
        <w:pStyle w:val="Normal"/>
        <w:spacing w:lineRule="auto" w:line="360"/>
        <w:ind w:firstLine="708"/>
        <w:jc w:val="both"/>
        <w:rPr/>
      </w:pPr>
      <w:r>
        <w:rPr/>
        <w:t>Zjednodušeně řečeno: za „dílo Animy“ lze považovat emocionální oživení, konkrétní vztah, určité „estetizování“, resonanci či tzv. „mimetický tanec“. Naproti tomu pro „dílo Anima“ jsou charakteristické racionální argumenty, obecnost (v protikladu ke konkrétnosti Animy), slovní hříčky, intelektuální konstrukce, vykládání či překládání. Tam, kde se Animus vztahuje ke „druhé straně“ tím, že vykládá či překládá, tam Anima resonuje či „tančí“ (výrazem „mimetický tanec“, tj. „tanec podob“, označuje Hillman takovou konfiguraci, kdy na obraz se odpovídá obrazem, na gesto gestem, na historku historkou apod.). Tradičním mytologickým vyjádřením díla Anima a Animy je archetypální dvojice Kejklíř a Tanečnice.</w:t>
      </w:r>
    </w:p>
    <w:p>
      <w:pPr>
        <w:pStyle w:val="Normal"/>
        <w:spacing w:lineRule="auto" w:line="360"/>
        <w:ind w:firstLine="708"/>
        <w:jc w:val="both"/>
        <w:rPr/>
      </w:pPr>
      <w:r>
        <w:rPr/>
        <w:t>I v případě této dimenze lze říci, že transcendentní funkci (v jejím aspektu prostředkující relace) spoluutváří „souhrající protiklady“ určité archetypální polarity. A i zde je možné chápat různé podoby a formy aktivní imaginace jako specifické způsoby konfigurace této polarity.</w:t>
      </w:r>
    </w:p>
    <w:p>
      <w:pPr>
        <w:pStyle w:val="Normal"/>
        <w:spacing w:lineRule="auto" w:line="360"/>
        <w:jc w:val="both"/>
        <w:rPr>
          <w:b/>
          <w:b/>
        </w:rPr>
      </w:pPr>
      <w:r>
        <w:rPr/>
        <w:t xml:space="preserve"> </w:t>
      </w:r>
    </w:p>
    <w:p>
      <w:pPr>
        <w:pStyle w:val="Normal"/>
        <w:spacing w:lineRule="auto" w:line="360"/>
        <w:jc w:val="both"/>
        <w:rPr>
          <w:b/>
          <w:b/>
        </w:rPr>
      </w:pPr>
      <w:r>
        <w:rPr>
          <w:b/>
        </w:rPr>
        <w:t>4.4. Režim věrohodnosti</w:t>
      </w:r>
    </w:p>
    <w:p>
      <w:pPr>
        <w:pStyle w:val="Normal"/>
        <w:spacing w:lineRule="auto" w:line="360"/>
        <w:ind w:firstLine="708"/>
        <w:jc w:val="both"/>
        <w:rPr/>
      </w:pPr>
      <w:r>
        <w:rPr/>
        <w:t xml:space="preserve">V dialogickém jednání je třeba důvěřovat něčemu tak nesamozřejmému, jako je vnitřní dialog, jako je mnohost obsažená v jedné osobě, jako je spontánní jednání vycházející z těla, jako je fantazie, hra či paradoxní logika souhrajících protikladů. Podobně je tomu v dalších formách aktivní imaginace. Podle Junga (1997) má-li být transcendentní funkce účinná, musí být aktivní imaginaci udělen určitý „kredit“, určitá důvěra. Aktivní imaginace (ve všech svých různým způsobem ztvárněných podobách, tj. od spekulace a vnitřních obrazů až po tanec či dramatickou hru) potřebuje určitou důvěru ve fantazii jakožto „smysl pro možné“. Bez tohoto „kreditu“ by nebylo možné cokoliv imaginativně přesahovat, ať již ve smyslu vztahu ke druhé straně, prostředkování protikladů či překračování omezeného. </w:t>
      </w:r>
    </w:p>
    <w:p>
      <w:pPr>
        <w:pStyle w:val="Normal"/>
        <w:spacing w:lineRule="auto" w:line="360"/>
        <w:ind w:firstLine="708"/>
        <w:jc w:val="both"/>
        <w:rPr/>
      </w:pPr>
      <w:r>
        <w:rPr/>
        <w:t>Samotné dialogické jednání představuje určitý režim věrohodnosti, podobně jako jiné „systémy činnosti“, jako např. určitý druh psychoterapie, divadlo či počítačová hra. Kromě toho lze v rámci dialogického jednání najít pestrou rozmanitost žánrů coby režimů věrohodnosti či přesvědčivosti, které lze pojmenovat analogicky s kulturními žánry, tj. např. „realismus“, „parodie“, „ironie“, „absurdita“, „fantasy“ ad.</w:t>
      </w:r>
    </w:p>
    <w:p>
      <w:pPr>
        <w:pStyle w:val="Normal"/>
        <w:spacing w:lineRule="auto" w:line="360"/>
        <w:ind w:firstLine="708"/>
        <w:jc w:val="both"/>
        <w:rPr/>
      </w:pPr>
      <w:r>
        <w:rPr/>
        <w:t xml:space="preserve">Také v dimenzi režimů věrohodnosti lze uvažovat o dvou pólech, v jejichž napětí či souhře se odehrává aktivní imaginace. První pól představuje řád imaginativní hry přesahující omezenost daného či uzavřeného. Druhý pól představuje řád skutečnosti přesahující imanenci imaginativní hry. Škálu či varietu režimů věrohodnosti různých podob aktivní imaginace lze umístit mezi tyto dva póly, které jsou nutným důsledkem toho, že se jedná o „přesah skrze imaginaci“. Imanentní stranu této polarity lze znázornit archetypálními figurami zosobňujícími kouzlo i ošidnost obrazotvornosti, jako jsou Hermes, Merkur či Kejklíř v maskulinním aspektu a mytologická Přadlena či Tanečnice v aspektu femininním. Na opačné straně lze vidět „nearchetypický archetyp“ Exodu (Hejdánek, 1996), či v personifikované podobě figuru Obrazoborce. </w:t>
      </w:r>
    </w:p>
    <w:p>
      <w:pPr>
        <w:pStyle w:val="Normal"/>
        <w:spacing w:lineRule="auto" w:line="360"/>
        <w:ind w:firstLine="708"/>
        <w:jc w:val="both"/>
        <w:rPr/>
      </w:pPr>
      <w:r>
        <w:rPr/>
        <w:t xml:space="preserve">Tedy i zde se určitý rozměr aktivní imaginace (transcendentní funkce) rozprostírá v napětí protikladných pólů, v jejichž souhře může spočívat imaginativní přesah. Díky této souhře je možné říci, že skutečná aktivní imaginace je obrazoborecká (Hillman, 1989), tj. denaturalizující (demaskující samozřejmosti) a detotalizující či retotalizující (prolamující omezenost a uzavřenost směrem k hlubšímu a širšímu celku a otevřenosti bytí ve světě). </w:t>
      </w:r>
    </w:p>
    <w:p>
      <w:pPr>
        <w:pStyle w:val="Normal"/>
        <w:spacing w:lineRule="auto" w:line="360"/>
        <w:jc w:val="both"/>
        <w:rPr>
          <w:b/>
          <w:b/>
        </w:rPr>
      </w:pPr>
      <w:r>
        <w:rPr>
          <w:b/>
        </w:rPr>
      </w:r>
    </w:p>
    <w:p>
      <w:pPr>
        <w:pStyle w:val="Normal"/>
        <w:spacing w:lineRule="auto" w:line="360"/>
        <w:jc w:val="both"/>
        <w:rPr>
          <w:b/>
          <w:b/>
        </w:rPr>
      </w:pPr>
      <w:r>
        <w:rPr>
          <w:b/>
        </w:rPr>
        <w:t>4.5. Modus identifikace</w:t>
      </w:r>
    </w:p>
    <w:p>
      <w:pPr>
        <w:pStyle w:val="Normal"/>
        <w:spacing w:lineRule="auto" w:line="360"/>
        <w:jc w:val="both"/>
        <w:rPr/>
      </w:pPr>
      <w:r>
        <w:rPr/>
        <w:tab/>
        <w:t xml:space="preserve">V dialogickém jednání (a v aktivní imaginaci obecně) existuje dvojí úskalí. První úskalí představuje pohlcení situací, bez jakéhokoliv odstupu a reflexe.  Druhé úskalí představuje falešný nadhled. Skutečný nadhled je podle Junga plodem toho, že člověk naplňuje nároky života a poctivě setrvává v situaci. Jung používá pro setrvání v dramatické a strastiplné situaci obraz údolí, pro nadhled a odstup obraz vrcholku, přičemž říká: „z duševního hlediska jsme údolím i horou současně“ (Jung, 1997b). To znamená: zůstat obsažen v životních nárocích situace, zároveň však být nad ní. </w:t>
      </w:r>
    </w:p>
    <w:p>
      <w:pPr>
        <w:pStyle w:val="Normal"/>
        <w:spacing w:lineRule="auto" w:line="360"/>
        <w:ind w:firstLine="708"/>
        <w:jc w:val="both"/>
        <w:rPr/>
      </w:pPr>
      <w:r>
        <w:rPr/>
        <w:t xml:space="preserve">Podle Junga (1997b) „Všechny největší a nejdůležitější problémy jsou v zásadě neřešitelné; a musí být neřešitelné, poněvadž vyjadřují nutnou polaritu, imanentní každému samoregulujícímu systému. Nelze je vyřešit, pouze přerůst“. Transcendentní funkce jakožto funkce prostředkující mezi polaritami funguje jako most mezi „údolím“ a „vrcholky“, tj. jako funkce vytvářející cosi „třetího“ mezi ponořením do života na jedné straně a odstupem a nadhledem na straně druhé. Joseph (1997) označuje optimální „transcendentní fungování“ v psychoterapii prostřednictvím výrazu „nepřipoutané obsažení“. Na jedné straně obsažení, ponoření do života, na druhé straně odstup, nadhled, neulpívání. </w:t>
      </w:r>
    </w:p>
    <w:p>
      <w:pPr>
        <w:pStyle w:val="Normal"/>
        <w:spacing w:lineRule="auto" w:line="360"/>
        <w:ind w:firstLine="708"/>
        <w:jc w:val="both"/>
        <w:rPr/>
      </w:pPr>
      <w:r>
        <w:rPr/>
        <w:t xml:space="preserve">Jung na řadě míst svého díla vyjadřuje názor, že tohoto postoje člověk dosahuje prostřednictvím symbolů. Jakým způsobem však člověk dospívá k symbolickému postoji, či jak Jung (1989) říká k „symbolickému životu“? Aby člověk dospěl ke svobodě „symbolického života“, musí podle Junga „projít inferiorním“, tj. „vydržet v údolí“. Corbin (1969) říká, že svoboda pobytu v symbolickém,  imaginálním řádu (mundus imaginalis) znamená radikální odpoutanost, což znamená: přestat se identifikovat s tím či oním, aniž bychom však z toho či onoho unikali. </w:t>
      </w:r>
    </w:p>
    <w:p>
      <w:pPr>
        <w:pStyle w:val="Normal"/>
        <w:spacing w:lineRule="auto" w:line="360"/>
        <w:jc w:val="both"/>
        <w:rPr/>
      </w:pPr>
      <w:r>
        <w:rPr/>
      </w:r>
    </w:p>
    <w:p>
      <w:pPr>
        <w:pStyle w:val="Normal"/>
        <w:spacing w:lineRule="auto" w:line="360"/>
        <w:jc w:val="both"/>
        <w:rPr>
          <w:b/>
          <w:b/>
        </w:rPr>
      </w:pPr>
      <w:r>
        <w:rPr>
          <w:b/>
        </w:rPr>
        <w:t>5. Formy aktivní imaginace</w:t>
      </w:r>
    </w:p>
    <w:p>
      <w:pPr>
        <w:pStyle w:val="Normal"/>
        <w:spacing w:lineRule="auto" w:line="360"/>
        <w:ind w:firstLine="708"/>
        <w:jc w:val="both"/>
        <w:rPr/>
      </w:pPr>
      <w:r>
        <w:rPr/>
        <w:t>V kontextu výše pojednaných východisek a dimenzí je nyní možné vymezit řadu pojmů označujících různé formy aktivní imaginace. Tj. naznačit, jak lze tyto formy chápat z hlediska výše uvedených předpokladů týkajících se aktivní imaginace, transcendentní funkce, sémantická inovace a jejich možných dimenzí.</w:t>
      </w:r>
    </w:p>
    <w:p>
      <w:pPr>
        <w:pStyle w:val="Normal"/>
        <w:spacing w:lineRule="auto" w:line="360"/>
        <w:jc w:val="both"/>
        <w:rPr>
          <w:b/>
          <w:b/>
        </w:rPr>
      </w:pPr>
      <w:r>
        <w:rPr>
          <w:b/>
        </w:rPr>
      </w:r>
    </w:p>
    <w:p>
      <w:pPr>
        <w:pStyle w:val="Normal"/>
        <w:spacing w:lineRule="auto" w:line="360"/>
        <w:jc w:val="both"/>
        <w:rPr>
          <w:b/>
          <w:b/>
        </w:rPr>
      </w:pPr>
      <w:r>
        <w:rPr>
          <w:b/>
        </w:rPr>
        <w:t>5.1. Metafora a symbol</w:t>
      </w:r>
    </w:p>
    <w:p>
      <w:pPr>
        <w:pStyle w:val="Normal"/>
        <w:spacing w:lineRule="auto" w:line="360"/>
        <w:jc w:val="both"/>
        <w:rPr/>
      </w:pPr>
      <w:r>
        <w:rPr/>
        <w:tab/>
        <w:t xml:space="preserve">Metaforu i symbol lze chápat jako základní formy aktivní imaginace. Co tyto formy zprostředkovávají, či o jaký druh imaginativního přesahu se zde jedná? V metafoře je „něco“ (téma) ztvárněno jako „něco jiného“ (nosič), čím toto „něco“ v doslovném, ustanoveném významu není. Metafora tedy zprostředkovává mezi skutečným a neskutečným, mezi realitou a fikcí. Metaforická imaginace jakožto „otevřenost pro možné“ přesahuje to, co je pevně dané, omezené a uzavřené, a denaturalizuje tak skutečnost jako samozřejmou a jediným možným způsobem danou. Transcendentní funkce zde operuje na ose „skutečné – neskutečné“. </w:t>
      </w:r>
    </w:p>
    <w:p>
      <w:pPr>
        <w:pStyle w:val="Normal"/>
        <w:spacing w:lineRule="auto" w:line="360"/>
        <w:jc w:val="both"/>
        <w:rPr/>
      </w:pPr>
      <w:r>
        <w:rPr/>
        <w:tab/>
        <w:t xml:space="preserve">Symbol je chápán (v tradici, do níž patří vedle Junga např. Eliade, Corbin, Tillich, či Ricoeur) jako výraz o dvojím smyslu, kde smysl zjevný (doslovný) odkazuje ke smyslu skrytému (přenesenému). Symboly (od </w:t>
      </w:r>
      <w:r>
        <w:rPr>
          <w:i/>
        </w:rPr>
        <w:t>symballo</w:t>
      </w:r>
      <w:r>
        <w:rPr/>
        <w:t xml:space="preserve">, doslova „vrhám dohromady“) jsou výrazy, ve kterých se „usebírá“ celek lidské zkušenosti (Neubauer, 2001). Jak již bylo řečeno, symboly zprostředkovávají mezi rovinou inteligibilní a rovinou fyzickou. Zjevné a konkrétní poukazuje ke skrytému, abstraktnímu, niternému či duchovnímu (Fromm, 1999). Zde operuje transcendentní funkce v rozměru „vnější – vnitřní“, či „fyzický – inteligibilní (duchovní)“. </w:t>
      </w:r>
    </w:p>
    <w:p>
      <w:pPr>
        <w:pStyle w:val="Normal"/>
        <w:spacing w:lineRule="auto" w:line="360"/>
        <w:jc w:val="both"/>
        <w:rPr/>
      </w:pPr>
      <w:r>
        <w:rPr/>
        <w:tab/>
        <w:t>Jsou metafora a symbol, chápané výše uvedeným způsobem, odlišnými fenomény? Či se jedná o tentýž fenomén uchopený z různých stran? Zde je možné se inspirovat Ricoeurem (1976), podle kterého symboly, aby si zachovaly své živé působení, potřebují „metaforickou práci“, která udržuje, obnovuje a oživuje jejich přenesený význam. Naproti tomu metafory potřebují určité „zakotvení“, což dobře vyjadřuje výraz „root metaphors“ (Pepper, 1942, in Ricoeur, 1976) označující „základní metafory“ poskytující lidské zkušenosti přirozený základ. To, co může být označeno jako symbol (např. strom se v určitém kontextu stává manifestací hlubšího symbolického smyslu), může figurovat jako „nosič“ metafory (viz např. „šedivá je všechna teorie, strom života se věčně zelená“ z Goethova Fausta, či „strom zelený a strom suchý“ z Lukášova evangelia).</w:t>
      </w:r>
    </w:p>
    <w:p>
      <w:pPr>
        <w:pStyle w:val="Normal"/>
        <w:spacing w:lineRule="auto" w:line="360"/>
        <w:jc w:val="both"/>
        <w:rPr/>
      </w:pPr>
      <w:r>
        <w:rPr/>
        <w:tab/>
        <w:t>V metafoře i v symbolu se zprostředkování a přesah odehrávají také na dimenzi „presence – absence“ či „pozitivita – negativita“, ne však stejným způsobem a ve stejné míře. Symbol bývá někdy chápán jako výraz „přemíry významu“ (Ricoeur, 1976), čímž je poněkud upozaďována skutečnost, že se vždy jedná o „presenci v absenci“. Tento negativní aspekt je zjevnější v případě metafory, kde přenos významu spočívá v metaforickém „je i není“. Podle Colmana (2006) transcendentní funkce při utváření symbolu zprostředkovává mezi polaritami presence a absence. Neschopnost skutečné symbolické imaginace z tohoto hlediska spočívá v „popírání negativity“ (např. zkušenosti ztráty apod.).</w:t>
      </w:r>
    </w:p>
    <w:p>
      <w:pPr>
        <w:pStyle w:val="Normal"/>
        <w:spacing w:lineRule="auto" w:line="360"/>
        <w:jc w:val="both"/>
        <w:rPr/>
      </w:pPr>
      <w:r>
        <w:rPr/>
        <w:tab/>
        <w:t xml:space="preserve">V metaforické a symbolické imaginaci nacházíme oba výše popsané druhy prostředkujících relací, tj. jak relace typu „překládání“, tak relace typu „mimetického tance“. Metafora či symbol mohou být na jedné straně reflexí ve smyslu „vím, co to znamená“, na druhé straně reflexí (zrcadlením) ve smyslu rezonujícího odpovídání obrazem (Chrz, v tisku). Kromě toho metaforické či symbolické „jako“ různým způsobem zprostředkovává také mezi „lehkostí fikce“ a „tíží reality“, tj. mezi krajnostmi odstupu či nadhledu na jedné straně, a pohlcením, uvíznutím či připoutáním na straně druhé. Toto „jako“ může být v mezních podobách buď lehkostí pestrobarevného odstupu a nadhledu („pouhé jako“), či těžkopádností nereflektovaného agování (kde toto „jako“ zůstává skryto). V metaforické a symbolické imaginaci transcendentní funkce zprostředkovává mezi krajnostmi „pouhého jako“ a nereflektované doslovnosti. </w:t>
      </w:r>
    </w:p>
    <w:p>
      <w:pPr>
        <w:pStyle w:val="Normal"/>
        <w:spacing w:lineRule="auto" w:line="360"/>
        <w:jc w:val="both"/>
        <w:rPr>
          <w:b/>
          <w:b/>
        </w:rPr>
      </w:pPr>
      <w:r>
        <w:rPr>
          <w:b/>
        </w:rPr>
      </w:r>
    </w:p>
    <w:p>
      <w:pPr>
        <w:pStyle w:val="Normal"/>
        <w:spacing w:lineRule="auto" w:line="360"/>
        <w:jc w:val="both"/>
        <w:rPr>
          <w:b/>
          <w:b/>
        </w:rPr>
      </w:pPr>
      <w:r>
        <w:rPr>
          <w:b/>
        </w:rPr>
        <w:t>5.2. Vyprávění a mýtus</w:t>
      </w:r>
    </w:p>
    <w:p>
      <w:pPr>
        <w:pStyle w:val="Normal"/>
        <w:spacing w:lineRule="auto" w:line="360"/>
        <w:ind w:firstLine="708"/>
        <w:jc w:val="both"/>
        <w:rPr/>
      </w:pPr>
      <w:r>
        <w:rPr/>
        <w:t xml:space="preserve">K základním formám aktivní imaginace patří bezpochyby také vyprávění příběhu. Narativní imaginace zprostředkovává mezi počátky a konci. Umožňuje ztvárňovat zkušenost jako směřující „odněkud někam“, a vtiskuje jí tak celkový tvar a smysl. Vyprávění příběhu zprostředkovává mezi pozicemi a perspektivami jednotlivých postav, mezi jejich záměry a „osudem“, a také mezi minulostí, přítomností a očekávanou budoucností. </w:t>
      </w:r>
    </w:p>
    <w:p>
      <w:pPr>
        <w:pStyle w:val="Normal"/>
        <w:spacing w:lineRule="auto" w:line="360"/>
        <w:ind w:firstLine="708"/>
        <w:jc w:val="both"/>
        <w:rPr/>
      </w:pPr>
      <w:r>
        <w:rPr/>
        <w:t>Zatímco v metaforické imaginaci se ukazuje nesamozřejmost „vidění jako“, narativní imaginace denaturalizuje zkušenost, která se ukazuje jako něco, co není „samo sebou“, nýbrž vyvstává z kontextu, tj. z přediva figur a zápletek vyprávění. Podstatou narativity je potíž (Bruner, 1986) spočívající v narušení obvyklého, řádného či očekávaného. Narativitu lze chápat jako tendenci života směřující proti banalizaci, tj. proti snaze spoutat zkušenost a její význam ve jménu samozřejmosti, přímočarosti a jednoznačnosti (Chrz, 2007). Transcendentní funkce vyprávění je dílem proti naturalizaci a banalizaci života.</w:t>
      </w:r>
    </w:p>
    <w:p>
      <w:pPr>
        <w:pStyle w:val="Normal"/>
        <w:spacing w:lineRule="auto" w:line="360"/>
        <w:ind w:firstLine="708"/>
        <w:jc w:val="both"/>
        <w:rPr/>
      </w:pPr>
      <w:r>
        <w:rPr/>
        <w:t>Jungovská tradice klade důraz na mytickou narativitu jakožto základní formu aktivní imaginace. Zde je však třeba upřesnit, co je tu mýtem myšleno. Podle Romanyshyna (1995) v mytickém modu žije člověk „v cyklech vitality bez pochybností a otázek“, tj. participuje na životě před-reflexivním způsobem. Jungovská tradice však nemá na mysli regresi do před-reflexivního mytického fungování, nýbrž „reflexivní mytické vědomí“. V takovémto modu si člověk uvědomuje perspektivní charakter mytického světa a vědomě a odpovědně participuje na jeho tvoření (Romanyshyn, 1995).</w:t>
      </w:r>
    </w:p>
    <w:p>
      <w:pPr>
        <w:pStyle w:val="Normal"/>
        <w:spacing w:lineRule="auto" w:line="360"/>
        <w:ind w:firstLine="708"/>
        <w:jc w:val="both"/>
        <w:rPr/>
      </w:pPr>
      <w:r>
        <w:rPr/>
        <w:t xml:space="preserve">V návaznosti na Frye (1991) je možné mytologický (imaginativní) modus ztvárnění zkušenosti chápat jako vztažení lidské zkušenosti k počátkům (ve smyslu původu – </w:t>
      </w:r>
      <w:r>
        <w:rPr>
          <w:i/>
        </w:rPr>
        <w:t>arché</w:t>
      </w:r>
      <w:r>
        <w:rPr/>
        <w:t xml:space="preserve">) a koncům (ve smyslu nejzazších lidských možností – </w:t>
      </w:r>
      <w:r>
        <w:rPr>
          <w:i/>
        </w:rPr>
        <w:t>eschatos</w:t>
      </w:r>
      <w:r>
        <w:rPr/>
        <w:t>). Symboly a metafory odvozují svůj význam od svého postavení v mytické narativitě, tj. od svého specifického poukazování k počátkům (původům) a koncům (nejzazším možnostem). Mytická narativní imaginace prostředkuje nejen mezi počátky a konci, ale také mezi individuálním a kolektivním (archetypálním). Rozpoznává v individuálních potížích odpovídající archetypální vzor, tj. uděluje těmto potížím pečeť mytické narativity poukazující k počátkům a koncům „věčných lidských příběhů“.</w:t>
      </w:r>
    </w:p>
    <w:p>
      <w:pPr>
        <w:pStyle w:val="Normal"/>
        <w:spacing w:lineRule="auto" w:line="360"/>
        <w:ind w:firstLine="708"/>
        <w:jc w:val="both"/>
        <w:rPr/>
      </w:pPr>
      <w:r>
        <w:rPr/>
        <w:t>Transcendentní funkce v narativní imaginaci zprostředkovává mezi počátky a konci, a to jak v běžném, tak také v silném slova smyslu. Příběhy ztvárňují napětí mezi lidskými tužbami a tím, co se těmto tužbám staví do cesty. Podobně jako u metaforické či symbolické imaginace, operuje transcendentní funkce v narativní imaginaci zmíněným denaturalizujícím způsobem, tj. na dimenzi „skutečné – neskutečné“ či „skutečné – možné“. Jak naznačuje výraz „reflexivní mytické vědomí“, transcendentní funkce v narativní imaginaci umožňuje zprostředkovávat také v rámci dimenze hluboké participace na životě na jedné straně a reflexe, odstupu a nadhledu na straně druhé. Ve smyslu Nietzschova (2008) Apollinského a Dionýského pólu tragického dramatu je možné uvažovat o prostředkování narativní imaginace na ose „ztělesnění“. A v neposlední řadě lze ve stylech narativní imaginace nalézt celou škálu prostředkujících relací od alegoricko moralistních vyprávění ve stylu Anima až po „vyprávění-obrazy“ ve stylu Animy (Chrz, v tisku).</w:t>
      </w:r>
    </w:p>
    <w:p>
      <w:pPr>
        <w:pStyle w:val="Normal"/>
        <w:spacing w:lineRule="auto" w:line="360"/>
        <w:jc w:val="both"/>
        <w:rPr>
          <w:b/>
          <w:b/>
        </w:rPr>
      </w:pPr>
      <w:r>
        <w:rPr>
          <w:b/>
        </w:rPr>
      </w:r>
    </w:p>
    <w:p>
      <w:pPr>
        <w:pStyle w:val="Normal"/>
        <w:spacing w:lineRule="auto" w:line="360"/>
        <w:jc w:val="both"/>
        <w:rPr>
          <w:b/>
          <w:b/>
        </w:rPr>
      </w:pPr>
      <w:r>
        <w:rPr>
          <w:b/>
        </w:rPr>
        <w:t>5.3. Dialog a dramatická hra</w:t>
      </w:r>
    </w:p>
    <w:p>
      <w:pPr>
        <w:pStyle w:val="Normal"/>
        <w:spacing w:lineRule="auto" w:line="360"/>
        <w:jc w:val="both"/>
        <w:rPr/>
      </w:pPr>
      <w:r>
        <w:rPr/>
        <w:tab/>
        <w:t xml:space="preserve">Kromě toho, že dialog lze oprávněně považovat za jednu z forem aktivní imaginace, je možné též říci, že transcendentní funkce jako taková má dialogickou strukturu. Jak již bylo uvedeno, jedná se o funkci vztahu ke „druhé straně“ či „druhému“ v širokém slova smyslu, o funkci prostředkování mezi protikladnými pozicemi. Spíše než jako pouhou logickou konfrontaci názorů a stanovisek lze dialog chápat jako proces bytostné vzájemné otevřenosti dvou jedinečných osob s vlastní svobodou a odpovědností (Poláková, 2008). V širším (méně personalistickém) významu je možné dialog chápat jako proces, ve kterém je člověk otevřen výzvám a svobodně na ně odpovídá. V aktivní imaginaci jde o zvláštní druh dialogu, tj. především o dialog s „druhým“ v sobě samém. Tato otevřenost a schopnost prostředkování mezi polaritami v sobě samém je však podle Junga (1997) podmínkou vztahu a dialogu s „vnějším druhým“. </w:t>
      </w:r>
    </w:p>
    <w:p>
      <w:pPr>
        <w:pStyle w:val="Normal"/>
        <w:spacing w:lineRule="auto" w:line="360"/>
        <w:jc w:val="both"/>
        <w:rPr/>
      </w:pPr>
      <w:r>
        <w:rPr/>
        <w:tab/>
        <w:t xml:space="preserve">Dialog bývá v aktivní imaginaci součástí formy, kterou lze označit jako dramatickou hru. Drama je možné chápat jako v čase a prostoru se rozvíjející proces, v němž je pracováno s emocemi a s napětím utvářenými protikladnými tendencemi, přičemž napětí, konflikty, krize a obraty mohou postupně vést k uzavření tvaru, k vynoření celkového smyslu, či k prožitku katarze (Whitmont, 1993). Emoce aktivují hru a hra emoce proměňuje (Chodorowová, 2006). Jung (1997) chápe aktivní imaginaci také jako způsob ztvárnění a transformace obtížných emocí, proto je dramatická forma důležitá a nenahraditelná. Podstatným aspektem dramatické hry je také personifikování, animování a utváření charakterů. Drama je hra, lze však také říci, že každá skutečná hra je dramatická. </w:t>
      </w:r>
    </w:p>
    <w:p>
      <w:pPr>
        <w:pStyle w:val="Normal"/>
        <w:spacing w:lineRule="auto" w:line="360"/>
        <w:jc w:val="both"/>
        <w:rPr/>
      </w:pPr>
      <w:r>
        <w:rPr/>
        <w:tab/>
        <w:t>Dialogická dramatická hra posouvá aktivní imaginaci k pólu navenek vyjádřeného jednání a tělesné exprese. Můžeme zde nalézt celou škálu od dialogických interakcí ryze vnitřních, přes dialogickou samohru vyjádřenou navenek, k dialogickému jednání s vnitřním partnerem ztvárněnému před druhými, až k jevištní podobě otevřené dramatické hry, kterou v současné podobě představuje např. divadlo Vizita Jaroslava Duška a Petra Knotka, jejichž pojetí je vedle Ivana Vyskočila inspirované také Jungovým pojetím aktivní imaginace.</w:t>
      </w:r>
    </w:p>
    <w:p>
      <w:pPr>
        <w:pStyle w:val="Normal"/>
        <w:spacing w:lineRule="auto" w:line="360"/>
        <w:jc w:val="both"/>
        <w:rPr/>
      </w:pPr>
      <w:r>
        <w:rPr/>
        <w:tab/>
        <w:t>V různých typech dialogů či dramatické hry je přesah různým způsobem časoprostorově orientován, kromě toho se však jedná o přesah různého „řádu“. To znamená, že transcendentní funkce v dialogické imaginaci různým způsobem a v různé míře operuje na dimenzi „imanence – transcendence“. „Ten druhý“ může být na jedné straně „čímsi z nás samých“, na druhé straně „kýmsi zcela jiným“. Tento rozdíl vyjadřuje Buberovo (1995) rozlíšení mezi „ono“ a „Ty“. Nejedná se však o rozdíl absolutní, jak ukazuje např. Jungův důraz na autonomní, svébytnou povahu vnitřních postav (Jung, Jaffé, 1998). V dialogické dramatické hře může převažovat buď zkoumavý aspekt (Animus), či aspekt estetický (Anima). A jak naznačují obě slova termínu dramatická hra, podstatnou dimenzí, na níž operuje transcendentní funkce v dialogické imaginaci, je polarita ponoření do života s jeho konflikty a tenzemi (což vyjadřuje výraz drama) a odstupu, nadhledu a svobody (což vyjadřuje výraz hra).</w:t>
      </w:r>
    </w:p>
    <w:p>
      <w:pPr>
        <w:pStyle w:val="Normal"/>
        <w:spacing w:lineRule="auto" w:line="360"/>
        <w:jc w:val="both"/>
        <w:rPr/>
      </w:pPr>
      <w:r>
        <w:rPr/>
      </w:r>
    </w:p>
    <w:p>
      <w:pPr>
        <w:pStyle w:val="Normal"/>
        <w:spacing w:lineRule="auto" w:line="360"/>
        <w:jc w:val="both"/>
        <w:rPr>
          <w:b/>
          <w:b/>
        </w:rPr>
      </w:pPr>
      <w:r>
        <w:rPr>
          <w:b/>
        </w:rPr>
        <w:t>5.4. Žánr a styl</w:t>
      </w:r>
    </w:p>
    <w:p>
      <w:pPr>
        <w:pStyle w:val="Normal"/>
        <w:spacing w:lineRule="auto" w:line="360"/>
        <w:ind w:firstLine="708"/>
        <w:jc w:val="both"/>
        <w:rPr/>
      </w:pPr>
      <w:r>
        <w:rPr/>
        <w:t xml:space="preserve">James Hillman vyjádřil názor (v přednášce pronesené při příležitosti vydání anglického překladu Jungovy „Červené knihy“ v prosinci 2009), že aktivní imaginace není jen záležitostí individuální, ale také kolektivní, kulturní. Selhání či optimální fungování transcendentní funkce lze zkoumat na různých kulturních artefaktech a formách, jako jsou populární filmy, počítačové hry, videoklipy, či životní styly subkultur. A i tehdy, zaměříme-li se na aktivní imaginaci v kontextu individuální dynamiky, nelze se vyhnout skutečnosti, že tyto procesy jsou zprostředkovány prostřednictvím kulturních žánrů. </w:t>
      </w:r>
    </w:p>
    <w:p>
      <w:pPr>
        <w:pStyle w:val="Normal"/>
        <w:spacing w:lineRule="auto" w:line="360"/>
        <w:ind w:firstLine="708"/>
        <w:jc w:val="both"/>
        <w:rPr/>
      </w:pPr>
      <w:r>
        <w:rPr/>
        <w:t xml:space="preserve">Je oboustranně inspirativní chápat aktivní imaginaci z hlediska kulturních žánrů, které jí zprostředkovávají, stejně jako je užitečné zkoumat určité žánry jako nástroje zprostředkovávající aktivní imaginaci, ve které je „při díle“ transcendentní funkce. Takto lze vidět různé epochy, kultury, subkultury, a jim odpovídající žánry a styly, z hlediska charakteristických způsobů ztvárnění, orientace přesahu (viz též chronotop v „historické poetice“ Bachtinově, 1981), typických prostředkujících relací, režimů věrohodnosti či modů identifikace. </w:t>
      </w:r>
    </w:p>
    <w:p>
      <w:pPr>
        <w:pStyle w:val="Normal"/>
        <w:spacing w:lineRule="auto" w:line="360"/>
        <w:ind w:firstLine="708"/>
        <w:jc w:val="both"/>
        <w:rPr/>
      </w:pPr>
      <w:r>
        <w:rPr/>
        <w:t xml:space="preserve">Žánry lze pojmout s trojím možným „zaostřením“ jako: a) druhy ztvárnění zkušenosti, b) typy komunikačních interakcí vzhledem k jejich účelu, c) nástroje zprostředkovávající předměty a motivy různých systémů činnosti (Chrz, 2007). Takto komplexní pojetí žánru umožňuje chápat, že vedle transcendentní funkce je v různých formách aktivní imaginace „při díle“ také leccos dalšího, ať již se jedná o mikro-úroveň „užívání“ kulturních forem, či o makro-úroveň systémů kulturní produkce, distribuce, recepce a reprodukce významu, jak je možné vidět například na současné „populární fantasy“ (Chrz, 2008). </w:t>
      </w:r>
    </w:p>
    <w:p>
      <w:pPr>
        <w:pStyle w:val="Normal"/>
        <w:spacing w:lineRule="auto" w:line="360"/>
        <w:jc w:val="both"/>
        <w:rPr/>
      </w:pPr>
      <w:r>
        <w:rPr/>
        <w:tab/>
        <w:t xml:space="preserve">Pojmová a teoretická syntéza provedená v této studii byla motivována mj. také potřebou zobecnění týkající se stylů, nejprve stylů narativní imaginace, posléze také stylů dialogického jednání. Styl aktivní imaginace lze chápat jako charakteristický způsob imaginativní konfigurace a exprese, který je výrazem jak jedinečnosti osoby, tak také specifického způsobu participace na kulturně sdílených diskursivních prostředcích. Jedná se o způsob ztvárňování, refigurace a sdílení významu zkušenosti typický pro danou osobu (či, pokud chápeme subjekt aktivní imaginace v širším než pouze individuálním rozměru, potom možno říci také pro danou epochu, kulturu, subkulturu či kulturní artefakt). Jinými slovy, jaké figury, jaké zápletky, jaké dialogické a dramatické interakce se uplatňují při imaginativní konfiguraci a refiguraci významu.  </w:t>
      </w:r>
    </w:p>
    <w:p>
      <w:pPr>
        <w:pStyle w:val="Normal"/>
        <w:spacing w:lineRule="auto" w:line="360"/>
        <w:jc w:val="both"/>
        <w:rPr/>
      </w:pPr>
      <w:r>
        <w:rPr/>
        <w:tab/>
        <w:t xml:space="preserve">V návaznosti na výše pojednané dimenze a formy aktivní imaginace je možné pojmout styl aktivní imaginace jako charakteristický způsob, jakým je v určitém případě utvářena, rozvinuta a realizována transcendentní funkce jakožto funkce imaginativního přesahu zprostředkovávající mezi řadou uvedených polarit. Vedle forem ztvárnění jsou pro porozumění stylu aktivní imaginace klíčové výše uvedené dimenze. Tyto dimenze (které lze chápat jako jakési „směry“ či „kvality“, v nichž může být aktivní imaginace ve své prostředkující a přesahující funkci rozvinuta) se jeví jako slibný nástroj pro analýzu a interpretaci ve výzkumu, který by se míjel se svým označením „kvalitativní“, kdyby nebyl schopen uchopit kvalitu imaginativní konfigurace lidské zkušenosti. </w:t>
      </w:r>
    </w:p>
    <w:p>
      <w:pPr>
        <w:pStyle w:val="Normal"/>
        <w:spacing w:lineRule="auto" w:line="360"/>
        <w:jc w:val="both"/>
        <w:rPr>
          <w:b/>
          <w:b/>
        </w:rPr>
      </w:pPr>
      <w:r>
        <w:rPr>
          <w:b/>
        </w:rPr>
      </w:r>
    </w:p>
    <w:p>
      <w:pPr>
        <w:pStyle w:val="Normal"/>
        <w:spacing w:lineRule="auto" w:line="360"/>
        <w:jc w:val="both"/>
        <w:rPr>
          <w:b/>
          <w:b/>
        </w:rPr>
      </w:pPr>
      <w:r>
        <w:rPr>
          <w:b/>
        </w:rPr>
        <w:t>LITERATURA</w:t>
      </w:r>
    </w:p>
    <w:p>
      <w:pPr>
        <w:pStyle w:val="Normal"/>
        <w:spacing w:lineRule="auto" w:line="360"/>
        <w:ind w:left="284" w:hanging="284"/>
        <w:jc w:val="both"/>
        <w:rPr>
          <w:szCs w:val="20"/>
          <w:lang w:val="en-US"/>
        </w:rPr>
      </w:pPr>
      <w:r>
        <w:rPr>
          <w:szCs w:val="20"/>
          <w:lang w:val="en-US"/>
        </w:rPr>
        <w:t xml:space="preserve">Bachelard, G. (1971): </w:t>
      </w:r>
      <w:r>
        <w:rPr>
          <w:iCs/>
          <w:szCs w:val="20"/>
          <w:lang w:val="en-US"/>
        </w:rPr>
        <w:t>On Poetic Imagination and Reverie: Selections from the Works of Gaston Bachelard</w:t>
      </w:r>
      <w:r>
        <w:rPr>
          <w:szCs w:val="20"/>
          <w:lang w:val="en-US"/>
        </w:rPr>
        <w:t xml:space="preserve">. Indianopolis, Bobbs-Merril. </w:t>
      </w:r>
    </w:p>
    <w:p>
      <w:pPr>
        <w:pStyle w:val="Normal"/>
        <w:spacing w:lineRule="auto" w:line="360"/>
        <w:ind w:left="284" w:hanging="284"/>
        <w:jc w:val="both"/>
        <w:rPr/>
      </w:pPr>
      <w:r>
        <w:rPr/>
        <w:t>Bachtin, M. M. (1980): Román jako dialog. Praha, Odeon.</w:t>
      </w:r>
    </w:p>
    <w:p>
      <w:pPr>
        <w:pStyle w:val="Normal"/>
        <w:spacing w:lineRule="auto" w:line="360"/>
        <w:ind w:left="284" w:hanging="284"/>
        <w:jc w:val="both"/>
        <w:rPr>
          <w:color w:val="000000"/>
        </w:rPr>
      </w:pPr>
      <w:r>
        <w:rPr>
          <w:lang w:val="en-US"/>
        </w:rPr>
        <w:t xml:space="preserve">Brooke, R. (1991): Jung and Phenomenology. </w:t>
      </w:r>
      <w:r>
        <w:rPr>
          <w:color w:val="000000"/>
        </w:rPr>
        <w:t>London, Routledge.</w:t>
      </w:r>
    </w:p>
    <w:p>
      <w:pPr>
        <w:pStyle w:val="Normal"/>
        <w:spacing w:lineRule="auto" w:line="360"/>
        <w:ind w:left="284" w:hanging="284"/>
        <w:jc w:val="both"/>
        <w:rPr>
          <w:color w:val="000000"/>
        </w:rPr>
      </w:pPr>
      <w:r>
        <w:rPr>
          <w:lang w:val="en-US"/>
        </w:rPr>
        <w:t>Bruner, J. S. (1986) Actual Minds, Possible Worlds. Cambridge, Harvard University Press.</w:t>
      </w:r>
    </w:p>
    <w:p>
      <w:pPr>
        <w:pStyle w:val="Normal"/>
        <w:spacing w:lineRule="auto" w:line="360"/>
        <w:ind w:left="284" w:hanging="284"/>
        <w:jc w:val="both"/>
        <w:rPr>
          <w:szCs w:val="20"/>
          <w:lang w:val="en-US"/>
        </w:rPr>
      </w:pPr>
      <w:r>
        <w:rPr>
          <w:szCs w:val="20"/>
        </w:rPr>
        <w:t>Buber, M. (1995): Já a ty. Olomouc, Votobia.</w:t>
      </w:r>
    </w:p>
    <w:p>
      <w:pPr>
        <w:pStyle w:val="Normal"/>
        <w:spacing w:lineRule="auto" w:line="360"/>
        <w:ind w:left="284" w:hanging="284"/>
        <w:jc w:val="both"/>
        <w:rPr>
          <w:lang w:val="en-US"/>
        </w:rPr>
      </w:pPr>
      <w:r>
        <w:rPr>
          <w:lang w:val="en-US"/>
        </w:rPr>
        <w:t xml:space="preserve">Colman, W. (2006): Imagination and the imaginary. </w:t>
      </w:r>
      <w:r>
        <w:rPr>
          <w:iCs/>
          <w:lang w:val="en-US"/>
        </w:rPr>
        <w:t>Journal of Analytical Psychology,</w:t>
      </w:r>
      <w:r>
        <w:rPr>
          <w:i/>
          <w:iCs/>
          <w:lang w:val="en-US"/>
        </w:rPr>
        <w:t xml:space="preserve">  </w:t>
      </w:r>
      <w:r>
        <w:rPr>
          <w:bCs/>
          <w:lang w:val="en-US"/>
        </w:rPr>
        <w:t>51</w:t>
      </w:r>
      <w:r>
        <w:rPr>
          <w:i/>
          <w:iCs/>
          <w:lang w:val="en-US"/>
        </w:rPr>
        <w:t xml:space="preserve">, </w:t>
      </w:r>
      <w:r>
        <w:rPr>
          <w:lang w:val="en-US"/>
        </w:rPr>
        <w:t>21</w:t>
      </w:r>
      <w:r>
        <w:rPr>
          <w:i/>
          <w:iCs/>
          <w:lang w:val="en-US"/>
        </w:rPr>
        <w:t>–</w:t>
      </w:r>
      <w:r>
        <w:rPr>
          <w:lang w:val="en-US"/>
        </w:rPr>
        <w:t>41.</w:t>
      </w:r>
    </w:p>
    <w:p>
      <w:pPr>
        <w:pStyle w:val="Normal"/>
        <w:spacing w:lineRule="auto" w:line="360"/>
        <w:ind w:left="284" w:hanging="284"/>
        <w:jc w:val="both"/>
        <w:rPr/>
      </w:pPr>
      <w:r>
        <w:rPr>
          <w:lang w:val="en-US"/>
        </w:rPr>
        <w:t>Corbin, H. (1969): Alone with the Alone:</w:t>
      </w:r>
      <w:r>
        <w:rPr>
          <w:b/>
          <w:bCs/>
          <w:lang w:val="en-US"/>
        </w:rPr>
        <w:t xml:space="preserve"> </w:t>
      </w:r>
      <w:r>
        <w:rPr>
          <w:rStyle w:val="Emphasis"/>
          <w:bCs/>
          <w:i w:val="false"/>
          <w:color w:val="000000"/>
          <w:lang w:val="en-US"/>
        </w:rPr>
        <w:t>Creative Imagination</w:t>
      </w:r>
      <w:r>
        <w:rPr>
          <w:i/>
          <w:color w:val="000000"/>
          <w:lang w:val="en-US"/>
        </w:rPr>
        <w:t xml:space="preserve"> </w:t>
      </w:r>
      <w:r>
        <w:rPr>
          <w:color w:val="000000"/>
          <w:lang w:val="en-US"/>
        </w:rPr>
        <w:t>in the Sufism of Ibn 'Arabi. Princeton, N.J., Princeton University Press.</w:t>
      </w:r>
    </w:p>
    <w:p>
      <w:pPr>
        <w:pStyle w:val="Normal"/>
        <w:spacing w:lineRule="auto" w:line="360"/>
        <w:ind w:left="284" w:hanging="284"/>
        <w:jc w:val="both"/>
        <w:rPr/>
      </w:pPr>
      <w:r>
        <w:rPr/>
        <w:t xml:space="preserve">Corbin, H. (2007): </w:t>
      </w:r>
      <w:r>
        <w:rPr>
          <w:color w:val="000000"/>
        </w:rPr>
        <w:t>Mundus imaginalis aneb imaginální a imaginární. Praha, Malvern.</w:t>
      </w:r>
    </w:p>
    <w:p>
      <w:pPr>
        <w:pStyle w:val="Normal"/>
        <w:spacing w:lineRule="auto" w:line="360"/>
        <w:ind w:left="284" w:hanging="284"/>
        <w:jc w:val="both"/>
        <w:rPr>
          <w:color w:val="000000"/>
        </w:rPr>
      </w:pPr>
      <w:r>
        <w:rPr>
          <w:bCs/>
          <w:color w:val="000000"/>
        </w:rPr>
        <w:t>Edinger, E. (2006)</w:t>
      </w:r>
      <w:r>
        <w:rPr>
          <w:color w:val="000000"/>
        </w:rPr>
        <w:t xml:space="preserve">: </w:t>
      </w:r>
      <w:r>
        <w:rPr>
          <w:bCs/>
          <w:color w:val="000000"/>
        </w:rPr>
        <w:t>Já a archetyp.</w:t>
      </w:r>
      <w:r>
        <w:rPr>
          <w:color w:val="000000"/>
        </w:rPr>
        <w:t xml:space="preserve"> Individuace a náboženská funkce psýché. Nakladatelství Tomáše Janečka, 2006.</w:t>
      </w:r>
    </w:p>
    <w:p>
      <w:pPr>
        <w:pStyle w:val="Normal"/>
        <w:spacing w:lineRule="auto" w:line="360"/>
        <w:ind w:left="284" w:hanging="284"/>
        <w:jc w:val="both"/>
        <w:rPr/>
      </w:pPr>
      <w:r>
        <w:rPr>
          <w:lang w:val="en-US"/>
        </w:rPr>
        <w:t>Fordham, M. (1967): Active Imagination: Deintegration or Desintegration? Journal of Analytical Psychology, 12, 51-66.</w:t>
      </w:r>
    </w:p>
    <w:p>
      <w:pPr>
        <w:pStyle w:val="Normal"/>
        <w:spacing w:lineRule="auto" w:line="360"/>
        <w:ind w:left="284" w:hanging="284"/>
        <w:jc w:val="both"/>
        <w:rPr>
          <w:color w:val="000000"/>
        </w:rPr>
      </w:pPr>
      <w:r>
        <w:rPr>
          <w:color w:val="000000"/>
        </w:rPr>
        <w:t xml:space="preserve">Frankl, V. (1994): </w:t>
      </w:r>
      <w:r>
        <w:rPr>
          <w:rStyle w:val="Emphasis"/>
          <w:bCs/>
          <w:i w:val="false"/>
          <w:iCs w:val="false"/>
          <w:color w:val="000000"/>
        </w:rPr>
        <w:t>Člověk hledá smysl:</w:t>
      </w:r>
      <w:r>
        <w:rPr>
          <w:i/>
          <w:iCs/>
          <w:color w:val="000000"/>
        </w:rPr>
        <w:t xml:space="preserve"> </w:t>
      </w:r>
      <w:r>
        <w:rPr>
          <w:iCs/>
          <w:color w:val="000000"/>
        </w:rPr>
        <w:t>Úvod do logoterapie</w:t>
      </w:r>
      <w:r>
        <w:rPr>
          <w:color w:val="000000"/>
        </w:rPr>
        <w:t>. Praha, Psychoanalytické nakladatelství.</w:t>
      </w:r>
    </w:p>
    <w:p>
      <w:pPr>
        <w:pStyle w:val="Normal"/>
        <w:spacing w:lineRule="auto" w:line="360"/>
        <w:ind w:left="284" w:hanging="284"/>
        <w:jc w:val="both"/>
        <w:rPr/>
      </w:pPr>
      <w:r>
        <w:rPr/>
        <w:t xml:space="preserve">Fromm, E. (1999): </w:t>
      </w:r>
      <w:r>
        <w:rPr>
          <w:iCs/>
        </w:rPr>
        <w:t>Mýtus, sen a rituál a jejich zapomenutý jazyk.</w:t>
      </w:r>
      <w:r>
        <w:rPr/>
        <w:t xml:space="preserve"> Praha, Aurora.</w:t>
      </w:r>
    </w:p>
    <w:p>
      <w:pPr>
        <w:pStyle w:val="Normal"/>
        <w:spacing w:lineRule="auto" w:line="360"/>
        <w:ind w:left="284" w:hanging="284"/>
        <w:jc w:val="both"/>
        <w:rPr/>
      </w:pPr>
      <w:r>
        <w:rPr>
          <w:szCs w:val="20"/>
        </w:rPr>
        <w:t>Frye, N. (1991): Words with Power. Toronto, Viking.</w:t>
      </w:r>
    </w:p>
    <w:p>
      <w:pPr>
        <w:pStyle w:val="Normal"/>
        <w:spacing w:lineRule="auto" w:line="360"/>
        <w:ind w:left="284" w:hanging="284"/>
        <w:jc w:val="both"/>
        <w:rPr>
          <w:lang w:val="en-US"/>
        </w:rPr>
      </w:pPr>
      <w:r>
        <w:rPr>
          <w:lang w:val="en-US"/>
        </w:rPr>
        <w:t xml:space="preserve">Hauke, Ch. (2000): </w:t>
      </w:r>
      <w:r>
        <w:rPr>
          <w:bCs/>
          <w:color w:val="000000"/>
        </w:rPr>
        <w:t>Jung</w:t>
      </w:r>
      <w:r>
        <w:rPr>
          <w:color w:val="000000"/>
        </w:rPr>
        <w:t xml:space="preserve"> and the </w:t>
      </w:r>
      <w:r>
        <w:rPr>
          <w:bCs/>
          <w:color w:val="000000"/>
        </w:rPr>
        <w:t>Postmodern</w:t>
      </w:r>
      <w:r>
        <w:rPr>
          <w:color w:val="000000"/>
        </w:rPr>
        <w:t>. The Interpretation of Realities. London, Routledge.</w:t>
      </w:r>
    </w:p>
    <w:p>
      <w:pPr>
        <w:pStyle w:val="Normal"/>
        <w:spacing w:lineRule="auto" w:line="360"/>
        <w:ind w:left="284" w:hanging="284"/>
        <w:jc w:val="both"/>
        <w:rPr/>
      </w:pPr>
      <w:r>
        <w:rPr/>
        <w:t xml:space="preserve">Hejdánek, L. (1996): Úzkost jako archaický relikt. Psychoterapie I. – sborník přednášek. Triton, Praha. </w:t>
      </w:r>
    </w:p>
    <w:p>
      <w:pPr>
        <w:pStyle w:val="Normal"/>
        <w:spacing w:lineRule="auto" w:line="360"/>
        <w:ind w:left="284" w:hanging="284"/>
        <w:jc w:val="both"/>
        <w:rPr/>
      </w:pPr>
      <w:r>
        <w:rPr/>
        <w:t xml:space="preserve">Hewison, D. (1995): </w:t>
      </w:r>
      <w:r>
        <w:rPr>
          <w:color w:val="000000"/>
          <w:lang w:val="en"/>
        </w:rPr>
        <w:t>Case History, Case Story: An Enquiry Into the Hermeneutics of C. G. Jung. Journal of Analytical Psychology, 40, 3, 383-403.</w:t>
      </w:r>
      <w:r>
        <w:rPr/>
        <w:t xml:space="preserve"> </w:t>
      </w:r>
    </w:p>
    <w:p>
      <w:pPr>
        <w:pStyle w:val="Normal"/>
        <w:spacing w:lineRule="auto" w:line="360"/>
        <w:ind w:left="284" w:hanging="284"/>
        <w:jc w:val="both"/>
        <w:rPr/>
      </w:pPr>
      <w:r>
        <w:rPr/>
        <w:t xml:space="preserve">Hiles, D. (2003): </w:t>
      </w:r>
      <w:r>
        <w:rPr>
          <w:iCs/>
        </w:rPr>
        <w:t>Jung and the Narrative Imagination: Modern man in search of a story.</w:t>
      </w:r>
      <w:r>
        <w:rPr/>
        <w:t xml:space="preserve"> Paper presented to the Collegium Jungianum Brunense, April 23rd, Brno. </w:t>
      </w:r>
    </w:p>
    <w:p>
      <w:pPr>
        <w:pStyle w:val="Normal"/>
        <w:spacing w:lineRule="auto" w:line="360"/>
        <w:ind w:left="284" w:hanging="284"/>
        <w:jc w:val="both"/>
        <w:rPr/>
      </w:pPr>
      <w:r>
        <w:rPr>
          <w:rStyle w:val="Publikdef"/>
          <w:lang w:val="en-US"/>
        </w:rPr>
        <w:t xml:space="preserve">Hillman, J. (1985): </w:t>
      </w:r>
      <w:r>
        <w:rPr>
          <w:lang w:val="en-US"/>
        </w:rPr>
        <w:t>Anima: The Anatomy of a Personified Notion. Dallas, Spring Publications.</w:t>
      </w:r>
    </w:p>
    <w:p>
      <w:pPr>
        <w:pStyle w:val="Normal"/>
        <w:spacing w:lineRule="auto" w:line="360"/>
        <w:ind w:left="284" w:hanging="284"/>
        <w:jc w:val="both"/>
        <w:rPr>
          <w:bCs/>
          <w:lang w:val="en-US"/>
        </w:rPr>
      </w:pPr>
      <w:r>
        <w:rPr>
          <w:rStyle w:val="Emphasis"/>
          <w:bCs/>
          <w:i w:val="false"/>
          <w:color w:val="000000"/>
          <w:lang w:val="en-US"/>
        </w:rPr>
        <w:t>Hillman</w:t>
      </w:r>
      <w:r>
        <w:rPr>
          <w:color w:val="000000"/>
          <w:lang w:val="en-US"/>
        </w:rPr>
        <w:t xml:space="preserve">, J. (1989): </w:t>
      </w:r>
      <w:r>
        <w:rPr>
          <w:rStyle w:val="Emphasis"/>
          <w:bCs/>
          <w:i w:val="false"/>
          <w:color w:val="000000"/>
          <w:lang w:val="en-US"/>
        </w:rPr>
        <w:t>A Blue Fire</w:t>
      </w:r>
      <w:r>
        <w:rPr>
          <w:bCs/>
          <w:color w:val="000000"/>
          <w:lang w:val="en-US"/>
        </w:rPr>
        <w:t xml:space="preserve">: </w:t>
      </w:r>
      <w:r>
        <w:rPr>
          <w:rStyle w:val="Emphasis"/>
          <w:bCs/>
          <w:i w:val="false"/>
          <w:color w:val="000000"/>
          <w:lang w:val="en-US"/>
        </w:rPr>
        <w:t>Selected Writings</w:t>
      </w:r>
      <w:r>
        <w:rPr>
          <w:color w:val="000000"/>
          <w:lang w:val="en-US"/>
        </w:rPr>
        <w:t>. New York, Harper &amp; Row.</w:t>
      </w:r>
    </w:p>
    <w:p>
      <w:pPr>
        <w:pStyle w:val="Normal"/>
        <w:spacing w:lineRule="auto" w:line="360"/>
        <w:ind w:left="284" w:hanging="284"/>
        <w:jc w:val="both"/>
        <w:rPr>
          <w:lang w:val="en-US"/>
        </w:rPr>
      </w:pPr>
      <w:r>
        <w:rPr>
          <w:lang w:val="en-US"/>
        </w:rPr>
        <w:t xml:space="preserve">Hillman, J. (2006): Senex and Puer. Dallas, Spring Publications. </w:t>
      </w:r>
    </w:p>
    <w:p>
      <w:pPr>
        <w:pStyle w:val="Normal"/>
        <w:spacing w:lineRule="auto" w:line="360"/>
        <w:ind w:left="284" w:hanging="284"/>
        <w:rPr>
          <w:lang w:val="en-US"/>
        </w:rPr>
      </w:pPr>
      <w:r>
        <w:rPr>
          <w:lang w:val="en-US"/>
        </w:rPr>
        <w:t>Hillman, J. (2007): Mythical figures. Dallas, Spring Publications.</w:t>
      </w:r>
    </w:p>
    <w:p>
      <w:pPr>
        <w:pStyle w:val="Normal"/>
        <w:spacing w:lineRule="auto" w:line="360"/>
        <w:ind w:left="284" w:hanging="284"/>
        <w:jc w:val="both"/>
        <w:rPr/>
      </w:pPr>
      <w:r>
        <w:rPr/>
        <w:t>Chrz, V. (1996a): Psychologie metafory I: Metafora z hlediska psychologie nevědomí, neobehaviorismu a neogestaltismu. Československá psychologie, 40, 2, 103-114.</w:t>
      </w:r>
    </w:p>
    <w:p>
      <w:pPr>
        <w:pStyle w:val="Normal"/>
        <w:spacing w:lineRule="auto" w:line="360"/>
        <w:ind w:left="284" w:hanging="284"/>
        <w:jc w:val="both"/>
        <w:rPr/>
      </w:pPr>
      <w:r>
        <w:rPr/>
        <w:t>Chrz, V. (1996b): Psychologie metafory II: Metafora z hlediska kognitivní psychologie. Československá psychologie, 40, 3, 217-227.</w:t>
      </w:r>
    </w:p>
    <w:p>
      <w:pPr>
        <w:pStyle w:val="Normal"/>
        <w:spacing w:lineRule="auto" w:line="360"/>
        <w:ind w:left="284" w:hanging="284"/>
        <w:jc w:val="both"/>
        <w:rPr/>
      </w:pPr>
      <w:r>
        <w:rPr/>
        <w:t>Chrz, V. (1999): Metafory v politice. Praha, PsÚ AV ČR.</w:t>
      </w:r>
    </w:p>
    <w:p>
      <w:pPr>
        <w:pStyle w:val="Normal"/>
        <w:spacing w:lineRule="auto" w:line="360"/>
        <w:ind w:left="284" w:hanging="284"/>
        <w:jc w:val="both"/>
        <w:rPr/>
      </w:pPr>
      <w:r>
        <w:rPr/>
        <w:t>Chrz, V. (2000): Funkce metafory v reklamním sdělení. Bulletin PsÚ AV ČR, 6, 1, 1-45.</w:t>
      </w:r>
    </w:p>
    <w:p>
      <w:pPr>
        <w:pStyle w:val="Normal"/>
        <w:spacing w:lineRule="auto" w:line="360"/>
        <w:ind w:left="284" w:hanging="284"/>
        <w:jc w:val="both"/>
        <w:rPr/>
      </w:pPr>
      <w:r>
        <w:rPr/>
        <w:t>Chrz, V. (2002): Poetika identity: Kategorie popisu narativní konstrukce. In: Čermák, I., Miovský, M. (eds.) Kvalitativní výzkum ve vědách o člověku na prahu třetího tisíciletí. Sborník z konference. PsÚ AV ČR Brno, SCAN Tišnov, 40-47.</w:t>
      </w:r>
    </w:p>
    <w:p>
      <w:pPr>
        <w:pStyle w:val="Literatura"/>
        <w:spacing w:lineRule="auto" w:line="360"/>
        <w:ind w:left="284" w:hanging="284"/>
        <w:jc w:val="both"/>
        <w:rPr/>
      </w:pPr>
      <w:r>
        <w:rPr>
          <w:rFonts w:cs="Times New Roman" w:ascii="Times New Roman" w:hAnsi="Times New Roman"/>
          <w:szCs w:val="24"/>
        </w:rPr>
        <w:t>Chrz, V. (2005): Konfigurace zkušenosti: figury a zápletky které žijeme. In: Miovský, M., Čermák, I., Chrz, V. (eds.) Kvalitativní přístup a metody ve vědách o člověku IV.  Olomouc, Vydavatelství Univerzity Palackého, 129-139.</w:t>
      </w:r>
    </w:p>
    <w:p>
      <w:pPr>
        <w:pStyle w:val="Literatura"/>
        <w:spacing w:lineRule="auto" w:line="360"/>
        <w:ind w:left="284" w:hanging="284"/>
        <w:jc w:val="both"/>
        <w:rPr/>
      </w:pPr>
      <w:r>
        <w:rPr>
          <w:rFonts w:cs="Times New Roman" w:ascii="Times New Roman" w:hAnsi="Times New Roman"/>
          <w:szCs w:val="24"/>
        </w:rPr>
        <w:t>Chrz, V., Čermák, I. (2005): Žánry příběhů, které žijeme. Československá psychologie, 49, 6, 481-495.</w:t>
      </w:r>
    </w:p>
    <w:p>
      <w:pPr>
        <w:pStyle w:val="Literatura"/>
        <w:spacing w:lineRule="auto" w:line="360"/>
        <w:ind w:left="284" w:hanging="284"/>
        <w:jc w:val="both"/>
        <w:rPr>
          <w:rFonts w:ascii="Times New Roman" w:hAnsi="Times New Roman" w:cs="Times New Roman"/>
        </w:rPr>
      </w:pPr>
      <w:r>
        <w:rPr>
          <w:rFonts w:cs="Times New Roman" w:ascii="Times New Roman" w:hAnsi="Times New Roman"/>
        </w:rPr>
        <w:t xml:space="preserve">Chrz, V., Čermák, I., Plachá, V. (2006): Porozumění zkušenosti nemocných rakovinou prsu: narativní přístup. </w:t>
      </w:r>
      <w:r>
        <w:rPr>
          <w:rStyle w:val="Emphasis"/>
          <w:rFonts w:cs="Times New Roman" w:ascii="Times New Roman" w:hAnsi="Times New Roman"/>
          <w:i w:val="false"/>
          <w:iCs w:val="false"/>
        </w:rPr>
        <w:t>Československá psychologie</w:t>
      </w:r>
      <w:r>
        <w:rPr>
          <w:rFonts w:cs="Times New Roman" w:ascii="Times New Roman" w:hAnsi="Times New Roman"/>
        </w:rPr>
        <w:t>. 50, 6, 507-521.</w:t>
      </w:r>
    </w:p>
    <w:p>
      <w:pPr>
        <w:pStyle w:val="Literatura"/>
        <w:spacing w:lineRule="auto" w:line="360"/>
        <w:ind w:left="284" w:hanging="284"/>
        <w:jc w:val="both"/>
        <w:rPr>
          <w:rFonts w:ascii="Times New Roman" w:hAnsi="Times New Roman" w:cs="Times New Roman"/>
        </w:rPr>
      </w:pPr>
      <w:r>
        <w:rPr>
          <w:rFonts w:cs="Times New Roman" w:ascii="Times New Roman" w:hAnsi="Times New Roman"/>
        </w:rPr>
        <w:t>Chrz, V. (2006): Žánry jako intencionální modely. Kognice 2006. Sborník z konference. Praha, PsÚ AV ČR, 65-69.</w:t>
      </w:r>
    </w:p>
    <w:p>
      <w:pPr>
        <w:pStyle w:val="Normal"/>
        <w:spacing w:lineRule="auto" w:line="360"/>
        <w:ind w:left="284" w:hanging="284"/>
        <w:jc w:val="both"/>
        <w:rPr/>
      </w:pPr>
      <w:r>
        <w:rPr/>
        <w:t>Chrz, V. (2007): Možnosti narativního přístupu v psychologickém výzkumu. Praha, PsÚ AV ČR, 152 s.</w:t>
      </w:r>
    </w:p>
    <w:p>
      <w:pPr>
        <w:pStyle w:val="Normal"/>
        <w:spacing w:lineRule="auto" w:line="360"/>
        <w:ind w:left="284" w:hanging="284"/>
        <w:jc w:val="both"/>
        <w:rPr/>
      </w:pPr>
      <w:r>
        <w:rPr/>
        <w:t xml:space="preserve">Chrz, V. (2008): Jak lze kriticky rozumět současné „fantasy kultuře“. In: Petrjánošová, M., Masaryk, R., Lášticová, B. (eds.) </w:t>
      </w:r>
      <w:r>
        <w:rPr>
          <w:lang w:val="sk-SK"/>
        </w:rPr>
        <w:t>Kvalitatívny výskum vo verejnom priestore</w:t>
      </w:r>
      <w:r>
        <w:rPr/>
        <w:t>. Bratislava, Human communication studies, 117-122.</w:t>
      </w:r>
    </w:p>
    <w:p>
      <w:pPr>
        <w:pStyle w:val="Normal"/>
        <w:spacing w:lineRule="auto" w:line="360"/>
        <w:ind w:left="284" w:hanging="284"/>
        <w:jc w:val="both"/>
        <w:rPr>
          <w:color w:val="333333"/>
        </w:rPr>
      </w:pPr>
      <w:r>
        <w:rPr>
          <w:color w:val="333333"/>
        </w:rPr>
        <w:t xml:space="preserve">Chrz, V., Čermák, I. (2008):  </w:t>
      </w:r>
      <w:r>
        <w:rPr>
          <w:color w:val="333333"/>
          <w:lang w:val="en-US"/>
        </w:rPr>
        <w:t xml:space="preserve">„Ordinary Life“ as Polyphonic Composition. In </w:t>
      </w:r>
      <w:r>
        <w:rPr>
          <w:rStyle w:val="Emphasis"/>
          <w:i w:val="false"/>
          <w:color w:val="333333"/>
          <w:lang w:val="en-US"/>
        </w:rPr>
        <w:t>D. Robinson, P. Fisher, N. Gilzean, T. Lee, S.J. Robinson, P. Woodcock (eds.) Narratives and Fictions: An Interdisciplinary Approach.</w:t>
      </w:r>
      <w:r>
        <w:rPr>
          <w:color w:val="333333"/>
          <w:lang w:val="en-US"/>
        </w:rPr>
        <w:t xml:space="preserve"> Huddersfield, University of Huddersfield.</w:t>
      </w:r>
    </w:p>
    <w:p>
      <w:pPr>
        <w:pStyle w:val="Normal"/>
        <w:spacing w:lineRule="auto" w:line="360"/>
        <w:ind w:left="284" w:hanging="284"/>
        <w:jc w:val="both"/>
        <w:rPr/>
      </w:pPr>
      <w:r>
        <w:rPr/>
        <w:t xml:space="preserve">Chrz, V. (2009): Narativní imaginace a metafora. </w:t>
      </w:r>
      <w:r>
        <w:rPr>
          <w:iCs/>
        </w:rPr>
        <w:t>Československá psychologie, 53, 4, 325-335.</w:t>
      </w:r>
    </w:p>
    <w:p>
      <w:pPr>
        <w:pStyle w:val="Normal"/>
        <w:spacing w:lineRule="auto" w:line="360"/>
        <w:ind w:left="284" w:hanging="284"/>
        <w:jc w:val="both"/>
        <w:rPr/>
      </w:pPr>
      <w:r>
        <w:rPr/>
        <w:t>Chrz, V. (2010): Styly dialogického jednání: návrh konceptuálního rámce. In: Zábrodská, K., Čermák, I. (eds.) Kvalitativní přístupy a metody ve vědách o člověku IX. Individualita a jedinečnost v kvalitativním výzkumu. Brno, Psychologický ústav AV ČR.</w:t>
      </w:r>
    </w:p>
    <w:p>
      <w:pPr>
        <w:pStyle w:val="Normal"/>
        <w:spacing w:lineRule="auto" w:line="360"/>
        <w:ind w:left="284" w:hanging="284"/>
        <w:jc w:val="both"/>
        <w:rPr>
          <w:szCs w:val="20"/>
        </w:rPr>
      </w:pPr>
      <w:r>
        <w:rPr/>
        <w:t>Chrz, V. (v tisku): Styly narativní imaginace v příbězích Lucie. In: Čermák, I., Fikarová, T. (eds.) Interpetační perspektivy Tematicko apercepčního testu. Nové Zámky, Psychoprof.</w:t>
      </w:r>
    </w:p>
    <w:p>
      <w:pPr>
        <w:pStyle w:val="Normal"/>
        <w:spacing w:lineRule="auto" w:line="360"/>
        <w:ind w:left="284" w:hanging="284"/>
        <w:jc w:val="both"/>
        <w:rPr>
          <w:lang w:val="en-US"/>
        </w:rPr>
      </w:pPr>
      <w:r>
        <w:rPr/>
        <w:t>Chodorowová, J. (1997): Taneční terapie a hlubinná psychologie: imaginace v pohybu. Praha, Triton.</w:t>
      </w:r>
    </w:p>
    <w:p>
      <w:pPr>
        <w:pStyle w:val="Normal"/>
        <w:spacing w:lineRule="auto" w:line="360"/>
        <w:ind w:left="284" w:hanging="284"/>
        <w:jc w:val="both"/>
        <w:rPr/>
      </w:pPr>
      <w:r>
        <w:rPr>
          <w:lang w:val="en-US"/>
        </w:rPr>
        <w:t>Jones, R. A. (2001): The relevance of C. G. Jung. Theory and Psychology, 11, 4, 569-577.</w:t>
      </w:r>
    </w:p>
    <w:p>
      <w:pPr>
        <w:pStyle w:val="Normal"/>
        <w:spacing w:lineRule="auto" w:line="360"/>
        <w:ind w:left="284" w:hanging="284"/>
        <w:jc w:val="both"/>
        <w:rPr>
          <w:lang w:val="en-US"/>
        </w:rPr>
      </w:pPr>
      <w:r>
        <w:rPr>
          <w:lang w:val="en-US"/>
        </w:rPr>
        <w:t>Jones, R. A. (2003): Mixed metaphors and narrative shifts: archetypes. Theory and Psychology, 13, 5, 651-672.</w:t>
      </w:r>
    </w:p>
    <w:p>
      <w:pPr>
        <w:pStyle w:val="Normal"/>
        <w:spacing w:lineRule="auto" w:line="360"/>
        <w:ind w:left="284" w:hanging="284"/>
        <w:jc w:val="both"/>
        <w:rPr/>
      </w:pPr>
      <w:r>
        <w:rPr/>
        <w:t>Joseph, S. M (1997): Presence and absence through the mirror of transference: a model of the transcendent function. Journal of Analytical Psychology, 42, 139-156.</w:t>
      </w:r>
    </w:p>
    <w:p>
      <w:pPr>
        <w:pStyle w:val="Normal"/>
        <w:spacing w:lineRule="auto" w:line="360"/>
        <w:ind w:left="284" w:hanging="284"/>
        <w:rPr/>
      </w:pPr>
      <w:r>
        <w:rPr>
          <w:rStyle w:val="Citationbook"/>
          <w:rFonts w:eastAsia="Calibri"/>
          <w:szCs w:val="22"/>
          <w:lang w:val="en"/>
        </w:rPr>
        <w:t>Jung, C. G. (1971): Psychological Types. Princeton, New Jersey, Princeton University Press.</w:t>
      </w:r>
    </w:p>
    <w:p>
      <w:pPr>
        <w:pStyle w:val="Normal"/>
        <w:spacing w:lineRule="auto" w:line="360"/>
        <w:ind w:left="284" w:hanging="284"/>
        <w:jc w:val="both"/>
        <w:rPr/>
      </w:pPr>
      <w:r>
        <w:rPr>
          <w:rStyle w:val="Publikdef"/>
          <w:lang w:val="en-US"/>
        </w:rPr>
        <w:t>Jung, C. G. (1989): The Symbolic Life: Miscellaneous Writings. Bollingen Series XX. Princeton, N.J., Princeton University Press.</w:t>
      </w:r>
    </w:p>
    <w:p>
      <w:pPr>
        <w:pStyle w:val="Normal"/>
        <w:spacing w:lineRule="auto" w:line="360"/>
        <w:ind w:left="284" w:hanging="284"/>
        <w:jc w:val="both"/>
        <w:rPr/>
      </w:pPr>
      <w:r>
        <w:rPr/>
        <w:t>Jung, C. G. (1993): Analytická psychologie. Její teorie a praxe. Praha. Academia.</w:t>
      </w:r>
    </w:p>
    <w:p>
      <w:pPr>
        <w:pStyle w:val="Normal"/>
        <w:spacing w:lineRule="auto" w:line="360"/>
        <w:ind w:left="284" w:hanging="284"/>
        <w:jc w:val="both"/>
        <w:rPr/>
      </w:pPr>
      <w:r>
        <w:rPr/>
        <w:t xml:space="preserve">Jung, C. G. (1997): Transcendentní funkce. Výbor z díla II. – Archetypy a nevědomí. </w:t>
      </w:r>
      <w:r>
        <w:rPr>
          <w:rStyle w:val="Publikdef"/>
        </w:rPr>
        <w:t>Brno, Nakladatelství Tomáše Janečka.</w:t>
      </w:r>
    </w:p>
    <w:p>
      <w:pPr>
        <w:pStyle w:val="Normal"/>
        <w:spacing w:lineRule="auto" w:line="360"/>
        <w:ind w:left="284" w:hanging="284"/>
        <w:jc w:val="both"/>
        <w:rPr/>
      </w:pPr>
      <w:r>
        <w:rPr/>
        <w:t>Jung, C. G. (1997b): Tajemství zlatého květu. Praha, Vyšehrad.</w:t>
      </w:r>
    </w:p>
    <w:p>
      <w:pPr>
        <w:pStyle w:val="Normal"/>
        <w:spacing w:lineRule="auto" w:line="360"/>
        <w:ind w:left="284" w:hanging="284"/>
        <w:jc w:val="both"/>
        <w:rPr/>
      </w:pPr>
      <w:r>
        <w:rPr/>
        <w:t xml:space="preserve">Jung, C. G. (1998): Vztahy mezi já a nevědomím. Výbor z díla III. – Osobnost a přenos. </w:t>
      </w:r>
      <w:r>
        <w:rPr>
          <w:rStyle w:val="Publikdef"/>
        </w:rPr>
        <w:t>Brno, Nakladatelství Tomáše Janečka.</w:t>
      </w:r>
    </w:p>
    <w:p>
      <w:pPr>
        <w:pStyle w:val="Normal"/>
        <w:spacing w:lineRule="auto" w:line="360"/>
        <w:ind w:left="284" w:hanging="284"/>
        <w:jc w:val="both"/>
        <w:rPr>
          <w:rStyle w:val="Publikdef"/>
          <w:rFonts w:eastAsia="Arial Unicode MS"/>
        </w:rPr>
      </w:pPr>
      <w:r>
        <w:rPr>
          <w:rStyle w:val="Publikdef"/>
        </w:rPr>
        <w:t xml:space="preserve">Jung, C. G. (1999): Výbor z díla V. - Snové symboly individuačního procesu. Brno, Nakladatelství Tomáše Janečka. </w:t>
      </w:r>
    </w:p>
    <w:p>
      <w:pPr>
        <w:pStyle w:val="Normal"/>
        <w:spacing w:lineRule="auto" w:line="360"/>
        <w:ind w:left="284" w:hanging="284"/>
        <w:jc w:val="both"/>
        <w:rPr/>
      </w:pPr>
      <w:r>
        <w:rPr/>
        <w:t xml:space="preserve">Jung, C. G. (2003): </w:t>
      </w:r>
      <w:r>
        <w:rPr>
          <w:rStyle w:val="Emphasis"/>
          <w:bCs/>
          <w:i w:val="false"/>
          <w:color w:val="000000"/>
        </w:rPr>
        <w:t>Aion</w:t>
      </w:r>
      <w:r>
        <w:rPr>
          <w:color w:val="000000"/>
        </w:rPr>
        <w:t xml:space="preserve">. Příspěvky k symbolice bytostného Já. </w:t>
      </w:r>
      <w:r>
        <w:rPr>
          <w:rStyle w:val="Publikdef"/>
        </w:rPr>
        <w:t>Brno, Nakladatelství Tomáše Janečka.</w:t>
      </w:r>
    </w:p>
    <w:p>
      <w:pPr>
        <w:pStyle w:val="Normal"/>
        <w:spacing w:lineRule="auto" w:line="360"/>
        <w:ind w:left="284" w:hanging="284"/>
        <w:jc w:val="both"/>
        <w:rPr/>
      </w:pPr>
      <w:r>
        <w:rPr>
          <w:rStyle w:val="Publikdef"/>
        </w:rPr>
        <w:t>Jung, C. G., Jaffé, A. (1998): Vzpomínky, sny a myšlenky. Brno, Atlantis.</w:t>
      </w:r>
    </w:p>
    <w:p>
      <w:pPr>
        <w:pStyle w:val="Normal"/>
        <w:spacing w:lineRule="auto" w:line="360"/>
        <w:ind w:left="284" w:hanging="284"/>
        <w:jc w:val="both"/>
        <w:rPr/>
      </w:pPr>
      <w:r>
        <w:rPr>
          <w:rStyle w:val="Publikdef"/>
        </w:rPr>
        <w:t>Kastová, V. (2010): Imaginace jako prostor setkání s nevědomím. Praha, Portál.</w:t>
      </w:r>
    </w:p>
    <w:p>
      <w:pPr>
        <w:pStyle w:val="Normal"/>
        <w:spacing w:lineRule="auto" w:line="360"/>
        <w:ind w:left="284" w:hanging="284"/>
        <w:jc w:val="both"/>
        <w:rPr>
          <w:lang w:val="en-US"/>
        </w:rPr>
      </w:pPr>
      <w:r>
        <w:rPr>
          <w:lang w:val="en-US"/>
        </w:rPr>
        <w:t>Lakoff, G. (1987): Women, Fire, and Dangerous Things: What Categories  Reveal about the Mind. Chicago, University of Chicago Press.</w:t>
      </w:r>
    </w:p>
    <w:p>
      <w:pPr>
        <w:pStyle w:val="Normal"/>
        <w:spacing w:lineRule="auto" w:line="360"/>
        <w:ind w:left="284" w:hanging="284"/>
        <w:jc w:val="both"/>
        <w:rPr/>
      </w:pPr>
      <w:r>
        <w:rPr/>
        <w:t xml:space="preserve">Miller, D. L. (1978): </w:t>
      </w:r>
      <w:r>
        <w:rPr>
          <w:lang w:val="en"/>
        </w:rPr>
        <w:t xml:space="preserve">Hades and Dionysos: The Poetry of Soul. Journal of the American Academy of Religion, </w:t>
      </w:r>
      <w:r>
        <w:rPr>
          <w:szCs w:val="17"/>
          <w:lang w:val="en"/>
        </w:rPr>
        <w:t>46, 3, 331-335.</w:t>
      </w:r>
    </w:p>
    <w:p>
      <w:pPr>
        <w:pStyle w:val="Normal"/>
        <w:spacing w:lineRule="auto" w:line="360"/>
        <w:ind w:left="284" w:hanging="284"/>
        <w:jc w:val="both"/>
        <w:rPr>
          <w:color w:val="000000"/>
          <w:lang w:val="en-US"/>
        </w:rPr>
      </w:pPr>
      <w:r>
        <w:rPr>
          <w:szCs w:val="17"/>
          <w:lang w:val="en-US"/>
        </w:rPr>
        <w:t xml:space="preserve">Miller, J. C. (2004): The Transcendent Function: </w:t>
      </w:r>
      <w:r>
        <w:rPr>
          <w:color w:val="000000"/>
          <w:lang w:val="en-US"/>
        </w:rPr>
        <w:t>Jung's Model of Psychological Growth through Dialogue with the Unconscious. New York, State University of New York Press.</w:t>
      </w:r>
    </w:p>
    <w:p>
      <w:pPr>
        <w:pStyle w:val="Normal"/>
        <w:spacing w:lineRule="auto" w:line="360"/>
        <w:ind w:left="284" w:hanging="284"/>
        <w:jc w:val="both"/>
        <w:rPr>
          <w:lang w:val="en-US"/>
        </w:rPr>
      </w:pPr>
      <w:r>
        <w:rPr/>
        <w:t>Neubauer, Z. (2001): Smysl a svět. Praha, Vize 97.</w:t>
      </w:r>
    </w:p>
    <w:p>
      <w:pPr>
        <w:pStyle w:val="Normal"/>
        <w:spacing w:lineRule="auto" w:line="360"/>
        <w:ind w:left="284" w:hanging="284"/>
        <w:jc w:val="both"/>
        <w:rPr/>
      </w:pPr>
      <w:r>
        <w:rPr/>
        <w:t>Nietzsche, F (2008): Zrození tragédie. Praha, Vyšehrad.</w:t>
      </w:r>
    </w:p>
    <w:p>
      <w:pPr>
        <w:pStyle w:val="Normal"/>
        <w:spacing w:lineRule="auto" w:line="360"/>
        <w:ind w:left="284" w:hanging="284"/>
        <w:jc w:val="both"/>
        <w:rPr/>
      </w:pPr>
      <w:r>
        <w:rPr>
          <w:lang w:val="en-US"/>
        </w:rPr>
        <w:t xml:space="preserve">Poláková, J. (2008): </w:t>
      </w:r>
      <w:r>
        <w:rPr>
          <w:iCs/>
        </w:rPr>
        <w:t xml:space="preserve">Smysl dialogu: o směřování k plnosti lidské komunikace. </w:t>
      </w:r>
      <w:r>
        <w:rPr/>
        <w:t xml:space="preserve">Praha, Vyšehrad. </w:t>
      </w:r>
    </w:p>
    <w:p>
      <w:pPr>
        <w:pStyle w:val="Normal"/>
        <w:spacing w:lineRule="auto" w:line="360"/>
        <w:ind w:left="284" w:hanging="284"/>
        <w:jc w:val="both"/>
        <w:rPr>
          <w:lang w:val="en-US"/>
        </w:rPr>
      </w:pPr>
      <w:r>
        <w:rPr>
          <w:lang w:val="en-US"/>
        </w:rPr>
        <w:t>Ricoeur, P. (1976): Interpretation theory: Discourse and the surplus of meaning. Fort Worth, Texas, Christian University Press.</w:t>
      </w:r>
    </w:p>
    <w:p>
      <w:pPr>
        <w:pStyle w:val="Normal"/>
        <w:spacing w:lineRule="auto" w:line="360"/>
        <w:ind w:left="284" w:hanging="284"/>
        <w:jc w:val="both"/>
        <w:rPr>
          <w:lang w:val="en-US"/>
        </w:rPr>
      </w:pPr>
      <w:r>
        <w:rPr>
          <w:lang w:val="en-US"/>
        </w:rPr>
        <w:t>Ricoeur, P. (1977): The Rule of Metaphor. Toronto, University of Toronto Press.</w:t>
      </w:r>
    </w:p>
    <w:p>
      <w:pPr>
        <w:pStyle w:val="Normal"/>
        <w:spacing w:lineRule="auto" w:line="360"/>
        <w:ind w:left="284" w:hanging="284"/>
        <w:jc w:val="both"/>
        <w:rPr>
          <w:lang w:val="en-US"/>
        </w:rPr>
      </w:pPr>
      <w:r>
        <w:rPr>
          <w:lang w:val="en-US"/>
        </w:rPr>
        <w:t>Ricoeur, P. (1991): From Text to Action: Essays in Hermeneutic II. London, The Athlone Press.</w:t>
      </w:r>
    </w:p>
    <w:p>
      <w:pPr>
        <w:pStyle w:val="Literatura"/>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Romanyshyn, R. (1995): </w:t>
      </w:r>
      <w:r>
        <w:rPr>
          <w:rStyle w:val="StrongEmphasis"/>
          <w:rFonts w:cs="Times New Roman" w:ascii="Times New Roman" w:hAnsi="Times New Roman"/>
          <w:b w:val="false"/>
          <w:szCs w:val="24"/>
        </w:rPr>
        <w:t>On Technology as Symptom &amp; Dream:</w:t>
      </w:r>
      <w:r>
        <w:rPr>
          <w:rFonts w:cs="Times New Roman" w:ascii="Times New Roman" w:hAnsi="Times New Roman"/>
          <w:szCs w:val="24"/>
        </w:rPr>
        <w:t xml:space="preserve"> A Conversation with Dolores E. Brien. Přístupné na CG Jung Page:</w:t>
      </w:r>
    </w:p>
    <w:p>
      <w:pPr>
        <w:pStyle w:val="Literatura"/>
        <w:spacing w:lineRule="auto" w:line="360"/>
        <w:ind w:left="284" w:hanging="0"/>
        <w:jc w:val="both"/>
        <w:rPr>
          <w:rFonts w:ascii="Times New Roman" w:hAnsi="Times New Roman" w:cs="Times New Roman"/>
          <w:szCs w:val="24"/>
        </w:rPr>
      </w:pPr>
      <w:r>
        <w:rPr>
          <w:rFonts w:cs="Times New Roman" w:ascii="Times New Roman" w:hAnsi="Times New Roman"/>
          <w:szCs w:val="24"/>
        </w:rPr>
        <w:t>www.cgjungpage.org/index.php?option=com_content&amp;task=view&amp;id=683&amp;Itemid=40</w:t>
      </w:r>
    </w:p>
    <w:p>
      <w:pPr>
        <w:pStyle w:val="Normal"/>
        <w:spacing w:lineRule="auto" w:line="360"/>
        <w:ind w:left="284" w:hanging="284"/>
        <w:jc w:val="both"/>
        <w:rPr>
          <w:rStyle w:val="Emphasis"/>
          <w:bCs/>
          <w:i w:val="false"/>
          <w:i w:val="false"/>
          <w:color w:val="000000"/>
        </w:rPr>
      </w:pPr>
      <w:r>
        <w:rPr>
          <w:rStyle w:val="Emphasis"/>
          <w:bCs/>
          <w:i w:val="false"/>
          <w:color w:val="000000"/>
        </w:rPr>
        <w:t>Schopenhauer, A. (1998): Svět jako vůle a představa. Pelhřimov, Nová tiskárna Pelhřimov.</w:t>
      </w:r>
    </w:p>
    <w:p>
      <w:pPr>
        <w:pStyle w:val="Normal"/>
        <w:spacing w:lineRule="auto" w:line="360"/>
        <w:ind w:left="284" w:hanging="284"/>
        <w:jc w:val="both"/>
        <w:rPr>
          <w:color w:val="000000"/>
          <w:lang w:val="en-US"/>
        </w:rPr>
      </w:pPr>
      <w:r>
        <w:rPr>
          <w:bCs/>
          <w:color w:val="000000"/>
          <w:lang w:val="en-US"/>
        </w:rPr>
        <w:t>Ulanová</w:t>
      </w:r>
      <w:r>
        <w:rPr>
          <w:color w:val="000000"/>
          <w:lang w:val="en-US"/>
        </w:rPr>
        <w:t>, A. B. (</w:t>
      </w:r>
      <w:r>
        <w:rPr>
          <w:bCs/>
          <w:color w:val="000000"/>
          <w:lang w:val="en-US"/>
        </w:rPr>
        <w:t>1997</w:t>
      </w:r>
      <w:r>
        <w:rPr>
          <w:color w:val="000000"/>
          <w:lang w:val="en-US"/>
        </w:rPr>
        <w:t xml:space="preserve">): Transference, the </w:t>
      </w:r>
      <w:r>
        <w:rPr>
          <w:bCs/>
          <w:color w:val="000000"/>
          <w:lang w:val="en-US"/>
        </w:rPr>
        <w:t>transcendent function</w:t>
      </w:r>
      <w:r>
        <w:rPr>
          <w:color w:val="000000"/>
          <w:lang w:val="en-US"/>
        </w:rPr>
        <w:t>, and transcendence. Journal of Analytical Psychology, 42, 119-138.</w:t>
      </w:r>
    </w:p>
    <w:p>
      <w:pPr>
        <w:pStyle w:val="Normal"/>
        <w:spacing w:lineRule="auto" w:line="360"/>
        <w:ind w:left="284" w:hanging="284"/>
        <w:jc w:val="both"/>
        <w:rPr>
          <w:lang w:val="en-US"/>
        </w:rPr>
      </w:pPr>
      <w:r>
        <w:rPr>
          <w:lang w:val="en-US"/>
        </w:rPr>
        <w:t>Whitmont, E. C. (1993): The Alchemy of Healing: Psyche and Soma. North Atlantic Books, Berkeley.</w:t>
      </w:r>
    </w:p>
    <w:p>
      <w:pPr>
        <w:pStyle w:val="Normal"/>
        <w:spacing w:lineRule="auto" w:line="360"/>
        <w:ind w:left="284" w:hanging="284"/>
        <w:jc w:val="both"/>
        <w:rPr>
          <w:lang w:val="en-US"/>
        </w:rPr>
      </w:pPr>
      <w:r>
        <w:rPr/>
        <w:t>Vyskočil, I. a kol. (2005): Dialogické jednání s vnitřním partnerem, Brno, Jamu.</w:t>
      </w:r>
      <w:r>
        <w:rPr>
          <w:lang w:val="en-US"/>
        </w:rPr>
        <w:t xml:space="preserve"> </w:t>
      </w:r>
    </w:p>
    <w:p>
      <w:pPr>
        <w:pStyle w:val="Normal"/>
        <w:spacing w:lineRule="auto" w:line="360"/>
        <w:ind w:left="284" w:hanging="284"/>
        <w:jc w:val="both"/>
        <w:rPr/>
      </w:pPr>
      <w:r>
        <w:rPr/>
        <w:t>Wilber, K. (1977): The Spectrum of Consciousness. Wheaton, Quest.</w:t>
      </w:r>
    </w:p>
    <w:p>
      <w:pPr>
        <w:pStyle w:val="Normal"/>
        <w:spacing w:lineRule="auto" w:line="360"/>
        <w:ind w:left="284" w:hanging="284"/>
        <w:jc w:val="both"/>
        <w:rPr>
          <w:lang w:val="en-US"/>
        </w:rPr>
      </w:pPr>
      <w:r>
        <w:rPr>
          <w:lang w:val="en-US"/>
        </w:rPr>
        <w:t xml:space="preserve">Young-Eisendrath, P., Hall, J. (1991): </w:t>
      </w:r>
      <w:r>
        <w:rPr>
          <w:iCs/>
          <w:lang w:val="en-US"/>
        </w:rPr>
        <w:t>Jung’s Self Psychology: A Constructivist Perspective</w:t>
      </w:r>
      <w:r>
        <w:rPr>
          <w:lang w:val="en-US"/>
        </w:rPr>
        <w:t>. New York, The Guilford Press.</w:t>
      </w:r>
    </w:p>
    <w:p>
      <w:pPr>
        <w:pStyle w:val="Normal"/>
        <w:spacing w:lineRule="auto" w:line="360"/>
        <w:jc w:val="both"/>
        <w:rPr>
          <w:lang w:val="en-US"/>
        </w:rPr>
      </w:pPr>
      <w:r>
        <w:rPr>
          <w:lang w:val="en-US"/>
        </w:rPr>
      </w:r>
    </w:p>
    <w:p>
      <w:pPr>
        <w:pStyle w:val="Normal"/>
        <w:spacing w:lineRule="auto" w:line="360"/>
        <w:jc w:val="both"/>
        <w:rPr/>
      </w:pPr>
      <w:r>
        <w:rPr/>
        <w:t>SOUHRN:</w:t>
      </w:r>
      <w:r>
        <w:rPr>
          <w:i/>
        </w:rPr>
        <w:t xml:space="preserve"> </w:t>
      </w:r>
    </w:p>
    <w:p>
      <w:pPr>
        <w:pStyle w:val="Normal"/>
        <w:spacing w:lineRule="auto" w:line="360"/>
        <w:jc w:val="both"/>
        <w:rPr/>
      </w:pPr>
      <w:r>
        <w:rPr/>
        <w:t>Článek je pojmovou a teoretickou syntézou založenou na zkoumání metaforičnosti, narativity a dialogičnosti, které bylo autorem realizováno v průběhu posledních 15 let. V těchto výzkumech se postupně objevila potřeba jednotícího teoretického rámce, který byl nalezen v konceptu aktivní imaginace. Je pojednáno o klíčových konceptech navrženého konceptuálního systému, k němuž vedle aktivní imaginace patří také transcendentní funkce a sémantická inovace. S využitím těchto pojmů je navrženo několik dimenzí pomyslného prostoru, v němž lze uvažovat o rozmanitosti různých forem aktivní imaginace, jimiž jsou: 1) rovina ztvárnění, 2) orientace přesahu, 3) prostředkující relace, 4) režim věrohodnosti, 5) modus identifikace. V kontextu přijatých východisek a navržených dimenzí je vymezena řada pojmů označujících různé formy aktivní imaginace, jimiž jsou: 1) metafora a symbol, 2) vyprávění a mýtus, 3) dialog a dramatická hra, 4) žánr a styl.</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publikace byla podpořena grantem GA AV ČR IAA7018409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sz w:val="24"/>
      <w:szCs w:val="24"/>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Times New Roman"/>
      <w:sz w:val="21"/>
      <w:szCs w:val="21"/>
    </w:rPr>
  </w:style>
  <w:style w:type="character" w:styleId="Publikdef">
    <w:name w:val="publik-def"/>
    <w:basedOn w:val="Standardnpsmoodstavce"/>
    <w:qFormat/>
    <w:rPr/>
  </w:style>
  <w:style w:type="character" w:styleId="Citationbook">
    <w:name w:val="citation book"/>
    <w:basedOn w:val="Standardnpsmoodstavce"/>
    <w:qFormat/>
    <w:rPr/>
  </w:style>
  <w:style w:type="character" w:styleId="Commands">
    <w:name w:val="commands"/>
    <w:basedOn w:val="Standardnpsmoodstavce"/>
    <w:qFormat/>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284" w:hanging="284"/>
      <w:jc w:val="both"/>
      <w:textAlignment w:val="baseline"/>
    </w:pPr>
    <w:rPr>
      <w:szCs w:val="20"/>
      <w:lang w:val="en-US"/>
    </w:rPr>
  </w:style>
  <w:style w:type="paragraph" w:styleId="Literatura">
    <w:name w:val="literatura"/>
    <w:basedOn w:val="Normal"/>
    <w:qFormat/>
    <w:pPr>
      <w:ind w:left="851" w:hanging="851"/>
    </w:pPr>
    <w:rPr>
      <w:rFonts w:ascii="Arial" w:hAnsi="Arial" w:cs="Arial"/>
      <w:szCs w:val="20"/>
    </w:rPr>
  </w:style>
  <w:style w:type="paragraph" w:styleId="Prosttext">
    <w:name w:val="Prostý text"/>
    <w:basedOn w:val="Normal"/>
    <w:qFormat/>
    <w:pPr/>
    <w:rPr>
      <w:rFonts w:ascii="Consolas" w:hAnsi="Consolas" w:eastAsia="Calibri" w:cs="Times New Roman"/>
      <w:sz w:val="21"/>
      <w:szCs w:val="21"/>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27:00Z</dcterms:created>
  <dc:creator>chrz</dc:creator>
  <dc:description/>
  <cp:keywords/>
  <dc:language>en-US</dc:language>
  <cp:lastModifiedBy>chrz</cp:lastModifiedBy>
  <cp:lastPrinted>2010-07-21T19:48:00Z</cp:lastPrinted>
  <dcterms:modified xsi:type="dcterms:W3CDTF">2010-08-11T15:54:00Z</dcterms:modified>
  <cp:revision>41</cp:revision>
  <dc:subject/>
  <dc:title>as</dc:title>
</cp:coreProperties>
</file>