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OLE_LINK18"/>
      <w:bookmarkEnd w:id="0"/>
      <w:r>
        <w:rPr/>
        <w:t>Dialogické jednání s vnitřním partnerem jako forma aktivní imaginace</w:t>
      </w:r>
    </w:p>
    <w:p>
      <w:pPr>
        <w:pStyle w:val="Normal"/>
        <w:jc w:val="both"/>
        <w:rPr/>
      </w:pPr>
      <w:r>
        <w:rPr/>
      </w:r>
    </w:p>
    <w:p>
      <w:pPr>
        <w:pStyle w:val="Normal"/>
        <w:jc w:val="both"/>
        <w:rPr/>
      </w:pPr>
      <w:r>
        <w:rPr/>
      </w:r>
    </w:p>
    <w:p>
      <w:pPr>
        <w:pStyle w:val="Heading2"/>
        <w:rPr/>
      </w:pPr>
      <w:r>
        <w:rPr/>
        <w:t>Vladimír Chrz</w:t>
      </w:r>
    </w:p>
    <w:p>
      <w:pPr>
        <w:pStyle w:val="Normal"/>
        <w:jc w:val="both"/>
        <w:rPr/>
      </w:pPr>
      <w:r>
        <w:rPr/>
        <w:t>Psychologický ústav AV ČR</w:t>
      </w:r>
    </w:p>
    <w:p>
      <w:pPr>
        <w:pStyle w:val="Normal"/>
        <w:jc w:val="both"/>
        <w:rPr/>
      </w:pPr>
      <w:r>
        <w:rPr/>
      </w:r>
    </w:p>
    <w:p>
      <w:pPr>
        <w:pStyle w:val="Normal"/>
        <w:jc w:val="both"/>
        <w:rPr/>
      </w:pPr>
      <w:r>
        <w:rPr>
          <w:i/>
          <w:iCs/>
        </w:rPr>
        <w:t>Abstrakt</w:t>
      </w:r>
      <w:r>
        <w:rPr/>
        <w:t>:</w:t>
      </w:r>
    </w:p>
    <w:p>
      <w:pPr>
        <w:pStyle w:val="Normal"/>
        <w:jc w:val="both"/>
        <w:rPr/>
      </w:pPr>
      <w:r>
        <w:rPr/>
        <w:t xml:space="preserve">V příspěvku je Vyskočilův přístup dialogické jednání s vnitřním partnerem uchopen z hlediska Jungova pojetí individuace, aktivní imaginace a transcendentní funkce. V rámci této disciplíny zkoušející dlouhodobě procházejí určitým typem podmínek, ve kterých je (v situaci tzv. „veřejné samoty“) umožněn a podporován specifický druh (ztělesněné, „zjednávané“, dramaticky sehrávané) aktivní imaginace. Takto dochází k postupnému rozvoji a utváření transcendentní funkce jakožto funkce prostředkující mezi protikladnými pozicemi. Pozornost je věnována stylům dialogického jednání (či aktivní imaginace obecně), které jsou chápány jako charakteristické způsoby, jakými je u dané osoby utvářena, rozvinuta a realizována transcendentní funkce. Je navrženo pět dimenzí, v jejichž rámci lze uvažovat o různých formách a podobách aktivní imaginace, jimiž jsou: 1) rovina ztvárnění, 2) orientace přesahu, 3) prostředkující relace, 4) režim věrohodnosti, 5) modus identifikace.  </w:t>
      </w:r>
    </w:p>
    <w:p>
      <w:pPr>
        <w:pStyle w:val="Normal"/>
        <w:jc w:val="both"/>
        <w:rPr/>
      </w:pPr>
      <w:r>
        <w:rPr/>
      </w:r>
    </w:p>
    <w:p>
      <w:pPr>
        <w:pStyle w:val="Normal"/>
        <w:jc w:val="both"/>
        <w:rPr/>
      </w:pPr>
      <w:r>
        <w:rPr>
          <w:i/>
          <w:iCs/>
        </w:rPr>
        <w:t>Klíčová slova</w:t>
      </w:r>
      <w:r>
        <w:rPr/>
        <w:t xml:space="preserve">: </w:t>
      </w:r>
    </w:p>
    <w:p>
      <w:pPr>
        <w:pStyle w:val="Normal"/>
        <w:rPr/>
      </w:pPr>
      <w:r>
        <w:rPr/>
        <w:t>Dialogické jednání, individuace, aktivní imaginace, transcendentní funkce</w:t>
      </w:r>
    </w:p>
    <w:p>
      <w:pPr>
        <w:pStyle w:val="Normal"/>
        <w:rPr/>
      </w:pPr>
      <w:r>
        <w:rPr/>
      </w:r>
    </w:p>
    <w:p>
      <w:pPr>
        <w:pStyle w:val="Normal"/>
        <w:rPr/>
      </w:pPr>
      <w:r>
        <w:rPr>
          <w:i/>
          <w:iCs/>
        </w:rPr>
        <w:t>Pozn.</w:t>
      </w:r>
      <w:r>
        <w:rPr/>
        <w:t xml:space="preserve">: </w:t>
      </w:r>
    </w:p>
    <w:p>
      <w:pPr>
        <w:pStyle w:val="Normal"/>
        <w:rPr/>
      </w:pPr>
      <w:r>
        <w:rPr/>
        <w:t>Vznik tohoto příspěvku byl podpořen grantem GA AV ČR IAA701840901</w:t>
      </w:r>
    </w:p>
    <w:p>
      <w:pPr>
        <w:pStyle w:val="Normal"/>
        <w:jc w:val="both"/>
        <w:rPr/>
      </w:pPr>
      <w:r>
        <w:rPr/>
      </w:r>
    </w:p>
    <w:p>
      <w:pPr>
        <w:pStyle w:val="Normal"/>
        <w:jc w:val="both"/>
        <w:rPr/>
      </w:pPr>
      <w:r>
        <w:rPr/>
      </w:r>
    </w:p>
    <w:p>
      <w:pPr>
        <w:pStyle w:val="Normal"/>
        <w:jc w:val="both"/>
        <w:rPr>
          <w:b/>
          <w:b/>
          <w:bCs/>
        </w:rPr>
      </w:pPr>
      <w:r>
        <w:rPr>
          <w:b/>
          <w:bCs/>
        </w:rPr>
        <w:t>1. Dialogické jednání</w:t>
      </w:r>
    </w:p>
    <w:p>
      <w:pPr>
        <w:pStyle w:val="Normal"/>
        <w:jc w:val="both"/>
        <w:rPr>
          <w:b/>
          <w:b/>
          <w:bCs/>
        </w:rPr>
      </w:pPr>
      <w:r>
        <w:rPr>
          <w:b/>
          <w:bCs/>
        </w:rPr>
      </w:r>
    </w:p>
    <w:p>
      <w:pPr>
        <w:pStyle w:val="Normal"/>
        <w:ind w:firstLine="708"/>
        <w:jc w:val="both"/>
        <w:rPr/>
      </w:pPr>
      <w:r>
        <w:rPr/>
        <w:t>Dialogické jednání s vnitřním partnerem je původní přístup, jeho tvůrcem je spisovatel, herec, psycholog a pedagog Ivan Vyskočil. Uvedená profesní vícekolejnost naznačuje zdroje tohoto přístupu, v nichž se zhodnocuje jak praxe a zkušenost umělecká, tak také psychologická a pedagogická. Dialogické jednání se vymezuje jako alternativa nejen vzhledem k tradičnímu studiu herectví, ale také k psychodramatu či psychoterapii. Představuje odklon od chápání herectví jako tréninku, řemeslné průpravy a nacvičování rolí směrem k pojetí dramatické hry jakožto základního existenciálního fenoménu, ve tkerém je možné vstoupit do kontaktu se sebou a s druhými odpovědným, etickým, primárně tvořivým způsobem (Slavíková, 2009). Svůj přístup Vyskočil postupně vyvíjel od konce šedesátých let, nejprve na Lidové konzervatoři a od devadesátých let pak na vlastní katedře na DAMU. Zde mu také vtiskl kodifikovanou podobu svým „autorským heslem“, v jehož části charakterizuje dialogické jednání takto:</w:t>
      </w:r>
    </w:p>
    <w:p>
      <w:pPr>
        <w:pStyle w:val="Normal"/>
        <w:tabs>
          <w:tab w:val="clear" w:pos="708"/>
          <w:tab w:val="left" w:pos="360" w:leader="none"/>
        </w:tabs>
        <w:jc w:val="both"/>
        <w:rPr>
          <w:i/>
          <w:i/>
          <w:iCs/>
          <w:szCs w:val="22"/>
        </w:rPr>
      </w:pPr>
      <w:r>
        <w:rPr>
          <w:i/>
          <w:iCs/>
          <w:szCs w:val="22"/>
        </w:rPr>
        <w:tab/>
        <w:tab/>
        <w:t>Základem je zkušenost a zakoušení stran jednání (mluvení, hraní) sám se sebou (s vnitřním partnerem, resp. partnery) zpravidla o samotě. Z autopsie snad každému známé tzv. samomluvy nebo samohry. Dále pak jde o to, učit se a naučit se podobně autentické, spontánní, hrající a souhrající jednání (chování a prožívání) produkovat veřejně, v situaci „veřejné samoty“ (Stanislavskij), za přítomnosti a pozornosti „diváků“. V situaci, kdy „jako kdyby“ druzí, diváci, při tom nebyli, s vyloučením zejména zrakového a taktilního kontaktu.</w:t>
      </w:r>
    </w:p>
    <w:p>
      <w:pPr>
        <w:pStyle w:val="Normal"/>
        <w:tabs>
          <w:tab w:val="clear" w:pos="708"/>
          <w:tab w:val="left" w:pos="360" w:leader="none"/>
        </w:tabs>
        <w:jc w:val="both"/>
        <w:rPr>
          <w:i/>
          <w:i/>
          <w:iCs/>
          <w:szCs w:val="22"/>
        </w:rPr>
      </w:pPr>
      <w:r>
        <w:rPr>
          <w:i/>
          <w:iCs/>
          <w:szCs w:val="22"/>
        </w:rPr>
        <w:tab/>
        <w:tab/>
        <w:t xml:space="preserve">Zkoušení a zakoušení se odehrává ve skupinách, kdy nejmenší možnou (funkční) skupinu tvoří tři účastníci, tj. vedoucí (učitel) a dva zkoušející (žáci). Optimální je skupina devíti až třináctičlenná, kdy během jednoho setkání (zkoušení) se na každého dostane alespoň třikrát. Vhodný prostor je běžná školní učebna (zkušebna) s vyšším stropem, pokud možno světlá a prázdná, jen s náležitým počtem sedadel (židlí). </w:t>
      </w:r>
    </w:p>
    <w:p>
      <w:pPr>
        <w:pStyle w:val="Normal"/>
        <w:tabs>
          <w:tab w:val="clear" w:pos="708"/>
          <w:tab w:val="left" w:pos="360" w:leader="none"/>
        </w:tabs>
        <w:jc w:val="both"/>
        <w:rPr>
          <w:i/>
          <w:i/>
          <w:iCs/>
          <w:szCs w:val="22"/>
        </w:rPr>
      </w:pPr>
      <w:r>
        <w:rPr>
          <w:i/>
          <w:iCs/>
          <w:szCs w:val="22"/>
        </w:rPr>
        <w:tab/>
        <w:tab/>
        <w:t>Po úvodu, v němž vedoucí (učitel) si společně s účastníky (žáky) evokuje a probere známou zkušenost „samomluv“ (kupř. stále se vyskytující typické situace takového jednání), zdůrazní nezbytnost „vycházet ze sebe“ a „přicházet k sobě“ i „jít do sebe“ hlasem, řečí, a zdůrazní, že je nutné, aby také hlas a řeč, hlasové a řečové projevy byly jednáním, zdůrazní, že jde jedině o zkoušení, hledání, učení se a nalézání, tedy nikoli o předvádění nějakého umění. Posléze vyzve přítomné, kteří sedí na židlích vedle sebe v řadě čelem do prostoru jako diváci, aby někdo, kdo chce, šel „na plac“ a zkoušel to. To je v podstatě jediná instrukce „co dělat“. Následující jsou toliko připomínky, poznámky k tomu, co a jak kdo dělal a udělal, zpravidla k tomu, co se povedlo a co nepovedlo, co nevyšlo, proč a co s tím, jak na to, aby to bylo ono.</w:t>
      </w:r>
    </w:p>
    <w:p>
      <w:pPr>
        <w:pStyle w:val="Normal"/>
        <w:tabs>
          <w:tab w:val="clear" w:pos="708"/>
          <w:tab w:val="left" w:pos="360" w:leader="none"/>
        </w:tabs>
        <w:jc w:val="both"/>
        <w:rPr>
          <w:i/>
          <w:i/>
          <w:iCs/>
        </w:rPr>
      </w:pPr>
      <w:r>
        <w:rPr>
          <w:i/>
          <w:iCs/>
        </w:rPr>
        <w:tab/>
        <w:tab/>
        <w:t>„Na place“ je každý přiměřeně dlouho (dvě až pět minut), je sám v poli pozornosti druhých, v „silovém poli“, bez jakýchkoli pomůcek (kupř. hudba, rekvizity, kostým). Každý účastník zakouší počáteční chaos, zmatek, což jako takové trvá zpravidla šest až deset setkání. Pak se postupně začíná soustřeďovat a uvolňovat, začíná vnímat, projevovat se „teď a tady“, diferencovaně reagovat, jednat, uvádět do vztahů, artikulovat, uvědomovat si a sledovat kontrastnost, polaritu a oscilaci, pravé protiklady a komplementárnost, reciprocitu, souhru protikladů, postupně dialogicky jedná a zakouší dialogické bytí, že dialogicky – leckdy paradoxně – je, dospívá do „tvůrčího stavu“ (Stanislavskij), k inspirovanosti, k tomu, že „to v člověku a s člověkem hraje“ (Patočka), že „ucho žasne, co to huba mluví“ (Werich), že umí „slyšet partnera a odpovědět mu“ (V + W), dospívá k vlastní psychosomatické kondici pro vědomou, tvořivou komunikaci. To v horizontu nejméně tří let systematického, kontinuitního studia, ne-li výcviku.</w:t>
      </w:r>
    </w:p>
    <w:p>
      <w:pPr>
        <w:pStyle w:val="Normal"/>
        <w:jc w:val="both"/>
        <w:rPr/>
      </w:pPr>
      <w:r>
        <w:rPr>
          <w:i/>
          <w:iCs/>
          <w:szCs w:val="22"/>
        </w:rPr>
        <w:tab/>
        <w:tab/>
        <w:t xml:space="preserve">Zakusit počáteční – vlastní i společný – chaos, zmatek a jeho vyjasňování, postupné strukturování „zevnitř“, je pro další dění nadmíru důležité. Aby totiž od samého počátku byla aktivována a preferována tendence a odvaha k experimentování, zkoušení, hledání – formulování si hypotéz – a také nalézání, především toho vlastního, osobitého, aby od samého počátku neměla vrch většinou dominantní  tendence imitovat, napodobovat, přijímat a produkovat takové i onaké hotovosti, standardy. </w:t>
      </w:r>
      <w:r>
        <w:rPr>
          <w:szCs w:val="22"/>
        </w:rPr>
        <w:t>(Vyskočil, 2005).</w:t>
      </w:r>
    </w:p>
    <w:p>
      <w:pPr>
        <w:pStyle w:val="Normal"/>
        <w:jc w:val="both"/>
        <w:rPr>
          <w:szCs w:val="22"/>
        </w:rPr>
      </w:pPr>
      <w:r>
        <w:rPr>
          <w:szCs w:val="22"/>
        </w:rPr>
        <w:tab/>
        <w:t>Současná podoba dialogického jednání je podstatně určena tím, že je jednou z hlavních studijních disciplín na Katedře autorské tvorby a pedagogiky DAMU. Tato disciplína má formu zkoušení, kterým studenti procházejí nejméně jeden a půl hodiny týdně, a to zpravidla několik let. O cílech této disciplíny se většinou hovoří jako o dosahování „psychosomatické kondice“. Vedle svého začlenění do studijního plánu KATAPu je však dialogické jednání (na dnešní poměry v neobvyklé míře) otevřeno účasti lidí „z venku“, tj. studentům jiných kateder, či zaměstnancům profesí jako jsou pedagogové, psychologové, psychoterapeuti, pastorační pracovníci, výtvarníci, filmaři ad. S touto pestrostí souvisí poměrně velká rozmanitost cílů, které lidé s dialogickým jednáním spojují, od seberealizace až po ryze instrumentální (k profesnímu směřování vztažené) účely, přičemž velmi často zde u týchž osob nacházíme obojí.</w:t>
      </w:r>
    </w:p>
    <w:p>
      <w:pPr>
        <w:pStyle w:val="Normal"/>
        <w:jc w:val="both"/>
        <w:rPr/>
      </w:pPr>
      <w:r>
        <w:rPr>
          <w:szCs w:val="22"/>
        </w:rPr>
        <w:tab/>
        <w:t xml:space="preserve">Vedle svého seberealizačního potenciálu (včetně terapeutického, i když to tvůrce této disciplíny neslyší rád) a vedle potenciálu pragmatického (proti němuž Ivan Vyskočil rovněž protestuje, prohlašujíc, že dialogické jednání je především „k ničemu“, přičemž skrze toto „nic“ může zkoušející „vyjít ze sebe a přijít k sobě“) má dialogické jednání také potenciál výzkumný. </w:t>
      </w:r>
      <w:r>
        <w:rPr/>
        <w:t xml:space="preserve">Dialogické jednání je disciplínou, která má povahu přirozeného experimentu. Je experimentem jednak v původním slova smyslu (od lat. </w:t>
      </w:r>
      <w:r>
        <w:rPr>
          <w:i/>
          <w:iCs/>
        </w:rPr>
        <w:t>experiri</w:t>
      </w:r>
      <w:r>
        <w:rPr/>
        <w:t xml:space="preserve"> - zkoušet), tj. je situací, v níž zkoušející osoby – spolu s druhými - hledají a ověřují různé možnosti a rozšiřují tak rozsah své zkušenosti. A je experimentem také ve smyslu výzkumného postupu, tj. je navozeno za specifických a do jisté míry kontrolovaných podmínek, kdy je možné registrovat účinky těchto podmínek v průběhu opakovaných pokusů.</w:t>
      </w:r>
    </w:p>
    <w:p>
      <w:pPr>
        <w:pStyle w:val="Normal"/>
        <w:ind w:firstLine="708"/>
        <w:jc w:val="both"/>
        <w:rPr>
          <w:szCs w:val="22"/>
        </w:rPr>
      </w:pPr>
      <w:r>
        <w:rPr/>
        <w:t>Právě tato specifická povaha dialogického jednání jakožto experimentu v silném slova smyslu (tedy nikoliv pouze jako metody často nepříliš náležitě přenášené z oblasti přírodních do oblasti humanitních či sociálních věd) činí z této disciplíny unikátní příležitost pro empirické zkoumání řady aspektů lidské zkušenosti a lidského jednání v jejich komplexnosti a vzájemné provázanosti. Experimentální a veřejná povaha dialogického jednání, které je systematicky prováděno v dlouhodobé perspektivě, umožňuje intenzivní zkoumání za použití řady různých metod (reflexe vlastní zkušenosti výzkumníka dlouhodobě procházejícího dialogickým jednáním, sledování zkoušení druhých v reálném čase, videozáznamy, písemné reflexe průběžně psané účastníky, rozhovory ad.)</w:t>
      </w:r>
    </w:p>
    <w:p>
      <w:pPr>
        <w:pStyle w:val="Normal"/>
        <w:ind w:firstLine="708"/>
        <w:jc w:val="both"/>
        <w:rPr/>
      </w:pPr>
      <w:r>
        <w:rPr/>
        <w:t>Formy dialogických interakcí (které je možné sledovat v experimentální situaci dialogického jednání) lze chápat jako způsoby, jakými dochází k sebeutváření v kontextu individuální, skupinové a kulturní dynamiky. Individuální dynamiku dialogického jednání lze chápat především jako sebe-aktualizující tendenci směřující k psycho-somaticko-spirituálnímu celku. Skupinovou dynamiku dialogického jednání lze chápat z hlediska „sdílené intencionality“ (zaměřenosti a záměrnosti) vytvářené ve „společném díle“ zkoušející skupiny. Kulturní dynamiku dialogického jednání lze chápat jednak z hlediska širšího kontextu systémů činnosti, v jejichž rámci se dialogické jednání odehrává, a jednak z hlediska sdílených forem dialogických interakcí v jejich kulturně-historickém kontextu.</w:t>
      </w:r>
    </w:p>
    <w:p>
      <w:pPr>
        <w:pStyle w:val="Zkladntext3"/>
        <w:rPr/>
      </w:pPr>
      <w:r>
        <w:rPr/>
      </w:r>
    </w:p>
    <w:p>
      <w:pPr>
        <w:pStyle w:val="Zkladntext3"/>
        <w:rPr/>
      </w:pPr>
      <w:r>
        <w:rPr/>
        <w:t>2. Jak je (také) možné rozumět dialogickému jednání: proces individuace, aktivní imaginace, transcendentní funkce</w:t>
      </w:r>
    </w:p>
    <w:p>
      <w:pPr>
        <w:pStyle w:val="Normal"/>
        <w:jc w:val="both"/>
        <w:rPr/>
      </w:pPr>
      <w:r>
        <w:rPr/>
      </w:r>
    </w:p>
    <w:p>
      <w:pPr>
        <w:pStyle w:val="Normal"/>
        <w:jc w:val="both"/>
        <w:rPr/>
      </w:pPr>
      <w:r>
        <w:rPr/>
        <w:tab/>
        <w:t xml:space="preserve">Ivan Vyskočil opakovaně říká, že výzkum dialogického jednání je třeba začít pojmenováním a porozuměním určitým podstatným, </w:t>
      </w:r>
      <w:r>
        <w:rPr>
          <w:b/>
        </w:rPr>
        <w:t>klíčovým momentům</w:t>
      </w:r>
      <w:r>
        <w:rPr/>
        <w:t xml:space="preserve">. Přičemž svým poukazováním na určité situace dialogického jednání naznačuje, že se jedná o </w:t>
      </w:r>
      <w:r>
        <w:rPr>
          <w:b/>
        </w:rPr>
        <w:t>takové momenty</w:t>
      </w:r>
      <w:r>
        <w:rPr/>
        <w:t xml:space="preserve">, kdy takříkajíc </w:t>
      </w:r>
      <w:r>
        <w:rPr>
          <w:b/>
          <w:bCs/>
        </w:rPr>
        <w:t>„na něco přišla odpověď z druhé strany“</w:t>
      </w:r>
      <w:r>
        <w:rPr/>
        <w:t xml:space="preserve">. S využitím výrazů obvykle používaných při komentování dialogického jednání je možné mluvit o takových momentech, kdy jsme vyšli ze sebe tak, že jsme byli schopni se zaslechnout a odpovědět si. Kdy jsme evokovali, provokovali, ptali se, a přišla na to odpověď. A kdy jsme toto „nevyráběli“, ale nechali se být, jednat, a to tělově. Kdy jsou tu tedy dva póly v určitém napětí a mezi nimi probíhá interakce, integrace, dávání do vztahu, které je současně také určitou diferenciací, artikulací, zpřesňováním, a tím také vyjevováním, dáváním významu. Kdy důvěřujeme tomu, že na naše akce přijde spontánně odpověď takříkajíc „z druhé strany“ jakožto doplnění, korekce, kontrast či protiklad. </w:t>
      </w:r>
    </w:p>
    <w:p>
      <w:pPr>
        <w:pStyle w:val="Normal"/>
        <w:jc w:val="both"/>
        <w:rPr/>
      </w:pPr>
      <w:r>
        <w:rPr/>
        <w:tab/>
        <w:t>Základním prvkem dialogického jednání je tedy odpověď spontánně a autonomně přicházející z „druhé strany“, korigující určitý postoj jakožto doplnění či protiklad. Tato formulace významně koresponduje s pojetím Carla Gustava Junga, který se ve svém díle vyjadřuje často velmi podobnými slovy (Jung, 1997, 1998, 2003). Klíčovými pojmy Jungova pojetí, které výrazně korespondují s východisky i praxí dialogického jednání, jsou: proces individuace, aktivní imaginace a transcendentní funkce. V této části svého příspěvku použiji mírně upravenou část textu, ve kterém jsem se pokusil přiblížit Jungovo pojetí aktivní imaginace a transcendentní funkce (ve vztahu k dialogickému jednání) komunitě svých spolupracovníků. Tímto omlouvám jednak určité zjednodušování, kterého se zde dopouštím, dále možná nadbytečný výklad určitých pojmů, které jsou pro účastníky této konference samozřejmostí, a také některé terminologické posuny, kterých jsem se dopustil, abych mluvil řečí, která je pro mé spolupracovníky obvyklejší, tedy např. používání výrazu „bytostné“ jakožto přídavného jména namísto z hlediska analyticko psychologického pojmosloví správnějšího výrazu „bytostné já“. Nechť je to bráno jako doklad potíží doprovázejících vstupování analyticko psychologických pojmů do nového kontextu.</w:t>
      </w:r>
    </w:p>
    <w:p>
      <w:pPr>
        <w:pStyle w:val="Normal"/>
        <w:jc w:val="both"/>
        <w:rPr/>
      </w:pPr>
      <w:r>
        <w:rPr/>
        <w:tab/>
        <w:t xml:space="preserve">Proces, ve kterém postupně přichází ke slovu naše „druhá strana“ a ve kterém dosahujeme úplnosti, Jung nazývá </w:t>
      </w:r>
      <w:r>
        <w:rPr>
          <w:b/>
        </w:rPr>
        <w:t>individuací</w:t>
      </w:r>
      <w:r>
        <w:rPr/>
        <w:t>. Výsledkem tohoto procesu je přenesení centra od ega k „bytostnému“, což neznamená ztrátu ega, spíše pohyb od strnulého ega identifikovaného s maskou „persony“ (jak se chceme navenek jevit druhým) k pružnějšímu egu schopnému sdílení, participace, tj. skutečného vtahu k „druhému“ v širokém slova smyslu (tj. „druhému“ vnitřnímu i vnějšímu). Podle Junga, má-li člověk dosáhnout zralosti, musí být osobnost brána vážně jako celek, proto je třeba se „vypořádat s protikladnými pozicemi“, se svojí „druhou stranou“. Toho člověk může dosahovat v procesu aktivní imaginace, který spočívá v tom, že se dokáže „nechat být“ a vyvolat spontánní odpověď „z druhé strany“, z protějšku jednajícího já, což vzhledem k počáteční omezenosti znamená: z nevědomí (Jung, 2007, 2008).</w:t>
      </w:r>
    </w:p>
    <w:p>
      <w:pPr>
        <w:pStyle w:val="Normal"/>
        <w:jc w:val="both"/>
        <w:rPr/>
      </w:pPr>
      <w:r>
        <w:rPr/>
        <w:tab/>
        <w:t xml:space="preserve">Podstatou </w:t>
      </w:r>
      <w:r>
        <w:rPr>
          <w:b/>
          <w:bCs/>
        </w:rPr>
        <w:t>aktivní imaginace</w:t>
      </w:r>
      <w:r>
        <w:rPr/>
        <w:t xml:space="preserve"> je postoj, který lze charakterizovat prostřednictvím výrazů jako „nechat se dít“ či „konání nekonáním“. Je to způsob, jakým jednající já může postupně navázat vztah se vším tím, co přesahuje jeho omezenost, a přece zároveň patří k celku osobnosti (Jung, 2007, 2008). Takto může celek osobnosti přicházet ke slovu a obohacovat tak sféru lidského jednání, vědomí a prožívání. Zde je možné vidět výraznou korespondenci Jungovy metody s Vyskočilovým dialogickým jednáním. A to i přesto, že se tu jedná o jiný „systém činnosti“, o jinou oblast praxe, tj. o psychoterapii. Jung (1997) však chápe využití aktivní imaginace jako cosi mezního, není to typický terapeutický postup. Je to cosi, co se nachází někde na hranici terapie, aniž by to byla typická terapie, a co se zároveň vyskytuje někde na pomezí umění (jako je psaní, malování, dramatická hra či tanec), aniž by to však bylo umění. Něco, v čem je obsažen na jedné straně svod jednostranného estetizování (že se z toho takříkajíc „bude dělat umění“), na druhé straně svod jednostranného akcentu na výklad a intelektuální pochopení (že se z toho takříkajíc „bude dělat věda“). </w:t>
      </w:r>
    </w:p>
    <w:p>
      <w:pPr>
        <w:pStyle w:val="Normal"/>
        <w:jc w:val="both"/>
        <w:rPr/>
      </w:pPr>
      <w:r>
        <w:rPr/>
        <w:tab/>
        <w:t xml:space="preserve">V procesu individuace se jedná o pohyb od systému „ego – persona“ k širšímu systému, který lze schematicky znázornit jako „persona – ego – komplexové – bytostné“. Toto je v dialogickém jednání realizováno prostřednictvím relativního vyloučení kontaktu a komunikace se sledujícími účastníky. Ve výše uvedeném schématu je dále naznačeno, že cesta k „bytostnému“ vede skrze „komplexové“. Podstatnou charakteristikou dialogického jednání je, že se v „komplexovém“ ani „nehrabe“, ale ani ho „nepřeskakuje“. K úskalím řady přístupů patří buď to, že takříkajíc „přeskakují či překračují stín komplexového“, tj. v návalu pozitivity anulují to,  bývá označováno jako „stín“, „nicota“ či „propast“, a nebo naopak z výkladu a analýzy komplexů učiní cíl celé záležitosti. Naproti tomu dialogické jednání „stín“, „nic“ či „propast“ „zapojí do díla“, aniž by se v této negativitě muselo „přehrabovat“. V jednom z ústně tradovaných Jungových výroků je řečeno: zaplaťpánbůh, že máme komplexy, protože ty jsou zdrojem naší dynamiky, skrze ně se dostáváme k „bytostnému“, tj. k celku osobnosti. </w:t>
      </w:r>
    </w:p>
    <w:p>
      <w:pPr>
        <w:pStyle w:val="Normal"/>
        <w:jc w:val="both"/>
        <w:rPr/>
      </w:pPr>
      <w:r>
        <w:rPr/>
        <w:tab/>
        <w:t xml:space="preserve">Jung (1997) předpokládá, že vztahování se k „druhé straně“ je dílem určité funkce, kterou označuje výrazem transcendentní. Smyslem </w:t>
      </w:r>
      <w:r>
        <w:rPr>
          <w:b/>
          <w:bCs/>
        </w:rPr>
        <w:t>transcendentní funkce</w:t>
      </w:r>
      <w:r>
        <w:rPr/>
        <w:t xml:space="preserve"> je „vypořádání s protikladnou pozicí“. Transcendentní funkce může být v návaznosti na Junga charakterizována jako: 1) funkce prostředkující mezi protikladnými pozicemi, 2) funkce vztahu k „druhé straně“ či „druhému“ v širokém slova smyslu, 3) funkce pohybu k úplnosti (detotalizace či retotalizace), 4) funkce překračování omezeného, otevírání uzavřenosti (denaturalizace, „opus contra naturam“). Slovy používanými v dialogickém jednání: transcendentní funkce je funkcí vycházení ze sebe a přicházení k sobě. Souhrnně lze říci: V aktivní imaginaci je při díle transcendentní funkce realizující proces individuace. </w:t>
      </w:r>
    </w:p>
    <w:p>
      <w:pPr>
        <w:pStyle w:val="Normal"/>
        <w:jc w:val="both"/>
        <w:rPr/>
      </w:pPr>
      <w:r>
        <w:rPr/>
        <w:tab/>
        <w:t xml:space="preserve">Podle Junga je na cestě k celosti třeba opustit „hrdinský“ postoj ega a jeho přimknutost k oblasti „persony“ (což je v dialogickém jednání zajištěno určitým způsobem a mírou „ne-kontaktu“ s účastníky, oním „děláním, jako by tam nebyli“).  Jestliže člověk toto udělá, potom se proti egu vynořuje „nával afektu“, který však nelze řešit estetizováním ani intelektualizováním, nýbrž právě transcendentní funkcí, která je „celistvým děním“, tj. procesem směřujícím k celistvosti či úplnosti, což vždy znamená ono výše uvedené „vypořádání se s protikladnou pozicí“ (Jung, 2007). Tento „nával afektu“, o kterém mluví Jung, dobře vystihuje mezní situaci dialogického jednání, zvláště jeho první fáze, kdy je jednající já zbaveno svých obvyklých opor a jistot a musí si postupně hledat jiné vnitřní i vnější zdroje. </w:t>
      </w:r>
    </w:p>
    <w:p>
      <w:pPr>
        <w:pStyle w:val="Normal"/>
        <w:ind w:firstLine="708"/>
        <w:jc w:val="both"/>
        <w:rPr/>
      </w:pPr>
      <w:r>
        <w:rPr/>
        <w:t xml:space="preserve">Aktivní imaginace vykonávající transcendentní funkci je širší pojem než dialogické jednání. Podle Junga může u různých lidí, podle jejich založení či situace, proces individuace, tj. „diferenciace a integrace polarit“ probíhat na různých úrovních: někteří se vypořádávají s protikladnými pozicemi tím, že věnují pozornosti dění na rovině vnitřních obrazů, jiní tyto obrazy ztvárňují výtvarně, jiní se vyjadřují psaním, jiní se vypořádávají s protikladnými pozicemi dramatickou hrou či tancem. Jung (1997) říká, že „druhou stranu“ (a také imaginaci, ve které je vyjádřena) je třeba brát vážně, udělit jí určitý „kredit“ (což znamená, že část tohoto „kreditu“, onoho „braní vážně“, musíme odebrat „personě“) a otevřít tak možnosti kooperace, partnerství, účasti. </w:t>
      </w:r>
    </w:p>
    <w:p>
      <w:pPr>
        <w:pStyle w:val="Normal"/>
        <w:jc w:val="both"/>
        <w:rPr/>
      </w:pPr>
      <w:r>
        <w:rPr/>
        <w:tab/>
        <w:t>Při popisu toho, jak může probíhat proces aktivní imaginace jako transcendentní funkce, Jung (1997) varuje před jalovým verbalismem a intelektualismem a říká, že někdy je nutno se spokojit s „pocitem beze slov, který je však plný tušení a má větší cenu než důvtipný žvást“. Jung preferoval takové způsoby aktivní imaginace, které jsou takříkajíc „ztělesněné“, tj. které jsou „dílem“ (opusem) ve vnějším světě. Za takovou „ztělesněnou“ aktivní imaginaci považoval například „opus“ některých středověkých alchymistů („Psychologie a alchymie“, Jung, 1999). Podobně také dialogické jednání patří ve škále různých forem aktivní imaginace k onomu „ztělesněnému“, ve vnější aktivitě realizovanému pólu.</w:t>
      </w:r>
    </w:p>
    <w:p>
      <w:pPr>
        <w:pStyle w:val="Normal"/>
        <w:jc w:val="both"/>
        <w:rPr/>
      </w:pPr>
      <w:r>
        <w:rPr/>
        <w:tab/>
        <w:t>Jung říká, že transcendentní funkce znamená: „budiž slyšena i druhá strana“. Jde o to, zachytit druhý hlas a odpovědět na něj, a to tak, jako by se jednalo o „dialog mezi dvěma rovnoprávnými osobami“. Rozlišit či přizpůsobit protikladná stanoviska, což často znamená, vydržet konflikt. Jung v této souvislosti říká, že „připustit argument druhého … je základní podmínkou každého lidského společenství“, a upřesňuje, že tím myslí jak „druhého vnitřního“, tak také „druhého vnějšího“. Říká, že „schopnost vnitřního dialogu je měřítkem vnější objektivity“ (Jung, 1997). Objektivita byla původně chápána jako „nestrannost při soudu“, tj. ono výše zmíněné: „budiž slyšena i druhá strana“. Tento předpoklad Jungovy teorie a praxe zcela koresponduje s východisky a postupy dialogického jednání.</w:t>
      </w:r>
    </w:p>
    <w:p>
      <w:pPr>
        <w:pStyle w:val="Normal"/>
        <w:jc w:val="both"/>
        <w:rPr/>
      </w:pPr>
      <w:r>
        <w:rPr/>
        <w:tab/>
        <w:t>Jung (1997) dále říká: „konfrontování pozic znamená napětí nabité energií, které vytváří něco živého, něco třetího …  je to pohyb vpřed z uváznutí mezi protiklady, živý plod, který přináší nový stupeň bytí, novou situaci“. Transcendentní funkce se tedy podstatným způsobem týká protikladů, jejich artikulace, zpřesňování, diferenciace a integrace, především ale protikladů jako dynamiky přesahu. Závěrečnou fázi svého díla věnoval Jung tématu „sjednocení protikladů“. „Tajemství sjednocení“ (Mysterium Coniunctionis, Jung, 1965) však nespočívá v nějaké prosté integraci, spíše v určité „dynamické souhře“, o které mluví v souvislosti s dialogickým jednáním Vyskočil, a před ním velcí dialektici západu i východu, jako například Herakleitos či Lao Tse. Podle Junga v aktivní imaginaci jakožto transcendetní funci jde „o umíněné a do jednostrannosti zbloudilé vědomí konfrontované s obrazem instinktivní celosti a svobody.  Je to na jedné straně pohled anthropoida a archaického člověka s jeho údajně neporušeným světem pudů a na druhé straně namnoze zneuznaný duchovní svět jeho představ, který vystupuje z temnot, kompenzuje a koriguje naší jednostrannost a ukazuje nám, jak jsme se vzdálili od svého základního plánu a psychicky se zmrzačili“ (Jung, 1997).</w:t>
      </w:r>
    </w:p>
    <w:p>
      <w:pPr>
        <w:pStyle w:val="TextBodyIndent"/>
        <w:rPr/>
      </w:pPr>
      <w:r>
        <w:rPr/>
        <w:t xml:space="preserve">Při konfrontaci s „druhou stranou“, tj. při rozlišování mezi egem a postavami nevědomí, je třeba nevědomé pochody jednak vyvolat, tj. „nechat je dít se“ (vyvolat je do bytí), zároveň však také na to, co je vyvoláno, aktivně odpovědět (to je např. problém Goethova Fausta, který na počátku prvního dílu vyvolává „ducha země“, když se však tento objeví, Faust je bezradný a zdrcený). Tj. nejen vyvolat, ale také činně ztvárnit. Zároveň Jung (1998) říká, že imaginace, fantazie, které člověk (z „druhé strany“) vyvolá (ať již na rovině vnitřní, nebo vnější) by měly být zpracovány nejen intelektuálně, ale také náležitě emocionálně prožity. Podle Junga, vidět a prožívat je třeba nejen umělecky, ale především lidsky, čímž naráží na knihu „Die andere Seite“ („Druhá strana“, česky „Země snivců“) Alfreda Kubina, se kterým si o této stránce aktivní imaginace vyměnil několik dopisů (Jung, 1996). Opět se zde Jungovo pojetí ocitá v jádru problematiky dialogického jednání, které se podobně odehrává v napětí a souhře činnosti a trpnosti, či jednání, prožívání a reflexe. </w:t>
      </w:r>
    </w:p>
    <w:p>
      <w:pPr>
        <w:pStyle w:val="Zkladntext2"/>
        <w:rPr/>
      </w:pPr>
      <w:r>
        <w:rPr/>
        <w:tab/>
        <w:t xml:space="preserve">Jung chápe „hru aktivní imaginace“ jako „osvobození libida“ uvězněného v nevědomí, tj. libida (velmi široce chápané „touhy“ či psychické energie), které jednající já nemá původně k dispozici. Říká, že zatímco strnulé ego se svojí jednostranností se vyznačuje šedostí a sterilitou, „v nevědomí se to zelená a kvete“ (Jung, 1998). Aktivní imaginace je tedy korekcí falešného, jednostranného a sterilního postoje vědomí. Tam, kde je podstatná část života uvězněna v nevědomí, tam se toto uvězněné libido může chovat destruktivně. Jak bylo řečeno výše, cesta k bytostnému vede přes „komplexové“, nebo jak Jung také říká „inferiorní“. Jung (1998) předpokládá, že „existují duševní cíle, které leží mimo cíle vědomí“. Cíl individuace není cílem vědomí samého. Ale ani „nevědomí samotného“. Aktivní imaginace spočívá v souhře vědomého a méně vědomého postoje, tj. jednajícího já a „druhé strany“. </w:t>
      </w:r>
    </w:p>
    <w:p>
      <w:pPr>
        <w:pStyle w:val="Zkladntext2"/>
        <w:ind w:firstLine="708"/>
        <w:rPr/>
      </w:pPr>
      <w:r>
        <w:rPr/>
        <w:t xml:space="preserve">Podle Junga (1998) vědomý postoj toto sám nemůže řešit, protože mu k tomu chybí určité funkce, které nemá. Aktivní imaginace je způsob, jakým člověk může, jak Jung říká, „asimilovat“ tyto funkce. Zde je možné vidět určitý „kruh“, který je charakteristický nejen pro dialogické jednání, ale pro aktivní imaginaci obecně.  Člověk potřebuje určité funkce, aby se mohl vztahovat ke „druhé straně“ aktivní imaginací, zároveň však tyto funkce musí získat (asimilovat) „na druhé straně“, ke které se tedy musí nejprve vztáhnout aktivní imaginací. To, co je (prostřednictvím aktivní imaginace) asimilováno z nevědomí, se může stát určitou dílčí složkou funkce „vztahu mezi já a nevědomím“, tj. transcendentní funkce. </w:t>
      </w:r>
    </w:p>
    <w:p>
      <w:pPr>
        <w:pStyle w:val="Zkladntext2"/>
        <w:rPr/>
      </w:pPr>
      <w:r>
        <w:rPr/>
        <w:tab/>
        <w:t>Jung (1997, 1998, 1999) ukazuje, že v procesu aktivní imaginace jde do jisté míry o to, přenechat nevědomí vedení. To znamená určitým způsobem se poddat tomu, co jsme považovali za svojí slabost. Řečeno jazykem dialogického jednání: vzít různé potíže do hry. Zároveň však Jung (1998) říká, že přijmout tyto věci (byť v oblasti imaginativní hry), tj. „přenechat jim slovo“, není slabostí, ale obtížným výkonem, ve kterém nejde jen o trpné zakoušení, ale také o aktivní participaci. Jde tedy o dvojakost různého druhu: trpnost i činnost. A také: brát druhou stranu vážně, udělit jí „kredit“ něčeho skutečného, a přitom setrvávat v oblasti imaginativní hry.</w:t>
      </w:r>
    </w:p>
    <w:p>
      <w:pPr>
        <w:pStyle w:val="Zkladntext2"/>
        <w:ind w:firstLine="708"/>
        <w:rPr/>
      </w:pPr>
      <w:r>
        <w:rPr/>
        <w:t xml:space="preserve">Jestliže se člověk prostřednictvím aktivní imaginace jakožto transcendentní funkce průběžně konfrontuje se svojí „druhou stranou“, potom může docházet k omezení destruktivního vlivu nevědomí. Tj. to, co bylo původně „uvězněno na druhé straně“, se může snáze ocitnout na straně jednajícího já, nebo k tomu toto já může získat snadnější přístup. Naproti tomu pokus o vtažení „pokladů druhé strany“ do oblasti ega, jakési jeho nenáležité „nafukování“, nazývá Jung „inflací“, což je jeden z velkých svodů aktivní imaginace jakožto transcendentní funkce. Jestliže tedy v procesu aktivní imaginace postupně dochází k integraci toho, co bylo původně odštěpeno na „druhé straně“, potom může docházet k hlubší proměně osobnosti a jejích postojů a k pohybu k celosti, úplnosti, tj. k tomu, co Jung (2003) nazývá „das Selbst“, („úplné bytostné já“). Tím, že se nevědomé funkce a archetypální polarity asimilují do vědomí, může se u člověka konstituovat rozvinutější a bohatší transcendentní funkce, tj. funkce vztahu k „druhému“ v tom nejširším a nejhlubším slova smyslu. </w:t>
      </w:r>
    </w:p>
    <w:p>
      <w:pPr>
        <w:pStyle w:val="Zkladntext2"/>
        <w:rPr/>
      </w:pPr>
      <w:r>
        <w:rPr/>
        <w:tab/>
        <w:t>S využitím výše uvedených pojmů je možné rozvoj a utváření kompetence dialogického jednání (psychosomatické kondice) chápat jako průběžné procházení určitým typem podmínek, ve kterých je (v situaci „veřejné samoty“) umožněn a podporován specifický druh („ztělesněné,“ „zjednávané“, dramaticky sehrávané) aktivní imaginace, čímž dochází k postupnému rozvoji a utváření transcendentní funkce jakožto funkce prostředkující mezi protikladnými pozicemi.</w:t>
      </w:r>
    </w:p>
    <w:p>
      <w:pPr>
        <w:pStyle w:val="Normal"/>
        <w:jc w:val="both"/>
        <w:rPr/>
      </w:pPr>
      <w:r>
        <w:rPr/>
      </w:r>
    </w:p>
    <w:p>
      <w:pPr>
        <w:pStyle w:val="Normal"/>
        <w:jc w:val="both"/>
        <w:rPr/>
      </w:pPr>
      <w:r>
        <w:rPr>
          <w:b/>
        </w:rPr>
        <w:t>3. Podoby a formy aktivní imaginace</w:t>
      </w:r>
    </w:p>
    <w:p>
      <w:pPr>
        <w:pStyle w:val="Normal"/>
        <w:jc w:val="both"/>
        <w:rPr>
          <w:b/>
          <w:b/>
        </w:rPr>
      </w:pPr>
      <w:r>
        <w:rPr>
          <w:b/>
        </w:rPr>
      </w:r>
    </w:p>
    <w:p>
      <w:pPr>
        <w:pStyle w:val="Normal"/>
        <w:jc w:val="both"/>
        <w:rPr/>
      </w:pPr>
      <w:r>
        <w:rPr/>
        <w:tab/>
        <w:t xml:space="preserve">Ve zbývající části svého příspěvku se pokusím dojít k určitému zobecnění, ve kterém navrhnu pomyslný „prostor“ (sestávající z několika dimenzí), v němž by bylo možné uvažovat o rozmanitosti různých podob a forem aktivní imaginace. Toto zobecnění mi vyvstalo v souvislosti s pokusem popsat varietu stylů dialogického jednání, od počátku jsem však měl na mysli, aby tento systém zohledňoval i další mně známé formy aktivní imaginace. </w:t>
      </w:r>
    </w:p>
    <w:p>
      <w:pPr>
        <w:pStyle w:val="Normal"/>
        <w:ind w:firstLine="708"/>
        <w:jc w:val="both"/>
        <w:rPr/>
      </w:pPr>
      <w:r>
        <w:rPr/>
        <w:t xml:space="preserve">Výše uvedené Jungovo pojetí umožňuje: a) chápat vývoj a utváření kondice dialogického jednání jako rozvoj a utváření transcendentní funkce, b) chápat styl dialogického jednání jako charakteristický způsob, jakým je u dané osoby transcendentní funkce rozvinuta a realizována. Zde se tedy zaměřím na pojem styl. </w:t>
      </w:r>
    </w:p>
    <w:p>
      <w:pPr>
        <w:pStyle w:val="Normal"/>
        <w:jc w:val="both"/>
        <w:rPr/>
      </w:pPr>
      <w:r>
        <w:rPr/>
      </w:r>
    </w:p>
    <w:p>
      <w:pPr>
        <w:pStyle w:val="Normal"/>
        <w:jc w:val="both"/>
        <w:rPr>
          <w:b/>
          <w:b/>
          <w:bCs/>
        </w:rPr>
      </w:pPr>
      <w:r>
        <w:rPr>
          <w:b/>
          <w:bCs/>
        </w:rPr>
        <w:t>3. 1. Styly dialogického jednání</w:t>
      </w:r>
    </w:p>
    <w:p>
      <w:pPr>
        <w:pStyle w:val="Normal"/>
        <w:jc w:val="both"/>
        <w:rPr>
          <w:b/>
          <w:b/>
          <w:bCs/>
        </w:rPr>
      </w:pPr>
      <w:r>
        <w:rPr>
          <w:b/>
          <w:bCs/>
        </w:rPr>
      </w:r>
    </w:p>
    <w:p>
      <w:pPr>
        <w:pStyle w:val="Normal"/>
        <w:ind w:firstLine="708"/>
        <w:jc w:val="both"/>
        <w:rPr/>
      </w:pPr>
      <w:r>
        <w:rPr/>
        <w:t xml:space="preserve">Má zjištění týkající se stylů dialogického jednání jsou založená na výzkumu realizovaném ve spolupráci Psychologického ústavu AV ČR a Ústavu pro výzkum autorského herectví DAMU. V rámci tohoto výzkumu jsem si po dobu 3,5 roku pravidelné aktivní účasti na dialogickém jednání (2-6 hodin týdně) pod vedením prof. Vyskočila a jeho asistentů zachycoval zkušenost jak se svými vlastními pokusy, tak také s pokusy druhých. Toto bylo doplněno sledování videozáznamů, písemných reflexí zkoušejících a intenzivními rozhovory s účastníky dialogického jednání včetně vedoucích a asistentů. </w:t>
      </w:r>
    </w:p>
    <w:p>
      <w:pPr>
        <w:pStyle w:val="Normal"/>
        <w:ind w:firstLine="708"/>
        <w:jc w:val="both"/>
        <w:rPr/>
      </w:pPr>
      <w:r>
        <w:rPr/>
        <w:t>Zkoumání rozmanitosti a osobitosti toho, jak lidé dialogicky jednají, prošlo v tomto výzkumu určitým vývojem. Tento vývoj je možné naznačit prostřednictvím citace z textu, který jsem původně napsal pro členy výzkumného týku v rámci vzájemného informování o jednotlivých krocích učiněných ve výzkumu. Část tohoto textu zní následovně:</w:t>
      </w:r>
    </w:p>
    <w:p>
      <w:pPr>
        <w:pStyle w:val="Normal"/>
        <w:ind w:firstLine="708"/>
        <w:jc w:val="both"/>
        <w:rPr>
          <w:i/>
          <w:i/>
          <w:iCs/>
        </w:rPr>
      </w:pPr>
      <w:r>
        <w:rPr>
          <w:i/>
          <w:iCs/>
        </w:rPr>
        <w:t xml:space="preserve">Zkoušel jsem si při dialogickém zachycovat různé charakteristické i typické způsoby, jakými lidé dialogicky jednají. Zpočátku mi z toho vycházelo pár „škatulek“, se kterými jsem však nebyl moc spokojen. Právě proto, že to byly spíše „škatulky“, tj. kategorie pro zařazování, a zdálo se mi, že to nejde k jádru, ke kterému (aspoň potenciálně) míří pojem styl. Také mi vadilo, že ty kategorie byly na různých, nesrovnatelných úrovních. V první fázi jsem si např. pojmenovával určité druhy jakýchsi „náhražek“ skutečného dialogického jednání (jako např.: „vymýšlení předem“, nebo „expresivní výlev“, nebo: „neztělesněné slovní repliky“, nebo: „pseudo-dialog pro obecenstvo“,  atd.).  </w:t>
      </w:r>
    </w:p>
    <w:p>
      <w:pPr>
        <w:pStyle w:val="Normal"/>
        <w:jc w:val="both"/>
        <w:rPr>
          <w:i/>
          <w:i/>
          <w:iCs/>
        </w:rPr>
      </w:pPr>
      <w:r>
        <w:rPr>
          <w:i/>
          <w:iCs/>
        </w:rPr>
        <w:tab/>
        <w:t xml:space="preserve">Pak jsem se posunul k pokusu pojmenovávat různé typy toho, „kdy je to ono“, tj. toho, co jsem chápal jako „skutečné dialogické“. Tj. všímal jsem si, jaké interakce tam převažují a dával jsem tomu názvy jako např.: „slovní hříčky“, nebo „akce – reflektující komentář“, nebo: „dialog ztělesněných pozic, charakterů, pravých protikladů“, nebo: „mimetické hry“, nebo „vstřícná interaktivnost“, nebo: „dialogické reagování“, nebo: „projekt - co by se dalo udělat“, atd. </w:t>
      </w:r>
    </w:p>
    <w:p>
      <w:pPr>
        <w:pStyle w:val="Normal"/>
        <w:jc w:val="both"/>
        <w:rPr>
          <w:i/>
          <w:i/>
          <w:iCs/>
        </w:rPr>
      </w:pPr>
      <w:r>
        <w:rPr>
          <w:i/>
          <w:iCs/>
        </w:rPr>
        <w:tab/>
        <w:t xml:space="preserve">S touhle fází jsem ale nebyl spokojen, jednak proto, že se mi zdálo, že to nemíří ke stylům v tom smyslu, jak mi o ně jde, a jednak se mi zdálo, že se tu mísí několik ne úplně srovnatelných úrovní rozlišování. Jednak otázka, „nakolik“ je to dialogické, s otázkou, „jak“ je to dialogické – protože o tu by především mělo při zkoumání stylů kráčet. Především mi ale vadily ony ne úplně srovnatelné úrovně, tj. někdy šlo o to, takříkajíc „čím“ se dialogicky jedná, či na jaké rovině, tj. jestli spíše slovy, představami, či spíše tělem atd. </w:t>
      </w:r>
    </w:p>
    <w:p>
      <w:pPr>
        <w:pStyle w:val="Normal"/>
        <w:ind w:firstLine="708"/>
        <w:jc w:val="both"/>
        <w:rPr/>
      </w:pPr>
      <w:r>
        <w:rPr>
          <w:i/>
          <w:iCs/>
        </w:rPr>
        <w:t xml:space="preserve">Jindy šlo spíše o povahu tohohle jednání, tj. jestli tam převažuje spontaneita, nebo snad jakési automatické reagování, nebo vstřícné provokování, nebo jde o jakýsi koncipující projekt. Pak šlo také o jakési typy komunikačních interakcí, tj. např. „bavič“ či „poučující-chytrák“. A ještě jindy to šlo spíše po obsahu toho, o čem se jednalo, než po stylu,  tj. šlo o jakési pojmenování charakterů, které byly v interakci (např. „rozčílený – chlácholící“ nebo: „nadšený – uzemněný“). Někdy ty identifikované styly spočívaly také v tom, že jednající přenášejí na plac dialogického jednání určité „systémy činnosti“, ve kterých fungují jinde, tj. např. „divadlo“, nebo „terapie“ nebo i „výzkum“. </w:t>
      </w:r>
    </w:p>
    <w:p>
      <w:pPr>
        <w:pStyle w:val="Normal"/>
        <w:ind w:firstLine="708"/>
        <w:jc w:val="both"/>
        <w:rPr>
          <w:i/>
          <w:i/>
          <w:iCs/>
        </w:rPr>
      </w:pPr>
      <w:r>
        <w:rPr>
          <w:i/>
          <w:iCs/>
        </w:rPr>
        <w:t xml:space="preserve">A ještě na jiné úrovni jsem se pohyboval, když jsem určité styly pojmenovával podle toho, jaké struktury osobnosti jsou tu v převažující interakci, tj. např. jsem si určité styly interakcí pojmenoval jako: „ego zvládající, či bojující s komplexy“, nebo: „ego – persona“, nebo: ego – bytostné“ atd. V každém případě: pořád to nebylo ono. </w:t>
      </w:r>
    </w:p>
    <w:p>
      <w:pPr>
        <w:pStyle w:val="Normal"/>
        <w:ind w:firstLine="708"/>
        <w:jc w:val="both"/>
        <w:rPr>
          <w:i/>
          <w:i/>
          <w:iCs/>
        </w:rPr>
      </w:pPr>
      <w:r>
        <w:rPr>
          <w:i/>
          <w:iCs/>
        </w:rPr>
        <w:t>Ptal jsem se tedy , čeho si vlastně všímat, když chci identifikovat cosi takového jako styl, tj. určitou kvalitu postihující rozmanitost a osobitost dialogického jednání. Což je vlastně obecnější otázka po jednotkách analýzy či interpretace dialogického jednání. A vyšlo mi z toho, že by mělo jít především o to, jaké povahy jsou určité momenty, které jsem si definoval jako takové momenty, kdy „něco na něco odpovídá“, tj. kdy „na něco přišla odpověď z druhé strany“ (viz výše). Tedy ještě jednou: ptal jsem se, jaké povahy jsou tyto momenty, jaký je styl těchto momentů.</w:t>
      </w:r>
    </w:p>
    <w:p>
      <w:pPr>
        <w:pStyle w:val="Normal"/>
        <w:ind w:firstLine="708"/>
        <w:jc w:val="both"/>
        <w:rPr/>
      </w:pPr>
      <w:r>
        <w:rPr/>
        <w:t xml:space="preserve">Táto fáze vyústila v potřebu definovat si pojem styl. </w:t>
      </w:r>
      <w:bookmarkStart w:id="1" w:name="OLE_LINK5"/>
      <w:r>
        <w:rPr/>
        <w:t xml:space="preserve">Zdenek Neubauer (2001) chápe styl jako charakteristický „způsob konání“, obvykle tvůrčího, kterýžto způsob se zračí ve vzhledu (činnosti či díla), blíží se tomu, čemu se říká „habitus“ (tj. zavedený, obvyklý způsob), zároveň také souvisí s pojmem „sloh“ (tj. jak je to složeno dohromady, kompozice, struktura). Je to způsob vyjadřování, od slova „stylus“, což byl psací nástroj, kterým se rylo do voskové destičky, tedy původně „způsob psaní“. Zde je možné vidět souvislost se slovem „charakter“ (původně vyryté znaménko) a také s „typem“ (od slova ráz). Takto styl podstatně souvisí také s expresí (od slova tlačit, tisknout). </w:t>
      </w:r>
    </w:p>
    <w:p>
      <w:pPr>
        <w:pStyle w:val="Normal"/>
        <w:ind w:firstLine="708"/>
        <w:jc w:val="both"/>
        <w:rPr/>
      </w:pPr>
      <w:r>
        <w:rPr/>
        <w:t xml:space="preserve">Styl souvisí s jedinečností, je to osobitý, charakteristický způsob. Styl zároveň znamená (jak naznačuje souvislost se „slohem“) určitý tvar, gestalt, konfiguraci. Jeho výrazem je zjev, tj. zpravidla cosi „estetického“. Je zároveň způsobem, jak je něco ztvárněno, uděláno (souvisí s „poetikou“ díla). Styl lze chápat jako způsob exprese, tj. pohybu „z nitra ven“ („sebe-vyjádření niternosti“). Takto je styl možné chápat jako výraz přirozenosti, na druhé straně však styl souvisí se stylizací, která je pohybem proti obvyklému, samozřejmému, tj. „přirozenému“ (opus contra naturam, denaturalizace). Styl lze chápat jako způsob, jakým je něčemu vtištěna osobnost či duše, je způsobem personifikování či animování. V této souvislosti je styl možné chápat jako „výraz bytostného“, tj. cosi existujícího v rámci dynamiky „persona – ego – komplexové – bytostné“, je to způsob vycházení ze sebe a přicházení k sobě. Z výše řečeného plyne, že styl může být také uniformou tj. jungovsky řečeno „personou“. A přesto, jak je naznačeno výše, že styl je výrazem jedinečnosti a osobitosti, je zároveň něčím obecným a universálním, ať již je toto odvozeno od žánru daného kulturou, nebo od universálnosti archetypů. Tedy styl může být chápán jako: </w:t>
      </w:r>
    </w:p>
    <w:p>
      <w:pPr>
        <w:pStyle w:val="Normal"/>
        <w:ind w:firstLine="708"/>
        <w:jc w:val="both"/>
        <w:rPr/>
      </w:pPr>
      <w:r>
        <w:rPr/>
      </w:r>
    </w:p>
    <w:p>
      <w:pPr>
        <w:pStyle w:val="Normal"/>
        <w:numPr>
          <w:ilvl w:val="0"/>
          <w:numId w:val="3"/>
        </w:numPr>
        <w:jc w:val="both"/>
        <w:rPr/>
      </w:pPr>
      <w:r>
        <w:rPr/>
        <w:t>osobitost, jedinečnost</w:t>
      </w:r>
    </w:p>
    <w:p>
      <w:pPr>
        <w:pStyle w:val="Normal"/>
        <w:numPr>
          <w:ilvl w:val="0"/>
          <w:numId w:val="2"/>
        </w:numPr>
        <w:jc w:val="both"/>
        <w:rPr/>
      </w:pPr>
      <w:r>
        <w:rPr/>
        <w:t>tvar, gestalt, konfigurace</w:t>
      </w:r>
    </w:p>
    <w:p>
      <w:pPr>
        <w:pStyle w:val="Normal"/>
        <w:numPr>
          <w:ilvl w:val="0"/>
          <w:numId w:val="2"/>
        </w:numPr>
        <w:jc w:val="both"/>
        <w:rPr/>
      </w:pPr>
      <w:r>
        <w:rPr/>
        <w:t>„</w:t>
      </w:r>
      <w:r>
        <w:rPr/>
        <w:t>estetika“ zjevu</w:t>
      </w:r>
    </w:p>
    <w:p>
      <w:pPr>
        <w:pStyle w:val="Normal"/>
        <w:numPr>
          <w:ilvl w:val="0"/>
          <w:numId w:val="2"/>
        </w:numPr>
        <w:jc w:val="both"/>
        <w:rPr/>
      </w:pPr>
      <w:r>
        <w:rPr/>
        <w:t>„</w:t>
      </w:r>
      <w:r>
        <w:rPr/>
        <w:t>poetika“ ztvárnění</w:t>
      </w:r>
    </w:p>
    <w:p>
      <w:pPr>
        <w:pStyle w:val="Normal"/>
        <w:numPr>
          <w:ilvl w:val="0"/>
          <w:numId w:val="2"/>
        </w:numPr>
        <w:jc w:val="both"/>
        <w:rPr/>
      </w:pPr>
      <w:r>
        <w:rPr/>
        <w:t>způsob exprese, vyjádření</w:t>
      </w:r>
    </w:p>
    <w:p>
      <w:pPr>
        <w:pStyle w:val="Normal"/>
        <w:numPr>
          <w:ilvl w:val="0"/>
          <w:numId w:val="2"/>
        </w:numPr>
        <w:jc w:val="both"/>
        <w:rPr/>
      </w:pPr>
      <w:r>
        <w:rPr/>
        <w:t>výraz dialektiky „naturalizace – denaturalizace“</w:t>
      </w:r>
    </w:p>
    <w:p>
      <w:pPr>
        <w:pStyle w:val="Normal"/>
        <w:numPr>
          <w:ilvl w:val="0"/>
          <w:numId w:val="2"/>
        </w:numPr>
        <w:jc w:val="both"/>
        <w:rPr/>
      </w:pPr>
      <w:r>
        <w:rPr/>
        <w:t>způsob animování, personifikování</w:t>
      </w:r>
    </w:p>
    <w:p>
      <w:pPr>
        <w:pStyle w:val="Normal"/>
        <w:numPr>
          <w:ilvl w:val="0"/>
          <w:numId w:val="2"/>
        </w:numPr>
        <w:jc w:val="both"/>
        <w:rPr/>
      </w:pPr>
      <w:r>
        <w:rPr/>
        <w:t>výraz dynamiky „bytostného“</w:t>
      </w:r>
    </w:p>
    <w:p>
      <w:pPr>
        <w:pStyle w:val="Normal"/>
        <w:numPr>
          <w:ilvl w:val="0"/>
          <w:numId w:val="2"/>
        </w:numPr>
        <w:jc w:val="both"/>
        <w:rPr/>
      </w:pPr>
      <w:r>
        <w:rPr/>
        <w:t>uniforma, „persona“</w:t>
      </w:r>
    </w:p>
    <w:p>
      <w:pPr>
        <w:pStyle w:val="Normal"/>
        <w:numPr>
          <w:ilvl w:val="0"/>
          <w:numId w:val="2"/>
        </w:numPr>
        <w:jc w:val="both"/>
        <w:rPr/>
      </w:pPr>
      <w:r>
        <w:rPr/>
        <w:t>žánr, obecnost</w:t>
      </w:r>
      <w:bookmarkEnd w:id="1"/>
    </w:p>
    <w:p>
      <w:pPr>
        <w:pStyle w:val="Normal"/>
        <w:ind w:firstLine="360"/>
        <w:jc w:val="both"/>
        <w:rPr/>
      </w:pPr>
      <w:r>
        <w:rPr/>
      </w:r>
    </w:p>
    <w:p>
      <w:pPr>
        <w:pStyle w:val="Normal"/>
        <w:ind w:firstLine="708"/>
        <w:jc w:val="both"/>
        <w:rPr/>
      </w:pPr>
      <w:r>
        <w:rPr/>
        <w:t>Výše uvedené vymezení naznačuje důvod, proč pro uchopení rozmanitosti a osobitosti dialogického jednání je pojem styl vhodnější, než například pojem druh či typ. Tedy právě proto, že v dialogickém jednání (chápaném z hlediska „aktivní imaginace jakožto transcendentní funkce“) jde o individuaci, tj. o realizaci jedinečnosti osoby, na druhé straně však také o určitou obecnost, ať už je dána žánrem kultury či universálností archetypálních struktur. A také proto, že se tu jedná o určitý gestalt či konfiguraci, o určitou „estetiku“ zjevu a „poetiku“ ztvárnění. O způsob exprese, tj. o „sebevyjádření niternosti“, o výraz „přirozenosti“ i o „opus contra naturam“, o způsob oživení a oduševnění, tj. animování, o utváření charakterů, tj. personifikování. O pohyb od „uniformy“ směrem k „bytostnému“.</w:t>
      </w:r>
    </w:p>
    <w:p>
      <w:pPr>
        <w:pStyle w:val="Normal"/>
        <w:ind w:firstLine="708"/>
        <w:jc w:val="both"/>
        <w:rPr/>
      </w:pPr>
      <w:r>
        <w:rPr/>
        <w:t xml:space="preserve">S využitím takto definovaného pojmu styl a výše uvedeného konceptuálního rámce je možné chápat styly dialogického jednání jako charakteristické způsoby, jakými u dané osoby dochází k výše zmíněným „klíčovým momentům“, kdy je „při díle“ aktivní imaginace jako transcendentní funkce. To by tedy znamenalo, že styl dialogického jednání lze chápat jako specifický případ obecnějšího pojmu styl aktivní imaginace. Jak již bylo naznačeno, styl aktivní imaginace je možné vymezit jako charakteristický, tj. osobitý, zvláštní způsob, jakým je u dané osoby utvářena, rozvinuta a realizována transcendentní funkce jakožto funkce prostředkující mezi protikladnými pozicemi. Tato funkce je v každém momentu vývoje funkcí vztahu ke „druhé straně“, zároveň je však tvořena tím, co se dané osobě již podařilo z „druhé strany“ asimilovat (viz výše zmíněný „kruh“). </w:t>
      </w:r>
    </w:p>
    <w:p>
      <w:pPr>
        <w:pStyle w:val="Normal"/>
        <w:jc w:val="both"/>
        <w:rPr/>
      </w:pPr>
      <w:r>
        <w:rPr/>
        <w:tab/>
        <w:t xml:space="preserve">Tento styl je podstatně dán také tím, jak se daná osoba pohybuje od ega k „bytostnému“, jinak řečeno, jak si stojí v rámci schématu „persona – ego – komplexové – bytostné“. Protože „druhá strana“, tj. sféra „bytostného“, má archetypální strukturu (které lze rozumět z hlediska několika základních polarit, viz Jung, 2003, Hillman, 2006), potom vlastnosti určitým způsobem realizované transcendentní funkce (utvářející styl aktivní imaginace) by měly být (vedle jedinečných vlastností osobnostního rozvoje) dány touto universální strukturou archetypálních polarit, jinak řečeno: měly by být zvláštní a osobitou variací na tuto archetypální strukturu. </w:t>
      </w:r>
    </w:p>
    <w:p>
      <w:pPr>
        <w:pStyle w:val="Normal"/>
        <w:jc w:val="both"/>
        <w:rPr/>
      </w:pPr>
      <w:r>
        <w:rPr/>
      </w:r>
    </w:p>
    <w:p>
      <w:pPr>
        <w:pStyle w:val="Normal"/>
        <w:jc w:val="both"/>
        <w:rPr>
          <w:b/>
          <w:b/>
          <w:bCs/>
        </w:rPr>
      </w:pPr>
      <w:r>
        <w:rPr>
          <w:b/>
          <w:bCs/>
        </w:rPr>
        <w:t>3. 2. Prostor aktivní imaginace</w:t>
      </w:r>
    </w:p>
    <w:p>
      <w:pPr>
        <w:pStyle w:val="Normal"/>
        <w:jc w:val="both"/>
        <w:rPr>
          <w:b/>
          <w:b/>
          <w:bCs/>
        </w:rPr>
      </w:pPr>
      <w:r>
        <w:rPr>
          <w:b/>
          <w:bCs/>
        </w:rPr>
      </w:r>
    </w:p>
    <w:p>
      <w:pPr>
        <w:pStyle w:val="Normal"/>
        <w:jc w:val="both"/>
        <w:rPr/>
      </w:pPr>
      <w:r>
        <w:rPr/>
        <w:tab/>
        <w:t xml:space="preserve">Z hlediska těchto předpokladů je možné pokusit se zmapovat prostor stylů aktivní imaginace jako transcendentní funkce. Jak již bylo naznačeno, otázka po stylu je zde pouze částí obecnější problematiky rozmanitosti podob a forem aktivní imaginace. Východiskem mi bude má zkušenost z výzkumu dialogického jednání, přičemž se pokusím směřovat k určitému zobecnění. O rozvoji a utváření transcendentní funkce v rámci různých podob a forem aktivní imaginace lze uvažovat z hlediska pěti dimenzí, jimiž jsou: 1) rovina ztvárnění, 2) orientace přesahu, 3) prostředkující relace, 4) režim věrohodnosti, 5) modus identifikace.  </w:t>
      </w:r>
    </w:p>
    <w:p>
      <w:pPr>
        <w:pStyle w:val="Normal"/>
        <w:jc w:val="both"/>
        <w:rPr/>
      </w:pPr>
      <w:r>
        <w:rPr/>
      </w:r>
    </w:p>
    <w:p>
      <w:pPr>
        <w:pStyle w:val="Normal"/>
        <w:jc w:val="both"/>
        <w:rPr>
          <w:b/>
          <w:b/>
        </w:rPr>
      </w:pPr>
      <w:bookmarkStart w:id="2" w:name="OLE_LINK18"/>
      <w:bookmarkEnd w:id="2"/>
      <w:r>
        <w:rPr>
          <w:b/>
        </w:rPr>
        <w:t>3. 2. 1. Rovina ztvárnění</w:t>
      </w:r>
    </w:p>
    <w:p>
      <w:pPr>
        <w:pStyle w:val="Normal"/>
        <w:jc w:val="both"/>
        <w:rPr>
          <w:b/>
          <w:b/>
        </w:rPr>
      </w:pPr>
      <w:r>
        <w:rPr>
          <w:b/>
        </w:rPr>
      </w:r>
    </w:p>
    <w:p>
      <w:pPr>
        <w:pStyle w:val="Normal"/>
        <w:jc w:val="both"/>
        <w:rPr/>
      </w:pPr>
      <w:r>
        <w:rPr/>
        <w:tab/>
        <w:t>Dialogické jednání probíhá na určité specifické rovině (či rovinách) ztvárnění z řady možných způsobů aktivní imaginace. Již bylo řečeno, že podle Junga i jeho pokračovatelů může transcendentní funkce operovat na různých úrovních, jako jsou vnitřní obrazy, výtvarné ztvárnění, psaní, dramatická hra, tanec ad. Vzhledem k těmto uvedeným formám odpovídá dialogické jednání především dramatické hře. Kromě toho však v samotném dialogickém jednání existuje určitá škála možných rovin ztvárnění, z nichž některé byly zmíněny výše, tj. např. „slovní hříčky (či repliky)“, „koncipující projekt“, „mimetická hra“ či „dialog ztělesněných pozic-charakterů“.</w:t>
      </w:r>
    </w:p>
    <w:p>
      <w:pPr>
        <w:pStyle w:val="Normal"/>
        <w:jc w:val="both"/>
        <w:rPr/>
      </w:pPr>
      <w:r>
        <w:rPr/>
        <w:tab/>
        <w:t>U každé z těchto forem dialogického jednání se zmíněné klíčové momenty, kdy na něco přichází odpověď z „druhé strany“, dějí na jiné rovině. V prvních uvedených případech se jedná především o slovní výměny a myšlenkovou činnost, v případě „mimetické hry“ jednající na určitá svá gesta odpovídá jakýmsi fantazijním rozpoznáním jejich podoby (jako je tomu ve hře „co by to bylo, kdyby to bylo“), a v posledním uvedeném případě se výzvy i odpovědi z podstatné části rodí z těla. Jeden z podstatných rozdílů mezi těmito rovinami je možné označit jako „míru ztělesnění“.</w:t>
      </w:r>
    </w:p>
    <w:p>
      <w:pPr>
        <w:pStyle w:val="Normal"/>
        <w:jc w:val="both"/>
        <w:rPr/>
      </w:pPr>
      <w:r>
        <w:rPr/>
        <w:tab/>
        <w:t>Ve filosofii a psychologii existuje tradice uspořádání různých rovin ztvárnění podle archetypální polarity „Apollinské – Dionýské“. Schopenhauer (1998) rozlišil řadu uměleckých ztvárnění podle toho, jak mají blízko buď k pudovému, tělesnému pólu, nebo k pólu představ. Tomuto rozlišení druhů ztvárnění mezi „hlavou a tělem“ dal podobu Nietzsche (1992) svým pojetím Apollinských a Dionýských druhů umění. Ve svých „Psychologických typech“ (1971) ztotožnil Jung tuto polaritu s introversí a extroverzí.  To však není jediný způsob, jak chápat tuto dimenzi. Jinou, možno říci tradičnější možnost chápání představuje vertikální rozměr „duch (intelekt) – duše (obraznost) – tělo (jednání)“. Představitelé „archetypové psychologie“ (Hillman, 2007, Miller, 1978), navazující vedle Junga na dílo francouzského islamisty Henryho Corbina (1969), chápou tuto dimenzi „ztělesnění“ z hlediska pojetí „činného intelektu (ducha)“, který se postupně ztělesňuje v řadě sestupných úrovní, tj. nejprve v rovině obraznosti, a poté v rovině fyzična, tj. tělesného jednání. Ale ať již se jedná o polaritu mezi „vůlí a představou“, mezi „Dionýským a Apollinským“, mezi „extroversí a introversí“ či „tělem a myslí“, jde o velmi podstatnou dimenzi pomyslného prostoru, v němž lze znázornit rozmanitost a osobitost stylů dialogického jednání (a aktivní imaginace obecně).</w:t>
      </w:r>
    </w:p>
    <w:p>
      <w:pPr>
        <w:pStyle w:val="Normal"/>
        <w:jc w:val="both"/>
        <w:rPr/>
      </w:pPr>
      <w:r>
        <w:rPr/>
        <w:tab/>
        <w:t xml:space="preserve">V dialogickém jednání transcendentní funkce (zprostředkovávající mezi polaritami) operuje na této dimenzi „mysl – tělo“ či „vnitřní – vnější“. Výše bylo řečeno, že vlastnosti, kvality stylů (které se pokoušejí uchopit tyto dimenze) mohou být chápány jako způsoby utváření transcendentní funkce (možno říci, jakési „směry“, v nichž je tato funkce rozvinuta), tj. způsoby, jakými je realizována dynamická souhra určitých základních archetypálních polarit. To (v případě dimenze „rovina ztvárnění“) znamená, že součástí stylu dialogického jednání (či aktivní imaginace) je jedinečný způsob konfigurace v rámci archetypální polarity „duch (mysl) – tělo“. </w:t>
      </w:r>
    </w:p>
    <w:p>
      <w:pPr>
        <w:pStyle w:val="Normal"/>
        <w:jc w:val="both"/>
        <w:rPr/>
      </w:pPr>
      <w:r>
        <w:rPr/>
      </w:r>
    </w:p>
    <w:p>
      <w:pPr>
        <w:pStyle w:val="Normal"/>
        <w:jc w:val="both"/>
        <w:rPr>
          <w:b/>
          <w:b/>
        </w:rPr>
      </w:pPr>
      <w:r>
        <w:rPr>
          <w:b/>
        </w:rPr>
        <w:t xml:space="preserve">3. 2. 2. Orientace přesahu </w:t>
      </w:r>
    </w:p>
    <w:p>
      <w:pPr>
        <w:pStyle w:val="Normal"/>
        <w:jc w:val="both"/>
        <w:rPr>
          <w:b/>
          <w:b/>
        </w:rPr>
      </w:pPr>
      <w:r>
        <w:rPr>
          <w:b/>
        </w:rPr>
      </w:r>
    </w:p>
    <w:p>
      <w:pPr>
        <w:pStyle w:val="Normal"/>
        <w:ind w:firstLine="708"/>
        <w:jc w:val="both"/>
        <w:rPr/>
      </w:pPr>
      <w:r>
        <w:rPr/>
        <w:t xml:space="preserve">Transcendentní funkce je v dialogickém jednání (či obecněji v aktivní imaginaci) funkcí pohybu k úplnosti, funkcí překračování omezeného, otevírání uzavřenosti, tj. funkcí přesahu. Tento přesah (vycházení ze sebe a přicházení k sobě) však může být různě orientován. Co je to orientace přesahu, je možné přiblížit na dvojím pojetí přesahu, které představuje na jedné straně Viktor Frankl, na druhé straně transpersonální psychologie. Zatímco Frankl (1994) mluví o přesahu jako o vycházení ze sebe k výzvám, které před člověka klade situace či život, transpersonální psychologové (Wilber, 1977) hovoří o přesahu jako o vycházení z omezeného ega směrem k sobě samému jakožto hlubšímu a širšímu (což je obsahem pojmu „rozšířené stavy vědomí“). </w:t>
      </w:r>
    </w:p>
    <w:p>
      <w:pPr>
        <w:pStyle w:val="Normal"/>
        <w:ind w:firstLine="708"/>
        <w:jc w:val="both"/>
        <w:rPr/>
      </w:pPr>
      <w:r>
        <w:rPr/>
        <w:t>V dialogickém jednání je transcendentní funkce různým způsobem časoprostorově orientována, jinak řečeno, je tu určitý „čas a prostor pro přesah“. Je to čas a prostor počínajících a končících figur, tj. „figur přiváděných ke svým koncům, a skrze konce k novým počátkům“. Také z hlediska této dimenze se jedná o otázku, co se děje v „klíčových momentech“. V tomto případě jde o to, jakým způsobem je dynamika protikladných pozic či překračování omezeného ztvárněna z hlediska času a prostoru: tj. z hlediska počátků a konců, z hlediska vertikality a horizontality, z hlediska kontinuity a diskontinuity, z hlediska dosahování žádoucího a jeho limitů, či z hlediska tempa, rytmu a časové struktury.</w:t>
      </w:r>
    </w:p>
    <w:p>
      <w:pPr>
        <w:pStyle w:val="Normal"/>
        <w:ind w:firstLine="708"/>
        <w:jc w:val="both"/>
        <w:rPr/>
      </w:pPr>
      <w:r>
        <w:rPr/>
        <w:t xml:space="preserve">Jako možnost porozumění různým orientacím přesahu se nabízí Hillmanovo (2006) pojetí (časoprostorové) konfigurace utvářené v napětí archetypálních polarit „Puer – Senex“. Zatímco přesah ve stylu Puera představuje nadšený, netrpělivý vzmach, pro který je charakteristická bezčasá vertikála, tj. „věčnost tady a teď“, přesah ve stylu Senexe představuje trpělivé dosahování v čase, tj. časově strukturovanou horizontálu. Na jedné straně ničím neomezená lehkost počátků, na druhé straně tíže a omezenost konců. Na jedné straně kontinuita volně plynoucí touhy, na druhé straně diskontinuita, nedosažitelnost, propast. Přesah skrze počátky a přesah skrze konce. S tím koresponduje pojetí Williama Jamese (1930), který popsal dva druhy zkušenosti přesahu a ilustroval je na životě a díle Whitmana a Tolstého. Na jedné straně přesah jako jakési „překypění pozitivního“, na druhé straně přesah skrze projití negativitou, nicotou, propastí. V souvislosti s transcendentní funkcí mluví v podobném duchu Joseph (1997) o přesahu jakožto setkání s presencí, tj. s „přemírou bytí“ na jedné straně, a o přesahu jako setkání s absencí, tj. „projití nicotou“. </w:t>
      </w:r>
    </w:p>
    <w:p>
      <w:pPr>
        <w:pStyle w:val="Normal"/>
        <w:jc w:val="both"/>
        <w:rPr/>
      </w:pPr>
      <w:r>
        <w:rPr/>
        <w:tab/>
        <w:t xml:space="preserve">Dialogické jednání v sobě obsahuje oba tyto póly přesahu, tj. jak „přemíru bytí“, tak také „projití nicotou“, jak počátky, tak také konce, jak kontinuitu, tak také diskontinuitu, jak vertikální vzmach, tak také horizontální strukturaci v čase. Hillman (2006) ukazuje, že k procesu dosahování zralosti patří integrace Puera a Senexe. Nikoliv jako kompenzace jednoho druhým, ale jako dynamická souhra v napětí protikladů. </w:t>
      </w:r>
      <w:r>
        <w:rPr>
          <w:bCs/>
        </w:rPr>
        <w:t xml:space="preserve">Transcendentní funkce operuje v rámci dimenze Puer – Senex, tj. prostředkuje mezi počátky a konci (což je mimo jiné podstatou narativity, tj. konstrukce tvořené „počátkem – prostředkem – a koncem“), a také mezi dalšími aspekty této polarity. </w:t>
      </w:r>
    </w:p>
    <w:p>
      <w:pPr>
        <w:pStyle w:val="Normal"/>
        <w:ind w:firstLine="708"/>
        <w:jc w:val="both"/>
        <w:rPr>
          <w:bCs/>
        </w:rPr>
      </w:pPr>
      <w:r>
        <w:rPr>
          <w:bCs/>
        </w:rPr>
        <w:t xml:space="preserve">Opět se zde tedy určitý aspekt transcendentní funkce utváří na základě archetypálních polarit, které je třeba integrovat do podoby dynamické souhry. A opět je součástí stylu dialogického jednání jedinečný způsob konfigurace v  rámci těchto archetypálních polarit. </w:t>
      </w:r>
    </w:p>
    <w:p>
      <w:pPr>
        <w:pStyle w:val="Normal"/>
        <w:jc w:val="both"/>
        <w:rPr>
          <w:bCs/>
        </w:rPr>
      </w:pPr>
      <w:r>
        <w:rPr>
          <w:bCs/>
        </w:rPr>
      </w:r>
    </w:p>
    <w:p>
      <w:pPr>
        <w:pStyle w:val="Normal"/>
        <w:jc w:val="both"/>
        <w:rPr>
          <w:b/>
          <w:b/>
        </w:rPr>
      </w:pPr>
      <w:r>
        <w:rPr>
          <w:b/>
        </w:rPr>
        <w:t>3. 2. 3. Prostředkující relace</w:t>
      </w:r>
    </w:p>
    <w:p>
      <w:pPr>
        <w:pStyle w:val="Normal"/>
        <w:jc w:val="both"/>
        <w:rPr>
          <w:b/>
          <w:b/>
        </w:rPr>
      </w:pPr>
      <w:r>
        <w:rPr>
          <w:b/>
        </w:rPr>
      </w:r>
    </w:p>
    <w:p>
      <w:pPr>
        <w:pStyle w:val="Normal"/>
        <w:jc w:val="both"/>
        <w:rPr/>
      </w:pPr>
      <w:r>
        <w:rPr/>
        <w:tab/>
        <w:t xml:space="preserve">Transcendentní funkce vždy představuje nějakou podobu prostředkování, ať již se jedná o prostředkování mezi protikladnými pozicemi, či mezi počátky a konci, o pohyb k úplnosti či přesahování omezeného. V klíčových momentech dialogického jednání je odpověď „druhé strany“ vždy nějakým způsobem zprostředkována. Jak již bylo řečeno výše, samotný vědomý postoj není schopen toto prostředkování protikladů řešit, protože mu k tomu chybí určité funkce. To znamená, jak již bylo rovněž naznačeno, že aby se člověk mohl začít vztahovat ke „druhé straně“ aktivní imaginací (vnitřním dialogem), musí nejprve asimilovat potřebou funkci (tj. prostředkující relaci), a to tím, že se vztáhne ke „druhé straně“ aktivní imaginací (vnitřním dialogem). </w:t>
      </w:r>
    </w:p>
    <w:p>
      <w:pPr>
        <w:pStyle w:val="Normal"/>
        <w:jc w:val="both"/>
        <w:rPr/>
      </w:pPr>
      <w:r>
        <w:rPr/>
        <w:tab/>
        <w:t>Ivan Vyskočil často říká, že člověk je tvor „dvojaký“ (slovy Fryntova překladu Morgensternovy básně možno říci „Dvoun“). Jak bylo možné vidět u předcházejících dvou dimenzí, v dialogickém jednání (a v aktivní imaginaci obecně) člověk ztělesňuje či zosobňuje polarity různého druhu, mezi nimi také polaritu sexuální. A právě tato polarita hraje podle Junga velmi důležitou a nezastupitelnou funkci vztahu k nevědomí, či obecněji ke „druhé straně“. Jung (1997, 1998, 2003) rozlišuje dva druhy prostředkujících funkcí a nazývá je Anima a Animus. Předpokládá, že funkci „vztahu mezi já a nevědomím“ plní kotrasexuální archetyp, tj. „cosi ženského v nitru muže“ a „cosi mužského v nitru ženy“. Tyto archetypy, nejsou-li diferencovány a integrovány, mohou být zdrojem mnoha potíží, kdy v podobě projekcí narušují vztahy k druhým lidem. Naproti tomu, jsou-li integrovány, nebo, jak Jung říká, asimilovány, mohou se stát funkcí „vztahu mezi já a nevědomím“, tj. zmíněnou funkcí vztahu ke „druhé straně“, včetně vztahů k druhým.</w:t>
      </w:r>
    </w:p>
    <w:p>
      <w:pPr>
        <w:pStyle w:val="Normal"/>
        <w:jc w:val="both"/>
        <w:rPr/>
      </w:pPr>
      <w:r>
        <w:rPr/>
        <w:tab/>
        <w:t xml:space="preserve">Takovéto schematické chápání (vztahem muže ke „druhé straně“ je jeho Anima apod.) doznalo v dalším vývoji jungovské teorie určitých změn (Bachelard, 1971, Hillman, 1985). To znamená, že spíše lze předpokládat, že prostředkující relace není tvořena jen schématem jediného pólu z dvojice kontrasexuálních archetypů, nýbrž určitou dynamickou souhrou různých podob těchto polarit. Právě v takovémto subtilnějším a méně schematickém smyslu lze porozumět dynamice klíčových momentů dialogického jednání. V těchto momentech jsou v různé míře a různým způsobem „při díle“ Anima a Animus jakožto zmíněná dynamická souhra. </w:t>
      </w:r>
    </w:p>
    <w:p>
      <w:pPr>
        <w:pStyle w:val="Normal"/>
        <w:ind w:firstLine="708"/>
        <w:jc w:val="both"/>
        <w:rPr/>
      </w:pPr>
      <w:r>
        <w:rPr/>
        <w:t>Zjednodušeně řečeno: za „dílo Animy“ lze považovat emocionální oživení, konkrétní vztah, určité „estetizování“, resonanci či tzv. „mimetický tanec“. Naproti tomu pro „dílo Anima“ jsou charakteristické racionální argumenty, obecnost (v protikladu ke konkrétnosti Animy), slovní hříčky, intelektuální konstrukce, vykládání či překládání. Tam, kde se Animus vztahuje ke „druhé straně“ tím, že vykládá či překládá, tam Anima resonuje či „tančí“ (výrazem „mimetický tanec“, tj. „tanec podob“, označuje Hillman takovou konfiguraci, kdy na obraz se odpovídá obrazem, na gesto gestem, na historku historkou apod.). Tradičním vyjádřením díla Anima a Animy je archetypální dvojice Kejklíř a Tanečnice (či na numinóznější rovině Hermes a Sofia).</w:t>
      </w:r>
    </w:p>
    <w:p>
      <w:pPr>
        <w:pStyle w:val="Normal"/>
        <w:ind w:firstLine="708"/>
        <w:jc w:val="both"/>
        <w:rPr/>
      </w:pPr>
      <w:r>
        <w:rPr/>
        <w:t>Zvláště na počátku dialogického jednání člověk pracuje s tím, čím disponuje na vědomějším pólu své osobnosti, tj. v systému „ego – persona“. Tj. ve svých interakcích se pohybuje takříkajíc na své „první straně“, tj. v tom, co je součástí jeho přirozené výbavy a sociálního přizpůsobení. Aktivní imaginace je však „opus contra naturam“, ve kterém je třeba sáhnout na „druhou stranu“. Jako příklad lze uvést účastnici dialogického jednání, kterou Ivan Vyskočil, ve snaze posunout jí dál, označuje ve svém komentáři jako „oběť svého temperamentu“. Tato zkoušející si velmi dobře a suverénně vystačí s interakcemi typu „tanečnice“, tj. se svojí přirozenou (či kultivovanou) výbavou. Vyskočil ve svém komentáři této účastnici doporučuje „zkoumavý postoj“, což lze chápat jako prostředkující relaci, kterou je třeba asimilovat jako jeden z „pokladů druhé strany“, a tím obohatit a rozvinout svůj způsob vztahování, jinak řečeno, svojí transcendentní funkci.</w:t>
      </w:r>
    </w:p>
    <w:p>
      <w:pPr>
        <w:pStyle w:val="Normal"/>
        <w:ind w:firstLine="708"/>
        <w:jc w:val="both"/>
        <w:rPr/>
      </w:pPr>
      <w:r>
        <w:rPr/>
        <w:t xml:space="preserve">Opět je tedy možné říci, že transcendentní funkci (v jejím aspektu prostředkující relace) spoluutváří „souhrající protiklady“ určité archetypální polarity. A opět je součástí stylu dialogického jednání jedinečný způsob konfigurace této polarity. </w:t>
      </w:r>
    </w:p>
    <w:p>
      <w:pPr>
        <w:pStyle w:val="Normal"/>
        <w:jc w:val="both"/>
        <w:rPr/>
      </w:pPr>
      <w:r>
        <w:rPr/>
      </w:r>
    </w:p>
    <w:p>
      <w:pPr>
        <w:pStyle w:val="Normal"/>
        <w:jc w:val="both"/>
        <w:rPr>
          <w:b/>
          <w:b/>
        </w:rPr>
      </w:pPr>
      <w:r>
        <w:rPr>
          <w:b/>
        </w:rPr>
        <w:t>3. 2. 4. Režim věrohodnosti</w:t>
      </w:r>
    </w:p>
    <w:p>
      <w:pPr>
        <w:pStyle w:val="Normal"/>
        <w:jc w:val="both"/>
        <w:rPr>
          <w:b/>
          <w:b/>
        </w:rPr>
      </w:pPr>
      <w:r>
        <w:rPr>
          <w:b/>
        </w:rPr>
      </w:r>
    </w:p>
    <w:p>
      <w:pPr>
        <w:pStyle w:val="Normal"/>
        <w:ind w:firstLine="708"/>
        <w:jc w:val="both"/>
        <w:rPr/>
      </w:pPr>
      <w:r>
        <w:rPr/>
        <w:t>V dialogickém jednání je třeba důvěřovat něčemu tak nesamozřejmému, jako je vnitřní dialog, jako je mnohost obsažená v jedné osobě, jako je spontánní jednání vycházející z těla, jako je fantazie, hra či paradoxní logika souhrajících protikladů. Podle Junga (1997) má-li být transcendentní funkce účinná, musí být aktivní imaginaci udělen určitý „kredit“, určitá důvěra. Slovo režim znamená doslova „způsob vlády“. Režim věrohodnosti souvisí s následujícími otázkami: Z čeho bere svojí moc, své působení to, že je něco hodné důvěry, tj. důvěryhodné, přesvědčivé, pravdivé či „skutečné“? Či s využitím výše uvedených výrazů: Z hlediska čeho působí, na čem je založena denaturalizace či detotalizace, v nichž spočívá aktivní imaginace jako transcendentní funkce?</w:t>
      </w:r>
    </w:p>
    <w:p>
      <w:pPr>
        <w:pStyle w:val="Normal"/>
        <w:ind w:firstLine="708"/>
        <w:jc w:val="both"/>
        <w:rPr/>
      </w:pPr>
      <w:r>
        <w:rPr/>
        <w:t>Aktivní imaginace (ve všech svých různým způsobem ztvárněných podobách tj. od spekulace a vnitřních obrazů až po tanec či dramatickou hru) potřebuje určitou důvěru ve fantazii jakožto „smysl pro možné“. Bez tohoto „kreditu“ by nebylo možné cokoliv imaginativně přesahovat, ať již ve smyslu vztahu ke druhé straně, prostředkování protikladů či překračování omezeného. Zde se nacházíme v oblasti „jako by“, či „bylo nebylo“, kde v aktu podobném fenomenologické „epoché“ se zdržujeme soudu o tom, co je skutečné a co nikoliv.</w:t>
      </w:r>
    </w:p>
    <w:p>
      <w:pPr>
        <w:pStyle w:val="Normal"/>
        <w:ind w:firstLine="708"/>
        <w:jc w:val="both"/>
        <w:rPr/>
      </w:pPr>
      <w:r>
        <w:rPr/>
        <w:t>Samotné dialogické jednání představuje určitý režim věrohodnosti, podobně jako jiné „systémy činnosti“, jako např. určitý druh psychoterapie, divadlo či počítačová hra. S tímto režimem věrohodnosti se v počáteční fázi nějakým způsobem potýká většina účastníků. Jak již bylo řečeno, není vůbec samozřejmé důvěřovat něčemu takovému, jako jsou vnitřní partneři, tělesná spontaneita či fantazijní hra. V dialogickém jednání existuje dále určitá škála režimů věrohodnosti v rámci dynamiky systému „persona – ego – bytostné“. To znamená, že zatímco v počátečních fázích převládají režimy založené na systému „ego – persona“, tj. jak se záměrně jednající já chce jevit vnějšímu okolí, postupně se tyto režimy posouvají směrem k dynamice založené na ose „ego – bytostné“. Kromě toho zde najdeme také pestrou rozmanitost žánrů coby režimů věrohodnosti či přesvědčivosti, které lze pojmenovat analogicky s kulturními žánry, tj. např. „realismus“, „parodie“, „ironie“, „absurdita“, „fantasy“ ad.</w:t>
      </w:r>
    </w:p>
    <w:p>
      <w:pPr>
        <w:pStyle w:val="Normal"/>
        <w:ind w:firstLine="708"/>
        <w:jc w:val="both"/>
        <w:rPr/>
      </w:pPr>
      <w:r>
        <w:rPr/>
        <w:t>Také v dimenzi režimů věrohodnosti lze vidět určité protikladné póly, které však, vzhledem k povaze této dimenze, nemají podobu symetrického páru. Protiklad či kontradikci této dimenze lze vidět již na základních termínech: jedná se o přesah, tj. o transcendenci, ke které dochází prostřednictvím imaginace (byť velmi široce chápané, tj. i jejího „ztělesněného“ pólu). Na jedné straně imaginace jako  „smysl pro možné“ přesahuje cokoliv pevně daného, omezeného či uzavřeného. Na druhé straně je tu však něco, na co  bude imaginativní hra vždy nevyhnutelně narážet. K těmto hranicím transcendujícím imaginativní hru patří například tělesnost, hmotná skutečnost, dále řád lidských vztahů, a také řád duchovní.</w:t>
      </w:r>
    </w:p>
    <w:p>
      <w:pPr>
        <w:pStyle w:val="Normal"/>
        <w:ind w:firstLine="708"/>
        <w:jc w:val="both"/>
        <w:rPr/>
      </w:pPr>
      <w:r>
        <w:rPr/>
        <w:t xml:space="preserve">Z tohoto hlediska lze uvažovat o dvou pólech, v jejichž napětí či souhře se odehrává aktivní imaginace, a tedy také dialogické jednání. První pól představuje řád imaginativní hry přesahující omezenost daného či uzavřeného. Druhý pól představuje řád skutečnosti přesahující imanenci imaginativní hry. Škálu či varietu režimů věrohodnosti dialogického jednání lze umístit mezi tyto dva póly, které jsou nutným důsledkem toho, že se jedná o „přesah skrze imaginaci“ (byť ztělesněnou). Již bylo zmíněno, že tyto póly nemají povahu (víceméně) symetrického páru, tak jako předcházející archetypální polarity. Je tomu tak proto, že v této dimenzi, respektive na jednom jejím pólu, se jedná o přesah ve smyslu radikální transcendence (radikální od lat. </w:t>
      </w:r>
      <w:r>
        <w:rPr>
          <w:i/>
          <w:iCs/>
        </w:rPr>
        <w:t>radix</w:t>
      </w:r>
      <w:r>
        <w:rPr/>
        <w:t>, kořen, tj. spíše než k „metafyzickému“ poukazuje tento výraz ke „gruntovnímu“) přesahující imanenci imaginativního řádu, tj. také imanenci archetypální imaginace jako takové.</w:t>
      </w:r>
    </w:p>
    <w:p>
      <w:pPr>
        <w:pStyle w:val="Normal"/>
        <w:ind w:firstLine="708"/>
        <w:jc w:val="both"/>
        <w:rPr/>
      </w:pPr>
      <w:r>
        <w:rPr/>
        <w:t xml:space="preserve">Na imanentní straně této polarity můžeme vidět archetypálního Kejklíře či Tanečnici jakožto personifikaci imaginace v obou jejích aspektech. Je však možné vidět nějaký archetyp také na oné druhé straně, představující radikální transcendenci přesahující imanenci imaginativní hry? Pravověrný jungián by zde mohl vidět některý ze symbolů „bytostného já“. Jinou možnost představuje navázání na filosofa Ladislava Hejdánka (1996), který hovoří o Exodu jako o „nearchetypickém archetypu“, tj. archetypu „vycházení z omezeného“. Skutečná aktivní imaginace je vycházením z omezeného, řečeno slovy Jamese Hillmana (1989), „skutečná imaginace je obrazoborecká“. </w:t>
      </w:r>
    </w:p>
    <w:p>
      <w:pPr>
        <w:pStyle w:val="Normal"/>
        <w:ind w:firstLine="708"/>
        <w:jc w:val="both"/>
        <w:rPr/>
      </w:pPr>
      <w:r>
        <w:rPr/>
        <w:t xml:space="preserve">Tedy i zde se určitý rozměr transcendentní funkce rozprostírá v napětí protikladných pólů, v jejichž souhře může spočívat imaginativní přesah. Díky této souhře je možné říci, že „skutečná imaginace je obrazoborecká“. Dialogické jednání má v sobě potenciál být takovou „obrazoboreckou imaginací“. To jest imaginací, která je denaturalizující (demaskující samozřejmosti) a detotalizující a retotalizující (prolamující omezenost a uzavřenost směrem k hlubšímu a širšímu celku a otevřenosti bytí ve světě). A také u této dimenze je možné říci, že součástí stylu dialogického jednání (a aktivní imaginace obecně) je určitý jedinečný způsob konfigurace v rámci naznačené polarity. </w:t>
      </w:r>
    </w:p>
    <w:p>
      <w:pPr>
        <w:pStyle w:val="Normal"/>
        <w:jc w:val="both"/>
        <w:rPr>
          <w:b/>
          <w:b/>
          <w:bCs/>
        </w:rPr>
      </w:pPr>
      <w:r>
        <w:rPr>
          <w:b/>
          <w:bCs/>
        </w:rPr>
      </w:r>
    </w:p>
    <w:p>
      <w:pPr>
        <w:pStyle w:val="Normal"/>
        <w:jc w:val="both"/>
        <w:rPr>
          <w:b/>
          <w:b/>
          <w:bCs/>
        </w:rPr>
      </w:pPr>
      <w:r>
        <w:rPr>
          <w:b/>
          <w:bCs/>
        </w:rPr>
        <w:t>3. 2. 5. Modus identifikace</w:t>
      </w:r>
    </w:p>
    <w:p>
      <w:pPr>
        <w:pStyle w:val="Normal"/>
        <w:jc w:val="both"/>
        <w:rPr>
          <w:b/>
          <w:b/>
          <w:bCs/>
        </w:rPr>
      </w:pPr>
      <w:r>
        <w:rPr>
          <w:b/>
          <w:bCs/>
        </w:rPr>
      </w:r>
    </w:p>
    <w:p>
      <w:pPr>
        <w:pStyle w:val="Normal"/>
        <w:ind w:firstLine="708"/>
        <w:jc w:val="both"/>
        <w:rPr/>
      </w:pPr>
      <w:r>
        <w:rPr/>
        <w:t>Podstatnou dimenzí prostoru aktivní imaginace je „rozměr“, který je možné označit jako modus identifikace. Co je to modus identifikace, lze přiblížit prostřednictvím následujícího úryvku z písemné reflexe dialogického jednání: „</w:t>
      </w:r>
      <w:r>
        <w:rPr>
          <w:i/>
          <w:iCs/>
        </w:rPr>
        <w:t>Člověk v tom všelijak „vězí“, ale to „vězení“ (podstatné jméno slovesné od „vězet“), v tom se sice nacházím, ale NEJSEM TO JÁ. Když to budu brát tak, že jsem to já, tak si beru možnost změny („já už jsem holt maminko takovej“). Kdežto když to vezmu tak, že JE TO ZKRÁTKA TAKOVÁ SITUACE, tak je to něco, do čeho jsem sice vržen, v čem se ale můžu začít svobodně rozvrhovat, je to zkrátka něco, co se dá vzít do hry.</w:t>
      </w:r>
      <w:r>
        <w:rPr/>
        <w:t xml:space="preserve">“ Jak je vidět na tomto úryvku, člověk se může stát svobodnějším a méně připoutaným, jestliže se se situací, ve které se nalézá, neidentifikuje. Výraz „modus“ v označení této dimenze je použit v podobném smyslu, v jakém hovoříme např. o „modálních slovesech“, která (jakožto „chci“, „mohu“, „musím“, „smím“, „nechci“ atd.) vyjadřují určité základní „existenciální postoje“. </w:t>
      </w:r>
    </w:p>
    <w:p>
      <w:pPr>
        <w:pStyle w:val="Normal"/>
        <w:jc w:val="both"/>
        <w:rPr/>
      </w:pPr>
      <w:r>
        <w:rPr/>
        <w:tab/>
        <w:t xml:space="preserve">V dialogickém jednání existuje dvojí úskalí. První úskalí představuje pohlcení situací, bez jakéhokoliv odstupu a reflexe.  Druhé úskalí představuje falešný nadhled. O tomto falešném nadhledu vědomí, které se odtrhlo od svých kořenů, pojednává Jung (1997b) ve svém komentáři k „Tajemství zlatého květu“. Skutečný nadhled je podle Junga plodem toho, že člověk naplňuje nároky života a poctivě setrvává v situaci. Jung používá pro setrvání v dramatické a strastiplné situaci obraz údolí, pro nadhled a odstup obraz vrcholku, přičemž říká: „z duševního hlediska jsme údolím i horou současně“. To znamená: zůstat obsažen v životních nárocích situace, zároveň však být nad ní. Jung (1997b) říká: „Všechny největší a nejdůležitější problémy jsou v zásadě neřešitelné; a musí být neřešitelné, poněvadž vyjadřují nutnou polaritu, imanentní každému samoregulujícímu systému. Nelze je vyřešit, pouze přerůst“. Transcendentní funkce jakožto funkce prostředkující mezi polaritami funguje jako most mezi „údolím“ a „vrcholky“, tj. jako funkce vytvářející cosi „třetího“ mezi ponořením do života a přesahujícím duchem. </w:t>
      </w:r>
    </w:p>
    <w:p>
      <w:pPr>
        <w:pStyle w:val="Normal"/>
        <w:jc w:val="both"/>
        <w:rPr/>
      </w:pPr>
      <w:r>
        <w:rPr/>
        <w:tab/>
        <w:t>Toto prostředkování mezi polaritami, kdy čelíme úskalí obou krajností, tj. krajnosti falešného nadhledu a krajnosti pohlcení situací, spočívá podle Junga v tom, že se neidentifikujeme s afekty, aniž bychom je však popírali. „Zajisté pociťujeme afekt, zajisté jsme otřeseni a ztrápeni, avšak současně zřetelně vnímáme i jiné vědomí, vědomí zabraňující, abychom se s afektem identifikovali“. O tomto aspektu „dis-identifikace“ pojednává v souvislosti s transcendentní funkcí Joseph (1997), který označuje optimální „transcendentní fungování“ (transcendent functioning) v psychoterapii prostřednictvím výrazu „nepřipoutané obsažení“. Na jedné straně obsažení, ponoření do života, na druhé straně odstup, nadhled, neulpívání. Propojení či transformace těchto dvou stran v „cosi třetího“ je jedním z „výkonů“ transcendentní funkce.</w:t>
      </w:r>
    </w:p>
    <w:p>
      <w:pPr>
        <w:pStyle w:val="Normal"/>
        <w:ind w:firstLine="708"/>
        <w:jc w:val="both"/>
        <w:rPr/>
      </w:pPr>
      <w:r>
        <w:rPr/>
        <w:t xml:space="preserve">Jakým způsobem transcendentní funkce dosahuje tohoto „výkonu“? Na řadě míst Jung říká, že prostřednictvím symbolů. To naznačuje již etymologie slova symbol, tj. „dávat dohromady“. Také Corbin (2007) chápe schopnost tvoření či porozumění symbolům jako základní projev aktivní imaginace, prostřednictvím níž je realizován „mundus imaginalis“, v němž je propojen řád inteligibilních forem a řád hmotné, tělesné skutečnosti. Podle Corbina stojí „imaginální“ (realizované aktivní imaginací) v protikladu k „imaginárnímu“ jakožto iluzi. Joseph (1997) hovoří o imaginární identifikaci, kterou je možné chápat jako iluzorní identifikaci ega, ať již se jedná o identifikaci se situací, či se svými komplexy nebo symptomy, popřípadě o inflační identifikaci s oblastí „bytostného“. V logice Jungovského uvažování poukazují symptomy k symbolům a komplexy k archetypům. K tomu, aby se ze symptomů mohly stát symboly, či z komplexů archetypy (či tradičně řečeno, aby se „z démonů mohli stát andělé“), je však třeba, řečeno Jungovými slovy, „projít inferiorním“, tj. „vydržet v údolí“. Corbin (1986) říká, že svoboda pobytu v symbolickém,  imaginálním řádu (mundus imaginalis) znamená radikální odpoutanost, která však, řečeno slovy sv. Pavla, neznamená nic menšího, než „zemřít světu“ (možno říci: přestat se s ním identifikovat, aniž bychom z něj unikali).  Slovy básníka Jana Zahradníčka (1995), jedná se o „druhou lehkost“, kterou však člověk může dosáhnout jen tehdy, jestliže „projde zemí“. </w:t>
      </w:r>
    </w:p>
    <w:p>
      <w:pPr>
        <w:pStyle w:val="Normal"/>
        <w:ind w:firstLine="708"/>
        <w:jc w:val="both"/>
        <w:rPr/>
      </w:pPr>
      <w:r>
        <w:rPr/>
        <w:t xml:space="preserve">Je však tvoření či porozumění symbolu jedinou formou aktivní imaginace, která propojuje „vrcholky“ a „údolí“, tj. která vytváří „nadhled, jenž nepřestává být obsažením“, či „obsažení, jež se nestává připoutaností“? V dialogickém jednání nacházíme řadu dalších forem, jako jsou slovní hříčky, jako je mimetická hra, či (a to především) dialogy ztělesněných, personifikovaných pozic. Co je společné momentům, kdy strnulý význam slova ožije v imaginativní slovní hře, kdy určité gesto obživne v mimetické hře, v níž fantazijně rozpoznáme určitou podobu, nebo kdy se k sobě v dramatické hře začnou vztahovat dva výrazné, protikladné charaktery? V dialogickém jednání je pro tyto momenty užíván výraz „animace“, který znamená jak oživení, tak také oduševnění. V určité chvíli už tu není jen „prkenné ego“, přimknuté k oblasti „persony“, či pohlcené situací, tj. identifikované s tím či oním, ale je tu, jak vyjadřuje výraz animace, „dílo duše“. Protože ať již se jedná o symbol, metaforu, slovní hříčku, gesto oživlé v mimetické hře či o dramatický dialog, ve všech těchto případech je při díle „cosi třetího“, operujícího v meziprostoru mezi duchem s jeho odstupem a nadhledem a tělem s jeho zasazeností do světa. </w:t>
      </w:r>
    </w:p>
    <w:p>
      <w:pPr>
        <w:pStyle w:val="Normal"/>
        <w:ind w:firstLine="708"/>
        <w:jc w:val="both"/>
        <w:rPr/>
      </w:pPr>
      <w:r>
        <w:rPr/>
      </w:r>
    </w:p>
    <w:p>
      <w:pPr>
        <w:pStyle w:val="Normal"/>
        <w:jc w:val="both"/>
        <w:rPr/>
      </w:pPr>
      <w:r>
        <w:rPr/>
      </w:r>
    </w:p>
    <w:p>
      <w:pPr>
        <w:pStyle w:val="Normal"/>
        <w:jc w:val="both"/>
        <w:rPr>
          <w:b/>
          <w:b/>
        </w:rPr>
      </w:pPr>
      <w:r>
        <w:rPr>
          <w:b/>
        </w:rPr>
        <w:t>LITERATURA</w:t>
      </w:r>
    </w:p>
    <w:p>
      <w:pPr>
        <w:pStyle w:val="Normal"/>
        <w:jc w:val="both"/>
        <w:rPr>
          <w:b/>
          <w:b/>
        </w:rPr>
      </w:pPr>
      <w:r>
        <w:rPr>
          <w:b/>
        </w:rPr>
      </w:r>
    </w:p>
    <w:p>
      <w:pPr>
        <w:pStyle w:val="Normal"/>
        <w:ind w:left="284" w:hanging="284"/>
        <w:jc w:val="both"/>
        <w:rPr>
          <w:szCs w:val="20"/>
        </w:rPr>
      </w:pPr>
      <w:r>
        <w:rPr>
          <w:szCs w:val="20"/>
        </w:rPr>
        <w:t xml:space="preserve">Bachelard, G. (1971) On Poetic Imagination and Reverie: Selections from the Works of Gaston Bachelard. Indianopolis, Bobbs-Merril.. </w:t>
      </w:r>
    </w:p>
    <w:p>
      <w:pPr>
        <w:pStyle w:val="Normal"/>
        <w:ind w:left="284" w:hanging="284"/>
        <w:jc w:val="both"/>
        <w:rPr/>
      </w:pPr>
      <w:r>
        <w:rPr/>
        <w:t>Corbin, H. (1969) Alone with the Alone:</w:t>
      </w:r>
      <w:r>
        <w:rPr>
          <w:b/>
          <w:bCs/>
        </w:rPr>
        <w:t xml:space="preserve"> </w:t>
      </w:r>
      <w:r>
        <w:rPr>
          <w:rStyle w:val="Emphasis"/>
          <w:b w:val="false"/>
          <w:bCs w:val="false"/>
          <w:color w:val="000000"/>
        </w:rPr>
        <w:t>Creative Imagination</w:t>
      </w:r>
      <w:r>
        <w:rPr>
          <w:color w:val="000000"/>
        </w:rPr>
        <w:t xml:space="preserve"> in the Sufism of Ibn 'Arabi. Princeton, N.J., Princeton University Press.</w:t>
      </w:r>
    </w:p>
    <w:p>
      <w:pPr>
        <w:pStyle w:val="Normal"/>
        <w:ind w:left="284" w:hanging="284"/>
        <w:jc w:val="both"/>
        <w:rPr/>
      </w:pPr>
      <w:r>
        <w:rPr/>
        <w:t xml:space="preserve">Corbin, H. (1986) Temple and Contemplation. London. Routledge. </w:t>
      </w:r>
    </w:p>
    <w:p>
      <w:pPr>
        <w:pStyle w:val="Normal"/>
        <w:ind w:left="284" w:hanging="284"/>
        <w:jc w:val="both"/>
        <w:rPr/>
      </w:pPr>
      <w:r>
        <w:rPr/>
        <w:t xml:space="preserve">Corbin, H. (2007) </w:t>
      </w:r>
      <w:r>
        <w:rPr>
          <w:color w:val="000000"/>
        </w:rPr>
        <w:t xml:space="preserve">Mundus imaginalis aneb imaginální a imaginární. Praha, Malvern. </w:t>
      </w:r>
    </w:p>
    <w:p>
      <w:pPr>
        <w:pStyle w:val="Normal"/>
        <w:ind w:left="284" w:hanging="284"/>
        <w:jc w:val="both"/>
        <w:rPr/>
      </w:pPr>
      <w:r>
        <w:rPr>
          <w:color w:val="000000"/>
        </w:rPr>
        <w:t xml:space="preserve">Frankl, V. (1994) </w:t>
      </w:r>
      <w:r>
        <w:rPr>
          <w:rStyle w:val="Emphasis"/>
          <w:b w:val="false"/>
          <w:bCs w:val="false"/>
          <w:color w:val="000000"/>
        </w:rPr>
        <w:t>Člověk hledá smysl</w:t>
      </w:r>
      <w:r>
        <w:rPr>
          <w:color w:val="000000"/>
        </w:rPr>
        <w:t>. Úvod do logoterapie, Praha: Psychoanalytické nakladatelství.</w:t>
      </w:r>
    </w:p>
    <w:p>
      <w:pPr>
        <w:pStyle w:val="Normal"/>
        <w:ind w:left="284" w:hanging="284"/>
        <w:jc w:val="both"/>
        <w:rPr/>
      </w:pPr>
      <w:r>
        <w:rPr/>
        <w:t xml:space="preserve">Hejdánek, L. (1996) Úzkost jako archaický relikt. Psychoterapie I – sborník přednášek. Triton, Praha. </w:t>
      </w:r>
    </w:p>
    <w:p>
      <w:pPr>
        <w:pStyle w:val="Normal"/>
        <w:ind w:left="284" w:hanging="284"/>
        <w:jc w:val="both"/>
        <w:rPr/>
      </w:pPr>
      <w:r>
        <w:rPr>
          <w:rStyle w:val="Publikdef"/>
        </w:rPr>
        <w:t xml:space="preserve">Hillman, J. (1985) </w:t>
      </w:r>
      <w:r>
        <w:rPr/>
        <w:t>Anima: The Anatomy of a Personified Notion. Dallas, Spring Publications.</w:t>
      </w:r>
    </w:p>
    <w:p>
      <w:pPr>
        <w:pStyle w:val="Normal"/>
        <w:ind w:left="284" w:hanging="284"/>
        <w:jc w:val="both"/>
        <w:rPr>
          <w:b/>
          <w:b/>
          <w:bCs/>
        </w:rPr>
      </w:pPr>
      <w:r>
        <w:rPr>
          <w:rStyle w:val="Emphasis"/>
          <w:b w:val="false"/>
          <w:bCs w:val="false"/>
          <w:color w:val="000000"/>
        </w:rPr>
        <w:t>Hillman</w:t>
      </w:r>
      <w:r>
        <w:rPr>
          <w:color w:val="000000"/>
        </w:rPr>
        <w:t xml:space="preserve">, J. (1989) </w:t>
      </w:r>
      <w:r>
        <w:rPr>
          <w:rStyle w:val="Emphasis"/>
          <w:b w:val="false"/>
          <w:bCs w:val="false"/>
          <w:color w:val="000000"/>
        </w:rPr>
        <w:t>A Blue Fire</w:t>
      </w:r>
      <w:r>
        <w:rPr>
          <w:b/>
          <w:bCs/>
          <w:color w:val="000000"/>
        </w:rPr>
        <w:t xml:space="preserve">: </w:t>
      </w:r>
      <w:r>
        <w:rPr>
          <w:rStyle w:val="Emphasis"/>
          <w:b w:val="false"/>
          <w:bCs w:val="false"/>
          <w:color w:val="000000"/>
        </w:rPr>
        <w:t>Selected Writings</w:t>
      </w:r>
      <w:r>
        <w:rPr>
          <w:color w:val="000000"/>
        </w:rPr>
        <w:t>. New York, Harper &amp; Row.</w:t>
      </w:r>
    </w:p>
    <w:p>
      <w:pPr>
        <w:pStyle w:val="Normal"/>
        <w:ind w:left="284" w:hanging="284"/>
        <w:jc w:val="both"/>
        <w:rPr/>
      </w:pPr>
      <w:r>
        <w:rPr/>
        <w:t xml:space="preserve">Hillman, J. (2006) Senex and Puer. Dallas, Spring Publications. </w:t>
      </w:r>
    </w:p>
    <w:p>
      <w:pPr>
        <w:pStyle w:val="Normal"/>
        <w:ind w:left="284" w:hanging="284"/>
        <w:rPr/>
      </w:pPr>
      <w:r>
        <w:rPr/>
        <w:t>Hillman, J. (2007) Mythical figures. Dallas, Spring Publications.</w:t>
      </w:r>
    </w:p>
    <w:p>
      <w:pPr>
        <w:pStyle w:val="Normal"/>
        <w:ind w:left="284" w:hanging="284"/>
        <w:rPr/>
      </w:pPr>
      <w:r>
        <w:rPr/>
        <w:t>Chrz, V. (2009) Co děláme, když interpretujeme. In: M. Šucha, M. Charvát, V. Řehan (eds.) Kvalitativní přístup a metody ve vědách o člověku VIII. Oloumouc, Universita Palackého, 13-25.</w:t>
      </w:r>
    </w:p>
    <w:p>
      <w:pPr>
        <w:pStyle w:val="Normal"/>
        <w:ind w:left="284" w:hanging="284"/>
        <w:rPr/>
      </w:pPr>
      <w:r>
        <w:rPr/>
        <w:t xml:space="preserve">James, W. (1930) Druhy náboženské zkušenosti. Praha, Melantrich. </w:t>
      </w:r>
    </w:p>
    <w:p>
      <w:pPr>
        <w:pStyle w:val="Normal"/>
        <w:ind w:left="284" w:hanging="284"/>
        <w:rPr/>
      </w:pPr>
      <w:r>
        <w:rPr/>
        <w:t>Joseph, S. M (1997) Presence and absence through the mirror of transference: a model of the transcendent function. Journal of Analytical Psychology, 42, 139-156.</w:t>
      </w:r>
    </w:p>
    <w:p>
      <w:pPr>
        <w:pStyle w:val="Normal"/>
        <w:ind w:left="284" w:hanging="284"/>
        <w:rPr>
          <w:rStyle w:val="Publikdef"/>
          <w:rFonts w:eastAsia="Arial Unicode MS"/>
        </w:rPr>
      </w:pPr>
      <w:r>
        <w:rPr/>
        <w:t>Jung, C. G. (1956) Mysterium Coniunctionis: An Inquiry into the Separation and Synthesis of Psychic Opposites in Alchemy. London, Routledge.</w:t>
      </w:r>
    </w:p>
    <w:p>
      <w:pPr>
        <w:pStyle w:val="Normal"/>
        <w:ind w:left="284" w:hanging="284"/>
        <w:rPr/>
      </w:pPr>
      <w:r>
        <w:rPr>
          <w:rStyle w:val="Citationbook"/>
          <w:szCs w:val="22"/>
          <w:lang w:val="en"/>
        </w:rPr>
        <w:t>Jung, C. G. (1971) Psychological Types. Princeton, New Jersey, Princeton University Press.</w:t>
      </w:r>
    </w:p>
    <w:p>
      <w:pPr>
        <w:pStyle w:val="Normal"/>
        <w:ind w:left="284" w:hanging="284"/>
        <w:jc w:val="both"/>
        <w:rPr/>
      </w:pPr>
      <w:r>
        <w:rPr/>
        <w:t xml:space="preserve">Jung, C. G. (1996) Sto dopisů. Praha, Sagitarius. </w:t>
      </w:r>
    </w:p>
    <w:p>
      <w:pPr>
        <w:pStyle w:val="Normal"/>
        <w:ind w:left="284" w:hanging="284"/>
        <w:jc w:val="both"/>
        <w:rPr/>
      </w:pPr>
      <w:r>
        <w:rPr/>
        <w:t xml:space="preserve">Jung, C. G. (1997) Transcendentní funkce. Výbor z díla II. – Archetypy a nevědomí. </w:t>
      </w:r>
      <w:r>
        <w:rPr>
          <w:rStyle w:val="Publikdef"/>
        </w:rPr>
        <w:t>Brno, Nakladatelství Tomáše Janečka.</w:t>
      </w:r>
    </w:p>
    <w:p>
      <w:pPr>
        <w:pStyle w:val="Normal"/>
        <w:ind w:left="284" w:hanging="284"/>
        <w:jc w:val="both"/>
        <w:rPr/>
      </w:pPr>
      <w:r>
        <w:rPr/>
        <w:t>Jung, C. G. (1997b) Tajemství zlatého květu. Praha, Vyšehrad.</w:t>
      </w:r>
    </w:p>
    <w:p>
      <w:pPr>
        <w:pStyle w:val="Normal"/>
        <w:ind w:left="284" w:hanging="284"/>
        <w:jc w:val="both"/>
        <w:rPr/>
      </w:pPr>
      <w:r>
        <w:rPr/>
        <w:t xml:space="preserve">Jung, C. G. (1998) Vztahy mezi já a nevědomím. Výbor z díla III. – Osobnost a přenos. </w:t>
      </w:r>
      <w:r>
        <w:rPr>
          <w:rStyle w:val="Publikdef"/>
        </w:rPr>
        <w:t>Brno, Nakladatelství Tomáše Janečka.</w:t>
      </w:r>
    </w:p>
    <w:p>
      <w:pPr>
        <w:pStyle w:val="Normal"/>
        <w:ind w:left="284" w:hanging="284"/>
        <w:jc w:val="both"/>
        <w:rPr>
          <w:rStyle w:val="Publikdef"/>
          <w:rFonts w:eastAsia="Arial Unicode MS"/>
        </w:rPr>
      </w:pPr>
      <w:r>
        <w:rPr>
          <w:rStyle w:val="Publikdef"/>
        </w:rPr>
        <w:t xml:space="preserve">Jung, C. G. (1999) Výbor z díla V. - Snové symboly individuačního procesu. Brno, Nakladatelství Tomáše Janečka. </w:t>
      </w:r>
    </w:p>
    <w:p>
      <w:pPr>
        <w:pStyle w:val="Normal"/>
        <w:ind w:left="284" w:hanging="284"/>
        <w:jc w:val="both"/>
        <w:rPr/>
      </w:pPr>
      <w:r>
        <w:rPr/>
        <w:t xml:space="preserve">Jung, C. G. (2003) </w:t>
      </w:r>
      <w:r>
        <w:rPr>
          <w:rStyle w:val="Emphasis"/>
          <w:b w:val="false"/>
          <w:bCs w:val="false"/>
          <w:color w:val="000000"/>
        </w:rPr>
        <w:t>Aion</w:t>
      </w:r>
      <w:r>
        <w:rPr>
          <w:color w:val="000000"/>
        </w:rPr>
        <w:t xml:space="preserve">. Příspěvky k symbolice bytostného Já. </w:t>
      </w:r>
      <w:r>
        <w:rPr>
          <w:rStyle w:val="Publikdef"/>
        </w:rPr>
        <w:t>Brno, Nakladatelství Tomáše Janečka.</w:t>
      </w:r>
    </w:p>
    <w:p>
      <w:pPr>
        <w:pStyle w:val="Normal"/>
        <w:ind w:left="284" w:hanging="284"/>
        <w:jc w:val="both"/>
        <w:rPr/>
      </w:pPr>
      <w:r>
        <w:rPr/>
        <w:t xml:space="preserve">Miller, D. L. (1978) </w:t>
      </w:r>
      <w:r>
        <w:rPr>
          <w:lang w:val="en"/>
        </w:rPr>
        <w:t xml:space="preserve">Hades and Dionysos: The Poetry of Soul. Journal of the American Academy of Religion. </w:t>
      </w:r>
      <w:r>
        <w:rPr>
          <w:szCs w:val="17"/>
          <w:lang w:val="en"/>
        </w:rPr>
        <w:t>Vol. 46, No. 3, pp. 331-335.</w:t>
      </w:r>
    </w:p>
    <w:p>
      <w:pPr>
        <w:pStyle w:val="Normal"/>
        <w:ind w:left="284" w:hanging="284"/>
        <w:jc w:val="both"/>
        <w:rPr/>
      </w:pPr>
      <w:r>
        <w:rPr/>
        <w:t>Nietzsche, F (2008) Zrození tragédie. Praha, Vyšehrad.</w:t>
      </w:r>
    </w:p>
    <w:p>
      <w:pPr>
        <w:pStyle w:val="Normal"/>
        <w:ind w:left="284" w:hanging="284"/>
        <w:jc w:val="both"/>
        <w:rPr/>
      </w:pPr>
      <w:r>
        <w:rPr/>
        <w:t xml:space="preserve">Neubauer, Z. (2001) Smysl a svět. Praha, Vize 97. </w:t>
      </w:r>
    </w:p>
    <w:p>
      <w:pPr>
        <w:pStyle w:val="Normal"/>
        <w:ind w:left="284" w:hanging="284"/>
        <w:jc w:val="both"/>
        <w:rPr/>
      </w:pPr>
      <w:r>
        <w:rPr>
          <w:rStyle w:val="Emphasis"/>
          <w:b w:val="false"/>
          <w:bCs w:val="false"/>
          <w:color w:val="000000"/>
        </w:rPr>
        <w:t xml:space="preserve">Schopenhauer, A. (1998) Svět jako vůle a představa. Pelhřimov, Nová tiskárna Pelhřimov. </w:t>
      </w:r>
    </w:p>
    <w:p>
      <w:pPr>
        <w:pStyle w:val="Normal"/>
        <w:ind w:left="284" w:hanging="284"/>
        <w:jc w:val="both"/>
        <w:rPr/>
      </w:pPr>
      <w:r>
        <w:rPr/>
        <w:t>Slavíková, E. (2009) Dialogické jednání s vnitřním partnerem. In: M. Šucha, M. Charvát, V. Řehan (eds.) Kvalitativní přístup a metody ve vědách o člověku VIII. Oloumouc, Universita Palackého, 91-99.</w:t>
      </w:r>
    </w:p>
    <w:p>
      <w:pPr>
        <w:pStyle w:val="Normal"/>
        <w:ind w:left="284" w:hanging="284"/>
        <w:jc w:val="both"/>
        <w:rPr/>
      </w:pPr>
      <w:r>
        <w:rPr/>
        <w:t>Vyskočil, I. a kol. (2005) Dialogické jednání s vnitřním partnerem, Brno, Jamu.</w:t>
      </w:r>
    </w:p>
    <w:p>
      <w:pPr>
        <w:pStyle w:val="Normal"/>
        <w:ind w:left="284" w:hanging="284"/>
        <w:rPr/>
      </w:pPr>
      <w:r>
        <w:rPr/>
        <w:t xml:space="preserve">Wilber, K. (1977) The Spectrum of Consciousness. Wheaton, Quest. </w:t>
      </w:r>
    </w:p>
    <w:p>
      <w:pPr>
        <w:pStyle w:val="Normal"/>
        <w:jc w:val="both"/>
        <w:rPr/>
      </w:pPr>
      <w:r>
        <w:rPr/>
        <w:t xml:space="preserve">Zahradníček, J. (1995) Oslice Balaamova. Praha, Český spisovatel.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474747"/>
      <w:kern w:val="2"/>
      <w:sz w:val="16"/>
      <w:szCs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ublikdef">
    <w:name w:val="publik-def"/>
    <w:basedOn w:val="Standardnpsmoodstavce"/>
    <w:qFormat/>
    <w:rPr/>
  </w:style>
  <w:style w:type="character" w:styleId="Emphasis">
    <w:name w:val="Emphasis"/>
    <w:basedOn w:val="Standardnpsmoodstavce"/>
    <w:qFormat/>
    <w:rPr>
      <w:b/>
      <w:bCs/>
      <w:i w:val="false"/>
      <w:iCs w:val="false"/>
    </w:rPr>
  </w:style>
  <w:style w:type="character" w:styleId="Citationbook">
    <w:name w:val="citation boo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Literatura">
    <w:name w:val="literatura"/>
    <w:basedOn w:val="Normal"/>
    <w:qFormat/>
    <w:pPr>
      <w:ind w:left="851" w:hanging="851"/>
    </w:pPr>
    <w:rPr>
      <w:rFonts w:ascii="Arial" w:hAnsi="Arial" w:cs="Arial"/>
      <w:szCs w:val="20"/>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3:00Z</dcterms:created>
  <dc:creator>chrz</dc:creator>
  <dc:description/>
  <cp:keywords/>
  <dc:language>en-US</dc:language>
  <cp:lastModifiedBy>chrz</cp:lastModifiedBy>
  <cp:lastPrinted>2010-02-08T19:52:00Z</cp:lastPrinted>
  <dcterms:modified xsi:type="dcterms:W3CDTF">2010-10-04T12:59:00Z</dcterms:modified>
  <cp:revision>9</cp:revision>
  <dc:subject/>
  <dc:title>STYLY DIALOGICKÉHO JEDNÁNÍ</dc:title>
</cp:coreProperties>
</file>