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jc w:val="center"/>
        <w:rPr>
          <w:b/>
          <w:b/>
          <w:bCs/>
          <w:sz w:val="28"/>
          <w:szCs w:val="28"/>
        </w:rPr>
      </w:pPr>
      <w:r>
        <w:rPr>
          <w:b/>
          <w:bCs/>
          <w:sz w:val="28"/>
          <w:szCs w:val="28"/>
        </w:rPr>
        <w:t>MOŽNOSTI NARATIVNÍHO PŘÍSTUPU</w:t>
      </w:r>
    </w:p>
    <w:p>
      <w:pPr>
        <w:pStyle w:val="WWBodyText2"/>
        <w:jc w:val="center"/>
        <w:rPr/>
      </w:pPr>
      <w:r>
        <w:rPr>
          <w:b/>
          <w:bCs/>
          <w:sz w:val="28"/>
          <w:szCs w:val="28"/>
        </w:rPr>
        <w:t>K AUTOBIOGRAFICKÉMU ROZHOVORU</w:t>
      </w:r>
      <w:r>
        <w:rPr>
          <w:rStyle w:val="FootnoteCharacters"/>
          <w:rStyle w:val="FootnoteAnchor"/>
          <w:b/>
          <w:bCs/>
          <w:sz w:val="28"/>
          <w:szCs w:val="28"/>
        </w:rPr>
        <w:footnoteReference w:id="2"/>
      </w:r>
      <w:r>
        <w:rPr>
          <w:b/>
          <w:bCs/>
          <w:sz w:val="28"/>
          <w:szCs w:val="28"/>
        </w:rPr>
        <w:t xml:space="preserve"> </w:t>
      </w:r>
    </w:p>
    <w:p>
      <w:pPr>
        <w:pStyle w:val="WWBodyText2"/>
        <w:rPr>
          <w:b/>
          <w:b/>
          <w:bCs/>
          <w:sz w:val="28"/>
          <w:szCs w:val="28"/>
        </w:rPr>
      </w:pPr>
      <w:r>
        <w:rPr>
          <w:b/>
          <w:bCs/>
          <w:sz w:val="28"/>
          <w:szCs w:val="28"/>
        </w:rPr>
      </w:r>
    </w:p>
    <w:p>
      <w:pPr>
        <w:pStyle w:val="WWBodyText2"/>
        <w:rPr/>
      </w:pPr>
      <w:r>
        <w:rPr/>
      </w:r>
    </w:p>
    <w:p>
      <w:pPr>
        <w:pStyle w:val="WWBodyText2"/>
        <w:jc w:val="center"/>
        <w:rPr/>
      </w:pPr>
      <w:r>
        <w:rPr/>
        <w:t>Vladimír Chrz</w:t>
      </w:r>
    </w:p>
    <w:p>
      <w:pPr>
        <w:pStyle w:val="WWBodyText2"/>
        <w:jc w:val="center"/>
        <w:rPr>
          <w:i/>
          <w:i/>
          <w:iCs/>
        </w:rPr>
      </w:pPr>
      <w:r>
        <w:rPr>
          <w:i/>
          <w:iCs/>
        </w:rPr>
        <w:t>Psychologický ústav AV ČR</w:t>
      </w:r>
    </w:p>
    <w:p>
      <w:pPr>
        <w:pStyle w:val="WWBodyText2"/>
        <w:rPr>
          <w:i/>
          <w:i/>
          <w:iCs/>
        </w:rPr>
      </w:pPr>
      <w:r>
        <w:rPr>
          <w:i/>
          <w:iCs/>
        </w:rPr>
      </w:r>
    </w:p>
    <w:p>
      <w:pPr>
        <w:pStyle w:val="WWBodyText2"/>
        <w:rPr/>
      </w:pPr>
      <w:r>
        <w:rPr/>
      </w:r>
    </w:p>
    <w:p>
      <w:pPr>
        <w:pStyle w:val="WWBodyText2"/>
        <w:rPr>
          <w:b/>
          <w:b/>
          <w:bCs/>
        </w:rPr>
      </w:pPr>
      <w:r>
        <w:rPr>
          <w:b/>
          <w:bCs/>
        </w:rPr>
        <w:t>Souhrn</w:t>
      </w:r>
    </w:p>
    <w:p>
      <w:pPr>
        <w:pStyle w:val="Normal"/>
        <w:jc w:val="both"/>
        <w:rPr>
          <w:b/>
          <w:b/>
          <w:bCs/>
          <w:sz w:val="24"/>
          <w:szCs w:val="24"/>
        </w:rPr>
      </w:pPr>
      <w:r>
        <w:rPr>
          <w:b/>
          <w:bCs/>
          <w:sz w:val="24"/>
          <w:szCs w:val="24"/>
        </w:rPr>
      </w:r>
    </w:p>
    <w:p>
      <w:pPr>
        <w:pStyle w:val="WWBodyText21"/>
        <w:rPr/>
      </w:pPr>
      <w:r>
        <w:rPr/>
        <w:t xml:space="preserve">Příspěvek se zaměřuje na možnosti kvalitativní analýzy autobiografických rozhovorů z hlediska narativního přístupu. Výchozím předpokladem tohoto přístupu je chápání narativní konstrukce jako principu strukturace zkušenosti. Význam zkušenosti je strukturován narativně a je nám přístupný skrze určitou dílčí podobu této strukturace, jíž může být autobiografické vyprávění získané v kontextu výzkumného rozhovoru. Narativní výzkum je chápán jako rekonstrukce způsobu, jakým respondent autobiografického rozhovoru konstruuje význam své zkušenosti. Výzkumník se ve své interpretaci pokouší uchopit, předvést a zvýraznit  struktury „dávání významu“ zkušenosti jako struktury narativně konstruované. </w:t>
      </w:r>
    </w:p>
    <w:p>
      <w:pPr>
        <w:pStyle w:val="WWBodyText21"/>
        <w:rPr/>
      </w:pPr>
      <w:r>
        <w:rPr/>
        <w:t xml:space="preserve">Na empirickém materiálu tří autobiografických rozhovorů získaných od třech dospělých jedinců v rámci longitudinálního výzkumu jsou hledány adekvátní kategorie narativní rekonstrukce významu. Nejprve je podrobně interpretován každý z uvedených rozhovorů. Na základě interpretací jednotlivých rozhovorů je poté navrženo několik „aspektů ztvárnění života“, které jsou chápány jako předběžné podoby kategorií narativní rekonstrukce významu. Jedná se o následující kategorie: „životní témata“, „ztvárnění jednání“, „zápletky a figury“, „hodnoty a přesvědčení“, „obrazy sebe a druhých“ a „reflexe a hledisko“. Jednotlivé kategorie jsou ilustrovány na příkladech z autobiografických rozhovorů. </w:t>
      </w:r>
    </w:p>
    <w:p>
      <w:pPr>
        <w:pStyle w:val="Normal"/>
        <w:jc w:val="both"/>
        <w:rPr>
          <w:sz w:val="24"/>
          <w:szCs w:val="24"/>
        </w:rPr>
      </w:pPr>
      <w:r>
        <w:rPr>
          <w:sz w:val="24"/>
          <w:szCs w:val="24"/>
        </w:rPr>
      </w:r>
    </w:p>
    <w:p>
      <w:pPr>
        <w:pStyle w:val="WWBodyText2"/>
        <w:rPr>
          <w:sz w:val="24"/>
          <w:szCs w:val="24"/>
        </w:rPr>
      </w:pPr>
      <w:r>
        <w:rPr>
          <w:sz w:val="24"/>
          <w:szCs w:val="24"/>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t>klíčová slova: narativní přístup, příběh, vyprávění, autobiografický rozhovor</w:t>
      </w:r>
    </w:p>
    <w:p>
      <w:pPr>
        <w:pStyle w:val="WWBodyText2"/>
        <w:rPr/>
      </w:pPr>
      <w:r>
        <w:rPr/>
      </w:r>
    </w:p>
    <w:p>
      <w:pPr>
        <w:pStyle w:val="WWBodyText2"/>
        <w:rPr>
          <w:lang w:val="en-US"/>
        </w:rPr>
      </w:pPr>
      <w:r>
        <w:rPr>
          <w:lang w:val="en-US"/>
        </w:rPr>
        <w:t xml:space="preserve">key words: narrative approach, story, narrative, autobiographical interview </w:t>
      </w:r>
    </w:p>
    <w:p>
      <w:pPr>
        <w:pStyle w:val="WWBodyText2"/>
        <w:rPr/>
      </w:pPr>
      <w:r>
        <w:rPr/>
        <w:tab/>
        <w:t xml:space="preserve">V předkládané studii je učiněn pokus uchopit autobiografické vyprávění z hlediska narativního přístupu. Tento pokus je motivován především potřebou najít způsob zpracování dat a presentace výsledků pro vzorek autobiografických rozhovorů vedených s dospělými jedinci „ve středních letech“ v rámci longitudinálního výzkumu „Stabilita, variabilita a predikce psychických charakteristik v dospělosti: navázání na longitudinální výzkum dětí“. Studie je chápána jako otevření problematiky, která bude podrobněji rozpracovávána v dalších pracích. </w:t>
      </w:r>
    </w:p>
    <w:p>
      <w:pPr>
        <w:pStyle w:val="WWBodyText2"/>
        <w:rPr/>
      </w:pPr>
      <w:r>
        <w:rPr/>
      </w:r>
    </w:p>
    <w:p>
      <w:pPr>
        <w:pStyle w:val="WWBodyText2"/>
        <w:rPr/>
      </w:pPr>
      <w:r>
        <w:rPr/>
      </w:r>
    </w:p>
    <w:p>
      <w:pPr>
        <w:pStyle w:val="WWBodyText2"/>
        <w:rPr>
          <w:b/>
          <w:b/>
          <w:bCs/>
          <w:sz w:val="28"/>
          <w:szCs w:val="28"/>
        </w:rPr>
      </w:pPr>
      <w:r>
        <w:rPr>
          <w:b/>
          <w:bCs/>
          <w:sz w:val="28"/>
          <w:szCs w:val="28"/>
        </w:rPr>
        <w:t>1. Charakteristika narativního přístupu</w:t>
      </w:r>
    </w:p>
    <w:p>
      <w:pPr>
        <w:pStyle w:val="WWBodyText2"/>
        <w:rPr>
          <w:b/>
          <w:b/>
          <w:bCs/>
          <w:sz w:val="28"/>
          <w:szCs w:val="28"/>
        </w:rPr>
      </w:pPr>
      <w:r>
        <w:rPr>
          <w:b/>
          <w:bCs/>
          <w:sz w:val="28"/>
          <w:szCs w:val="28"/>
        </w:rPr>
      </w:r>
    </w:p>
    <w:p>
      <w:pPr>
        <w:pStyle w:val="WWBodyText2"/>
        <w:ind w:firstLine="708"/>
        <w:rPr/>
      </w:pPr>
      <w:r>
        <w:rPr/>
        <w:t>Principy a východiska narativního přístupu v psychologii jsou tématem, které by si zasloužilo podrobnější pojednání přesahující možnosti této studie. V tomto směru lze v českém kontextu odkázat především na práce I. Čermáka (1999, 2000, 2002). Vzhledem k zaměření této studie bude velmi stručná charakteristika narativního přístupu podřízena otázce: „Co lze - z hlediska tohoto přístupu - dělat s empirickým materiálem narativní povahy, jako jsou autobiografické rozhovory?“</w:t>
      </w:r>
    </w:p>
    <w:p>
      <w:pPr>
        <w:pStyle w:val="WWBodyText2"/>
        <w:rPr/>
      </w:pPr>
      <w:r>
        <w:rPr/>
      </w:r>
    </w:p>
    <w:p>
      <w:pPr>
        <w:pStyle w:val="WWBodyText2"/>
        <w:ind w:firstLine="708"/>
        <w:rPr/>
      </w:pPr>
      <w:r>
        <w:rPr>
          <w:b/>
          <w:bCs/>
        </w:rPr>
        <w:t>Narativní konstrukce jako organizující princip</w:t>
      </w:r>
      <w:r>
        <w:rPr/>
        <w:t>: V narativním přístupu představuje příběh či vyprávění perspektivu, skrze kterou pohlížíme na zkoumanou skutečnost. Toto vyjádřil T. Sarbin (1986) v práci „Vyprávění jako základní metafora pro psychologii“, kde hovoří o potřebě nahradit dosavadní mechanistickou metaforu metaforou příběhu. Užívá zde metodu identifikace tzv. „základních metafor“ (root metahors), navrženou S. C. Pepperem (1961). Jmenovaný autor rozlišil čtyři základní perspektivy, z nichž lze nahlížet skutečnost. Těmito perspektivami jsou mechanicismus, organicismus, formismus a kontextualismus. Každá z těchto perspektiv je založena na tom, že na svět nahlíží skrze určitou metaforu. V případě mechanicismu je touto metaforou stroj, v případě organicismu živý organismus, v případě formismu uspořádání založené na vnímání podobností a v případě kontextualismu historická událost. Sarbin pro formující se narativní přístup přijímá rámec kontextualismu a jako jeho základní metaforu chápe příběh. Vyprávění příběhu je podle Sarbina organizujícím principem lidské psychiky, to znamená, že člověk vnímá, představuje si, myslí, cítí, činí rozhodnutí a jedná ve shodě s narativními strukturami.</w:t>
      </w:r>
    </w:p>
    <w:p>
      <w:pPr>
        <w:pStyle w:val="WWBodyText2"/>
        <w:ind w:firstLine="708"/>
        <w:rPr/>
      </w:pPr>
      <w:r>
        <w:rPr/>
        <w:t xml:space="preserve">Je důležité uvědomit si, že Sarbin nám neříká, „jak se to s psychologickou realitou ve skutečnosti má“. Zde je pouze řečeno, že přijmeme-li vyprávění či příběh jako perspektivu pohledu, pak se nám v této perspektivě může člověk jevit jako bytost myslící, prožívající a jednající „z hlediska příběhů“. Narativní přístup tedy od samého počátku říká, že „realita“, se kterou na základě své perspektivy zachází, je „realitou“ konstruovanou, stejně tak jako „reality“ konstruované z jiných (často nereflektovaných) perspektiv. </w:t>
      </w:r>
    </w:p>
    <w:p>
      <w:pPr>
        <w:pStyle w:val="WWBodyText2"/>
        <w:ind w:firstLine="708"/>
        <w:rPr/>
      </w:pPr>
      <w:r>
        <w:rPr/>
        <w:t xml:space="preserve">Výchozím předpokladem narativního přístupu je chápání narativní konstrukce jako principu strukturace zkušenosti. Skrze svojí narativní organizaci dostává život tvar, řád, souvislost, směřování a smysl. Prostřednictvím narativní konstrukce je život ztvárněn a současně také interpretován. To znamená, že </w:t>
      </w:r>
      <w:r>
        <w:rPr>
          <w:i/>
          <w:iCs/>
        </w:rPr>
        <w:t>chceme-li se jako výzkumníci něco dozvědět o tom, jaký význam dává člověk své zkušenosti či svému životu, potom je třeba se zaměřit na způsob jejich narativní strukturace</w:t>
      </w:r>
      <w:r>
        <w:rPr/>
        <w:t>.</w:t>
      </w:r>
    </w:p>
    <w:p>
      <w:pPr>
        <w:pStyle w:val="WWBodyText2"/>
        <w:rPr/>
      </w:pPr>
      <w:r>
        <w:rPr/>
      </w:r>
    </w:p>
    <w:p>
      <w:pPr>
        <w:pStyle w:val="WWBodyText2"/>
        <w:ind w:firstLine="708"/>
        <w:rPr/>
      </w:pPr>
      <w:r>
        <w:rPr>
          <w:b/>
          <w:bCs/>
        </w:rPr>
        <w:t>Vyprávěný život – žité vyprávění</w:t>
      </w:r>
      <w:r>
        <w:rPr/>
        <w:t xml:space="preserve">: Vyjdeme-li z výše učiněného závěru, že narativní výzkum by se měl zaměřit na způsob, jakým je prostřednictvím narativní konstrukce dáván zkušenosti či životu význam, potom je třeba zodpovědět následující otázku. Co je vlastně ztvárněno prostřednictvím narativní konstrukce? Pouhé vyprávění o životě? A nebo „život sám“? S tím souvisí ještě další otázka: Co můžeme jako výzkumníci vyvozovat z empirického materiálu narativní povahy, který je nám k dispozici? V první otázce se jedná o to, jakým způsobem chápat předpoklad, že vyprávění strukturuje zkušenost či ztvárňuje život. Tedy: Vyprávíme život, nebo žijeme vyprávění? Je to pouze tak, že tomu, co žijeme, můžeme případně dodatečně dát také formu vyprávění? </w:t>
      </w:r>
    </w:p>
    <w:p>
      <w:pPr>
        <w:pStyle w:val="WWBodyText2"/>
        <w:ind w:firstLine="708"/>
        <w:rPr/>
      </w:pPr>
      <w:r>
        <w:rPr/>
        <w:t xml:space="preserve">Jedna z možných odpovědí na tuto otázku říká, že existuje cosi jako primárně prožitková úroveň zkušenosti, která může či nemusí být reflektována, případná reflexe pak může najít výraz ve slovech, která eventuelně mohou být zformována do podoby vyprávění. Primární, původní zkušenost je chápána jako „přirozený postoj“, ve kterém jedinec ve svých percepcích ještě není vyčleněn z okolního světa. Jakákoliv verbalizace včetně vyprávění je tedy čímsi dodatečným a odvozeným. Takovéto pojetí v sobě nese stopy fenomenologické tradice (Husserl, Merleau-Ponty), a v širším smyslu také tradice empiristické či senzualistické, podle nichž zkušenost je ve svém základě čímsi percepčním či quasi-percepčním. Propracovanou a široce použitelnou podobu takovéhoto chápání vztahu vyprávění a života představuje pojetí úrovní representace zkušenosti, se kterým pracují Riessmanová (1993), Čermák, Lindénová (1999) a další autoři. </w:t>
      </w:r>
    </w:p>
    <w:p>
      <w:pPr>
        <w:pStyle w:val="WWBodyText2"/>
        <w:ind w:firstLine="708"/>
        <w:rPr/>
      </w:pPr>
      <w:r>
        <w:rPr/>
        <w:t>Jinou alternativu řešení vztahu života a vyprávění s sebou přináší radikální obrat k jazyku, diskursu či textu (Shotter, Gergen, 1989; Konopásek, 1996, Bačová, 1999). Jedná se o řadu pojetí, která považují za bezpředmětné rozlišování mezi zkušeností a jejím jazykovým vyjádřením, tj. mezi životem a vyprávěním. Jako text či diskurs jsou zde chápány nejen vyprávění samotné, ale také ten kdo vypráví, i to, o čem se vypráví, tedy osoby, jejich jednání a prožívání, události, věci, historické a kulturní souvislosti a pod. Logika textu, diskursu či narativní konstrukce je v takovémto pojetí rozšířena na realitu života a prožívajícího subjektu (Konopásek, 1996). Život sám je textem, diskursem či vyprávěním, zkušenost sama má narativní strukturu.</w:t>
      </w:r>
    </w:p>
    <w:p>
      <w:pPr>
        <w:pStyle w:val="WWBodyText2"/>
        <w:ind w:firstLine="708"/>
        <w:rPr/>
      </w:pPr>
      <w:r>
        <w:rPr/>
        <w:t>Tedy nejenže vyprávíme život, ale také žijeme vyprávění. J. S. Bruner v této souvislosti cituje spisovatele Henryho Jamese, který napsal, že dobrodružství se stávají pouze těm, kteří vědí, jak ho vyprávět. Podle Brunera „je mimese mezi životem a vyprávěním obousměrná: podobně jako umění napodobuje život v Aristotelovském smyslu, tak - podle Oscara Wildea - život napodobuje umění. Vyprávění napodobuje život, život napodobuje vyprávění (...) Sami se nakonec stáváme těmi autobiografickými vyprávěními, kterými (jakoby jenom) referujeme o našich životech“ (Bruner, 1987, in Konopásek, 1996). Tato Brunerova formulace napovídá, že určité rozlišování mezi životem a vyprávěním by mělo zůstat zachováno. Nikoliv ve smyslu chápání života či zkušenosti jako něčeho, vzhledem k čemu je narativní struktura čímsi vnějším a dodatečným, jak by mohlo planout ze zmíněného pojetí úrovní representace zkušenosti (Riessmanová, 1993). Na druhé straně však není nutná ani úplná resignace na rozlišování mezi životem a jeho narativním ztvárněním, které s sebou přináší zmíněná textuální či diskursivní alternativa.</w:t>
      </w:r>
    </w:p>
    <w:p>
      <w:pPr>
        <w:pStyle w:val="WWBodyText2"/>
        <w:ind w:firstLine="708"/>
        <w:rPr/>
      </w:pPr>
      <w:r>
        <w:rPr/>
        <w:t xml:space="preserve">Určitý kompromis představuje pojetí P. Ricoeura (1984, 1991) navazující na hermeneutickou tradici (Heidegger, Gadamer). Také zde se předpokládá, že život dostává význam skrze své narativní ztvárnění, a že nikoliv pouze vyprávění o životě, ale také „život sám“ má svojí narativní strukturu. V žitém vyprávění i ve vyprávěném životě však cosi „přichází ke slovu“. Hermeneutické pojetí předpokládá, že život má také svojí přednarativní strukturu. Podle Ricoeura spočívá tato přednarativní rovina zkušenosti především v určitém předporozumění řádu lidského jednání. Člověk je zasazen do života jakožto jednající bytost vždy se již vyskytující v prostoru určitých okolností, motivů, cílů, aktérů, interakcí a výsledků. V prostoru těchto daností, do nichž je „vržen“, se člověk jakožto (alespoň v určité míře) svobodná a odpovědná bytost aktivně „rozvrhuje“. Porozumění životu je „rozvrhem“ (Heidegger, 1996), který je prováděn prostřednictvím narativní konstrukce (Ricoeur, 1984). Člověk je bytostí odpovídající na výzvy situací, v nichž si život žádá, aby byl ztvárněn jako „dobrý příběh“, který „dává smysl“. </w:t>
      </w:r>
    </w:p>
    <w:p>
      <w:pPr>
        <w:pStyle w:val="WWBodyText2"/>
        <w:ind w:firstLine="708"/>
        <w:rPr/>
      </w:pPr>
      <w:r>
        <w:rPr/>
        <w:t xml:space="preserve"> </w:t>
      </w:r>
      <w:r>
        <w:rPr/>
        <w:t xml:space="preserve">Máme tedy – v podobě autobiografických vyprávění – v rukou něco, co je výrazem „života samého“, nebo jen jakousi povrchovou a umělou representaci zkušenosti, která zůstává skryta „za“ touto representací? Z výše uvedeného vyplývá, že vyprávění a zkušenost nelze beze zbytku ztotožňovat. Na druhé straně, pro narativně orientovaného výzkumníka je vyprávění o životě tím hlavním, co má. Proto mu nezbývá, než důvěřovat, že autobiografická vyprávění jsou alespoň v určité míře výrazem způsobu, jakým zkoumané osoby dávají význam své zkušenosti a svému životu. Současně je však třeba si uvědomovat, že každé vyprávění je také výrazem situace a kontextu, v němž je produkováno. Jedná se vždy o konstrukci dílčí, tj. o jednu z mnoha možných verzí ztvárnění života (Čermák, 2002). Bylo řečeno, že narativní konstrukcí člověk odpovídá na výzvy situací. Proto je třeba brát v úvahu, jaké specifické výzvy představuje pro vyprávějící kontext dané výzkumné situace. </w:t>
      </w:r>
    </w:p>
    <w:p>
      <w:pPr>
        <w:pStyle w:val="WWBodyText2"/>
        <w:rPr>
          <w:b/>
          <w:b/>
          <w:bCs/>
        </w:rPr>
      </w:pPr>
      <w:r>
        <w:rPr>
          <w:b/>
          <w:bCs/>
        </w:rPr>
      </w:r>
    </w:p>
    <w:p>
      <w:pPr>
        <w:pStyle w:val="WWBodyText2"/>
        <w:ind w:firstLine="708"/>
        <w:rPr/>
      </w:pPr>
      <w:r>
        <w:rPr>
          <w:b/>
          <w:bCs/>
        </w:rPr>
        <w:t>Výzkum jako narativní rekonstrukce</w:t>
      </w:r>
      <w:r>
        <w:rPr/>
        <w:t xml:space="preserve">: Vzhledem k výše řečenému je nyní možné položit klíčovou otázku: Co vlastně může dělat narativně orientovaný výzkumník s autobiografickým vyprávěním? Význam zkušenosti a života je strukturován narativně a je nám přístupný skrze určitou konkrétní, dílčí podobu této narativní strukturace, tj. skrze autobiografické vyprávění získané v kontextu výzkumného rozhovoru. V tomto vyprávění je život ztvárněn a interpretován; k tomu nyní přistupuje ztvárnění a interpretace ze strany výzkumníka. Narativní výzkum je možné chápat jako interpretaci interpretace, jako rekonstrukci konstrukce či jako převyprávění vyprávění. Vyprávěný život by měl být interpretován z hlediska významů, které mu ve své konstrukci dávají vyprávějící. Jak již bylo řečeno, postihnout takovéto „dávání významu“ životu znamená zaměřit se na způsob jeho narativní strukturace. </w:t>
      </w:r>
      <w:r>
        <w:rPr>
          <w:i/>
          <w:iCs/>
        </w:rPr>
        <w:t>Narativní výzkum je tedy rekonstrukcí způsobu vytváření významu narativními prostředky</w:t>
      </w:r>
      <w:r>
        <w:rPr/>
        <w:t xml:space="preserve">. </w:t>
      </w:r>
    </w:p>
    <w:p>
      <w:pPr>
        <w:pStyle w:val="WWBodyText2"/>
        <w:ind w:firstLine="708"/>
        <w:rPr/>
      </w:pPr>
      <w:r>
        <w:rPr/>
        <w:t xml:space="preserve">  </w:t>
      </w:r>
      <w:r>
        <w:rPr/>
        <w:t xml:space="preserve">Jakým způsobem tato rekonstrukce vytváření významu probíhá? Východiskem narativní rekonstrukce je rozhovor či jiná forma produkce vyprávění. Právě v případě rozhovoru je patrná participační a dialogická stránka narativního výzkumu. Vyprávění je konstruováno v prostoru dialogu mezi vyprávějícím a naslouchajícím. Již svými otázkami (i samotnou svojí účastí) se výzkumník podílí na konstrukci či interpretaci respondentovy zkušenosti. V případě „narativního rozhovoru“ je strukturující aktivita výzkumníka omezována na minimum, tj. je zde vytvářen prostor pro spontánní strukturaci respondentovy zkušenosti (Schütze, 1999). Na druhé straně je však v tomto typu výzkumu třeba opustit představu neutrální objektivity nezúčastněného pohledu „zvnějšku“. </w:t>
      </w:r>
    </w:p>
    <w:p>
      <w:pPr>
        <w:pStyle w:val="WWBodyText2"/>
        <w:ind w:firstLine="708"/>
        <w:rPr/>
      </w:pPr>
      <w:r>
        <w:rPr/>
        <w:t>Součástí výzkumníkovy rekonstrukce je také zdánlivě pouze technický fakt zachycení a přepisu zkušenosti. To znamená, že z komplexní skutečnosti rozhovoru je vždy uchopen pouze určitý částečný a omezený výsek, ať již se jedná o videozáznam, zvukovou nahrávku či přepis rozhovoru ve formě textu. Na základě takto fixovaného materiálu následuje obvykle opakované sledování, poslech či čtení, které vede k redukci rozhovoru, tj. k výběru určitých fragmentů, s nimž je dále pracováno. Zde se již rýsuje určitá linie výzkumníkovy rekonstrukce. Další redukce může spočívat ve výběru pasáží rozhovoru, jež budou součástí výsledného textu. Výběr a uspořádání ilustrujících příkladů a jejich zarámování do souvislého textu výzkumníkovy interpretace se stává jakýmsi novým vyprávěním, které je „převyprávěním narativity“ získané rozhovorem (Čermák, 1999). V ideálním případě může takto vzniklý text pokračovat v dialogu, jímž začal, tj. vrátit se ke zkoumané osobě a vystavit se tak korekci a zpětné vazbě její interpretace.</w:t>
      </w:r>
    </w:p>
    <w:p>
      <w:pPr>
        <w:pStyle w:val="WWBodyText2"/>
        <w:ind w:firstLine="708"/>
        <w:rPr/>
      </w:pPr>
      <w:r>
        <w:rPr/>
        <w:t xml:space="preserve">V čem spočívá výzkumníkovo „převyprávění narativity“? </w:t>
      </w:r>
      <w:r>
        <w:rPr>
          <w:i/>
          <w:iCs/>
        </w:rPr>
        <w:t>Výzkumník se skrze své převyprávění snaží uchopit, předvést a zvýraznit struktury „dávání významu“ zkušenosti jako struktury narativně konstruované</w:t>
      </w:r>
      <w:r>
        <w:rPr/>
        <w:t xml:space="preserve">. Toto převyprávění či tato rekonstrukce jsou výrazem skutečnosti, že na zkoumaný materiál  je nahlíženo z perspektivy narativní metafory. Perspektiva této metafory umožňuje vidět za růzností lidských přání a záměrů jednotu příběhu. Umožňuje vidět subjekty autobiografických vyprávění jako jednající  postavy pohybující se v prostoru a v čase, jako aktéry a příjemce akcí druhých. Umožňuje vidět, že lidská přání a záměry dostávají svojí podobu a tvar prostřednictvím dějových souvislostí, zápletek a figur, od nichž život odvozuje svojí kontinuitu, směřování a smysluplnost. Umožňuje vidět vyprávějící jako subjekty reflexe schopné ztvárňovat život z určitých hledisek. A v neposlední řadě umožňuje vidět akt „dávání významu“ jako dialogický proces. </w:t>
      </w:r>
    </w:p>
    <w:p>
      <w:pPr>
        <w:pStyle w:val="WWBodyText2"/>
        <w:ind w:firstLine="708"/>
        <w:rPr/>
      </w:pPr>
      <w:r>
        <w:rPr/>
        <w:t>Je-li podstatou výzkumu rekonstrukce prováděná z hlediska narativní perspektivy, potom je namístě otázka: Jakými kritérii platnosti lze poměřovat hodnotu výsledků tohoto typu výzkumu? „Základní metafora“ narativního přístupu napovídá, že „pravda“ tohoto typu výzkumu je „pravdou“ konstruovanou. „Pravda“ narativního výzkumu, stejně tak jako každého jiného výzkumu, je lokální „pravdou“ textu konstruovaného v určitém specifickém kontextu. V narativní metafoře je vzorem, skrze který pohlížíme na zkoumanou skutečnost, „dobrý příběh“. Tuto metaforu můžeme vztáhnout také na výzkum samotný. Potom se „dobrý příběh“ nabízí jako vzor či kritérium výzkumu. Co by uplatnění takového kritéria znamenalo? Platnost výsledků výzkumu by v takovém případě spočívala v přesvědčivosti a důvěryhodnosti zjištění (Čermák, 2002). Narativní výzkum (především jeho výsledná presentace v textu) by měl přesvědčovat tím, čím nám jakožto lidským bytostem naše zkušenost a náš život dávají smysl, tedy svojí koherencí a směřováním, celkovou podobou a tvarem, kontextem, dynamikou, časovým a prostorovým rozvržením, dialogičností či dramatičností.</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rPr>
          <w:b/>
          <w:b/>
          <w:bCs/>
          <w:sz w:val="28"/>
          <w:szCs w:val="28"/>
        </w:rPr>
      </w:pPr>
      <w:r>
        <w:rPr>
          <w:b/>
          <w:bCs/>
          <w:sz w:val="28"/>
          <w:szCs w:val="28"/>
        </w:rPr>
        <w:t>2. Zkoumané osoby a metoda sběru dat</w:t>
      </w:r>
    </w:p>
    <w:p>
      <w:pPr>
        <w:pStyle w:val="WWBodyText2"/>
        <w:rPr>
          <w:b/>
          <w:b/>
          <w:bCs/>
          <w:sz w:val="28"/>
          <w:szCs w:val="28"/>
        </w:rPr>
      </w:pPr>
      <w:r>
        <w:rPr>
          <w:b/>
          <w:bCs/>
          <w:sz w:val="28"/>
          <w:szCs w:val="28"/>
        </w:rPr>
      </w:r>
    </w:p>
    <w:p>
      <w:pPr>
        <w:pStyle w:val="Normal"/>
        <w:jc w:val="both"/>
        <w:rPr>
          <w:sz w:val="24"/>
          <w:szCs w:val="24"/>
        </w:rPr>
      </w:pPr>
      <w:r>
        <w:rPr>
          <w:sz w:val="24"/>
          <w:szCs w:val="24"/>
        </w:rPr>
        <w:tab/>
        <w:t xml:space="preserve">V této studii jsou empirickým materiálem autobiografické rozhovory získané v rámci zmíněného longitudinálního výzkumu. Zkoumanými osobami jsou tři dospělí jedinci ve „středních letech“ (39, 37 a 38 let), jejichž stručná charakteristika bude podána v souvislosti s analýzou a interpretací jednotlivých rozhovorů. Jako metoda sběru dat byl užit částečně strukturovaný autobiografický rozhovor, jehož průběh byl facilitován prostřednictvím metody „čáry života“ (Tyl, 1985). Zkoumané osoby byly nejprve požádány, aby nakreslily „čáru života“, aniž jim bylo jakkoliv předjímáno, jak se mají tohoto úkolu zmocnit. Poté měly na této čáře vyznačit a popsat významné události. Dále byly tyto osoby stimulovány k vyprávění o svém životě. Narozdíl od postupu čistě „narativního rozhovoru“ byly tyto rozhovory částečně strukturovány několika dalšími otázkami. Jednalo se o otázky na následující témata: 1)Významné osoby. 2) Plány a perspektivy. 3) Vývoj a změna. 4) Ideální průběh života. </w:t>
      </w:r>
    </w:p>
    <w:p>
      <w:pPr>
        <w:pStyle w:val="Normal"/>
        <w:jc w:val="both"/>
        <w:rPr>
          <w:sz w:val="24"/>
          <w:szCs w:val="24"/>
        </w:rPr>
      </w:pPr>
      <w:r>
        <w:rPr>
          <w:sz w:val="24"/>
          <w:szCs w:val="24"/>
        </w:rPr>
        <w:tab/>
        <w:t xml:space="preserve">Rozhovory byly nahrávány a následně kompletně přepsány. Poté vyvstala otázka adekvátního způsobu analýzy a interpretace dat a presentace výsledků. Jedná se o nalezení takových kategorií narativní rekonstrukce významu, které by odpovídaly získaným datům. Následující část je pokusem vedoucím tímto směrem. </w:t>
      </w:r>
    </w:p>
    <w:p>
      <w:pPr>
        <w:pStyle w:val="WWBodyText2"/>
        <w:rPr>
          <w:sz w:val="24"/>
          <w:szCs w:val="24"/>
        </w:rPr>
      </w:pPr>
      <w:r>
        <w:rPr>
          <w:sz w:val="24"/>
          <w:szCs w:val="24"/>
        </w:rPr>
      </w:r>
    </w:p>
    <w:p>
      <w:pPr>
        <w:pStyle w:val="WWBodyText2"/>
        <w:rPr/>
      </w:pPr>
      <w:r>
        <w:rPr/>
      </w:r>
    </w:p>
    <w:p>
      <w:pPr>
        <w:pStyle w:val="WWBodyText2"/>
        <w:rPr>
          <w:b/>
          <w:b/>
          <w:bCs/>
        </w:rPr>
      </w:pPr>
      <w:r>
        <w:rPr>
          <w:b/>
          <w:bCs/>
          <w:sz w:val="28"/>
          <w:szCs w:val="28"/>
        </w:rPr>
        <w:t>3. Úvodní příklady</w:t>
      </w:r>
    </w:p>
    <w:p>
      <w:pPr>
        <w:pStyle w:val="WWBodyText2"/>
        <w:rPr>
          <w:b/>
          <w:b/>
          <w:bCs/>
        </w:rPr>
      </w:pPr>
      <w:r>
        <w:rPr>
          <w:b/>
          <w:bCs/>
        </w:rPr>
      </w:r>
    </w:p>
    <w:p>
      <w:pPr>
        <w:pStyle w:val="WWBodyText2"/>
        <w:ind w:firstLine="708"/>
        <w:rPr/>
      </w:pPr>
      <w:r>
        <w:rPr/>
        <w:t>Smyslem následující části je otevření a ilustrace zkoumané problematiky. Nejde zde ještě o předvedení narativní metody rekonstrukce významu v její úplnosti. Spíše se jedná o pokus nechat vyvstat - na základě třech příkladů autobiografických rozhovorů - některé aspekty narativní konstrukce, s nimiž bude dále pracováno. Vybrané příklady jsou zde podány z hlediska určitého zjednodušení, které umožňuje ilustrovat a charakterizovat příslušné aspekty.</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rPr>
          <w:b/>
          <w:b/>
          <w:bCs/>
          <w:sz w:val="28"/>
          <w:szCs w:val="28"/>
        </w:rPr>
      </w:pPr>
      <w:r>
        <w:rPr>
          <w:b/>
          <w:bCs/>
          <w:sz w:val="28"/>
          <w:szCs w:val="28"/>
        </w:rPr>
        <w:t>3. 1.</w:t>
        <w:tab/>
        <w:t>„Je to tak, jak to má být“</w:t>
      </w:r>
    </w:p>
    <w:p>
      <w:pPr>
        <w:pStyle w:val="WWBodyText2"/>
        <w:rPr>
          <w:b/>
          <w:b/>
          <w:bCs/>
          <w:sz w:val="28"/>
          <w:szCs w:val="28"/>
        </w:rPr>
      </w:pPr>
      <w:r>
        <w:rPr>
          <w:b/>
          <w:bCs/>
          <w:sz w:val="28"/>
          <w:szCs w:val="28"/>
        </w:rPr>
      </w:r>
    </w:p>
    <w:p>
      <w:pPr>
        <w:pStyle w:val="WWBodyText2"/>
        <w:ind w:firstLine="708"/>
        <w:rPr/>
      </w:pPr>
      <w:r>
        <w:rPr/>
        <w:t xml:space="preserve">Respondentkou tohoto rozhovoru je devětatřicetiletá vdaná žena v současnosti  pracující jako soukromá krejčová. Je matkou dvou dětí, její dceři je osmnáct, synovi patnáct. V souvislostí s tím, jak si má představit čáru života, respondentka říká: </w:t>
      </w:r>
      <w:r>
        <w:rPr>
          <w:i/>
          <w:iCs/>
        </w:rPr>
        <w:t>„Černou? Takovou zářivou bych si nějakou namalovala. Hahaha.“</w:t>
      </w:r>
      <w:r>
        <w:rPr/>
        <w:t xml:space="preserve"> Zde je již naznačeno jakési základní „ladění“ respondentky, které pak prolíná celým jejím tvárněním života a které by bylo možné nazvat „důvěrou ve šťastný osud“. Samotná čára života je výrazně stoupající a téměř zcela rovná. Je na ní, vedle bodu současnosti, zakresleno pouze narození dcery a syna. Také v následujícím rozhovoru označuje respondentka jako významné události narození svých dětí, posléze označuje jako důležitou oblast sport. Hlavní témata její životní linie tvoří především rodina, zaměstnání a sport.</w:t>
      </w:r>
    </w:p>
    <w:p>
      <w:pPr>
        <w:pStyle w:val="WWBodyText2"/>
        <w:rPr/>
      </w:pPr>
      <w:r>
        <w:rPr/>
      </w:r>
    </w:p>
    <w:p>
      <w:pPr>
        <w:pStyle w:val="WWBodyText2"/>
        <w:rPr/>
      </w:pPr>
      <w:r>
        <w:rPr>
          <w:b/>
          <w:bCs/>
        </w:rPr>
        <w:t>Psycholog</w:t>
      </w:r>
      <w:r>
        <w:rPr/>
        <w:t xml:space="preserve">: </w:t>
      </w:r>
      <w:r>
        <w:rPr>
          <w:i/>
          <w:iCs/>
        </w:rPr>
        <w:t>Já se vás zeptám, protože my nějaký poslední podrobnější záznam máme u všech lidí ze čtrnácti let, takže od těch čtrnácti let vlastně  nevíme, co se potom dálo.</w:t>
      </w:r>
    </w:p>
    <w:p>
      <w:pPr>
        <w:pStyle w:val="WWBodyText2"/>
        <w:rPr/>
      </w:pPr>
      <w:r>
        <w:rPr>
          <w:b/>
          <w:bCs/>
        </w:rPr>
        <w:t>Respondentka</w:t>
      </w:r>
      <w:r>
        <w:rPr/>
        <w:t xml:space="preserve">: </w:t>
      </w:r>
      <w:r>
        <w:rPr>
          <w:i/>
          <w:iCs/>
        </w:rPr>
        <w:t>No, já jsem vlastně ve čtrnácti vyšla základku, šla jsem do učení na krejčovou. Vyučila jsem se po třech letech, na a pak jsem myslím dva nebo tři roky ještě šila v oděvnictví, pak jsem se v jednaosmdesátým vdala, ve třiaosmdesátým jsem měla tu dceru, v pětaosmdesátým syna. Dceři teď vlastně bude osmnáct, synovi bylo patnáct, takže , no, mně dělaj zatím samou radost. Klep, klep. Klepu radši.</w:t>
      </w:r>
    </w:p>
    <w:p>
      <w:pPr>
        <w:pStyle w:val="WWBodyText2"/>
        <w:rPr/>
      </w:pPr>
      <w:r>
        <w:rPr/>
        <w:t>(…)</w:t>
      </w:r>
    </w:p>
    <w:p>
      <w:pPr>
        <w:pStyle w:val="Normal"/>
        <w:jc w:val="both"/>
        <w:rPr/>
      </w:pPr>
      <w:r>
        <w:rPr>
          <w:b/>
          <w:bCs/>
          <w:sz w:val="24"/>
          <w:szCs w:val="24"/>
        </w:rPr>
        <w:t>P</w:t>
      </w:r>
      <w:r>
        <w:rPr>
          <w:sz w:val="24"/>
          <w:szCs w:val="24"/>
        </w:rPr>
        <w:t xml:space="preserve">: </w:t>
      </w:r>
      <w:r>
        <w:rPr>
          <w:i/>
          <w:iCs/>
          <w:sz w:val="24"/>
          <w:szCs w:val="24"/>
        </w:rPr>
        <w:t>A na tu krejčovou jste plánovala, že půjdete nebo jste měla….?</w:t>
      </w:r>
    </w:p>
    <w:p>
      <w:pPr>
        <w:pStyle w:val="Normal"/>
        <w:jc w:val="both"/>
        <w:rPr/>
      </w:pPr>
      <w:r>
        <w:rPr>
          <w:b/>
          <w:bCs/>
          <w:sz w:val="24"/>
          <w:szCs w:val="24"/>
        </w:rPr>
        <w:t>R</w:t>
      </w:r>
      <w:r>
        <w:rPr>
          <w:sz w:val="24"/>
          <w:szCs w:val="24"/>
        </w:rPr>
        <w:t xml:space="preserve">: </w:t>
      </w:r>
      <w:r>
        <w:rPr>
          <w:i/>
          <w:iCs/>
          <w:sz w:val="24"/>
          <w:szCs w:val="24"/>
        </w:rPr>
        <w:t>Celkem aji jo, protože jsme odmalička, maminka mě učila šít, vyšívat teda hlavně, uměla jsem vyšívat, plíst, zručná jsem byla celkem a jako asi by mě sice bavila škola, textilka, ale jako tenkrát se na to dostat, to byl dost problém. Ono teďka to taky není jednoduchý, ale dceři se to podařilo, takže z toho mám radost. Ale, no, vyučila jsem se a jsu spokojená. Práci mám a vydělám si.</w:t>
      </w:r>
    </w:p>
    <w:p>
      <w:pPr>
        <w:pStyle w:val="WWBodyText2"/>
        <w:rPr>
          <w:i/>
          <w:i/>
          <w:iCs/>
          <w:sz w:val="24"/>
          <w:szCs w:val="24"/>
        </w:rPr>
      </w:pPr>
      <w:r>
        <w:rPr>
          <w:i/>
          <w:iCs/>
          <w:sz w:val="24"/>
          <w:szCs w:val="24"/>
        </w:rPr>
      </w:r>
    </w:p>
    <w:p>
      <w:pPr>
        <w:pStyle w:val="WWBodyText2"/>
        <w:ind w:firstLine="708"/>
        <w:rPr/>
      </w:pPr>
      <w:r>
        <w:rPr/>
        <w:t xml:space="preserve">Ve svém vyprávění se respondentka presentuje jako ta, která se vyučila, našla práci, vdala se a vychovala děti. Se svou prací je spokojená, děti jí dělají radost. Otec jí před třemi lety zemřel, s matkou má velmi dobré vztahy: </w:t>
      </w:r>
      <w:r>
        <w:rPr>
          <w:i/>
          <w:iCs/>
        </w:rPr>
        <w:t>„funguje jako babička a přítel, velice dobrý kamarád“</w:t>
      </w:r>
      <w:r>
        <w:rPr/>
        <w:t xml:space="preserve">. Mezi významné osoby vedle rodičů a manžela počítá svého někdejšího trenéra. Uvádí, že sama celý život sportovala (odbíjená od sedmé třídy), v současnosti působí jako trenérka žákovského družstva. O svém trenérovi říká: </w:t>
      </w:r>
      <w:r>
        <w:rPr>
          <w:i/>
          <w:iCs/>
        </w:rPr>
        <w:t>„měla jsem teda velký štěstí, že jsem se s ním potkala“</w:t>
      </w:r>
      <w:r>
        <w:rPr/>
        <w:t>. Respondentka se v rozhovoru chápe jako ta, která v řadě ohledů „měla štěstí“ a je spokojená. Toto její základní ladění spokojené akceptace a důvěry ve „šťastný osud“ se týká také rozměru budoucnosti:</w:t>
      </w:r>
    </w:p>
    <w:p>
      <w:pPr>
        <w:pStyle w:val="WWBodyText2"/>
        <w:ind w:firstLine="708"/>
        <w:rPr/>
      </w:pPr>
      <w:r>
        <w:rPr/>
      </w:r>
    </w:p>
    <w:p>
      <w:pPr>
        <w:pStyle w:val="Normal"/>
        <w:jc w:val="both"/>
        <w:rPr/>
      </w:pPr>
      <w:r>
        <w:rPr>
          <w:b/>
          <w:bCs/>
          <w:sz w:val="24"/>
          <w:szCs w:val="24"/>
        </w:rPr>
        <w:t>P</w:t>
      </w:r>
      <w:r>
        <w:rPr>
          <w:sz w:val="24"/>
          <w:szCs w:val="24"/>
        </w:rPr>
        <w:t xml:space="preserve">: </w:t>
      </w:r>
      <w:r>
        <w:rPr>
          <w:i/>
          <w:iCs/>
          <w:sz w:val="24"/>
          <w:szCs w:val="24"/>
        </w:rPr>
        <w:t>Hm, já jenom tak koukám, že jste namalovala ten bod přítomnosti tak hezky v polovině, takže asi máte ještě nějaké perspektivy?</w:t>
      </w:r>
    </w:p>
    <w:p>
      <w:pPr>
        <w:pStyle w:val="Normal"/>
        <w:jc w:val="both"/>
        <w:rPr/>
      </w:pPr>
      <w:r>
        <w:rPr>
          <w:b/>
          <w:bCs/>
          <w:sz w:val="24"/>
          <w:szCs w:val="24"/>
        </w:rPr>
        <w:t>R</w:t>
      </w:r>
      <w:r>
        <w:rPr>
          <w:sz w:val="24"/>
          <w:szCs w:val="24"/>
        </w:rPr>
        <w:t xml:space="preserve">: </w:t>
      </w:r>
      <w:r>
        <w:rPr>
          <w:i/>
          <w:iCs/>
          <w:sz w:val="24"/>
          <w:szCs w:val="24"/>
        </w:rPr>
        <w:t>No, mně připadá, že je to ta polovina. Já doufám, že aspoň těch osmdesát let se dožiju.</w:t>
      </w:r>
    </w:p>
    <w:p>
      <w:pPr>
        <w:pStyle w:val="Normal"/>
        <w:jc w:val="both"/>
        <w:rPr>
          <w:sz w:val="24"/>
          <w:szCs w:val="24"/>
        </w:rPr>
      </w:pPr>
      <w:r>
        <w:rPr>
          <w:b/>
          <w:bCs/>
          <w:sz w:val="24"/>
          <w:szCs w:val="24"/>
        </w:rPr>
        <w:t>P</w:t>
      </w:r>
      <w:r>
        <w:rPr>
          <w:sz w:val="24"/>
          <w:szCs w:val="24"/>
        </w:rPr>
        <w:t>:</w:t>
      </w:r>
      <w:r>
        <w:rPr>
          <w:i/>
          <w:iCs/>
          <w:sz w:val="24"/>
          <w:szCs w:val="24"/>
        </w:rPr>
        <w:t xml:space="preserve"> Já bych vám to přál, věk se prodlužuje neustále. Máte nějaké plány do budoucna? Jako konkrétní nebo..</w:t>
      </w:r>
    </w:p>
    <w:p>
      <w:pPr>
        <w:pStyle w:val="Normal"/>
        <w:jc w:val="both"/>
        <w:rPr/>
      </w:pPr>
      <w:r>
        <w:rPr>
          <w:b/>
          <w:bCs/>
          <w:sz w:val="24"/>
          <w:szCs w:val="24"/>
        </w:rPr>
        <w:t>R</w:t>
      </w:r>
      <w:r>
        <w:rPr>
          <w:sz w:val="24"/>
          <w:szCs w:val="24"/>
        </w:rPr>
        <w:t xml:space="preserve">: </w:t>
      </w:r>
      <w:r>
        <w:rPr>
          <w:i/>
          <w:iCs/>
          <w:sz w:val="24"/>
          <w:szCs w:val="24"/>
        </w:rPr>
        <w:t>Tak spíš ani ne, nad tím nepřemýšlím.</w:t>
      </w:r>
    </w:p>
    <w:p>
      <w:pPr>
        <w:pStyle w:val="WWBodyText2"/>
        <w:rPr/>
      </w:pPr>
      <w:r>
        <w:rPr/>
        <w:t>(…)</w:t>
      </w:r>
    </w:p>
    <w:p>
      <w:pPr>
        <w:pStyle w:val="WWBodyText2"/>
        <w:rPr/>
      </w:pPr>
      <w:r>
        <w:rPr>
          <w:b/>
          <w:bCs/>
        </w:rPr>
        <w:t>R</w:t>
      </w:r>
      <w:r>
        <w:rPr/>
        <w:t xml:space="preserve">: </w:t>
      </w:r>
      <w:r>
        <w:rPr>
          <w:i/>
          <w:iCs/>
        </w:rPr>
        <w:t>Jako plány do budoucna si radši ani moc nedělám, protože ono se to stejně nějak jinak vyvrbí.</w:t>
      </w:r>
    </w:p>
    <w:p>
      <w:pPr>
        <w:pStyle w:val="WWBodyText2"/>
        <w:rPr>
          <w:i/>
          <w:i/>
          <w:iCs/>
        </w:rPr>
      </w:pPr>
      <w:r>
        <w:rPr>
          <w:i/>
          <w:iCs/>
        </w:rPr>
      </w:r>
    </w:p>
    <w:p>
      <w:pPr>
        <w:pStyle w:val="WWBodyText2"/>
        <w:rPr/>
      </w:pPr>
      <w:r>
        <w:rPr/>
        <w:tab/>
        <w:t>Respondentka zde, ve shodě se svým základním laděním, vyjadřuje důvěru v budoucnost. Tato důvěra v budoucnost však není důvěrou ve vlastní plány a projekty. Jak již bylo naznačeno, jedná se o důvěru ve „šťastný osud“. Respondentka nechává budoucí věci být, výslovně uvádí, že nad tím nepřemýšlí, plány si nedělá, protože ono to stejně dopadne jinak. Respondentka jako by nechtěla „rušit“ prozatím šťastný osud, to se projevuje také v případě hodnocení minulého.</w:t>
      </w:r>
    </w:p>
    <w:p>
      <w:pPr>
        <w:pStyle w:val="WWBodyText2"/>
        <w:rPr/>
      </w:pPr>
      <w:r>
        <w:rPr/>
      </w:r>
    </w:p>
    <w:p>
      <w:pPr>
        <w:pStyle w:val="Normal"/>
        <w:jc w:val="both"/>
        <w:rPr/>
      </w:pPr>
      <w:r>
        <w:rPr>
          <w:b/>
          <w:bCs/>
          <w:sz w:val="24"/>
          <w:szCs w:val="24"/>
        </w:rPr>
        <w:t>P</w:t>
      </w:r>
      <w:r>
        <w:rPr>
          <w:sz w:val="24"/>
          <w:szCs w:val="24"/>
        </w:rPr>
        <w:t>:</w:t>
      </w:r>
      <w:r>
        <w:rPr>
          <w:i/>
          <w:iCs/>
          <w:sz w:val="24"/>
          <w:szCs w:val="24"/>
        </w:rPr>
        <w:t xml:space="preserve"> Jak byste celkově ten svůj dosavadní život zhodnotila?</w:t>
      </w:r>
    </w:p>
    <w:p>
      <w:pPr>
        <w:pStyle w:val="Normal"/>
        <w:jc w:val="both"/>
        <w:rPr>
          <w:sz w:val="24"/>
          <w:szCs w:val="24"/>
        </w:rPr>
      </w:pPr>
      <w:r>
        <w:rPr>
          <w:b/>
          <w:bCs/>
          <w:sz w:val="24"/>
          <w:szCs w:val="24"/>
        </w:rPr>
        <w:t>R</w:t>
      </w:r>
      <w:r>
        <w:rPr>
          <w:sz w:val="24"/>
          <w:szCs w:val="24"/>
        </w:rPr>
        <w:t xml:space="preserve">: </w:t>
      </w:r>
      <w:r>
        <w:rPr>
          <w:i/>
          <w:iCs/>
          <w:sz w:val="24"/>
          <w:szCs w:val="24"/>
        </w:rPr>
        <w:t>No, zatím, že jsem zatím měla asi štěstí.</w:t>
      </w:r>
    </w:p>
    <w:p>
      <w:pPr>
        <w:pStyle w:val="Normal"/>
        <w:jc w:val="both"/>
        <w:rPr>
          <w:sz w:val="24"/>
          <w:szCs w:val="24"/>
        </w:rPr>
      </w:pPr>
      <w:r>
        <w:rPr>
          <w:b/>
          <w:bCs/>
          <w:sz w:val="24"/>
          <w:szCs w:val="24"/>
        </w:rPr>
        <w:t>P</w:t>
      </w:r>
      <w:r>
        <w:rPr>
          <w:sz w:val="24"/>
          <w:szCs w:val="24"/>
        </w:rPr>
        <w:t xml:space="preserve">: </w:t>
      </w:r>
      <w:r>
        <w:rPr>
          <w:i/>
          <w:iCs/>
          <w:sz w:val="24"/>
          <w:szCs w:val="24"/>
        </w:rPr>
        <w:t>Taky jsem to tak pochopil, se přiznám.</w:t>
      </w:r>
    </w:p>
    <w:p>
      <w:pPr>
        <w:pStyle w:val="WWBodyText2"/>
        <w:rPr/>
      </w:pPr>
      <w:r>
        <w:rPr>
          <w:b/>
          <w:bCs/>
        </w:rPr>
        <w:t>R</w:t>
      </w:r>
      <w:r>
        <w:rPr/>
        <w:t xml:space="preserve">: </w:t>
      </w:r>
      <w:r>
        <w:rPr>
          <w:i/>
          <w:iCs/>
        </w:rPr>
        <w:t>Protože jako doteďka žádný nemoci, žádný, kromě otce teda, který umřel před třema rokama, tak jako doteď si žiju spokojeně. Můžu to tak říct a nechtěla bych to zakřiknout, v žádným případě. Klep, klep, klep.</w:t>
      </w:r>
    </w:p>
    <w:p>
      <w:pPr>
        <w:pStyle w:val="WWBodyText2"/>
        <w:rPr/>
      </w:pPr>
      <w:r>
        <w:rPr/>
      </w:r>
    </w:p>
    <w:p>
      <w:pPr>
        <w:pStyle w:val="WWBodyText2"/>
        <w:ind w:firstLine="708"/>
        <w:rPr/>
      </w:pPr>
      <w:r>
        <w:rPr/>
        <w:t>Tedy i tam, kde respondentka hovoří o tom, že „měla štěstí“, a vyjadřuje spokojenost, má opakovanou tendencí věci „nezakřiknout“, což doprovází „zaklepáním“.</w:t>
      </w:r>
    </w:p>
    <w:p>
      <w:pPr>
        <w:pStyle w:val="WWBodyText2"/>
        <w:rPr/>
      </w:pPr>
      <w:r>
        <w:rPr/>
        <w:tab/>
        <w:t xml:space="preserve">Jak již bylo zmíněno, respondentčino chápání sebe a svého života je neseno postojem spokojené akceptace. To se ukazuje i v její odpovědi na otázku po změně a vývoji: </w:t>
      </w:r>
    </w:p>
    <w:p>
      <w:pPr>
        <w:pStyle w:val="Normal"/>
        <w:jc w:val="both"/>
        <w:rPr/>
      </w:pPr>
      <w:r>
        <w:rPr/>
      </w:r>
    </w:p>
    <w:p>
      <w:pPr>
        <w:pStyle w:val="Normal"/>
        <w:jc w:val="both"/>
        <w:rPr/>
      </w:pPr>
      <w:r>
        <w:rPr>
          <w:b/>
          <w:bCs/>
          <w:sz w:val="24"/>
          <w:szCs w:val="24"/>
        </w:rPr>
        <w:t>R</w:t>
      </w:r>
      <w:r>
        <w:rPr>
          <w:sz w:val="24"/>
          <w:szCs w:val="24"/>
        </w:rPr>
        <w:t xml:space="preserve">: </w:t>
      </w:r>
      <w:r>
        <w:rPr>
          <w:i/>
          <w:iCs/>
          <w:sz w:val="24"/>
          <w:szCs w:val="24"/>
        </w:rPr>
        <w:t>Já myslím že su to, co jsem od sebe očekávala. Mohla jsem být třeba, já nevím, něco víc, třeba magistr nebo si myslím, že bych mohla, ale jako změnu bych na sobě asi žádnou neudělala.</w:t>
      </w:r>
    </w:p>
    <w:p>
      <w:pPr>
        <w:pStyle w:val="Normal"/>
        <w:jc w:val="both"/>
        <w:rPr>
          <w:sz w:val="24"/>
          <w:szCs w:val="24"/>
        </w:rPr>
      </w:pPr>
      <w:r>
        <w:rPr>
          <w:b/>
          <w:bCs/>
          <w:sz w:val="24"/>
          <w:szCs w:val="24"/>
        </w:rPr>
        <w:t>P</w:t>
      </w:r>
      <w:r>
        <w:rPr>
          <w:sz w:val="24"/>
          <w:szCs w:val="24"/>
        </w:rPr>
        <w:t xml:space="preserve">: </w:t>
      </w:r>
      <w:r>
        <w:rPr>
          <w:i/>
          <w:iCs/>
          <w:sz w:val="24"/>
          <w:szCs w:val="24"/>
        </w:rPr>
        <w:t>Ani nepozorovala?</w:t>
      </w:r>
    </w:p>
    <w:p>
      <w:pPr>
        <w:pStyle w:val="Normal"/>
        <w:jc w:val="both"/>
        <w:rPr>
          <w:sz w:val="24"/>
          <w:szCs w:val="24"/>
        </w:rPr>
      </w:pPr>
      <w:r>
        <w:rPr>
          <w:b/>
          <w:bCs/>
          <w:sz w:val="24"/>
          <w:szCs w:val="24"/>
        </w:rPr>
        <w:t>R</w:t>
      </w:r>
      <w:r>
        <w:rPr>
          <w:sz w:val="24"/>
          <w:szCs w:val="24"/>
        </w:rPr>
        <w:t xml:space="preserve">: </w:t>
      </w:r>
      <w:r>
        <w:rPr>
          <w:i/>
          <w:iCs/>
          <w:sz w:val="24"/>
          <w:szCs w:val="24"/>
        </w:rPr>
        <w:t>Kromě toho, že bych jako potřebovala shodit, tak jako, hahaha. Myslím, že je to tak, jak to má být.</w:t>
      </w:r>
    </w:p>
    <w:p>
      <w:pPr>
        <w:pStyle w:val="Normal"/>
        <w:jc w:val="both"/>
        <w:rPr>
          <w:sz w:val="24"/>
          <w:szCs w:val="24"/>
        </w:rPr>
      </w:pPr>
      <w:r>
        <w:rPr>
          <w:sz w:val="24"/>
          <w:szCs w:val="24"/>
        </w:rPr>
      </w:r>
    </w:p>
    <w:p>
      <w:pPr>
        <w:pStyle w:val="Normal"/>
        <w:jc w:val="both"/>
        <w:rPr/>
      </w:pPr>
      <w:r>
        <w:rPr>
          <w:sz w:val="24"/>
          <w:szCs w:val="24"/>
        </w:rPr>
        <w:tab/>
        <w:t xml:space="preserve">Respondentka zde vyjadřuje soulad svých očekávání (to co má či mělo být) s aktuálním stavem. Přestože chápe, že leccos v minulosti „mohla“ eventuelně by v přítomnosti „potřebovala“, nechává to tak, jak to je. </w:t>
      </w:r>
      <w:r>
        <w:rPr>
          <w:i/>
          <w:iCs/>
          <w:sz w:val="24"/>
          <w:szCs w:val="24"/>
        </w:rPr>
        <w:t>„Je to tak, jak to má být“</w:t>
      </w:r>
      <w:r>
        <w:rPr>
          <w:sz w:val="24"/>
          <w:szCs w:val="24"/>
        </w:rPr>
        <w:t xml:space="preserve">, je možné považovat za jakési „krédo“, podle něhož je ztvárněn a vyprávěn její život. </w:t>
      </w:r>
    </w:p>
    <w:p>
      <w:pPr>
        <w:pStyle w:val="WWBodyText2"/>
        <w:rPr/>
      </w:pPr>
      <w:r>
        <w:rPr/>
        <w:tab/>
        <w:t>Minulost, přítomnost a budoucnost tohoto vyprávění jsou, obrazně řečeno, „navlečeny na vlákno“ přijetí, spokojenosti a důvěry ve šťastný osud. Respondentka je tou, která v minulosti „měla štěstí“, je spokojená s přítomností a důvěřuje v budoucnost, i když občas to musí „zaklepat“, aby to „nezakřikla“. Zmíněné základní ladění důvěry, přijetí a spokojenosti je tím, co dává vyprávěnému životu celkový tvar a souvislost. Jedná se o příběh se šťastným průběhem a vyústěním v důsledků příznivých okolností. Je to příběh, ve kterém vše bylo – je – a bude „jak má být“.</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rPr>
          <w:b/>
          <w:b/>
          <w:bCs/>
          <w:sz w:val="28"/>
          <w:szCs w:val="28"/>
        </w:rPr>
      </w:pPr>
      <w:r>
        <w:rPr>
          <w:b/>
          <w:bCs/>
          <w:sz w:val="28"/>
          <w:szCs w:val="28"/>
        </w:rPr>
        <w:t>3. 2.</w:t>
        <w:tab/>
        <w:t>„Dokázat víc“</w:t>
      </w:r>
    </w:p>
    <w:p>
      <w:pPr>
        <w:pStyle w:val="WWBodyText2"/>
        <w:rPr>
          <w:b/>
          <w:b/>
          <w:bCs/>
          <w:sz w:val="28"/>
          <w:szCs w:val="28"/>
        </w:rPr>
      </w:pPr>
      <w:r>
        <w:rPr>
          <w:b/>
          <w:bCs/>
          <w:sz w:val="28"/>
          <w:szCs w:val="28"/>
        </w:rPr>
      </w:r>
    </w:p>
    <w:p>
      <w:pPr>
        <w:pStyle w:val="WWBodyText2"/>
        <w:ind w:firstLine="708"/>
        <w:rPr>
          <w:b/>
          <w:b/>
          <w:bCs/>
        </w:rPr>
      </w:pPr>
      <w:r>
        <w:rPr/>
        <w:t xml:space="preserve">Respondentem tohoto rozhovoru je osmatřicetiletý ženatý muž, otec třech dětí, pracující jako lékař. Čára života je nakreslena vodorovně a jsou na ní, vedle bodu značícího osmnáctý rok, vyznačeny ukončení školy, svatba a narození dětí. S vodorovným směrem čáry života výrazně kontrastuje druhá zakreslená čára, která je výrazně stoupající. Na instrukci k vyznačení významných událostí odpovídá respondent následujícím způsobem. </w:t>
      </w:r>
    </w:p>
    <w:p>
      <w:pPr>
        <w:pStyle w:val="WWBodyText2"/>
        <w:rPr>
          <w:b/>
          <w:b/>
          <w:bCs/>
        </w:rPr>
      </w:pPr>
      <w:r>
        <w:rPr>
          <w:b/>
          <w:bCs/>
        </w:rPr>
      </w:r>
    </w:p>
    <w:p>
      <w:pPr>
        <w:pStyle w:val="WWBodyText2"/>
        <w:rPr/>
      </w:pPr>
      <w:r>
        <w:rPr>
          <w:b/>
          <w:bCs/>
        </w:rPr>
        <w:t>R</w:t>
      </w:r>
      <w:r>
        <w:rPr/>
        <w:t xml:space="preserve">: </w:t>
      </w:r>
      <w:r>
        <w:rPr>
          <w:i/>
          <w:iCs/>
        </w:rPr>
        <w:t>Dobře, to znamená ukončení toho předcházejícího výzkumu v osmnácti letech, to znamená dejme tomu tady někde v polovině. Současně složení maturitní zkoušky, po té následně 6 let studium na vysoké škole, od té doby práce, lékařina na klinice a jestli teda by měly být milníky života i partnerský vztah, tak v tom případě svatba asi před deseti lety, to je tady někde v polovině a následně narození tří dětí, to je tady někde, asi takhle.</w:t>
      </w:r>
    </w:p>
    <w:p>
      <w:pPr>
        <w:pStyle w:val="WWBodyText2"/>
        <w:rPr>
          <w:i/>
          <w:i/>
          <w:iCs/>
        </w:rPr>
      </w:pPr>
      <w:r>
        <w:rPr>
          <w:i/>
          <w:iCs/>
        </w:rPr>
      </w:r>
    </w:p>
    <w:p>
      <w:pPr>
        <w:pStyle w:val="WWBodyText2"/>
        <w:ind w:firstLine="708"/>
        <w:rPr/>
      </w:pPr>
      <w:r>
        <w:rPr/>
        <w:t>Již v tomto komentáři k vyznačování významných událostí se začíná rýsovat hlavní životní linie, tj. řada událostí směřující k profesní kariéře. K ní je přidán fragment další linie, týkající se partnerských vztahů, a to prostřednictvím vyjádření „a jestli teda by měly být milníky života i partnerský vztah“. Toto vyjádření naznačuje, které z těchto dvou životních témat bude tvořit hlavní linii vyprávění. To, že je téma profesní kariéry a ambicí dominantou ztvárnění života, se výrazně ukazuje v následujícím vyjádření.</w:t>
      </w:r>
    </w:p>
    <w:p>
      <w:pPr>
        <w:pStyle w:val="WWBodyText2"/>
        <w:rPr/>
      </w:pPr>
      <w:r>
        <w:rPr/>
      </w:r>
    </w:p>
    <w:p>
      <w:pPr>
        <w:pStyle w:val="Normal"/>
        <w:jc w:val="both"/>
        <w:rPr/>
      </w:pPr>
      <w:r>
        <w:rPr>
          <w:b/>
          <w:bCs/>
          <w:sz w:val="24"/>
          <w:szCs w:val="24"/>
        </w:rPr>
        <w:t>P</w:t>
      </w:r>
      <w:r>
        <w:rPr>
          <w:sz w:val="24"/>
          <w:szCs w:val="24"/>
        </w:rPr>
        <w:t xml:space="preserve">: </w:t>
      </w:r>
      <w:r>
        <w:rPr>
          <w:i/>
          <w:iCs/>
          <w:sz w:val="24"/>
          <w:szCs w:val="24"/>
        </w:rPr>
        <w:t>A pokud byste měl svůj život nějak zhodnotit z toho současného pohledu, jak byste ho označil?</w:t>
      </w:r>
    </w:p>
    <w:p>
      <w:pPr>
        <w:pStyle w:val="Normal"/>
        <w:jc w:val="both"/>
        <w:rPr/>
      </w:pPr>
      <w:r>
        <w:rPr>
          <w:b/>
          <w:bCs/>
          <w:sz w:val="24"/>
          <w:szCs w:val="24"/>
        </w:rPr>
        <w:t>R</w:t>
      </w:r>
      <w:r>
        <w:rPr>
          <w:sz w:val="24"/>
          <w:szCs w:val="24"/>
        </w:rPr>
        <w:t xml:space="preserve">: </w:t>
      </w:r>
      <w:r>
        <w:rPr>
          <w:i/>
          <w:iCs/>
          <w:sz w:val="24"/>
          <w:szCs w:val="24"/>
        </w:rPr>
        <w:t>Člověk je nebo měl by být určitým způsobem ambiciózní, i když možná bych měl být ambicióznější, a z toho důvodu si myslím , že jsem zatím určitým způsobem něco dokázal, mohl jsem dokázat více a doufám, že dokážu ještě více.</w:t>
      </w:r>
    </w:p>
    <w:p>
      <w:pPr>
        <w:pStyle w:val="WWBodyText2"/>
        <w:rPr>
          <w:i/>
          <w:i/>
          <w:iCs/>
          <w:sz w:val="24"/>
          <w:szCs w:val="24"/>
        </w:rPr>
      </w:pPr>
      <w:r>
        <w:rPr>
          <w:i/>
          <w:iCs/>
          <w:sz w:val="24"/>
          <w:szCs w:val="24"/>
        </w:rPr>
      </w:r>
    </w:p>
    <w:p>
      <w:pPr>
        <w:pStyle w:val="WWBodyText2"/>
        <w:rPr/>
      </w:pPr>
      <w:r>
        <w:rPr/>
        <w:tab/>
        <w:t xml:space="preserve">Zde se, podobně jako v přecházejícím vyprávění, objevuje jakési „krédo“ či „motto“, v jehož smyslu je ztvárněno životní vyprávění. Je zde řečeno, oč v životě běží, oč má cenu usilovat, to znamená: je třeba být ambiciózní a něco v životě dokázat. Tímto obecným předpokladem pak respondent poměřuje svůj život a chápe se jako ten, který „by měl být ambicióznější“, který sice už „něco dokázal“, který však „mohl dokázat víc“ a který „doufá, že dokáže ještě více“. V těchto formulacích se ukazuje jakési napětí či rozpětí mezi „dokázal jsem“  a „mohl jsem více“. Toto rozpětí mezi „bylo“ či „je“ na jedné straně a „mohlo by“ či „mělo by být“ na straně druhé je čímsi konstitutivním, je jakýmsi „pohonem“ respondentova ztvárnění života. Formulace uvedeného „kréda“ („něco dokázal“, „mohl víc“ a „doufám, že dokážu ještě víc“) výrazně kontrastují s obsahem „kréda“ předcházejícího rozhovoru („bylo to – je to – a doufám, že bude – jak má být“). V prvním rozhovoru nacházíme spokojenou akceptaci a soulad mezi očekáváními (tím co má či mělo být) a aktuálním stavem, tato akceptace se vztahuje také na budoucnost. Zde se naopak rozevírá již zmíněné konstitutivní rozpětí mezi dosaženým a optimálním, respondent se chápe jako ten, který „mohl“, „měl by“ a v budoucnosti hodlá „dokázat víc“. Obsah tohoto „dokázat víc“ je specifikován v následujícím vyjádření, týkajícím se plánů a perspektiv. </w:t>
      </w:r>
    </w:p>
    <w:p>
      <w:pPr>
        <w:pStyle w:val="WWBodyText2"/>
        <w:rPr/>
      </w:pPr>
      <w:r>
        <w:rPr/>
      </w:r>
    </w:p>
    <w:p>
      <w:pPr>
        <w:pStyle w:val="WWBodyText2"/>
        <w:rPr/>
      </w:pPr>
      <w:r>
        <w:rPr>
          <w:b/>
          <w:bCs/>
        </w:rPr>
        <w:t>R</w:t>
      </w:r>
      <w:r>
        <w:rPr/>
        <w:t>:</w:t>
      </w:r>
      <w:r>
        <w:rPr>
          <w:i/>
          <w:iCs/>
        </w:rPr>
        <w:t xml:space="preserve"> Plán, jak už jsem o tom hovořil, může dejme tomu vyplývat i z toho, že člověk pracuje na klinickém pracovišti, to znamená nějaké ambice vědecko – výzkumné tam jsou, čili v tomto smyslu. Získávání možných akademických titulů, etablování na mezinárodní úrovni a podobně.</w:t>
      </w:r>
      <w:r>
        <w:rPr/>
        <w:t xml:space="preserve"> </w:t>
      </w:r>
    </w:p>
    <w:p>
      <w:pPr>
        <w:pStyle w:val="WWBodyText2"/>
        <w:rPr/>
      </w:pPr>
      <w:r>
        <w:rPr/>
      </w:r>
    </w:p>
    <w:p>
      <w:pPr>
        <w:pStyle w:val="WWBodyText2"/>
        <w:ind w:firstLine="708"/>
        <w:rPr/>
      </w:pPr>
      <w:r>
        <w:rPr/>
        <w:t>Respondent tedy ztvárňuje svůj život jako vyprávění o ambicích, postupu a pokroku. Obsahem těchto ambicí je jeho profesní kariéra, postup ve vědecko-výzkumné hierarchii či expanze do zahraničí. V souvislosti s tím byla dotazujícím nastolena otázka optimality dosaženého a případného restu.</w:t>
      </w:r>
    </w:p>
    <w:p>
      <w:pPr>
        <w:pStyle w:val="WWBodyText2"/>
        <w:rPr/>
      </w:pPr>
      <w:r>
        <w:rPr/>
      </w:r>
    </w:p>
    <w:p>
      <w:pPr>
        <w:pStyle w:val="WWBodyText2"/>
        <w:rPr/>
      </w:pPr>
      <w:r>
        <w:rPr>
          <w:b/>
          <w:bCs/>
        </w:rPr>
        <w:t>P</w:t>
      </w:r>
      <w:r>
        <w:rPr/>
        <w:t xml:space="preserve">: </w:t>
      </w:r>
      <w:r>
        <w:rPr>
          <w:i/>
          <w:iCs/>
        </w:rPr>
        <w:t>Vy jste vlastně zmínil  něco o ambicích a takové té zdravé ctižádosti. Zeptám se vás, jestli máte pocit, že se vám zatím v životě minimálně zdařilo aspoň přibližně tak, jak jste si přál. Nebo jestli máte pocit nějakého restu třeba.</w:t>
      </w:r>
    </w:p>
    <w:p>
      <w:pPr>
        <w:pStyle w:val="WWBodyText2"/>
        <w:rPr/>
      </w:pPr>
      <w:r>
        <w:rPr>
          <w:b/>
          <w:bCs/>
        </w:rPr>
        <w:t>R</w:t>
      </w:r>
      <w:r>
        <w:rPr/>
        <w:t xml:space="preserve">: </w:t>
      </w:r>
      <w:r>
        <w:rPr>
          <w:i/>
          <w:iCs/>
        </w:rPr>
        <w:t xml:space="preserve">Já si myslím, že je to možná takový sebeobviňovací pocit restu z jednoho prostého důvodu, že jsem od přírody líný, jako asi většina lidí, relativně líný. Tak se většinou člověk řídí tím heslem: Co můžeš odložit na zítřek, odlož na zítřek. A z toho důvodu, kdybych věnoval více činnosti té sebevzdělávací v období, kdy na to ten časový prostor byl, tak že bych určitě těch zkušeností a možností toho seberozvíjení měl více, než doposud. </w:t>
      </w:r>
    </w:p>
    <w:p>
      <w:pPr>
        <w:pStyle w:val="WWBodyText2"/>
        <w:rPr>
          <w:i/>
          <w:i/>
          <w:iCs/>
        </w:rPr>
      </w:pPr>
      <w:r>
        <w:rPr>
          <w:i/>
          <w:iCs/>
        </w:rPr>
      </w:r>
    </w:p>
    <w:p>
      <w:pPr>
        <w:pStyle w:val="WWBodyText2"/>
        <w:rPr/>
      </w:pPr>
      <w:r>
        <w:rPr/>
        <w:tab/>
        <w:t>Zde dochází k určitému „vysvětlení“ zmíněného konstitutivního rozpětí mezi reálným, tj. dosaženým a optimálním tj. tím, co by mohlo či mělo být, a to v souvislosti s pojednáním tématu restu. Nutno říci, že téma restu zde respondent nenastolil sám, nýbrž ho „přijal“ jako součást výše uvedené otázky. V prostoru této otázky pak chápe „sebeobviňující pocit restu“ jako cosi, čehož „důvodem“ je skutečnost, že je „od přírody líný“. Tuto svojí lenost však pojímá v rámci jakési obecnější „teorie lidské přirozenosti“, tedy: od přírody líná je většina lidí. Zde je tedy „důvod“ onoho restu, onoho rozpětí mezi dosaženým a optimálním. Respondent uvádí , že „kdyby“ udělal „více“, měl by „více“ zkušeností a možností. Zároveň se však – vzhledem k otázkám tazatele týkající se možnosti alternativních životních voleb – vymezuje jako „pragmatik“, který by „jinak nevolil“, protože „na kdyby se nahraje“. Připuštění takovéhoto „kdyby“ je podle respondenta zdrojem sebeobviňování plynoucího z toho, kde se člověk v současnosti nachází a kde by mohl být, kdyby zvolil jinak. A proto ještě jednou opakuje: „</w:t>
      </w:r>
      <w:r>
        <w:rPr>
          <w:i/>
          <w:iCs/>
        </w:rPr>
        <w:t>na kdyby se nehraje</w:t>
      </w:r>
      <w:r>
        <w:rPr/>
        <w:t xml:space="preserve">“. </w:t>
      </w:r>
    </w:p>
    <w:p>
      <w:pPr>
        <w:pStyle w:val="WWBodyText2"/>
        <w:ind w:firstLine="708"/>
        <w:rPr/>
      </w:pPr>
      <w:r>
        <w:rPr/>
        <w:t xml:space="preserve">Respondentova vyjádření týkající se otázky restu tedy nejsou zcela jednoznačná. Nejprve sám otevírá otázku, co by bylo, kdyby udělal více. Poté se však vůči opakované otázce po možnostech alternativních životních voleb vymezuje negativně, tj. odmítá „kdyby“ jako zdroj sebeobviňování. Tuto nejednoznačnost je možné chápat jednak jako součást dialogu s výzkumníkem v rámci rozhovoru, zároveň však také jako součást dialogu či sporu „uvnitř“ respondenta samého. Jak bylo řečeno výše, rozpětí mezi dosaženým a optimálním je pro respondentovo vyprávění čímsi konstitutivním. V souvislosti s tímto rozpětím je možné chápat spor mezi „sebeobviňujícím pocitem restu“ plynoucím z „co by bylo, kdyby“ a „pragmatičností“, ve které se „na kdyby nehraje“. V respondentově vyprávění je to „pragmatik“, který v má v uvedeném sporu navrch. </w:t>
      </w:r>
    </w:p>
    <w:p>
      <w:pPr>
        <w:pStyle w:val="WWBodyText2"/>
        <w:ind w:firstLine="708"/>
        <w:rPr/>
      </w:pPr>
      <w:r>
        <w:rPr/>
        <w:t xml:space="preserve">Jakousi obdobu způsobu, jakým je ztvárněno téma profesní dráhy, je možné nalézt i tam, kde se jedná o téma výchovy potomků. </w:t>
      </w:r>
    </w:p>
    <w:p>
      <w:pPr>
        <w:pStyle w:val="WWBodyText2"/>
        <w:rPr/>
      </w:pPr>
      <w:r>
        <w:rPr/>
      </w:r>
    </w:p>
    <w:p>
      <w:pPr>
        <w:pStyle w:val="WWBodyText2"/>
        <w:rPr/>
      </w:pPr>
      <w:r>
        <w:rPr>
          <w:b/>
          <w:bCs/>
        </w:rPr>
        <w:t>R</w:t>
      </w:r>
      <w:r>
        <w:rPr/>
        <w:t>: V</w:t>
      </w:r>
      <w:r>
        <w:rPr>
          <w:i/>
          <w:iCs/>
        </w:rPr>
        <w:t xml:space="preserve"> rámci soukromého života, to jsou takové všeobecné poučky a fráze, ale myslím si, že to platí v každém případě, že jo, optimální výchova svých potomků a příprava pro poměrně nesnadný život v této společnosti.</w:t>
      </w:r>
    </w:p>
    <w:p>
      <w:pPr>
        <w:pStyle w:val="WWBodyText2"/>
        <w:rPr/>
      </w:pPr>
      <w:r>
        <w:rPr/>
      </w:r>
    </w:p>
    <w:p>
      <w:pPr>
        <w:pStyle w:val="WWBodyText2"/>
        <w:ind w:firstLine="708"/>
        <w:rPr/>
      </w:pPr>
      <w:r>
        <w:rPr/>
        <w:t xml:space="preserve">Citovaný úryvek je součástí pasáže, ve které respondent hovoří o svých plánech, cílech a perspektivách. Podobně jako v případě profesní dráhy, je zde cílem dosahování optima, tj. „optimální výchova svých potomků“, toto je chápáno jako „příprava na nesnadný život“. Také zde se tedy ukazuje zmíněné rozpětí mezi daným a žádoucím, život potomků ve společnosti je chápán jako cosi „nesnadného“, čeho je třeba postupně dosahovat „přípravou“. </w:t>
      </w:r>
    </w:p>
    <w:p>
      <w:pPr>
        <w:pStyle w:val="WWBodyText2"/>
        <w:rPr/>
      </w:pPr>
      <w:r>
        <w:rPr/>
        <w:tab/>
        <w:t>Další obdobou respondentova charakteristického způsobu ztvárňování života je vyjádření, které je součástí rozpravy o karetním koníčku:</w:t>
      </w:r>
    </w:p>
    <w:p>
      <w:pPr>
        <w:pStyle w:val="WWBodyText2"/>
        <w:rPr>
          <w:b/>
          <w:b/>
          <w:bCs/>
        </w:rPr>
      </w:pPr>
      <w:r>
        <w:rPr>
          <w:b/>
          <w:bCs/>
        </w:rPr>
      </w:r>
    </w:p>
    <w:p>
      <w:pPr>
        <w:pStyle w:val="WWBodyText2"/>
        <w:rPr/>
      </w:pPr>
      <w:r>
        <w:rPr>
          <w:b/>
          <w:bCs/>
        </w:rPr>
        <w:t>R</w:t>
      </w:r>
      <w:r>
        <w:rPr/>
        <w:t xml:space="preserve">: </w:t>
      </w:r>
      <w:r>
        <w:rPr>
          <w:i/>
          <w:iCs/>
        </w:rPr>
        <w:t>Kdo uměl hrát mariáš, tak si myslel, bůhví jak je to  komplikované, pak se naučil hrát taroky a zjistil, že taroky jsou komplikovanější a pak se naučil hrát bridž a zjistil, že to není nic proti tomu, jak se hraje bridž. Ona je taková posloupnost</w:t>
      </w:r>
    </w:p>
    <w:p>
      <w:pPr>
        <w:pStyle w:val="WWBodyText2"/>
        <w:rPr/>
      </w:pPr>
      <w:r>
        <w:rPr/>
      </w:r>
    </w:p>
    <w:p>
      <w:pPr>
        <w:pStyle w:val="WWBodyText2"/>
        <w:ind w:firstLine="708"/>
        <w:rPr/>
      </w:pPr>
      <w:r>
        <w:rPr/>
        <w:t>Zde je vyjádřeno, že dosažená úroveň je vždy čímsi omezeným vzhledem k možnosti překonání či přesažení. Jedná se o modelový příklad pro respondenta příznačného chápání života jako postupu, pokroku, jako překonávání omezeného. Ještě výraznějším příkladem je následující příměr:</w:t>
      </w:r>
    </w:p>
    <w:p>
      <w:pPr>
        <w:pStyle w:val="WWBodyText2"/>
        <w:rPr/>
      </w:pPr>
      <w:r>
        <w:rPr/>
      </w:r>
    </w:p>
    <w:p>
      <w:pPr>
        <w:pStyle w:val="WWBodyText2"/>
        <w:rPr/>
      </w:pPr>
      <w:r>
        <w:rPr>
          <w:b/>
          <w:bCs/>
        </w:rPr>
        <w:t>R</w:t>
      </w:r>
      <w:r>
        <w:rPr/>
        <w:t>:</w:t>
      </w:r>
      <w:r>
        <w:rPr>
          <w:i/>
          <w:iCs/>
        </w:rPr>
        <w:t xml:space="preserve"> Strašně se mi líbí příměr jednoho mýho kolegy, kterej tvrdí, že kdyby Američani nechtěli být první na měsíci, kdyby pro to neudělali všechno, tak tam nebyli. A od toho způsobu by se měl asi  odvíjet pasivní život téměř každého člověka, kterej žije a který má jakési racionální uvažování.</w:t>
      </w:r>
    </w:p>
    <w:p>
      <w:pPr>
        <w:pStyle w:val="WWBodyText2"/>
        <w:rPr/>
      </w:pPr>
      <w:r>
        <w:rPr/>
      </w:r>
    </w:p>
    <w:p>
      <w:pPr>
        <w:pStyle w:val="WWBodyText2"/>
        <w:ind w:firstLine="708"/>
        <w:rPr/>
      </w:pPr>
      <w:r>
        <w:rPr/>
        <w:t xml:space="preserve">Tento příměr je zde nabídnut jako určitý obecný model, od něhož by se „měl odvíjet“ optimální způsob jednání. Podle tohoto modelu je třeba „chtít“ a „udělat všechno“, co se udělat dá. Přitom se zde jedná o „dosažení Měsíce“, tj. o obecně srozumitelný symbol přesahu, toto dosažení je zároveň také „překonáním Rusů“, tj. „těch druhých“. Tento model chápe respondent jako všeobecný, kritéria vlastního jednání jsou zde chápána jako kritéria obecně platná. </w:t>
      </w:r>
    </w:p>
    <w:p>
      <w:pPr>
        <w:pStyle w:val="WWBodyText2"/>
        <w:rPr/>
      </w:pPr>
      <w:r>
        <w:rPr/>
        <w:tab/>
        <w:t>Ve výše uvedených příkladech je možné vidět řadu obdob a variací na stěžejní téma „dokázat víc“. Ať již se jedná o postup k dalším vědeckým hodnostem, expanzi do zahraničí, ovládání stále obtížnějších karetních her či příměr o dosažení Měsíce, vesměs je jedná o téma postupu, vývoje, pokroku, expanze, přesahování omezenosti či předstižení druhých. V podobném duchu je pojato také následující vyjádření.</w:t>
      </w:r>
    </w:p>
    <w:p>
      <w:pPr>
        <w:pStyle w:val="WWBodyText2"/>
        <w:rPr/>
      </w:pPr>
      <w:r>
        <w:rPr/>
      </w:r>
    </w:p>
    <w:p>
      <w:pPr>
        <w:pStyle w:val="WWBodyText2"/>
        <w:rPr/>
      </w:pPr>
      <w:r>
        <w:rPr>
          <w:b/>
          <w:bCs/>
        </w:rPr>
        <w:t>P</w:t>
      </w:r>
      <w:r>
        <w:rPr/>
        <w:t xml:space="preserve">: </w:t>
      </w:r>
      <w:r>
        <w:rPr>
          <w:i/>
          <w:iCs/>
        </w:rPr>
        <w:t>Jak byste se popsal sám. Kdybyste měl stručně někomu říct, jaký jste.</w:t>
      </w:r>
    </w:p>
    <w:p>
      <w:pPr>
        <w:pStyle w:val="WWBodyText2"/>
        <w:rPr/>
      </w:pPr>
      <w:r>
        <w:rPr>
          <w:b/>
          <w:bCs/>
        </w:rPr>
        <w:t>R</w:t>
      </w:r>
      <w:r>
        <w:rPr/>
        <w:t xml:space="preserve">: </w:t>
      </w:r>
      <w:r>
        <w:rPr>
          <w:i/>
          <w:iCs/>
        </w:rPr>
        <w:t>Já si myslím, že se to poměrně vyvíjí i se získávanými zkušenostmi v průběhu toho života. Ze začátku člověk mohl být určitým způsobem váhavý a i proto tam mohly být ty otázky kdyby, ale postupně, jak člověk získává ty zkušenost, ať už v té práci, nebo v tom běžném životě, tak zjišťuje, že na žádné kdyby se opravdu nehraje, a to, co si nezíská, nevyzíská sám, kór v dnešní době, tak to nemá.</w:t>
      </w:r>
    </w:p>
    <w:p>
      <w:pPr>
        <w:pStyle w:val="WWBodyText2"/>
        <w:rPr/>
      </w:pPr>
      <w:r>
        <w:rPr/>
      </w:r>
    </w:p>
    <w:p>
      <w:pPr>
        <w:pStyle w:val="WWBodyText2"/>
        <w:rPr/>
      </w:pPr>
      <w:r>
        <w:rPr/>
        <w:tab/>
        <w:t xml:space="preserve">Odpověď na otázku, „jaký jsem“, je zde ztvárněna jako vývoj cestou získávání zkušeností, který směřuje od váhavosti k spoléhání se na sebe jako aktéra, který „co si nevyzíská, to nemá“. Váhavost je - ve shodě s dřívější části rozhovoru na téma „co by bylo, kdyby“ – chápána jako stav, kdy jsou kladeny „otázky kdyby“, naproti tomu žádoucí stav, v jehož směru dochází k vývoji, je chápán jako stav, kdy „na žádné kdyby se opravdu nehraje“. Respondent jako by i v tomto sebevymezení pokračoval v onom sporu se „sebeobviňujícím pocitem restu“ vedeném z pozice, kterou nazývá „pragmatikem“. </w:t>
      </w:r>
    </w:p>
    <w:p>
      <w:pPr>
        <w:pStyle w:val="WWBodyText2"/>
        <w:ind w:firstLine="708"/>
        <w:rPr/>
      </w:pPr>
      <w:r>
        <w:rPr/>
        <w:t>Ztvárňování života jako překonávání omezení je patrné také v následujícím vyjádření, reagujícím na otázku po vývoji a změně.</w:t>
      </w:r>
    </w:p>
    <w:p>
      <w:pPr>
        <w:pStyle w:val="WWBodyText2"/>
        <w:rPr/>
      </w:pPr>
      <w:r>
        <w:rPr/>
      </w:r>
    </w:p>
    <w:p>
      <w:pPr>
        <w:pStyle w:val="WWBodyText2"/>
        <w:rPr/>
      </w:pPr>
      <w:r>
        <w:rPr>
          <w:b/>
          <w:bCs/>
        </w:rPr>
        <w:t>R</w:t>
      </w:r>
      <w:r>
        <w:rPr/>
        <w:t xml:space="preserve">: </w:t>
      </w:r>
      <w:r>
        <w:rPr>
          <w:i/>
          <w:iCs/>
        </w:rPr>
        <w:t>Je možné, že jakýsi kontakt s lidmi relativně ambiciózními, kteří měli zkušenost i na mezinárodní úrovni a startování od piky, protože třeba v roce 89, kdy se otevírala fakultní nemocnice, tak úplně komplexně otevírali nové pracoviště, a překonávání, i když jsem se tak výrazně na tomto překonávání těch problémů nepodílel, ale určitě mám svůj podíl na tom, jak to člověka i jakýmsi způsobem posílilo. V jednání, jak říkám, na té mezinárodní úrovni, že člověk je schopen nebýt nějakým způsobem omezen, jak mají někteří kolegové ze zahraničí představu, že tady třeba ještě lezeme po stromech, a tak jako určitým způsobem takhle.</w:t>
      </w:r>
      <w:r>
        <w:rPr/>
        <w:t xml:space="preserve"> </w:t>
      </w:r>
    </w:p>
    <w:p>
      <w:pPr>
        <w:pStyle w:val="WWBodyText2"/>
        <w:rPr/>
      </w:pPr>
      <w:r>
        <w:rPr/>
      </w:r>
    </w:p>
    <w:p>
      <w:pPr>
        <w:pStyle w:val="WWBodyText2"/>
        <w:rPr/>
      </w:pPr>
      <w:r>
        <w:rPr/>
        <w:tab/>
        <w:t>Tam, kde respondent mluví o ovlivnění druhými, jsou to - ve shodě s jeho vůdčí linií - lidé ambiciózní“. V souvislosti s nimi hovoří o „startování od piky“ a o „překonávání problémů“, respondent zde sice na jedné straně relativizuje svůj podíl na tomto překonávání, na druhé straně však říká, že ho to „posílilo“. Opět uvádí již výše zmíněnou expanzi na „mezinárodní úrovni“ a dále schopnost „nebýt omezen“, navzdory představám kolegů ze zahraničí. Změna a vývoj jsou zde – v souladu s předcházejícím - chápány jako pokrok, expanze a překonávání omezení.</w:t>
      </w:r>
    </w:p>
    <w:p>
      <w:pPr>
        <w:pStyle w:val="WWBodyText2"/>
        <w:rPr/>
      </w:pPr>
      <w:r>
        <w:rPr/>
        <w:tab/>
        <w:t xml:space="preserve">V předcházejících dvou úryvcích se ukazuje další výrazný rys respondentova způsobu ztvárnění autobiografického vyprávění. Jedná se o skutečnost, že řada vyjádření je pronášena z perspektivy jakési „generalizované osoby“ (Bamberg, 1997). Gramatickou formou těchto vyjádření je třetí osoba a nejčastějším subjektem je výraz „člověk“. Ve dvou výše uvedených citacích tomuto odpovídají například následující vyjádření: </w:t>
      </w:r>
      <w:r>
        <w:rPr>
          <w:i/>
          <w:iCs/>
        </w:rPr>
        <w:t>„zezačátku člověk mohl být určitým způsobem váhavý“</w:t>
      </w:r>
      <w:r>
        <w:rPr/>
        <w:t xml:space="preserve">, </w:t>
      </w:r>
      <w:r>
        <w:rPr>
          <w:i/>
          <w:iCs/>
        </w:rPr>
        <w:t>„postupně jak člověk získává ty zkušenosti“</w:t>
      </w:r>
      <w:r>
        <w:rPr/>
        <w:t xml:space="preserve">, </w:t>
      </w:r>
      <w:r>
        <w:rPr>
          <w:i/>
          <w:iCs/>
        </w:rPr>
        <w:t>„člověk je schopen nebýt nějakým způsobem omezen“</w:t>
      </w:r>
      <w:r>
        <w:rPr/>
        <w:t xml:space="preserve">. Tato vyjádření však nejsou omezena pouze na citované pasáže, nýbrž prolínají celým rozhovorem. Respondent se pohybuje mezi hlediskem subjektivního „já“ a zmíněnou perspektivou „generalizované osoby“. Tak je tomu například v již citovaném úryvku: </w:t>
      </w:r>
      <w:r>
        <w:rPr>
          <w:i/>
          <w:iCs/>
        </w:rPr>
        <w:t>„Jsem od přírody líný, jako asi většina lidí, relativně líný. Tak se většinou člověk řídí tím heslem: Co můžeš odložit na zítřek, odlož na zítřek. A z toho důvodu, kdybych věnoval více činnosti …“</w:t>
      </w:r>
      <w:r>
        <w:rPr/>
        <w:t xml:space="preserve">. V takovýchto případech respondent konfrontuje svou subjektivní zkušenost se svojí představou, „jak to mezi lidmi obecně chodí“. Podobně je tomu i v dalším citovaném výroku: </w:t>
      </w:r>
      <w:r>
        <w:rPr>
          <w:b/>
          <w:bCs/>
        </w:rPr>
        <w:t>„</w:t>
      </w:r>
      <w:r>
        <w:rPr>
          <w:i/>
          <w:iCs/>
        </w:rPr>
        <w:t>Člověk je nebo měl by být určitým způsobem ambiciózní, i když možná bych měl být ambicióznější“</w:t>
      </w:r>
      <w:r>
        <w:rPr/>
        <w:t xml:space="preserve">, kde je subjektivní zkušenost podána na pozadí obecného předpokladu, „jak by to mělo být“. </w:t>
      </w:r>
    </w:p>
    <w:p>
      <w:pPr>
        <w:pStyle w:val="WWBodyText2"/>
        <w:ind w:firstLine="708"/>
        <w:rPr/>
      </w:pPr>
      <w:r>
        <w:rPr/>
        <w:t>V respondentově promluvě je však forma „zobecněného třetího“ užívána také pro vyjádření vlastní osobní zkušenosti. Tak je tomu například v případě, kde je z tohoto hlediska ztvárněn vývoj od váhavosti k „pragmatismu“ (</w:t>
      </w:r>
      <w:r>
        <w:rPr>
          <w:i/>
          <w:iCs/>
        </w:rPr>
        <w:t>„zezačátku člověk mohl být určitým způsobem váhavý …“</w:t>
      </w:r>
      <w:r>
        <w:rPr/>
        <w:t xml:space="preserve">) a v řadě dalších případů. Jedná se tedy o uplatnění obecné perspektivy tam, kde bychom čekali spíše perspektivu subjektivní. Snad nejvýraznějším příkladem takovéhoto posunu je následující pasáž: </w:t>
      </w:r>
    </w:p>
    <w:p>
      <w:pPr>
        <w:pStyle w:val="WWBodyText2"/>
        <w:rPr/>
      </w:pPr>
      <w:r>
        <w:rPr/>
      </w:r>
    </w:p>
    <w:p>
      <w:pPr>
        <w:pStyle w:val="WWBodyText2"/>
        <w:rPr/>
      </w:pPr>
      <w:r>
        <w:rPr>
          <w:b/>
          <w:bCs/>
        </w:rPr>
        <w:t>P</w:t>
      </w:r>
      <w:r>
        <w:rPr/>
        <w:t xml:space="preserve">: </w:t>
      </w:r>
      <w:r>
        <w:rPr>
          <w:i/>
          <w:iCs/>
        </w:rPr>
        <w:t>Mě tady ještě napadá, vy jste udělal ten současný stav tady, jestli máte nějakou perspektivu, nějaký …</w:t>
      </w:r>
    </w:p>
    <w:p>
      <w:pPr>
        <w:pStyle w:val="WWBodyText2"/>
        <w:rPr/>
      </w:pPr>
      <w:r>
        <w:rPr>
          <w:b/>
          <w:bCs/>
        </w:rPr>
        <w:t>R</w:t>
      </w:r>
      <w:r>
        <w:rPr/>
        <w:t xml:space="preserve">: </w:t>
      </w:r>
      <w:r>
        <w:rPr>
          <w:i/>
          <w:iCs/>
        </w:rPr>
        <w:t>Já nejen že mám, já doufám, že je taková perspektiva.</w:t>
      </w:r>
    </w:p>
    <w:p>
      <w:pPr>
        <w:pStyle w:val="WWBodyText2"/>
        <w:rPr/>
      </w:pPr>
      <w:r>
        <w:rPr/>
      </w:r>
    </w:p>
    <w:p>
      <w:pPr>
        <w:pStyle w:val="WWBodyText2"/>
        <w:rPr/>
      </w:pPr>
      <w:r>
        <w:rPr/>
        <w:tab/>
        <w:t>Respondent zde důrazně trvá na tom, že jeho perspektiva není jen něčím, co on (subjektivně) má, ale že je především něčím, co (objektivně) existuje. Zde se vynořuje otázka, jak souvisí takovéto výrazné akcentování objektivního a obecného hlediska s celkovým ztvárněním životního vyprávění. Pokus zodpovědět tuto otázku bude proveden v jedné z dalších částí této studie, ve které budou pojednány kategorie hlediska a reflexe v obecnějším rámci konstrukce subjektivity.  Vzhledem k uvedeným příkladům je však již na tomto místě možné učinit jakýsi předběžný postřeh. Zdá se, že ztvárnění života jako „překonávání“ je v respondentově případě třeba založit a zdůvodnit spíše z obecného a objektivního hlediska (kdežto akceptující, spokojená a důvěřující ve „šťastný osud“ lze být pravděpodobně snáz „sama za sebe“, jak ukazuje již pouhá gramatická forma hlediska v předcházejícím rozhovoru).</w:t>
      </w:r>
    </w:p>
    <w:p>
      <w:pPr>
        <w:pStyle w:val="WWBodyText2"/>
        <w:ind w:firstLine="708"/>
        <w:rPr/>
      </w:pPr>
      <w:r>
        <w:rPr/>
        <w:t xml:space="preserve">Na tomto autobiografickém rozhovoru je možné sledovat řadu způsobů či prostředků, jakými je – v určitém specifickém kontextu - ztvárňován či interpretován vlastní život. Respondent se zde – ať již ve výběru minulých událostí, v obecnějších reflexích, či ve svých plánech a cílech - od počátku rozhovoru výrazně zaměřuje na téma profesní kariéry. Explicitně formuluje určité „krédo“ vyjadřující, „oč se v životě jedná“, tj. je třeba být ambiciózní a snažit se „dokázat víc“. Toto krédo, stejně tak jako další části rozhovoru, v sobě obsahuje konstitutivní rozpětí mezi dosaženým a optimálním. Zmíněné rozpětí respondent vysvětluje a zdůvodňuje určitou „teorií lidské přirozenosti“ (člověk je od přírody líný). Vede určitý dialog či spor, kdy z hlediska „pragmatika“ čelí „sebeobviňujícímu pocitu restu“. Stěžejní životní téma či tendenci, tj. „dokázat víc“, obměňuje v řádě obdob a variací, v nichž je život ztvárněn jako postup, expanze, vývoj, pokrok, přesahování, překonávání omezení či předstižení druhých. Vývoj a změny v životě jsou chápány jako pohyb od váhavosti k aktivnímu „pragmatikovi“, který, ví, že „co si neudělá, to nemá“ a že „na kdyby se nehraje“. Hledisko subjektivního „já“ se v rozhovoru neustále prolíná s hlediskem „zobecněného třetího“. Ztvárnění života jako „překonávání“, ve kterém je třeba „dokázat víc“, je tak zdůvodňováno jako cosi obecně platného.  </w:t>
      </w:r>
    </w:p>
    <w:p>
      <w:pPr>
        <w:pStyle w:val="WWBodyText2"/>
        <w:ind w:firstLine="708"/>
        <w:rPr/>
      </w:pPr>
      <w:r>
        <w:rPr/>
        <w:t xml:space="preserve">Respondent zde tedy v kontextu autobiografického rozhovoru „dává smysl“ svému životu. Tento smysl ze zde rýsuje v řadě výše naznačených aspektů jako jakýsi celkový životní tvar či jako základní směřování. V základu tohoto tvaru či směřování je možné vidět rozpětí mezi dosaženým a optimálním či žádoucím, které je jakýmsi „pohonem“ pro snahu „dokázat víc“. Respondentovo vyprávění je příběhem, jehož protagonista – na rozdíl od předcházejícího rozhovoru – je skutečným „aktérem“, majícím svůj „osud“ z podstatné části ve svých rukou. To, co zde tvoří souvislost minulosti, přítomnosti a budoucnosti, je právě zmíněný pohyb postupu, expanze či přesahování omezeného. Žitý čas je zde „rozepjat“ mezi to, co bylo či je na jedné straně, a to, co by mohlo či mělo být na straně druhé. Zatímco v minulém rozhovoru nalézáme akceptaci a spokojenost s dosaženým, zde je základním laděním zmíněný nesoulad mezi dosaženým a optimálním. Také zde je postoj protagonisty nesen jakousi základní důvěrou. Nikoliv však důvěrou ve „šťastný osud“ ve smyslu příznivých okolností, nýbrž důvěrou, že je možné „dokázat víc“. </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rPr>
          <w:b/>
          <w:b/>
          <w:bCs/>
          <w:sz w:val="28"/>
          <w:szCs w:val="28"/>
        </w:rPr>
      </w:pPr>
      <w:r>
        <w:rPr>
          <w:b/>
          <w:bCs/>
          <w:sz w:val="28"/>
          <w:szCs w:val="28"/>
        </w:rPr>
        <w:t>3. 3.</w:t>
        <w:tab/>
        <w:t>„Život naplněný ve svém vzmachu“</w:t>
      </w:r>
    </w:p>
    <w:p>
      <w:pPr>
        <w:pStyle w:val="WWBodyText2"/>
        <w:rPr>
          <w:b/>
          <w:b/>
          <w:bCs/>
          <w:sz w:val="28"/>
          <w:szCs w:val="28"/>
        </w:rPr>
      </w:pPr>
      <w:r>
        <w:rPr>
          <w:b/>
          <w:bCs/>
          <w:sz w:val="28"/>
          <w:szCs w:val="28"/>
        </w:rPr>
      </w:r>
    </w:p>
    <w:p>
      <w:pPr>
        <w:pStyle w:val="WWBodyText2"/>
        <w:ind w:firstLine="708"/>
        <w:rPr/>
      </w:pPr>
      <w:r>
        <w:rPr/>
        <w:t xml:space="preserve">Respondentkou tohoto rozhovoru je sedmatřicetiletá žena, žijící a pracující jako lékařka ve Švédsku, kam se před několika lety odstěhovala za svým druhým manželem, se kterým má tříletého syna. Čáru života nakreslila vzestupnou, přerušenou menším „propadem“ v souvislosti se smrtí otce a pak především vyznačením krize související s rozvodem. V části následující po rozvodu, označené jako „život číslo 2“, je zakresleno narození syna. Na instrukci k vyznačení nejdůležitějších událostí respondentka odpovídá:  </w:t>
      </w:r>
    </w:p>
    <w:p>
      <w:pPr>
        <w:pStyle w:val="WWBodyText2"/>
        <w:rPr/>
      </w:pPr>
      <w:r>
        <w:rPr/>
      </w:r>
    </w:p>
    <w:p>
      <w:pPr>
        <w:pStyle w:val="WWBodyText2"/>
        <w:rPr/>
      </w:pPr>
      <w:r>
        <w:rPr>
          <w:b/>
          <w:bCs/>
        </w:rPr>
        <w:t>R</w:t>
      </w:r>
      <w:r>
        <w:rPr/>
        <w:t xml:space="preserve">: </w:t>
      </w:r>
      <w:r>
        <w:rPr>
          <w:i/>
          <w:iCs/>
        </w:rPr>
        <w:t>Tady se narodil můj syn, tady jsem prošla poměrně krizovým obdobím rozvodu bez dětí a zároveň tady jsem se odpíchla a začala život číslo dvě – do jiného vztahu, do jiné země , do jiné společnosti, do jiné politické struktury. Takže to bylo zásadní, ale rozhodně narození dítěte považuju za jeden z vrcholů. Tady jsem měla velmi významné období profesionální kariéry nahoru, tady jsem pracovala v rámci transplantačního programu, v tom roku velice významné období čistě z hlediska kariéry, velice intenzivní, rychlé, úspěšné a především velice zajímavé.</w:t>
      </w:r>
    </w:p>
    <w:p>
      <w:pPr>
        <w:pStyle w:val="WWBodyText2"/>
        <w:rPr>
          <w:i/>
          <w:i/>
          <w:iCs/>
        </w:rPr>
      </w:pPr>
      <w:r>
        <w:rPr>
          <w:i/>
          <w:iCs/>
        </w:rPr>
      </w:r>
    </w:p>
    <w:p>
      <w:pPr>
        <w:pStyle w:val="WWBodyText2"/>
        <w:ind w:firstLine="708"/>
        <w:rPr/>
      </w:pPr>
      <w:r>
        <w:rPr/>
        <w:t>Zde se již začíná rýsovat jakýsi „celkový životní tvar“, který bude poté rozvíjen v dalších částech rozhovoru. Jedná se především o rozdělení života předělem rozvodu na část předcházející „krizovému období“ na jedné straně a na „život číslo dvě“ na  straně druhé. Krize rozvodu je chápána jako „odpíchnutí“ umožňující nový život. Zároveň již jsou v uvedeném úryvku otevřena dvě stěžejní témata, jež budou v rozhovoru dále ztvárňována: mateřství (a obecněji rodina či vztahy k blízkým) a kariéra. Přitom narození syna je zde akcentováno jako událost nejvyšší významnosti:</w:t>
      </w:r>
    </w:p>
    <w:p>
      <w:pPr>
        <w:pStyle w:val="WWBodyText2"/>
        <w:rPr>
          <w:b/>
          <w:b/>
          <w:bCs/>
        </w:rPr>
      </w:pPr>
      <w:r>
        <w:rPr>
          <w:b/>
          <w:bCs/>
        </w:rPr>
      </w:r>
    </w:p>
    <w:p>
      <w:pPr>
        <w:pStyle w:val="WWBodyText2"/>
        <w:rPr/>
      </w:pPr>
      <w:r>
        <w:rPr>
          <w:b/>
          <w:bCs/>
        </w:rPr>
        <w:t>R</w:t>
      </w:r>
      <w:r>
        <w:rPr/>
        <w:t xml:space="preserve">: </w:t>
      </w:r>
      <w:r>
        <w:rPr>
          <w:i/>
          <w:iCs/>
        </w:rPr>
        <w:t>To změnilo můj život naprosto, jednoznačně, člověk se přece jenom uchýlí, přemýšlí o jiných věcech, vyskytuje se v naprosto jiné situaci, to že člověk má dítě, to je tak naprosto radikální změna v životě, to bylo vytoužené dítě, je zdravý, můj syn je zdravý. To si myslím, že bylo to nejdůležitější, co nejvíce částečně rozšířilo, částečně zúžilo můj obzor. To jako je priorita teďka.</w:t>
      </w:r>
    </w:p>
    <w:p>
      <w:pPr>
        <w:pStyle w:val="WWBodyText2"/>
        <w:rPr>
          <w:i/>
          <w:i/>
          <w:iCs/>
        </w:rPr>
      </w:pPr>
      <w:r>
        <w:rPr>
          <w:i/>
          <w:iCs/>
        </w:rPr>
      </w:r>
    </w:p>
    <w:p>
      <w:pPr>
        <w:pStyle w:val="WWBodyText2"/>
        <w:ind w:firstLine="708"/>
        <w:rPr/>
      </w:pPr>
      <w:r>
        <w:rPr/>
        <w:t>Další část rozhovoru se týká předělu „krizového období“, které vyústilo v „nový život“:</w:t>
      </w:r>
    </w:p>
    <w:p>
      <w:pPr>
        <w:pStyle w:val="WWBodyText2"/>
        <w:ind w:firstLine="708"/>
        <w:rPr/>
      </w:pPr>
      <w:r>
        <w:rPr/>
      </w:r>
    </w:p>
    <w:p>
      <w:pPr>
        <w:pStyle w:val="Normal"/>
        <w:jc w:val="both"/>
        <w:rPr>
          <w:sz w:val="24"/>
          <w:szCs w:val="24"/>
        </w:rPr>
      </w:pPr>
      <w:r>
        <w:rPr>
          <w:b/>
          <w:bCs/>
          <w:sz w:val="24"/>
          <w:szCs w:val="24"/>
        </w:rPr>
        <w:t>P</w:t>
      </w:r>
      <w:r>
        <w:rPr>
          <w:sz w:val="24"/>
          <w:szCs w:val="24"/>
        </w:rPr>
        <w:t xml:space="preserve">: </w:t>
      </w:r>
      <w:r>
        <w:rPr>
          <w:i/>
          <w:iCs/>
          <w:sz w:val="24"/>
          <w:szCs w:val="24"/>
        </w:rPr>
        <w:t>Tadyhle vlastně začíná, tady je nějaká krize, jste řekla.</w:t>
      </w:r>
    </w:p>
    <w:p>
      <w:pPr>
        <w:pStyle w:val="Normal"/>
        <w:jc w:val="both"/>
        <w:rPr/>
      </w:pPr>
      <w:r>
        <w:rPr>
          <w:b/>
          <w:bCs/>
          <w:sz w:val="24"/>
          <w:szCs w:val="24"/>
        </w:rPr>
        <w:t>R</w:t>
      </w:r>
      <w:r>
        <w:rPr>
          <w:sz w:val="24"/>
          <w:szCs w:val="24"/>
        </w:rPr>
        <w:t xml:space="preserve">: </w:t>
      </w:r>
      <w:r>
        <w:rPr>
          <w:i/>
          <w:iCs/>
          <w:sz w:val="24"/>
          <w:szCs w:val="24"/>
        </w:rPr>
        <w:t>Jó, tady jsem se rozvedla, takže to bylo obtížné. Jako bylo to sice bezdětné manželství, ale je to vždycky obtížné. A potom jsem vzápětí po rozvodu, po trošku dramatičtější době jsem se potom seznámila, jsem následovala svého nynějšího muže z České republiky do Švédska a tam to bylo znova se naučit od nuly se naučit jazyk, udělat zkoušky, které byly zapotřebí, aby se člověk vykonal praxi, mohl začít od nuly vlastně začátek úspěšné kariéry velice rychlé v Čechách. Ale pak, teďka pracuji jako lékař specialista v univerzitní nemocnici v Malmé, takže to šlo velice rychle během dvou tří let do té doby než jsem byla těhotná, teda zajistit si existenci, pak jsem měla dítě, byla jsem doma a teďka už jsem zase v práci.</w:t>
      </w:r>
    </w:p>
    <w:p>
      <w:pPr>
        <w:pStyle w:val="WWBodyText2"/>
        <w:rPr>
          <w:i/>
          <w:i/>
          <w:iCs/>
          <w:sz w:val="24"/>
          <w:szCs w:val="24"/>
        </w:rPr>
      </w:pPr>
      <w:r>
        <w:rPr>
          <w:i/>
          <w:iCs/>
          <w:sz w:val="24"/>
          <w:szCs w:val="24"/>
        </w:rPr>
      </w:r>
    </w:p>
    <w:p>
      <w:pPr>
        <w:pStyle w:val="WWBodyText2"/>
        <w:rPr/>
      </w:pPr>
      <w:r>
        <w:rPr/>
        <w:tab/>
        <w:t xml:space="preserve">Respondentka zde specifikuje obtíže, jež musela překonávat: rozvod („je to vždycky obtížné“) a „začínání od nuly“ v nové zemi, kam následovala svého nynějšího manžela. Letmo načrtává průběh a úspěšné výsledky, k nimž tento „začátek od nuly“ vedl, tj. nové manželství, rychlé nastartování nové kariéry, mateřství a opětovný návrat do práce. Poté se podrobněji zabývá historií rozvodu a s ním souvisejících událostí: </w:t>
      </w:r>
    </w:p>
    <w:p>
      <w:pPr>
        <w:pStyle w:val="WWBodyText2"/>
        <w:rPr/>
      </w:pPr>
      <w:r>
        <w:rPr/>
      </w:r>
    </w:p>
    <w:p>
      <w:pPr>
        <w:pStyle w:val="Normal"/>
        <w:jc w:val="both"/>
        <w:rPr/>
      </w:pPr>
      <w:r>
        <w:rPr>
          <w:b/>
          <w:bCs/>
          <w:sz w:val="24"/>
          <w:szCs w:val="24"/>
        </w:rPr>
        <w:t>R</w:t>
      </w:r>
      <w:r>
        <w:rPr>
          <w:sz w:val="24"/>
          <w:szCs w:val="24"/>
        </w:rPr>
        <w:t xml:space="preserve">: </w:t>
      </w:r>
      <w:r>
        <w:rPr>
          <w:i/>
          <w:iCs/>
          <w:sz w:val="24"/>
          <w:szCs w:val="24"/>
        </w:rPr>
        <w:t>… to manželství první jako nefungovalo, samozřejmě minimálně 50 % účastí z mé strany, nefungovalo dobře a určitě ta moje kariéra, která byla velice rychlá, intenzivní (…)  šestnáct hodin denně a to se musí podepsat na manželském vztahu, muž (…) taky měl kariéru, mnoho zájmů, takže ty naše životy se zkrátka jako oddělily od sebe a pak najednou už tam nebyla taková vůle už dál pokračovat. Ono člověk někdy neukončí vztah a pak začne druhý, někdy se to tak jako překrývá a mě se to překrylo, protože já jsem se znala člověka a potkala jsem něco, co jsem asi v manželství postrádala, tak se to nakonec zauzlovalo, přemlelo, tak jsem nakonec to manželství utnula a začala jsem nanovo. Když se koukám zpátky, byl to trošku, byl to odvážný krok, naplnily mě spousty rizik, která, všechna rizika se nakonec ukázala být jako neriziková, která se nakonec obrátila v můj prospěch, všechno skončilo dobře a já jsem velice spokojená. Nelituju těch kroků ani toho, že jsem přišla o kariéru, která byla velice zajímavá. Skutečně myslím, že za tu krátkou dobu, jak jsem pracovala v lékařské praxi, tak jsem dosáhla velice, velice hodně. Tak to stálo za to. A teďka se mi potvrzuje, když vlastně se mi narodil můj syn, tak vidím, že v té práci je člověk tak lehko nahraditelný a taky mě nahradili jiní strašně rychle bez jakýchkoliv problémů. Teďko se zbavím nostalgie, dělají to mnohem líp než já. Takže tam jsem nahraditelná, teďka si to uvědomuju a bylo to dobré potvrzení toho, že vlastně to podstatné je v té rodině, si myslím.</w:t>
      </w:r>
    </w:p>
    <w:p>
      <w:pPr>
        <w:pStyle w:val="WWBodyText2"/>
        <w:rPr>
          <w:i/>
          <w:i/>
          <w:iCs/>
          <w:sz w:val="24"/>
          <w:szCs w:val="24"/>
        </w:rPr>
      </w:pPr>
      <w:r>
        <w:rPr>
          <w:i/>
          <w:iCs/>
          <w:sz w:val="24"/>
          <w:szCs w:val="24"/>
        </w:rPr>
      </w:r>
    </w:p>
    <w:p>
      <w:pPr>
        <w:pStyle w:val="WWBodyText2"/>
        <w:rPr/>
      </w:pPr>
      <w:r>
        <w:rPr/>
        <w:tab/>
        <w:t xml:space="preserve">Zde se respondentka zabývá příčinami a důvody rozpadu manželství a přijímá určitou míru odpovědnosti za vyústění („minimálně 50 % z mé strany“). Centrální je zde klíčové rozhodnutí „utnout manželství“ a „začít nanovo“. Tento „odvážný krok“ tvoří základní zvrat a předěl respondentčina životního příběhu. Proto se také podstatná část vyprávění týká zdůvodnění, ospravedlnění či zhodnocení tohoto kroku a s ním souvisejících záležitostí. Klíčový krok je zde zhodnocen jednak svým pozitivním vyústěním, tj. přes „spousty rizik“ nakonec „všechno skončilo dobře“. Dále zde respondentka zvažuje skutečnost, že přišla o již vybudovanou kariéru, tuto ztrátu poměřuje ziskem svého mateřství a konstatuje, že „v práci je člověk tak lehko nahraditelný“, což je potvrzením skutečnosti, že „to podstatné je v té rodině“. Také toto přehodnocení hodnoty kariéry ve prospěch rodiny „dává smysl“ v kontextu zdůvodňování a ospravedlňování zmíněného klíčového kroku. </w:t>
      </w:r>
    </w:p>
    <w:p>
      <w:pPr>
        <w:pStyle w:val="WWBodyText2"/>
        <w:ind w:firstLine="708"/>
        <w:rPr/>
      </w:pPr>
      <w:r>
        <w:rPr/>
        <w:t>Respondentka se ve svém vyprávění chápe jako ta, které se v nelehkém rozhodování dostalo podpory ze strany významných osob.</w:t>
      </w:r>
    </w:p>
    <w:p>
      <w:pPr>
        <w:pStyle w:val="WWBodyText2"/>
        <w:rPr>
          <w:b/>
          <w:b/>
          <w:bCs/>
        </w:rPr>
      </w:pPr>
      <w:r>
        <w:rPr>
          <w:b/>
          <w:bCs/>
        </w:rPr>
      </w:r>
    </w:p>
    <w:p>
      <w:pPr>
        <w:pStyle w:val="WWBodyText2"/>
        <w:rPr/>
      </w:pPr>
      <w:r>
        <w:rPr>
          <w:b/>
          <w:bCs/>
        </w:rPr>
        <w:t>R</w:t>
      </w:r>
      <w:r>
        <w:rPr/>
        <w:t xml:space="preserve">: </w:t>
      </w:r>
      <w:r>
        <w:rPr>
          <w:i/>
          <w:iCs/>
        </w:rPr>
        <w:t>Já jsem vždycky měla dobré přátele, vždycky jsem měla zajímavou práci a že na těhletěch dvou polích jsem se cítila vždycky jistá, měla jsem vždycky oporu. Ze strany rodiny, třeba mé maminky nebo mé sestry, (…) To byla moje matka, která se k tomu postavila jako vždy ke všemu dokonale:“Rozhodni si svůj život jak chceš, cokoliv uděláš, vždycky tě podpořím.Jestli budeš chtít, vyměníme byt do Prahy, nějak to uděláme.“ V podstatě takový morální aspekt, jako že u nás v rodině rozvody nebyly, pro mě samotnou se to zdálo jako veliká prohra se rozvést, bylo to veliké rozhodnutí vůbec o tom začít uvažovat, vlastně člověk se nerozvádí, to musím zvládnout, přece si poradíme s krizí v životě, ale pak se mi zdála jako věčná dilemata, prostě vyprchala z toho láska, neměly jsme žádné děti, takže jako už jsem nechtěla lepit náš vztah dohromady a předpoklady pro to, aby ten vztah se mohl upravit byly velice mizivé. Si myslím já teďka a myslím, že jsem to hodnotila správně. Protože my jsme měly velice nesymetrický vztah s mým bývalým manželem. Vlastně on byl o sedmnáct roků starší, on se se mnou seznámil jako pedagog, a to jako už samo o sobě už definuje tu asymetrii on – o mnoho starší, v roli pedagoga, já jsem byla v roli žákyně, takže to podřazení, tu jeho dominanci a moje podřazení to neustále zvýrazňovalo to, když jsem já dělala svoji kariéru a šla jsem nahoru a cenila jsem si toho, co dělám a to bylo tak důležitý, že jsem to kolikrát upřednostňovala před servírování snídaně pro manžela, tak to samozřejmě bylo spousta konfliktů a můj manžel to odmítl akceptovat, že situace se mění a že to nebude za jeho podmínek, nýbrž mé podmínky jsou taky důležité. A na konci jsem ani neviděla tam tu snahu jít zpátky, to že jsem byla nevěrná, to si myslím, že už bylo součástí manželské krize, ale jako já jsem odmítla tu nevěru jako  brát, takže já jsem vina a teďka se vrátím k tobě  a ty mě přijmeš, mám to říct jednoduchými slovy. To jsem prostě nechtěla udělat a nelituji toho. Moje matka se k tomu postavila velice pozitivně a tento morální aspekt nebyl nikdy vlastně předmětem debat mezi námi dvěma. No a pak říká jako nejdůležitější je, abys ty byla šťastná, pokud bys byla nešťastná, tak nemá smysl v tomto životě pokračovat, že jo? Dala mi naprostou podporu, aniž mi říkala co mám dělat, jak mám dělat a nechala na mě rozhodnutí, ale podpořila mě a akceptovala moje rozhodnutí.Podpořila mě od začátku do konce. (…) No a tím nejdůležitějším faktorem je jedna moje přítelkyně, která mi nejvíce pomohla. Tady jsem se setkala s velice pozitivní podporou ze strany přátel, rodiny a všech. Jsem měla štěstí.</w:t>
      </w:r>
    </w:p>
    <w:p>
      <w:pPr>
        <w:pStyle w:val="WWBodyText2"/>
        <w:rPr>
          <w:i/>
          <w:i/>
          <w:iCs/>
        </w:rPr>
      </w:pPr>
      <w:r>
        <w:rPr>
          <w:i/>
          <w:iCs/>
        </w:rPr>
      </w:r>
    </w:p>
    <w:p>
      <w:pPr>
        <w:pStyle w:val="WWBodyText2"/>
        <w:ind w:firstLine="708"/>
        <w:rPr/>
      </w:pPr>
      <w:r>
        <w:rPr/>
        <w:t>V úvodu citované pasáže se opět objevují dvě již zmíněná životní témata: respondentka uvádí dvě oblasti, kde se „cítila vždycky jistá“, tj. vždycky měla „dobré přátele“ a „zajímavou práci“. V souvislosti se svým klíčovým rozhodnutím zmiňuje především bezvýhradnou podporu ze strany matky („cokoliv uděláš, vždycky tě podpořím“). Specifikuje dilema, v němž se jí tato podpora dostala, tj. na jedné straně rozvod viděný z „morálního aspektu“, rozvod jako „prohra“, jako něco, co „by se nemělo“, co je třeba zvládnout. Na druhé straně bezdětné manželství, ze kterého „vyprchala láska“, asymetrický vztah, v němž není akceptována změna situace (pozic) plynoucí z rozvíjející se kariéry. Opět zde dochází ke zdůvodňování, ospravedlňování a hodnocení klíčového kroku („myslím, že jsem to hodnotila správně“, „nelituju toho“). Respondentka, podpořena akceptujícím hlediskem své matky, odmítá hodnotit zmíněné dilema z perspektivy viny a „morálního aspektu“, kritériem hodnocení je zde uvedený matčin výrok „nejdůležitější je, abys ty byla šťastná, pokud bys byla nešťastná, tak nemá smysl v tomto životě pokračovat“. Respondentka se chápe jako ta, která „měla štěstí“, že se jí od významných druhých dostalo podpory pro to, „aby byla štastná“.</w:t>
      </w:r>
    </w:p>
    <w:p>
      <w:pPr>
        <w:pStyle w:val="WWBodyText2"/>
        <w:ind w:firstLine="708"/>
        <w:rPr/>
      </w:pPr>
      <w:r>
        <w:rPr/>
        <w:t xml:space="preserve">Další část rozhovoru je věnována vztahu respondentky k důležitým osobám, především k matce, sestře a otci. Matka je zde, v souladu s výše uvedeným, vykreslena jako zdroj pozitivních lidských vztahů, podpory a akceptace: </w:t>
      </w:r>
      <w:r>
        <w:rPr>
          <w:i/>
          <w:iCs/>
        </w:rPr>
        <w:t>„mimořádná osoba, nezměrně laskavá, hodná tolerantní, … nikdy mě nevnucovala svůj vlastní názor, nechala nás rozlétnout se přesně tam, kam jsme chtěli bez jakýchkoliv omezení“</w:t>
      </w:r>
      <w:r>
        <w:rPr/>
        <w:t xml:space="preserve">. O pět let starší sestra, výtvarná umělkyně žijící v Anglii, představuje pro respondentku „emocionální prvek“ (v protikladu k vlastní racionalitě a systematičnosti). V průběhu vývoje tato sestra fungovala jako dominantní postava otevírající svět umění a kultury: </w:t>
      </w:r>
      <w:r>
        <w:rPr>
          <w:i/>
          <w:iCs/>
        </w:rPr>
        <w:t>„ona byla ten emocionální prvek, který objevoval spoustu umění a ten, který prorážel do světa“</w:t>
      </w:r>
      <w:r>
        <w:rPr/>
        <w:t xml:space="preserve">. O svém zemřelém otci hovoří respondentka z hlediska určitého „dluhu“, jako o něčem, co „nestihla“ a co tak zůstalo „nedokončeno“: </w:t>
      </w:r>
      <w:r>
        <w:rPr>
          <w:i/>
          <w:iCs/>
        </w:rPr>
        <w:t>„tak mám pocit takovýho dluhu, … on byl v době, kdy jsem neměla potíže, já bych ho potřebovala v době, kdy jsem měla krize anebo když se narodil syn“</w:t>
      </w:r>
      <w:r>
        <w:rPr/>
        <w:t xml:space="preserve">. Celkově se respondentka v rozhovoru presentuje jako osoba zakotvená v hlubokých vztazích k matce, sestře, synovi, manželovi a dalším významným druhým. </w:t>
      </w:r>
    </w:p>
    <w:p>
      <w:pPr>
        <w:pStyle w:val="WWBodyText2"/>
        <w:rPr/>
      </w:pPr>
      <w:r>
        <w:rPr/>
        <w:tab/>
        <w:t xml:space="preserve">Na otázku po tom, zda se v průběhu života změnila, odpovídá respondentka záporně, poté svojí odpověď podrobněji upřesňuje a rozvádí: </w:t>
      </w:r>
    </w:p>
    <w:p>
      <w:pPr>
        <w:pStyle w:val="Normal"/>
        <w:jc w:val="both"/>
        <w:rPr>
          <w:b/>
          <w:b/>
          <w:bCs/>
          <w:sz w:val="24"/>
          <w:szCs w:val="24"/>
        </w:rPr>
      </w:pPr>
      <w:r>
        <w:rPr>
          <w:b/>
          <w:bCs/>
          <w:sz w:val="24"/>
          <w:szCs w:val="24"/>
        </w:rPr>
      </w:r>
    </w:p>
    <w:p>
      <w:pPr>
        <w:pStyle w:val="Normal"/>
        <w:jc w:val="both"/>
        <w:rPr>
          <w:sz w:val="24"/>
          <w:szCs w:val="24"/>
        </w:rPr>
      </w:pPr>
      <w:r>
        <w:rPr>
          <w:b/>
          <w:bCs/>
          <w:sz w:val="24"/>
          <w:szCs w:val="24"/>
        </w:rPr>
        <w:t>R</w:t>
      </w:r>
      <w:r>
        <w:rPr>
          <w:sz w:val="24"/>
          <w:szCs w:val="24"/>
        </w:rPr>
        <w:t xml:space="preserve">: </w:t>
      </w:r>
      <w:r>
        <w:rPr>
          <w:i/>
          <w:iCs/>
          <w:sz w:val="24"/>
          <w:szCs w:val="24"/>
        </w:rPr>
        <w:t>Bylo samozřejmě spoustu věcí, že vidím jinak, že vidím věci jinak poté, co se mi narodil syn, vidím věci jinak, poté, co jsem byla konfrontovaná s jinými kulturami, poté, co jsem zažila rozpad vlastního manželství, vidím věci jinak a začaly pro mě být věci důležité, které jsem dřív neviděla nebo nebyla schopná vidět, ale ne, myslím, nedokážu to říct, ale nezměnila jsem se. Myslím si, že  to jako ne. Nemyslím dobře nebo špatně, jo, ale ne, myslím si že ne.</w:t>
      </w:r>
    </w:p>
    <w:p>
      <w:pPr>
        <w:pStyle w:val="WWBodyText2"/>
        <w:rPr>
          <w:sz w:val="24"/>
          <w:szCs w:val="24"/>
        </w:rPr>
      </w:pPr>
      <w:r>
        <w:rPr>
          <w:sz w:val="24"/>
          <w:szCs w:val="24"/>
        </w:rPr>
      </w:r>
    </w:p>
    <w:p>
      <w:pPr>
        <w:pStyle w:val="WWBodyText2"/>
        <w:rPr/>
      </w:pPr>
      <w:r>
        <w:rPr/>
        <w:tab/>
        <w:t>Z tohoto upřesnění plyne, že respondentka rozlišuje mezi změnou pohledu na svět a změnou sebe samé. Jedna věc je, že „vidí věci jinak“ následkem událostí jako rozpad manželství, narození syna či střetnutí s jinými kulturami, jiná věc je, že ona sama – s proměněným pohledem na svět - zůstává stále táž.</w:t>
      </w:r>
    </w:p>
    <w:p>
      <w:pPr>
        <w:pStyle w:val="WWBodyText2"/>
        <w:rPr/>
      </w:pPr>
      <w:r>
        <w:rPr/>
        <w:tab/>
        <w:t>Na téma ideálního průběhu života sděluje respondentka, že (i přes „propady“) je se svým životem spokojená. Poté následuje zamyšlení nad současným životním obdobím:</w:t>
      </w:r>
    </w:p>
    <w:p>
      <w:pPr>
        <w:pStyle w:val="Normal"/>
        <w:jc w:val="both"/>
        <w:rPr/>
      </w:pPr>
      <w:r>
        <w:rPr/>
      </w:r>
    </w:p>
    <w:p>
      <w:pPr>
        <w:pStyle w:val="Normal"/>
        <w:jc w:val="both"/>
        <w:rPr/>
      </w:pPr>
      <w:r>
        <w:rPr>
          <w:b/>
          <w:bCs/>
          <w:sz w:val="24"/>
          <w:szCs w:val="24"/>
        </w:rPr>
        <w:t>R</w:t>
      </w:r>
      <w:r>
        <w:rPr>
          <w:sz w:val="24"/>
          <w:szCs w:val="24"/>
        </w:rPr>
        <w:t xml:space="preserve">: </w:t>
      </w:r>
      <w:r>
        <w:rPr>
          <w:i/>
          <w:iCs/>
          <w:sz w:val="24"/>
          <w:szCs w:val="24"/>
        </w:rPr>
        <w:t xml:space="preserve">Jsem si vědomá toho, že jsem, po tom posledním úseku, kdy ta dráha jde nahoru, protože jsem teďka v období, které je velice intenzivní v tom, že mám kariéru, už novou kariéru před sebou, že jsem vlastně v roli specialisty - doktora, že teda začnu rovnou prací, tak tam už jsem se dostala do nějaké pozice, která je stabilní, dobrá, že to mohu rozvíjet (…) Nemám ambici dělat nějaké administrativní práce ve Švédsku, když člověk chce být  primářem, tak to je velice administrace, tak já mám potřebu, nemyslím, že jsem ambiciózní člověk, dosáhnout pozicí, já myslím, že bych si tu práci chtěla dělat dobře, že bych chtěla dělat výzkum a že bych chtěla dělat vědu trošku a já už jsem začala a teďka, takže v tom směru jdu stále nahoru. Mám malé dítě v ideálním věku tří let, vlastně ještě mám před sebou několik roků toho krásného mateřství, takovýho toho intenzivního mateřství, kdy je člověk zapotřebí, kdy tam musí bejt, taková ta konstanta, veličina číslo jedna pro to dítě, mám před sebou. Můj muž a moje sestra , můj syn jsou zdraví, takže jako žádné problémy velké nejsou. Koupili jsme si, bydlíme hezky, můžeme si dovolit, jako peníze jsou samozřejmě důležitý v životě. Mě je to celkem jedno, ale nejsem v životě, vždycky jsem měla málo peněz. Kdysi jsem měla  devatenáct set korun za měsíc, když jsem začala pracovat jako lékařka. Nikdy jsem neměla peníze v životě, teďka mám dostatek, vždycky si koupíme to, co potřebujeme, máme dům, zadluženej sice, ale máme prostě všecko, co potřebujem k životu. </w:t>
      </w:r>
    </w:p>
    <w:p>
      <w:pPr>
        <w:pStyle w:val="Normal"/>
        <w:jc w:val="both"/>
        <w:rPr>
          <w:i/>
          <w:i/>
          <w:iCs/>
          <w:sz w:val="24"/>
          <w:szCs w:val="24"/>
        </w:rPr>
      </w:pPr>
      <w:r>
        <w:rPr>
          <w:i/>
          <w:iCs/>
          <w:sz w:val="24"/>
          <w:szCs w:val="24"/>
        </w:rPr>
      </w:r>
    </w:p>
    <w:p>
      <w:pPr>
        <w:pStyle w:val="Normal"/>
        <w:jc w:val="both"/>
        <w:rPr>
          <w:sz w:val="24"/>
          <w:szCs w:val="24"/>
        </w:rPr>
      </w:pPr>
      <w:r>
        <w:rPr>
          <w:sz w:val="24"/>
          <w:szCs w:val="24"/>
        </w:rPr>
        <w:tab/>
        <w:t>Respondentka zde pojímá svůj život jako naplněný stoupající kariérou a především krásným a intenzivním mateřstvím. Svou novou kariéru chápe jako stabilní, s pevnou pozicí, kterou je možné rozvíjet, tj. s určitou perspektivou „před sebou“. Zároveň však opakovaně zdůrazňuje, že není „ambiciózní člověk“, jejím záměrem je „dělat práci dobře“, což znamená dělat výzkum a vědu, v tomto smyslu již také začala a jde „stále nahoru“. Také své mateřství chápe respondentka jako něco, co se nachází „v ideálním věku tří let“, co má zároveň z podstatné části ještě „před sebou“. Jak v oblasti pracovní, tak v oblasti rodinné se respondentka nachází v období jakéhosi vzestupu či vzmachu, v němž jsou bohatě naplněny její přání a záměry. Podobně také v oblasti materiální má „všecko, co potřebuje k životu“. Přestože však svůj život chápe jako vzmach, v němž jsou naplněny její tužby, nechybí jí ani realistické pojetí pozdějšího průběhu života jako určitého „sklonku“ či zklidnění současného vzmachu, jak ukazuje následující pasáž.</w:t>
      </w:r>
    </w:p>
    <w:p>
      <w:pPr>
        <w:pStyle w:val="Normal"/>
        <w:jc w:val="both"/>
        <w:rPr>
          <w:sz w:val="24"/>
          <w:szCs w:val="24"/>
        </w:rPr>
      </w:pPr>
      <w:r>
        <w:rPr>
          <w:sz w:val="24"/>
          <w:szCs w:val="24"/>
        </w:rPr>
      </w:r>
    </w:p>
    <w:p>
      <w:pPr>
        <w:pStyle w:val="Normal"/>
        <w:jc w:val="both"/>
        <w:rPr/>
      </w:pPr>
      <w:r>
        <w:rPr>
          <w:b/>
          <w:bCs/>
          <w:sz w:val="24"/>
          <w:szCs w:val="24"/>
        </w:rPr>
        <w:t>R</w:t>
      </w:r>
      <w:r>
        <w:rPr>
          <w:sz w:val="24"/>
          <w:szCs w:val="24"/>
        </w:rPr>
        <w:t xml:space="preserve">: </w:t>
      </w:r>
      <w:r>
        <w:rPr>
          <w:i/>
          <w:iCs/>
          <w:sz w:val="24"/>
          <w:szCs w:val="24"/>
        </w:rPr>
        <w:t xml:space="preserve">Takže jsem ještě pořád po cestě nahoru. Je mi jasné, že když někoho ztratím, všichni zemřeme, že jednou, tak že samozřejmě mí nejdražší budou odcházet jeden po druhém, tak to začne vlastně ta deprimace. Když můj syn bude veliký, už mě nebude tolik potřebovat, tak samozřejmě už není člověk tak potřebný v kariéře, možná za pár roků, pak samozřejmě člověk se musí zklidnit  a akceptovat, že prostě v 55 nebo přes padesát jako už zřejmě už člověk žije nebo rozvíjí to, co dosáhl do té doby, ale nějakým revolučním kariérovým přeměnám asi už nedochází. Já nebudu nikdy mít nějaké profesorské místo nebo nebudu o něj ani usilovat, protože si myslím, že se chci věnovat jako částečně práci, částečně tomu privátnímu životu, takže si myslím, že jsem pořád ještě na cestě nahoru. </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Zde je klíčová opakovaná formulace „jsem ještě pořád na cestě nahoru“. V ní je vyjádřen podstatný moment zmíněného „celkového životního tvaru“. Respondentka ví, že život není jen vzestup či vzmach a realisticky uvažuje o budoucích ztrátách, ať již se jedná o smrt blízkých či o konec současné podoby „potřebnosti“ v mateřství či kariéře. Vidí „sklonek“ života jako určité zklidnění, kdy člověk žije z toho, co dosáhl dříve. Opět stanovuje meze svým kariérním ambicím ve prospěch určité rovnováhy pracovního a privátního života. </w:t>
      </w:r>
    </w:p>
    <w:p>
      <w:pPr>
        <w:pStyle w:val="Normal"/>
        <w:jc w:val="both"/>
        <w:rPr>
          <w:sz w:val="24"/>
          <w:szCs w:val="24"/>
        </w:rPr>
      </w:pPr>
      <w:r>
        <w:rPr>
          <w:sz w:val="24"/>
          <w:szCs w:val="24"/>
        </w:rPr>
        <w:tab/>
        <w:t xml:space="preserve">Závěrečná část je určitým zhodnocením současného zápřahu a intenzivní každodenní rutiny z hlediska celkového životního směřování. </w:t>
      </w:r>
    </w:p>
    <w:p>
      <w:pPr>
        <w:pStyle w:val="Normal"/>
        <w:jc w:val="both"/>
        <w:rPr>
          <w:sz w:val="24"/>
          <w:szCs w:val="24"/>
        </w:rPr>
      </w:pPr>
      <w:r>
        <w:rPr>
          <w:sz w:val="24"/>
          <w:szCs w:val="24"/>
        </w:rPr>
      </w:r>
    </w:p>
    <w:p>
      <w:pPr>
        <w:pStyle w:val="Normal"/>
        <w:jc w:val="both"/>
        <w:rPr/>
      </w:pPr>
      <w:r>
        <w:rPr>
          <w:b/>
          <w:bCs/>
          <w:sz w:val="24"/>
          <w:szCs w:val="24"/>
        </w:rPr>
        <w:t>R</w:t>
      </w:r>
      <w:r>
        <w:rPr>
          <w:sz w:val="24"/>
          <w:szCs w:val="24"/>
        </w:rPr>
        <w:t xml:space="preserve">: </w:t>
      </w:r>
      <w:r>
        <w:rPr>
          <w:i/>
          <w:iCs/>
          <w:sz w:val="24"/>
          <w:szCs w:val="24"/>
        </w:rPr>
        <w:t>Já pracuju na celý úvazek, můj muž pracuje na celý úvazek (…) Je to intenzivní rutina, že jo, musí se obstarat barák, musí se navařit, musí se obstarat dítě, člověk chce být s ním, příjde domů v pět, o půl šestý, tak mám do půl deváté čas, abych s ním komunikovala, seznam novejch slovíček, musím obstarat barák, posekat, jo, todle, todle, ale já si uvědomuju, že vlastně tahle doba je mimořádná, že vlastně to je to, co, k čemu člověk směřoval spoustu let, že jako vždycky tam je touha mít rodinu, vlastní život, vlastní dítě, to je naplněno. Mít dobrou práci, zajímavou práci, proto jsem tomu věnovala tolik energie, tolik úsilí, když člověk studuje těžkou školu, teďka mám, co jsem chtěla mít, takže jako já jsem spokojená.</w:t>
      </w:r>
    </w:p>
    <w:p>
      <w:pPr>
        <w:pStyle w:val="Normal"/>
        <w:jc w:val="both"/>
        <w:rPr>
          <w:i/>
          <w:i/>
          <w:iCs/>
          <w:sz w:val="24"/>
          <w:szCs w:val="24"/>
        </w:rPr>
      </w:pPr>
      <w:r>
        <w:rPr>
          <w:i/>
          <w:iCs/>
          <w:sz w:val="24"/>
          <w:szCs w:val="24"/>
        </w:rPr>
      </w:r>
    </w:p>
    <w:p>
      <w:pPr>
        <w:pStyle w:val="WWBodyText2"/>
        <w:rPr/>
      </w:pPr>
      <w:r>
        <w:rPr/>
        <w:tab/>
        <w:t xml:space="preserve">Zde je „dáván smysl“ některým potížím současné doby, tj. zmíněné životní rutině. Je zde řečeno, že přese všechno se jedná o „mimořádnou dobu“, v níž se naplňují důležité životní tužby a směřování: „touha mít rodinu, vlastní život, vlastní dítě, dobrou práci“. Zároveň se zde zhodnocuje úsilí, které člověk v minulosti vynaložil. Respondentka proto může konstatovat: „mám co jsem chtěla“ a „jsem spokojená“. </w:t>
      </w:r>
    </w:p>
    <w:p>
      <w:pPr>
        <w:pStyle w:val="WWBodyText2"/>
        <w:ind w:firstLine="708"/>
        <w:rPr/>
      </w:pPr>
      <w:r>
        <w:rPr/>
        <w:t xml:space="preserve">V průběhu rozhovoru se postupně rýsují různé aspekty zmíněného „celkového životního tvaru“. Stěžejním momentem tohoto tvaru je předěl rozvodu, který je základním zvratem životního příběhu. Tento zvrat je současně klíčovým rozhodnutím vedoucím k vykročení do nového života, chápaného jako „život číslo 2“. Dalším důležitým aspektem životního tvaru je chápání současného období jako vzestupu či vzmachu, v němž jsou naplněný podstatná přání a záměry týkající se kariéry a rodiny. Respondentka dále chápe, že přestože je „ještě pořád“ na cestě nahoru, bude současný vzmach po čase vystřídán určitým „sklonkem“ či zklidněním. Podstatným aspektem „celkového životního“ tvaru je také skutečnost, že život je zde ztvárněn jako směřování. To znamená, že minulé úsilí včetně krizí a nesnází je chápáno jako cosi, co směřuje k současné „mimořádné době“ a co se zhodnocuje v současném „životě naplněném ve svém vzmachu“. </w:t>
      </w:r>
    </w:p>
    <w:p>
      <w:pPr>
        <w:pStyle w:val="WWBodyText2"/>
        <w:rPr/>
      </w:pPr>
      <w:r>
        <w:rPr/>
        <w:tab/>
        <w:t xml:space="preserve">Zmíněný „celkový životní tvar“ je zde, tak jako v předcházejícím rozhovoru, způsobem, jakým je „dáván smysl“ vlastnímu životu. Toto „dávání smyslu“ má zde mj. explicitní podobu zdůvodňování, ospravedlňování a zhodnocování. Jak již bylo uvedeno, podstatná část respondentčina vyprávění je věnována zdůvodňování a ospravedlňování klíčového kroku „utnout manželství“ a „začít nanovo“. Uvádí řadu příčin a důvodů, přičemž stěžejní je zde zhodnocení jejího rozhodnutí v dalším průběhu života. Podstatný je zde také způsob ztvárnění dilematu mezi striktně „morálním aspektem“ a „dosahováním štěstí“, ve kterém hraje významnou roli podpora ze strany významných druhých. Moment „dávání smyslu“ vlastnímu životu je výrazný také v závěrečné části rozhovoru, kde jsou zhodnocovány minulé i přítomné úsilí a nesnáze. Toto zhodnocování, zdůvodňování a ospravedlňování je způsobem, jakým respondentka „dává smysl“ tomu, co se jí v životě přihodilo i tomu, jak za těchto podmínek jednala. </w:t>
      </w:r>
    </w:p>
    <w:p>
      <w:pPr>
        <w:pStyle w:val="WWBodyText2"/>
        <w:rPr/>
      </w:pPr>
      <w:r>
        <w:rPr/>
        <w:tab/>
        <w:t xml:space="preserve">Podobně jako v předcházejícím příkladu, jedná se i zde o vyprávění, ve kterém je respondentka aktivně jednající postavou. Je zde však podstatný rozdíl. Respondentka je aktérkou svého příběhu, nikoliv však ve smyslu „co si neuděláš sám, to nemáš“, tak jako v předcházejícím rozhovoru. Zde se naopak jedná o rozhodování a jednání, k nimž dochází díky podpoře druhých. Také v tomto příběhu se vyskytuje cosi jako „šťastný osud“. Jak respondentka sama uvádí, „měla štěstí“, že se jí v klíčovém rozhodování a jednání dostalo podpory od významných osob. </w:t>
      </w:r>
    </w:p>
    <w:p>
      <w:pPr>
        <w:pStyle w:val="WWBodyText2"/>
        <w:rPr/>
      </w:pPr>
      <w:r>
        <w:rPr/>
        <w:tab/>
        <w:t xml:space="preserve">V předcházejících dvou rozhovorech bylo možné identifikovat cosi jako „krédo“, tj. vyjádření tykající se toho, „oč v životě běží“, „co je dobré“, „oč má cenu usilovat“, „jak je správné jednat“ atd. Takováto „kréda“ zpravidla dávají hodnotu určitým cílům či ospravedlňují příslušné jednání. Přestože v tomto rozhovoru se „krédo“ neobjevuje v tak explicitní podobě, jako v rozhovoru předcházejícím, lze ho nalézt jako implicitně obsažené v řadě pasáží.  Jsou to jednak vyjádření přehodnocující hodnotu kariéry ve prospěch mateřství, rodiny a vtahů k blízkým. Podobně lze takto chápat také vyjádření, že v práci nejde o ambice, ale o to „dělat práci dobře“. Cosi na způsob „kréda“ je implicitně přítomno také v pasáži týkající se dilematu mezi „morálním aspektem“ a „dosahováním štěstí“. Jiná odlišnost od předcházejícího rozhovoru týkající se vyjádření „kréda“ spočívá ve skutečnosti, že příslušné výrazy nejsou formulovány v obecné podobě typu „jak by měl (každý) člověk jednat“. Respondentka zde (jak se ukazuje již v samotné gramatické formě vyjádření) hovoří takříkajíc více „sama za sebe“. Spíše než na předpokládaném obecném hledisku („morální aspekt“, „člověk se nerozvádí“) zakládá respondentka své jednání a rozhodování na sledování štěstí (svého a svých blízkých) a na podpoře ze strany druhých. K „dávání smyslu“ vlastnímu životu zde tedy dochází především z osobního a meziosobního hlediska. </w:t>
      </w:r>
    </w:p>
    <w:p>
      <w:pPr>
        <w:pStyle w:val="WWBodyText2"/>
        <w:rPr/>
      </w:pPr>
      <w:r>
        <w:rPr/>
        <w:tab/>
        <w:t xml:space="preserve">Respondentčino vyprávění, získané v kontextu rozhovoru, je koherentním útvarem, který se vyznačuje smysluplností, souvislostí a směřováním. Tento útvar je možné vidět jako „dobrý příběh“, který obsahuje krizi, zvrat, klíčové rozhodnutí i odvážné vykročení do nového života. Jako příběh, který má své propady, svůj vzestup a vzmach, a také svůj očekávaný „sklonek“. Jako příběh, v němž se  zhodnocují předcházející i současné nesnáze a úsilí. A především, jako příběh „života naplněného ve svém vzmachu“ intenzivním mateřstvím, rodinou a smysluplnou prací. </w:t>
      </w:r>
    </w:p>
    <w:p>
      <w:pPr>
        <w:pStyle w:val="WWBodyText2"/>
        <w:rPr>
          <w:b/>
          <w:b/>
          <w:bCs/>
        </w:rPr>
      </w:pPr>
      <w:r>
        <w:rPr>
          <w:b/>
          <w:bCs/>
        </w:rPr>
      </w:r>
    </w:p>
    <w:p>
      <w:pPr>
        <w:pStyle w:val="WWBodyText2"/>
        <w:rPr>
          <w:b/>
          <w:b/>
          <w:bCs/>
        </w:rPr>
      </w:pPr>
      <w:r>
        <w:rPr>
          <w:b/>
          <w:bCs/>
        </w:rPr>
      </w:r>
    </w:p>
    <w:p>
      <w:pPr>
        <w:pStyle w:val="WWBodyText2"/>
        <w:rPr/>
      </w:pPr>
      <w:r>
        <w:rPr>
          <w:b/>
          <w:bCs/>
          <w:sz w:val="28"/>
          <w:szCs w:val="28"/>
        </w:rPr>
        <w:t>4. Aspekty ztvárnění života</w:t>
      </w:r>
      <w:r>
        <w:rPr>
          <w:sz w:val="28"/>
          <w:szCs w:val="28"/>
        </w:rPr>
        <w:t xml:space="preserve">: </w:t>
      </w:r>
    </w:p>
    <w:p>
      <w:pPr>
        <w:pStyle w:val="WWBodyText2"/>
        <w:rPr>
          <w:sz w:val="28"/>
          <w:szCs w:val="28"/>
        </w:rPr>
      </w:pPr>
      <w:r>
        <w:rPr>
          <w:sz w:val="28"/>
          <w:szCs w:val="28"/>
        </w:rPr>
      </w:r>
    </w:p>
    <w:p>
      <w:pPr>
        <w:pStyle w:val="WWBodyText2"/>
        <w:ind w:firstLine="708"/>
        <w:rPr/>
      </w:pPr>
      <w:r>
        <w:rPr/>
        <w:t xml:space="preserve">V uvedených třech příkladech bylo na materiál autobiografického rozhovoru nahlédnuto prizmatem narativního přístupu, a to s úmyslem konkrétně ilustrovat narativní hledisko (prozatím bez příslušného pojmového aparátu a odpovídajících teoretických kontextů) a otevřít tak prostřednictvím konkrétních ilustrací řadu aspektů narativního ztvárnění života. Toto „ztvárnění života“ provádějí respondenti již nakreslením čáry života, a poté pak v následujícím rozhovoru. Jak ukazují předcházející ilustrace, tato studie se zaměřuje především na ztvárnění prováděné verbálními prostředky v rámci rozhovoru. </w:t>
      </w:r>
    </w:p>
    <w:p>
      <w:pPr>
        <w:pStyle w:val="WWBodyText2"/>
        <w:rPr/>
      </w:pPr>
      <w:r>
        <w:rPr/>
        <w:tab/>
        <w:t>Jak bylo v předcházejících ilustracích opakovaně ukázáno, ztvárnění života je interpretací, je konstrukcí porozumění, je „dáváním smyslu“ tomuto životu. Toto ztvárnění bylo v uvedených rozhovorech chápáno jako zmíněný „celkový životní tvar“, zároveň však byl tento celkový tvar uchopen z řady různých aspektů. Tyto „aspekty ztvárnění života“ budou tvořit jakousi osnovu následujícího textu. Bude zde učiněn pokus „vyhmátnout“ příslušné aspekty na základě předcházejících příkladů. Takový pokus však naráží na určitá omezení. Jednak vybrané příklady nemohou zcela ilustrativně postihnout všechny stránky narativní konstrukce v její mnohorozměrnosti. Kromě toho zde bude třeba podniknout určitý přechod od vyvozování z příkladů samotných směrem k začlenění do teoretických kontextů, které bude třeba v návaznosti na tuto studii provést později. A konečně, navržené aspekty zde nejsou chápány jako něco definitivního, jde o výraz určitého „zastavení“ na „cestě“ narativního přístupu, který je ze své povahy „on the road“ (Čermák, 2002). Jaké „aspekty ztvárnění života“ lze tedy na tomto „zastavení“ spatřit?</w:t>
      </w:r>
    </w:p>
    <w:p>
      <w:pPr>
        <w:pStyle w:val="WWBodyText2"/>
        <w:rPr/>
      </w:pPr>
      <w:r>
        <w:rPr/>
      </w:r>
    </w:p>
    <w:p>
      <w:pPr>
        <w:pStyle w:val="WWBodyText2"/>
        <w:rPr/>
      </w:pPr>
      <w:r>
        <w:rPr/>
        <w:tab/>
      </w:r>
      <w:r>
        <w:rPr>
          <w:b/>
          <w:bCs/>
        </w:rPr>
        <w:t>Životní témata</w:t>
      </w:r>
      <w:r>
        <w:rPr/>
        <w:t>: Respondenti v rozhovorech dávají určitý výraz tomu, „oč se v životě jedná“. V životě ztvárněném autobiografickým vyprávěním se tedy „o něco“ jedná, a toto „něco“ lze chápat jako životní téma. Aspekt životního tématu, ve srovnání s ostatními aspekty, vyžaduje obvykle menší míru interpretace, proto je také vhodné jím začít. Již samotné zaznamenání důležitých životních událostí na čáře života naznačuje určité tematické linie. Respondenti uvedených rozhovorů ve svých vyprávěních něco chtějí a k něčemu směřují. Podle McAdamse (1989, 1993) je životní téma opakujícím se vzorcem lidských přání a záměrů, tj. tím, co člověk v životě chce a sleduje v čase.</w:t>
      </w:r>
    </w:p>
    <w:p>
      <w:pPr>
        <w:pStyle w:val="WWBodyText2"/>
        <w:ind w:firstLine="708"/>
        <w:rPr/>
      </w:pPr>
      <w:r>
        <w:rPr/>
        <w:t xml:space="preserve">Podobně jako literární příběhy, jsou také příběhy, které žijeme, vyprávěním „na určitá témata“ či „na motivy“. Témata či „motivy“ jsou jakousi „látkou“ vyprávění. Lze tedy říci, že lidské životy jsou ztvárněny z „látky“ určitých tužeb, přání či záměrů. Co je takovou „látkou“ v případě výše uvedených vyprávění? Například ve druhém rozhovoru („Dokázat víc“) je dominantním životním tématem profesní kariéra, ve které je třeba „dokázat víc“. Úsilí „dokázat víc“ zde představuje stěžejní „motiv“, který je ve vyprávění v různých podobách rozvíjen. Rovněž ve třetím rozhovoru („Život naplněný ve svém vzmachu“) je důležitým životním tématem profese, tentokrát však chápaná jako práce, kterou je třeba „dělat dobře“. Tím, oč se v životě především jedná, je však v tomto rozhovoru jednoznačně mateřství a rodina, spolu se vztahy k dalším blízkým osobám. </w:t>
      </w:r>
    </w:p>
    <w:p>
      <w:pPr>
        <w:pStyle w:val="WWBodyText2"/>
        <w:rPr>
          <w:b/>
          <w:b/>
          <w:bCs/>
        </w:rPr>
      </w:pPr>
      <w:r>
        <w:rPr>
          <w:b/>
          <w:bCs/>
        </w:rPr>
        <w:tab/>
      </w:r>
      <w:r>
        <w:rPr/>
        <w:t>Životní téma je možné chápat jako výchozí aspekt způsobu ztvárnění života, už pro určitou snadnost své identifikace. „Látka“ témat je však v životě vždy nějakým způsobem ztvárněna, přičemž aspekt tématu sám o sobě ještě nepostihuje, co je podstatou tohoto ztvárnění. Proto je třeba nahlédnout na způsoby ztvárnění života také z dalších hledisek.</w:t>
      </w:r>
    </w:p>
    <w:p>
      <w:pPr>
        <w:pStyle w:val="WWBodyText2"/>
        <w:rPr>
          <w:b/>
          <w:b/>
          <w:bCs/>
        </w:rPr>
      </w:pPr>
      <w:r>
        <w:rPr>
          <w:b/>
          <w:bCs/>
        </w:rPr>
      </w:r>
    </w:p>
    <w:p>
      <w:pPr>
        <w:pStyle w:val="WWBodyText2"/>
        <w:ind w:firstLine="708"/>
        <w:rPr/>
      </w:pPr>
      <w:r>
        <w:rPr>
          <w:b/>
          <w:bCs/>
        </w:rPr>
        <w:t>Ztvárnění jednání</w:t>
      </w:r>
      <w:r>
        <w:rPr/>
        <w:t xml:space="preserve">: Jak již bylo řečeno, v životě ztvárněném autobiografickým vyprávěním se zpravidla „o něco jedná“. Tato formulace naznačuje, že ztvárnění života podstatným způsobem souvisí s řádem jednání. Rozvrhnout sám sebe v životě znamená rozvrhnout se jako jednající (popřípadě i „nejednající“) postava. Díváme-li se na autobiografický rozhovor prismatem narativního přístupu, tj. z hlediska, které je zaostřeno na narativní kvalitu života a vyprávění o něm, pak lze jen těžko přehlédnout tento centrální aspekt, jímž je řád lidského jednání. Vyprávění příběhu je ztvárněním jednání (Aristotelovo </w:t>
      </w:r>
      <w:r>
        <w:rPr>
          <w:i/>
          <w:iCs/>
        </w:rPr>
        <w:t>mimésis praxeós</w:t>
      </w:r>
      <w:r>
        <w:rPr/>
        <w:t xml:space="preserve">). Ve vyprávění o svém životě se člověk situuje do určitých pozic, v nichž přijímá určitou míru odpovědnosti za to, co dělá v kontextu toho, co se děje. Rozvrhuje určité uspořádání sebe a druhých jakožto aktérů či příjemců akcí. Konstruuje určitý způsob „aktérství“ (svého i druhých), určitou kapacitu jednat vzhledem k okolnostem, schopnostem či závazkům, určitý způsob a míru, v níž je v moci jednajících postav dosáhnout žádoucího a vyhnout se nežádoucímu. </w:t>
      </w:r>
    </w:p>
    <w:p>
      <w:pPr>
        <w:pStyle w:val="WWBodyText2"/>
        <w:rPr/>
      </w:pPr>
      <w:r>
        <w:rPr/>
        <w:tab/>
        <w:t xml:space="preserve">To, že podstatným momentem ztvárnění života je určitý způsob a míra „aktérství“, je možné vidět na druhém uvedeném rozhovoru („Dokázat víc“). Zde je respondent - ve své snaze „dokázat víc“ - aktivním protagonistou svého životního příběhu, je aktérem, který „co si nevyzíská sám, tak to nemá“. Je to především jeho vlastní aktivita, která vede k žádoucímu výsledku. Tímto způsobem je konstruován určitý specifický způsob „aktérství“, určitá pozice sebe sama jakožto jednající bytosti vzhledem k tomu, co má být dosaženo a implicitně také vzhledem k možné aktivitě druhých. Jakýmsi imperativem jednání je zde modalita „měl bych - více“, která je výrazem zmíněného konstitutivního rozpětí mezi dosaženým a optimálním. Tento obecný modus či vzorec ztvárnění jednání je zde vyjádřen v konkrétnějších podobách jakožto postup, expanze, pokrok, přesahování, překonávání atd. Takovýto způsob „aktérství“, kdy má protagonista vyprávění svůj „osud“ z podstatné části ve svých rukou, výrazně kontrastuje s prvním uvedeným rozhovorem („Je to tak, jak to má být“). Zde je převládajícím vzorcem ztvárnění života „důvěra ve šťastný osud“ a přijetí toho, co s sebou život přináší. To je výrazné zvláště ve vztahu k budoucnosti, kdy respondentka výslovně uvádí, že „nad tím nepřemýšlí“, „plány si nedělá“, protože ví, že to „stejně dopadne jinak“. Tento typ „aktérství“ se tedy vyznačuje určitou „nezáměrností“, tendencí „nechávat věci být“, důvěrou v příznivý „osud“ a akceptováním skutečnosti. Jiný typ „aktérství“ najdeme ve třetím uvedeném příkladu („Život naplněný ve svém vzmachu“). Také zde je - podobně jako ve vyprávění o snaze „dokázat víc“ - respondentka aktivně jednající postavou. Jak již bylo uvedeno výše, podstatný rozdíl je ve skutečnosti, že ve srovnání s „aktérstvím“ typu „co si neuděláš sám, to nemáš“, jedná se zde o „aktérství“, k němuž dochází díky podpoře blízkých lidí. Zde je tedy aktivní rozhodování a jednání v životě spojeno se „šťastným osudem“ v podobě podpory významných druhých. </w:t>
      </w:r>
    </w:p>
    <w:p>
      <w:pPr>
        <w:pStyle w:val="WWBodyText2"/>
        <w:ind w:firstLine="708"/>
        <w:rPr/>
      </w:pPr>
      <w:r>
        <w:rPr/>
        <w:t xml:space="preserve">V posledním uvedeném příkladu je možné vidět důležitý moment týkající se ztvárnění jednání v autobiografickém vyprávění. Jde o to, že narativní konstrukce zdůvodňuje a ospravedlňuje jednání (vzhledem k přáním, záměrům, hodnotám, přesvědčením, okolnostem, schopnostem, závazkům atd.) a zhodnocuje cíle, k nimž toto jednání vede. Skrze hodnotu dosažených cílů je pak zpětně zhodnocováno také příslušné jednání. Ve vyprávění o „životě naplněném ve svém vzmachu“ dochází ke zdůvodňování, ospravedlňování a zhodnocování klíčového kroku, jímž je rozhodnutí rozvést se a „začít nanovo“. Podle Brunera (1996) je podstatným rysem narativní konstrukce skutečnost, že „jednání má důvody“. Spíše než „chování a jeho příčiny“ ztvárňuje vyprávění „jednání a jeho důvody“. Jednání tak není „zapříčiněno“, nýbrž zdůvodněno. Mít důvod obvykle znamená mít záměr či cíl, být si do jisté míry vědom a mít přitom určitou míru svobody. A mít ke svému jednání důvod také znamená nějakou podobu odpovědnosti za toto jednání. Jak již bylo naznačeno, vyprávění je také konstrukcí pozic z hlediska odpovědnosti za to, co je činěno a co se děje. </w:t>
      </w:r>
    </w:p>
    <w:p>
      <w:pPr>
        <w:pStyle w:val="WWBodyText2"/>
        <w:ind w:firstLine="708"/>
        <w:rPr/>
      </w:pPr>
      <w:r>
        <w:rPr/>
        <w:t xml:space="preserve">Podle Brunera (1996) je klíčovým mementem narativní konstrukce narušení obvyklého, řádného či očekávaného, pro než  je užíván termín „potíž“ (trouble). Potíž je tím, co příběh „pohání“ a co ho činí hodným vyprávění. Ve vyprávění o „životě naplněném ve svém vzmachu“ lze za takovouto „potíž“ považovat krizi prvního manželství vedoucí ke klíčovému rozhodnutí rozvést se, kde se jedná o narušení řádného a očekávaného. Bruner dále předpokládá, že vyprávění konstruuje důvody a ospravedlnění, týkající se odpovědnosti a jednání aktérů vzhledem k „potíži“. To je možné dobře vidět na způsobu, jakým je v posledně zmíněném vyprávění zdůvodňováno, ospravedlňováno a zhodnocováno klíčové rozhodnutí rozvést se a vykročit do nového života. Také ve druhém uvedeném příkladu („Dokázat víc“) je určitá konstitutivní „potíž“, tj. nesoulad mezi dosaženým a optimálním, zdůvodňována jakousi „teorií lidské přirozenosti“ předpokládající, že „člověk je od přírody líný“. </w:t>
      </w:r>
    </w:p>
    <w:p>
      <w:pPr>
        <w:pStyle w:val="WWBodyText2"/>
        <w:ind w:firstLine="708"/>
        <w:rPr/>
      </w:pPr>
      <w:r>
        <w:rPr/>
        <w:t xml:space="preserve">Podstatným aspektem ztvárnění života je tedy ztvárnění jednání. Dávat životu smysl znamená rozvrhnout se jako jednající bytost, tj. jako bytost, která se určitým způsobem „aktérství“ vztahuje k tomu „oč se v životě jedná“ a jejíž jednání - stejně tak jako jednání druhých lidských bytostí - má své důvody. </w:t>
      </w:r>
    </w:p>
    <w:p>
      <w:pPr>
        <w:pStyle w:val="WWBodyText2"/>
        <w:ind w:firstLine="708"/>
        <w:rPr>
          <w:b/>
          <w:b/>
          <w:bCs/>
        </w:rPr>
      </w:pPr>
      <w:r>
        <w:rPr>
          <w:b/>
          <w:bCs/>
        </w:rPr>
      </w:r>
    </w:p>
    <w:p>
      <w:pPr>
        <w:pStyle w:val="WWBodyText2"/>
        <w:ind w:firstLine="708"/>
        <w:rPr/>
      </w:pPr>
      <w:r>
        <w:rPr>
          <w:b/>
          <w:bCs/>
        </w:rPr>
        <w:t>Zápletky a figury</w:t>
      </w:r>
      <w:r>
        <w:rPr/>
        <w:t>: Výše byl přijat předpoklad, že vyprávění je „ztvárněním jednání“. Tento předpoklad umožňuje nahlížet na problematiku narativního ztvárnění života ze dvou perspektiv, v nichž se ukazují dva důležité aspekty. První perspektiva – otevřená výrazem „jednání“ – dává vidět výše pojednaný aspekt. Jinou perspektivu a jí odpovídající aspekt otevírá výraz „ztvárnění“. Zde je stěžejní otázkou, jakým způsobem k tomuto ztvárnění jednání či zkušenosti dochází. Obecně lze odpovědět: konstrukcí dějové souvislosti, tj. prostřednictvím určité zápletky či konfigurace.</w:t>
      </w:r>
    </w:p>
    <w:p>
      <w:pPr>
        <w:pStyle w:val="WWBodyText2"/>
        <w:ind w:firstLine="708"/>
        <w:rPr/>
      </w:pPr>
      <w:r>
        <w:rPr/>
        <w:t xml:space="preserve">Výše položenou otázku je možné konkretizovat: Co dělají respondenti uvedených autobiografických rozhovorů s „materiálem“ svých životů, jsou-li výsledkem jejich aktivity určité podoby narativní konstrukce? Tedy za prvé: respondenti ztvárňují svůj život jako sekvenci. Výrazem toho je již samotné vyznačení událostí na čáře života. Pouhá časová sekvence však ještě nečiní z řady událostí a jednání zápletku. Aby bylo možné hovořit o zápletce, je třeba aby alespoň některé z těchto událostí vyplývaly jedna z druhé. Přitom podstatná část takového vyplývaní či kauzality je charakteristická tím, co již bylo zmíněno, že totiž řád vyprávění je řádem důvodů a záměrů. Logika narativního zřetězení událostí a jednání je tedy logikou jednajících postav, které mají své důvody a které – alespoň do určité míry vědomě a svobodně – sledují své záměry a cíle. </w:t>
      </w:r>
    </w:p>
    <w:p>
      <w:pPr>
        <w:pStyle w:val="WWBodyText2"/>
        <w:rPr/>
      </w:pPr>
      <w:r>
        <w:rPr/>
        <w:tab/>
        <w:t xml:space="preserve">Zápletka je tedy tím, co dává řadě událostí a jednání souvislost a směřování. Na rozdíl od uměle vytvořených fiktivních příběhů, lze v autobiografických vyprávěních často nalézt spíše jen jakési fragmenty či náznaky zápletek. Obvykle je základem zápletky určitý typ životního směřování. Tak například ve třetím uvedeném rozhovoru („Život naplněný ve svém vzmachu“) je předivo vyprávění tvořeno určitým směřováním ve vztahu k profesi a posléze především ve vztahu k rodině. Také ve druhém uvedeném příkladu („Dokázat víc“) tvoří souvislost minulosti, přítomnosti a budoucnosti určitý typ směřování, tj. snaha „dokázat víc“. </w:t>
      </w:r>
    </w:p>
    <w:p>
      <w:pPr>
        <w:pStyle w:val="WWBodyText2"/>
        <w:ind w:firstLine="708"/>
        <w:rPr/>
      </w:pPr>
      <w:r>
        <w:rPr/>
        <w:t>V narativní konstrukci jsou jednání a zkušenost „syntagmatizovány“, tj. je jim vtiskována časová, kauzální a cílesměrná struktura. Toto však není jediný způsob, jakým je život ztvárňován jako jednotný a koherentní celek. Na příkladu druhého rozhovoru („Dokázat víc“) je ukázán způsob, jakým je stěžejní tendence „dokázat víc“ obměňována v řadě obdob a variací: postup k dalším vědeckým hodnostem, expanze do zahraničí, ovládání stále těžších karetních her, příměr o dosažení Měsíce ad. V těchto variacích je obměňován a rozvíjen pro respondenta charakteristický vzorec jednání. Tento druh narativní konstrukce je možné chápat jako konstrukci paradigmatickou – v protikladu ke konstrukci syntagmatické (Chrz, 2002a, 2002b, 2003). V případě paradigmatická konstrukce se předivo vyprávění odvíjí prostřednictvím obměňování určitého vzorce či invariantu. Naproti tomu syntagmatická konstrukce je tvořena časovými, kauzálními a cílesměrnými souvislostmi. Zmíněné paradigmatické variace ukazují, že biografické vyprávění – vedle svého lineárního rozměru - patří také do řádu podob, analogií a paralel. Vedle časového, diachronního řádu je zde tedy přítomen také řád synchronní, řád figur, který je čímsi (quasi)prostorovým. V tomto smyslu lze narativní konstrukci chápat jako konfiguraci. Ztvárnit život prostřednictvím vyprávění představuje rozvržení nejenom v čase, ale často také v určitém prostoru, ať již skutečném, či figurálním. Také na verbální rovině tak dochází k čemusi obdobnému grafickému znázornění na čáře života, kde je synchronní, figurální a prostorový aspekt zcela zjevný.</w:t>
      </w:r>
    </w:p>
    <w:p>
      <w:pPr>
        <w:pStyle w:val="WWBodyText2"/>
        <w:ind w:firstLine="708"/>
        <w:rPr/>
      </w:pPr>
      <w:r>
        <w:rPr/>
        <w:t xml:space="preserve">Prozatím bylo o zápletce v autobiografickém vyprávění uvažováno jako o určitém typu souvislosti a směřování. Zápletka však úzce souvisí také s tím, co bylo na řadě míst nazváno „celkovým životním tvarem“. Vedle souvislosti a směřování je podstatným rysem zápletky to, že činí vyprávění jednotným celkem, tj. čímsi, co má „začátek, prostředek a konec“ a co má také „hlavu a patu“, tj. co „dává smysl“. To je možné dobře vidět na třetím rozhovoru („Život naplněný ve svém vzmachu“). Zde tvoří souvislost zápletky jednak ztvárnění života jako směřování, které se zhodnocuje a naplňuje v současném vzmachu profesní kariéry a rodinného života. Stěžejním bodem celkového tvaru zápletky je předěl rozvodu, který je současně začátkem nového života, v němž dochází k naplnění. Součástí celkového tvaru zápletky je také zmíněný „sklonek“, jímž bude po čase vystřídán současný vzestup a vzmach. Vedle souvislosti a směřování je tedy zápletka autobiografického vyprávění také celkovým tvarem vyznačujícím  průběh dosahování toho, oč se v životě jedná. V tomto smyslu ztvárňuje zápletka prostřednictvím verbálního vyprávění podobný druh skutečností, jako grafické znázornění čáry života, tedy vzestupy, poklesy, vrcholky, propady, pády atd. To ovšem neznamená, že si grafické vyjádření a následný rozhovor v celkovém tvaru zápletky nutně a vždy odpovídají. </w:t>
      </w:r>
    </w:p>
    <w:p>
      <w:pPr>
        <w:pStyle w:val="WWBodyText2"/>
        <w:ind w:firstLine="708"/>
        <w:rPr>
          <w:b/>
          <w:b/>
          <w:bCs/>
        </w:rPr>
      </w:pPr>
      <w:r>
        <w:rPr>
          <w:b/>
          <w:bCs/>
        </w:rPr>
      </w:r>
    </w:p>
    <w:p>
      <w:pPr>
        <w:pStyle w:val="WWBodyText2"/>
        <w:ind w:firstLine="708"/>
        <w:rPr/>
      </w:pPr>
      <w:r>
        <w:rPr>
          <w:b/>
          <w:bCs/>
        </w:rPr>
        <w:t>Hodnoty a předsvědčení</w:t>
      </w:r>
      <w:r>
        <w:rPr/>
        <w:t xml:space="preserve">: Sledujeme-li způsoby ztvárnění života v autobiografických rozhovorech, potom můžeme vidět, že vyprávění respondentů v sobě obsahují různá pojetí toho „oč v životě běží“, tj. odpovědi na otázky typu „co je dobré“, „oč má cenu usilovat“ či „jak je správné jednat“. V samotném vyprávění je takto ztvárněn určitý systém hodnot a přesvědčení. Jedná se o hodnotový a normativní aspekt, ale také o určitý náhled na to, „jak to v životě (ve světě) chodí“ či „funguje“. Tento aspekt ztvárnění života bývá označován jako „životní filosofie“, „ideologie“, „světonázor“, „krédo“ popřípadě také „metanarace“. </w:t>
      </w:r>
    </w:p>
    <w:p>
      <w:pPr>
        <w:pStyle w:val="WWBodyText2"/>
        <w:ind w:firstLine="708"/>
        <w:rPr/>
      </w:pPr>
      <w:r>
        <w:rPr/>
        <w:t>Jak již bylo zmíněno výše, cosi na způsob „kréda“ či „životní filosofie“ obsahuje první rozhovor („Je to tak, jak to má být“). Zde je podstatou „životní filosofie“ zmíněný specifický způsob „aktérství“, tj. „důvěra ve šťastný osud“, spokojenost a akceptace toho, co s sebou život přináší. Podobně jako v řadě dalších případů se tu jedná o určitý způsob a míru angažovanosti ve vztahu k „osudu“. Přitom „životní filosofie“ zde prostupuje a prolíná vlastním vyprávěním, spíše než že by byla v nějakém abstraktním a systematickém vyjádření formulována zvlášť. Ve druhém příkladu („Dokázat víc“) je „krédo“ či „motto“ formulováno explicitněji. Je zde řečeno, „oč v životě běží“, tj. je třeba být ambiciózní a snažit se v životě „dokázat víc“. Tímto „krédem“, které je chápáno jako obecně platné, je poměřován vlastní život a jednání (něco jsem zatím dokázal – mohl jsem více – a doufám, že dokážu ještě více). Se stěžejní tendencí „dokázat víc“ souvisí také určité vysvětlení nesouladu mezi dosaženým a optimálním, tj. určitá „teorie lidské přirozenosti“, spočívající v předpokladu, že „člověk je od přírody líný“. Také takovéto „teorie“ jsou součásti systému přesvědčení o tom, „jak to ve světě funguje“. Ve třetím rozhovoru („Život naplněný ve svém vzmachu“) se systém hodnot a přesvědčení objevuje spíše v implicitnější podobě. Opět se jedná o posuzování toho, „oč v životě běží“, ať již se jedná o kariéru a mateřství, ambice versus „dělat práci dobře“ či  „morální aspekt“ versus „dosahování štěstí“.</w:t>
      </w:r>
    </w:p>
    <w:p>
      <w:pPr>
        <w:pStyle w:val="WWBodyText2"/>
        <w:ind w:firstLine="708"/>
        <w:rPr/>
      </w:pPr>
      <w:r>
        <w:rPr/>
        <w:t xml:space="preserve">Obsahem systému hodnot a přesvědčení ztvárněných v autobiografických vyprávěních jsou tedy pojmy jako „osud“, způsob a míra angažovanosti v životě, odpovědnost, závazky, výzvy a řada dalších. Kromě toho, jak již bylo naznačeno, sem patří také různé druhy „teorií“. Zvláštním případem teorií objevujících se v autobiografických vyprávěních jsou různé „teorie vývoje“. Jedná se o určité (vědecké i laické, sofistikované i naivní) předpoklady, umožňující vysvětlit otázky typu „proč a jak jsem se stal tím, kým jsem“ či „co mohu očekávat od dalšího vývoje“. Takovéto teorie mohou hrát roli při zdůvodňování a ospravedlňování vlastního jednání. Explicitní podobu systému hodnot a přesvědčení představují formulace „kréda“ v rámci různých náboženství, vyznání, popřípadě filosofických či jiných systému. Otázkou zde je nejen to, nakolik se kryjí hodnoty a přesvědčení explicitně vyznávané s žitými, ale také (v kontextu narativního přístupu podstatnější otázka) nakolik se kryjí hodnoty a přesvědčení explicitně vyznávané (a takto zjistitelné například v dotazníku) s těmi, které jsou implicitně obsaženy v narativním ztvárnění života konstruovaném v rámci autobiografického rozhovoru. </w:t>
      </w:r>
    </w:p>
    <w:p>
      <w:pPr>
        <w:pStyle w:val="WWBodyText2"/>
        <w:ind w:firstLine="708"/>
        <w:rPr/>
      </w:pPr>
      <w:r>
        <w:rPr/>
        <w:t xml:space="preserve">Vyprávění příběhu je přirozeným způsobem ztvárnění hodnotového či normativního aspektu života. Dokonce by bylo možné říci, že otázky typu „v čem je potíž“, „oč v životě běží“, „v čem spočívá štěstí“, „co je dobré“, oč má cenu usilovat“ či „jak je správné jednat“ jsou svojí podstatou narativní, tj. odvozené od narativní struktury života samého. Jak již bylo řečeno, narativní konstrukce zhodnocuje určité cíle a zdůvodňuje či ospravedlňuje jednání k těmto cílům vedoucí. Hodnoty a předsvědčení ztvárněné v autobiografickém vyprávění tedy nejsou něčím existujícím „vedle“ narativní konstrukce či „za“ ní (jak by mohl napovídat v této souvislosti užívaný termín „metanarace“), nýbrž jsou této narativní konstrukci inherentní, jsou takříkajíc „ztělesněny“ v konstrukci vyprávění. Jsou „ztělesněny“ jak v tématu vyprávění, tak v jeho směřování a cílech, ve způsobu ztvárnění jednání i ve figurách a zápletkách. To ovšem neznamená, že v autobiografickém vyprávění se nevyskytuje také nenarativní podoba reflexe systému hodnot a přesvědčení. </w:t>
      </w:r>
    </w:p>
    <w:p>
      <w:pPr>
        <w:pStyle w:val="WWBodyText2"/>
        <w:rPr/>
      </w:pPr>
      <w:r>
        <w:rPr/>
        <w:tab/>
        <w:t xml:space="preserve">Tento aspekt, pro nějž je z nedostatku vhodnější terminologie užíván termín „hodnoty a přesvědčení“ popřípadě také „životní filosofie“, „ideologie“, „světonázor“, „krédo“ či „metanarace“, ve skutečnosti reflektuje prostou skutečnost, že v narativní konstrukci je životu „dáván smysl“. Procesy jako zdůvodňování, ospravedlňování nebo zhodnocování jsou akty „dávání smyslu“. J. S. Bruner (1990, 1996) považuje tento akt „dávání smyslu“, založený z podstatné části na narativní konstrukci, za klíčovou oblast, na níž by se měla zaměřit pozornost psychologů. Výše bylo - s odkazem na Brunera - zmíněno centrální postavení „potíže“ jakožto narušení obvyklého, řádného či očekávaného. „Potíž“ (trouble) je však také nesnáz, trápení, problém či krize. Právě ve vztahu k „potíži“ konstruuje vyprávění své důvody a ospravedlnění, své hodnoty, přesvědčení, teorie a podobně. Systémy hodnot a přesvědčení tedy „dávají smysl“ především tím, jak odpovídají na výzvy potíží“, tj. životních nesnází, krizí či případů narušení řádu. </w:t>
      </w:r>
    </w:p>
    <w:p>
      <w:pPr>
        <w:pStyle w:val="WWBodyText2"/>
        <w:ind w:firstLine="708"/>
        <w:rPr>
          <w:b/>
          <w:b/>
          <w:bCs/>
        </w:rPr>
      </w:pPr>
      <w:r>
        <w:rPr>
          <w:b/>
          <w:bCs/>
        </w:rPr>
      </w:r>
    </w:p>
    <w:p>
      <w:pPr>
        <w:pStyle w:val="WWBodyText2"/>
        <w:ind w:firstLine="708"/>
        <w:rPr/>
      </w:pPr>
      <w:r>
        <w:rPr>
          <w:b/>
          <w:bCs/>
        </w:rPr>
        <w:t>Obrazy sebe a „těch druhých“</w:t>
      </w:r>
      <w:r>
        <w:rPr/>
        <w:t xml:space="preserve">: Přání a záměry, způsob „aktérství“, hodnoty a přesvědčení - ztvárněné prostřednictvím figur a zápletek - to vše představuje určitou „pozici“ vyprávějícího v rámci narativní konstrukce. Tato „pozice“ konstruovaná ve vyprávění vyznačuje určité „postavení“ vyprávějícího, přičemž stěžejním rozměrem tohoto „postavení“ je „pozice“ ve vztahu k druhým. Vyprávějící tedy ztvárňuje sebe sama jako „postavu“ vedle dalších „postav“. Narativní přístup takto umožňuje chápat kategorii sebeobrazu (a obrazů druhých) jako konstrukci „pozic“ či „postav“. </w:t>
      </w:r>
    </w:p>
    <w:p>
      <w:pPr>
        <w:pStyle w:val="WWBodyText2"/>
        <w:rPr/>
      </w:pPr>
      <w:r>
        <w:rPr/>
        <w:tab/>
        <w:t xml:space="preserve">Ztvárnění obrazu sebe a druhých jakožto „pozic“ v rámci narativní konstrukce je možné (alespoň v určitém náznaku) ukázat na uvedených rozhovorech. Ve druhém rozhovoru („Dokázat víc“) je respondentova „pozice“ charakterizována určitým „postavením“ v rámci postupu, expanze a překonávání týkající se profesní kariéry. Respondent se ztvárňuje jako ten, který „zatím něco dokázal, mohl dokázat více a doufá, že dokáže ještě více“. Dále jako ten, jehož vývoj probíhal od váhavosti k aktivnímu „pragmatikovi“, který „co si nevyzíská sám, to nemá“. Zde je tedy sebeobraz ztvárněn jakožto „pozice“ v rámci směřování k určitému hodnotou obdařenému cíli. Je zde specifikováno, kde si respondent v rámci tohoto směřování „stojí“, co má za sebou a hlavně před sebou. Součástí „pozice“ je zde - jak ukazuje vyjádření „co si nevyzíská sám, to nemá“ - také určitý způsob „aktérství“ vzhledem k tomu, co je dosahováno. Toto vyjádření zároveň vyznačuje také „pozici“ vzhledem k aktivitě druhých. Podobně je možné ilustrovat sebeobraz jakožto „pozici“ na třetím rozhovoru („Život naplněný ve svém vzmachu“). Zde je respondentčina „pozice“ vyjádřena jako pohyb současného vzmachu, který je naplněním celkového životního směřování. Přitom tato „pozice“ je postavením v rámci celkového životního směřování, tj. v rámci zápletky tvořené předělem krize, novým životem a „sklonkem“, jímž bude po čase vystřídán současný vzmach. Opět je zde součástí „pozice“ také určitý typ „aktérství“ ve vztahu k druhým, tj. respondentka jedná a rozhoduje se díky podpoře blízkých lidí. </w:t>
      </w:r>
    </w:p>
    <w:p>
      <w:pPr>
        <w:pStyle w:val="WWBodyText2"/>
        <w:ind w:firstLine="708"/>
        <w:rPr/>
      </w:pPr>
      <w:r>
        <w:rPr/>
        <w:t>Zkonstruovat sebeobraz, tj. ztvárnit se jako „postava“ mající určitou „pozici“, znamená rozvrhnout se v určitém prostoru, v určitém čase a ve vztahu druhým lidem. Výraz „pozice“ je výrazem prostorovým, v jehož perspektivě lze snadno nahlédnout prostorový či „quasi-prostorový“ aspekt sebeobrazu stejně tak jako zmíněný aspekt interpersonální. Výše uvedené příklady však ukazují, že sebeobraz jakožto „pozice“ je z podstatné části také rozvržením v čase, je rozvržením sebe sama jako bytosti, která se - při určité míře a způsobu „aktérství“ - pohybuje k určitému hodnotou obdařenému cíli.</w:t>
      </w:r>
    </w:p>
    <w:p>
      <w:pPr>
        <w:pStyle w:val="WWBodyText2"/>
        <w:rPr/>
      </w:pPr>
      <w:r>
        <w:rPr/>
        <w:tab/>
        <w:t xml:space="preserve">Uvedené pojetí umožňuje uchopit kategorii sebeobrazu v autobiografických vyprávěních takříkajíc méně „substanciálně“. Narativní přístup postihuje dynamickou, kontextuální, aktivní, k cílí zaměřenou a časovou povahu sebeobrazu. Kromě toho lze tímto přístupem uchopit ještě další důležitý aspekt sebeobrazu, kterým je jeho pluralitní a dialogická povaha. Doposud bylo o „pozici“ uvažováno jako o čemsi jednotném. Z povahy narativního přístupu však plyne, že jedinec je obvykle nositelem řady různých „pozic“. Podle Hermanse (1993) sestává „já“ z řady „pozic“ a jim odpovídajících „hlasů“. Jednotlivé „hlasy“ mají svá přání, své záměry, svůj specifický způsob „aktérství“, své hodnoty a přesvědčení a také své figury a zápletky. Takovýto dialog či „spor“ hlasů, které se přou o to „oč v životě běží“ a které nabízejí své figury a zápletky „dávající smysl“ prožitému životu ztvárnil mistrně K. Čapek v románu „Obyčejný život“. </w:t>
      </w:r>
    </w:p>
    <w:p>
      <w:pPr>
        <w:pStyle w:val="WWBodyText2"/>
        <w:rPr/>
      </w:pPr>
      <w:r>
        <w:rPr/>
        <w:tab/>
        <w:t xml:space="preserve">Přestože v uvedených příkladech získaných užitým typem rozhovoru není tato „dialogická“ stránka ztvárnění života přítomna v takové míře, jako v některých jiných typech narativní produkce, je i zde možné ukázat jakési fragmenty či „zárodky“ dialogu „hlasů“. Ve druhém rozhovoru („Dokázat víc“) byla dotazujícím nastolena otázka případného pocitu restu. V odpovědi hovoří respondent o „sebeobviňujícím pocitu restu“ a o tom, „co by bylo, kdyby“ udělal víc. V další části rozhovoru však původnímu stanovisku - připouštějícímu možnost volit jinak - oponuje a z hlediska „pragmatika“ odmítá „kdyby“ jako zdroj sebeobviňování. To, co bylo otevřeno v dialogu s výzkumníkem tedy pokračuje v jakémsi vnitřním „sporu“, který vede „pragmatik“ se „sebeobviňujícím pocitem restu“ plynoucím z toho „co by bylo kdyby“. Jak již bylo uvedeno, „jádrem sporu“ je zde pro toto vyprávění konstitutivní rozpětí mezi dosaženým a optimálním. V kontextu této části je podstatné, že smysl je zde „dojednáván“ ve „sporu“, v jakémsi (spíše implicitním) dialogu. Přitom v narativním přístupu není rozhodující, zda se jedná o dialog tzv. „vnitřní“ či tzv. „vnější“, v obojím případě je dialog prostředkem ztvárnění života. </w:t>
      </w:r>
    </w:p>
    <w:p>
      <w:pPr>
        <w:pStyle w:val="WWBodyText2"/>
        <w:ind w:firstLine="708"/>
        <w:rPr/>
      </w:pPr>
      <w:r>
        <w:rPr/>
        <w:t xml:space="preserve">Moment dialogického „dojednávání“ smyslu je přítomen také ve třetím rozhovoru („Život naplněný ve svém vzmachu“) a to především v pasážích, v nichž je ztvárněno dilema týkající se rozhodnutí rozvést se. Respondentka zde jednak propůjčuje „hlas“ zmíněnému „morálnímu aspektu („člověk se nerozvádí“, „to musím zvládnout“) z jehož hlediska je rozvod „prohrou“, něčím, „co by se nemělo“. Vedle toho nechává zaznít bezpodmínečně akceptující a podporující „hlas“ matky: „rozhodni si svůj život jak chceš, cokoliv uděláš, vždycky tě podpořím“ či „nejdůležitější je, abys ty byla šťastná“. Dále zde hovoří „hlasem“ svých vlastních argumentů pro rozvod: „vyprchala z toho láska, neměly jsme žádné děti“ či „my jsme měly velice nesymetrický vztah“. A konečně zde zazní také dialog vedený s manželem, který je součástí vymezení se vůči jeho vlastnímu hledisku: „jakže já jsem vina a teďka se vrátím k tobě a ty mě přijmeš“. Stěžejní životní dilema je takto rozehráno jako dialog, který dramaticky vyústí v klíčové rozhodnutí rozvést se a začít nový život. Také v tomto případě se dialogické „dojednávání“ týká konstitutivní „potíže“, tj. krize rozvodu.  </w:t>
      </w:r>
    </w:p>
    <w:p>
      <w:pPr>
        <w:pStyle w:val="WWBodyText2"/>
        <w:rPr/>
      </w:pPr>
      <w:r>
        <w:rPr/>
        <w:tab/>
        <w:t xml:space="preserve">Narativní konstrukce umožňuje dát životu dramatický rozměr. Umožňuje ztvárnit obrazy sebe i druhých jako „postavy“, tj. jako dynamické „pozice“ pohybující se a interagující v prostoru a v čase. A umožňuje tyto „pozice“ vyjádřit prostřednictvím „hlasů“, v jejichž dialozích či „sporech“ dochází k dojednávání smyslu. </w:t>
      </w:r>
    </w:p>
    <w:p>
      <w:pPr>
        <w:pStyle w:val="WWBodyText2"/>
        <w:rPr/>
      </w:pPr>
      <w:r>
        <w:rPr/>
      </w:r>
    </w:p>
    <w:p>
      <w:pPr>
        <w:pStyle w:val="WWBodyText2"/>
        <w:ind w:firstLine="708"/>
        <w:rPr/>
      </w:pPr>
      <w:r>
        <w:rPr>
          <w:b/>
          <w:bCs/>
        </w:rPr>
        <w:t>Reflexe a hledisko</w:t>
      </w:r>
      <w:r>
        <w:rPr/>
        <w:t xml:space="preserve">: V autobiografických rozhovorech respondenti ztvárňují svůj život jako události a jako jednání. Zároveň však vyjadřují také smysl a důvody svého jednání, tj. chápou sebe i druhé jako bytosti jednající na základě určitých přání, záměrů a přesvědčení. Vyprávění o životě se tak odehrává - řečeno termíny J. S. Brunera (1986) – ve dvou „krajinách“: v „krajině jednání“ a v „krajině vědomí“. V „krajině jednání“ je vyprávění sekvencí událostí či jednání zachycených „takříkajíc zvnějšku“ (často z hlediska jakéhosi vševědoucího, všudypřítomného pozorovatele). Zde se věci pouze dějí, přičemž nejde o to, jak se komu jeví. Naproti tomu v „krajině vědomí“ jde o to, jak a kým je skutečnost vnímána či prožívána. Do této „krajiny“ patří vše, co jednající postavy vědí, co si přejí, co cítí, co zamýšlejí, oč usilují, ale také to, co nevědí, nemyslí si či necítí (Feldman a kol., 1990). Podle Brunera existuje ve vývoji jedince – podobně jako v historii literatury – tendence ve směru vzrůstajícího uplatnění „krajiny vědomí“. To znamená, že příběhy se stávají takříkajíc „epistemičtějšími“, obsahují více reflexe, hlediska, subjektivity a „mentálních událostí“. </w:t>
      </w:r>
    </w:p>
    <w:p>
      <w:pPr>
        <w:pStyle w:val="WWBodyText2"/>
        <w:rPr/>
      </w:pPr>
      <w:r>
        <w:rPr/>
        <w:tab/>
        <w:t xml:space="preserve">Také různé druhy autobiografií se vyznačují různým způsobem a různou mírou, v níž jsou při ztvárnění jednání reflektovány přání, záměry a přesvědčení, tj. různou mírou ztvárnění „krajiny vědomí“, různou mírou subjektivity a reflexe. Jednoduchou ilustraci může poskytnout rozdíl mezi formálním profesním životopisem a typem autobiografického vyprávění uváděným v této práci. Profesní životopis - kromě toho, že se zaměřuje především na aspekt profese a vzdělání – explicitně vyjadřuje pouze, „co“ a „kdy“ se stalo, implicitně zde může být obsaženo také „proč“ či „za jakým účelem“. Jedná se o výraz určitého „směřování“, toto je však ztvárněno objektivně, takříkajíc „zvnějšku“. Naproti tomu podstatným aspektem „směřování“ v uvedených autobiografických rozhovorech je, subjektivní rozměr, reflexe, neboli vyjádření, tzv. „intencionálních stavů“ (Searle, 1994), tj. přesvědčení, přání a záměrů. Porozumět svému životu znamená ztvárnit způsob, jakým jsou zkušenost či jednání utvářeny těmito „intencionálními stavy“. Život by nemohl „dávat smysl“, kdyby si osoby, které ho prožívají, něco nemyslely, něco nepřály či neměly v úmyslu. To, co by v profesním „CV“ bylo nepatřičností, je v uvedených autobiografických vyprávěních základním významotvorným prvkem. </w:t>
      </w:r>
    </w:p>
    <w:p>
      <w:pPr>
        <w:pStyle w:val="WWBodyText2"/>
        <w:rPr/>
      </w:pPr>
      <w:r>
        <w:rPr/>
        <w:tab/>
        <w:t xml:space="preserve">V narativní konstrukci je život ztvárněn skrze „filtr vědomí“ a tento „filtr“ vytváří určité hledisko. Kategorie hlediska v autobiografickém vyprávění označuje „úhel pohledu“, tj. takříkajíc „odkud“ je v daném případě život ztvárněn. Problematika hlediska je komplikována tím, že se zde ve skutečnosti jedná o odpověď na dvě otázky: 1) kdo vypráví a 2) kdo se „dívá“. To znamená, že vypravěč může, ale nemusí být totožný s centrem či zdrojem reflexe. V autobiografických rozhovorech respondenti svým vyprávěním ztvárňují především své hledisko, ale také hlediska druhých osob. Kromě toho se zde také střídají hlediska zaujímaná respondenty v minulosti s jejich současnými hledisky. </w:t>
      </w:r>
    </w:p>
    <w:p>
      <w:pPr>
        <w:pStyle w:val="WWBodyText2"/>
        <w:rPr/>
      </w:pPr>
      <w:r>
        <w:rPr/>
        <w:tab/>
        <w:t>Hledisko nachází svůj výraz mj. v určité gramatické formě. V uvedených rozhovorech lze identifikovat především subjektivní perspektivu respondentů vyjádřenou v první osobě. Zde je ten „kdo vypráví“ totožný s tím „kdo se dívá“. Z tohoto hlediska respondenti ztvárňují svá přání a záměry, svůj způsob „aktérství“, své hodnoty a přesvědčení. Je tedy možné říci, že hledisko je výrazem určité „pozice“ v rámci narativní konstrukce, popřípadě také, že hledisko a „pozice“ jsou dvěma aspekty téhož, tj. určitého způsobu seberozvržení či ztvárnění skutečnosti. Vedle své vlastní subjektivní perspektivy ztvárňují respondenti také perspektivu druhých, a to buď v rámci vyprávění ve třetí osobě, nebo v případech, kdy tyto druhé nechávají promluvit samotné. Třetím typem perspektivy významně se uplatňující v uvedených autobiografických vyprávěních je zmíněné hledisko „generalizované osoby“, mající obvykle gramatickou formu třetí osoby se subjektem „člověk“. Na příkladu druhého rozhovoru („Dokázat víc“) je možné sledovat, jak se tato perspektiva „generalizované osoby“ střídá a prolíná se „subjektivnějším“ hlediskem první osoby („Člověk je, nebo měl by být určitým způsobem ambiciózní, i když možná bych měl být ambicióznější“). Celkový způsob ztvárnění života jako „překonávání“ je zde založen na interakci či konfrontaci osobního hlediska s hlediskem obecným. Na tomto příkladu lze vidět, že hledisko – identifikovatelné jako určitý typ gramatické konstrukce – je významným prostředkem ztvárnění života.</w:t>
      </w:r>
    </w:p>
    <w:p>
      <w:pPr>
        <w:pStyle w:val="WWBodyText2"/>
        <w:rPr/>
      </w:pPr>
      <w:r>
        <w:rPr/>
        <w:tab/>
        <w:t>Narativní konstrukce je tedy způsobem zaujímání perspektivy, a to nejen perspektivy vlastní, ale také perspektivy druhých. Kromě toho, jak již bylo řečeno, „já“ obvykle sestává z řady různých „pozic“ a jim odpovídajících „hlasů“. Hledisko je pouze jiným aspektem toho, o čem byla doposud řeč jako o „hlasu“. Narativní konstrukce je prostorem, který umožňuje, aby ke ztvárňování života a k dojednávání jeho smyslu mohlo docházet v dialogu či v konfrontaci hledisek. Tak jako se člověk v průběhu života vyvíjí směrem do „krajiny vědomí“, vyvíjí se také jeho schopnost zaujímat hledisko, tj. hledisko své i hledisko druhých, a také schopnost setrvávat v prostoru dialogu či sporu hledisek. Takové „dojednávání“ v dialogu hledisek bylo výše ukázáno na druhém rozhovoru („Život naplněný ve svém vzmachu“), kdy rozhodnutí rozvést se a začít nový život je podáno na pozadí jakéhosi „sympózia“ hledisek a jim náležejících „hla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Literatura</w:t>
      </w:r>
    </w:p>
    <w:p>
      <w:pPr>
        <w:pStyle w:val="Normal"/>
        <w:rPr>
          <w:sz w:val="24"/>
          <w:szCs w:val="24"/>
        </w:rPr>
      </w:pPr>
      <w:r>
        <w:rPr>
          <w:sz w:val="24"/>
          <w:szCs w:val="24"/>
        </w:rPr>
      </w:r>
    </w:p>
    <w:p>
      <w:pPr>
        <w:pStyle w:val="Normal"/>
        <w:ind w:left="284" w:hanging="284"/>
        <w:jc w:val="both"/>
        <w:rPr>
          <w:sz w:val="24"/>
          <w:szCs w:val="24"/>
        </w:rPr>
      </w:pPr>
      <w:r>
        <w:rPr>
          <w:sz w:val="24"/>
          <w:szCs w:val="24"/>
        </w:rPr>
        <w:t>Bačová, V.: Osobná identita ako text - sociálnokonštruktivistický pohľad na identitu. Sborník příspěvků z konference: Sociální procesy a osobnost, Brno 1999, 18-23.</w:t>
      </w:r>
    </w:p>
    <w:p>
      <w:pPr>
        <w:pStyle w:val="Normal"/>
        <w:ind w:left="284" w:hanging="284"/>
        <w:jc w:val="both"/>
        <w:rPr/>
      </w:pPr>
      <w:r>
        <w:rPr>
          <w:sz w:val="24"/>
          <w:szCs w:val="24"/>
          <w:lang w:val="en-US"/>
        </w:rPr>
        <w:t>Bamberg, M.: A Constructivist Approach to Narrative Development. In: Bamberg, M. (Ed.): Narrative Development: Six Approaches. Mahwah, New Jersey, Lawrence Erlbaum Ass. 1997.</w:t>
      </w:r>
      <w:r>
        <w:rPr>
          <w:sz w:val="24"/>
          <w:szCs w:val="24"/>
        </w:rPr>
        <w:t xml:space="preserve"> </w:t>
      </w:r>
    </w:p>
    <w:p>
      <w:pPr>
        <w:pStyle w:val="BodyTextIndent2"/>
        <w:rPr/>
      </w:pPr>
      <w:r>
        <w:rPr/>
        <w:t>Bruner, J. S.: Actual Minds, Possible Worlds. Cambridge, Harvard University Press, 1986.</w:t>
      </w:r>
    </w:p>
    <w:p>
      <w:pPr>
        <w:pStyle w:val="Normal"/>
        <w:ind w:left="284" w:hanging="284"/>
        <w:jc w:val="both"/>
        <w:rPr>
          <w:sz w:val="24"/>
          <w:szCs w:val="24"/>
          <w:lang w:val="en-US"/>
        </w:rPr>
      </w:pPr>
      <w:r>
        <w:rPr>
          <w:sz w:val="24"/>
          <w:szCs w:val="24"/>
          <w:lang w:val="en-US"/>
        </w:rPr>
        <w:t>Bruner, J. S.: Acts of Meaning. Cambridge, Harvard University Press, 1990.</w:t>
      </w:r>
    </w:p>
    <w:p>
      <w:pPr>
        <w:pStyle w:val="Normal"/>
        <w:jc w:val="both"/>
        <w:rPr/>
      </w:pPr>
      <w:r>
        <w:rPr>
          <w:sz w:val="24"/>
          <w:szCs w:val="24"/>
          <w:lang w:val="en-US"/>
        </w:rPr>
        <w:t>Bruner, J. S.: Culture of Education. Cambridge, MA, Harvard University Press 1996.</w:t>
      </w:r>
      <w:r>
        <w:rPr>
          <w:sz w:val="24"/>
          <w:szCs w:val="24"/>
        </w:rPr>
        <w:t xml:space="preserve"> </w:t>
      </w:r>
    </w:p>
    <w:p>
      <w:pPr>
        <w:pStyle w:val="Normal"/>
        <w:ind w:left="284" w:hanging="284"/>
        <w:jc w:val="both"/>
        <w:rPr>
          <w:sz w:val="24"/>
          <w:szCs w:val="24"/>
        </w:rPr>
      </w:pPr>
      <w:r>
        <w:rPr>
          <w:sz w:val="24"/>
          <w:szCs w:val="24"/>
        </w:rPr>
        <w:t>Čermák: Hermeneuticko-narativní přístup k validitě interpretace nálezu v kvalitativně pojatém psychologickém výzkumu. In: Heller, D., Sedláková, M., Vodičková, L. (Eds.): Kvantitativní a kvalitativní výzkum v psychologii. Praha, PsÚ AV ČR, 1999.</w:t>
      </w:r>
    </w:p>
    <w:p>
      <w:pPr>
        <w:pStyle w:val="BodyTextIndent2"/>
        <w:rPr/>
      </w:pPr>
      <w:r>
        <w:rPr>
          <w:lang w:val="cs-CZ"/>
        </w:rPr>
        <w:t xml:space="preserve">Čermák, I.: Hledání životních příběhů: Integrativní funkce narativního Já. </w:t>
      </w:r>
      <w:r>
        <w:rPr/>
        <w:t>In: Macek P., Šafáøová M. (Ed.). Integrativní funkce osobnosti – Sborník pøíspìvkù z konference k životnímu jubileu prof. PhDr. Vladimíra Smékala, Csc. Brno, MU 2000, 105-112.</w:t>
      </w:r>
    </w:p>
    <w:p>
      <w:pPr>
        <w:pStyle w:val="BodyTextIndent2"/>
        <w:rPr/>
      </w:pPr>
      <w:r>
        <w:rPr/>
        <w:t>Èermák, I.: (2002) Myslet narativnì: Kvalitativní výzkum „on the road“.  In: Èermák, I., Miovský, M. (Eds.): Kvalitativní výzkum ve vìdách o èlovìku na prahu tøetího tisíciletí. Sborník z konference. PsÚ AV ÈR Brno, SCAN Tišnov, 2002, 11-25.</w:t>
      </w:r>
    </w:p>
    <w:p>
      <w:pPr>
        <w:pStyle w:val="Normal"/>
        <w:ind w:left="284" w:hanging="284"/>
        <w:jc w:val="both"/>
        <w:rPr>
          <w:sz w:val="24"/>
          <w:szCs w:val="24"/>
        </w:rPr>
      </w:pPr>
      <w:r>
        <w:rPr>
          <w:sz w:val="24"/>
          <w:szCs w:val="24"/>
        </w:rPr>
        <w:t>Čermák, I., Lindénová, J.: Povolání herec: Kritické momenty v pracovním životě herců. Brno, Větrné mlýny a PsÚ AV ČR,  1999.</w:t>
      </w:r>
    </w:p>
    <w:p>
      <w:pPr>
        <w:pStyle w:val="BodyTextIndent2"/>
        <w:rPr>
          <w:lang w:val="cs-CZ"/>
        </w:rPr>
      </w:pPr>
      <w:r>
        <w:rPr>
          <w:lang w:val="cs-CZ"/>
        </w:rPr>
        <w:t>Heidegger, M.: Bytí a čas, Praha, OIKOYMENH 1996.</w:t>
      </w:r>
    </w:p>
    <w:p>
      <w:pPr>
        <w:pStyle w:val="Normal"/>
        <w:ind w:left="284" w:hanging="284"/>
        <w:jc w:val="both"/>
        <w:rPr>
          <w:sz w:val="24"/>
          <w:szCs w:val="24"/>
          <w:lang w:val="en-US"/>
        </w:rPr>
      </w:pPr>
      <w:r>
        <w:rPr>
          <w:sz w:val="24"/>
          <w:szCs w:val="24"/>
          <w:lang w:val="en-US"/>
        </w:rPr>
        <w:t>Hermans, H. J. M.: The Dialogical Self: Beyond Individualism and Rationalism. American Psychologist, 47, 1, 1992, 23-33.</w:t>
      </w:r>
    </w:p>
    <w:p>
      <w:pPr>
        <w:pStyle w:val="Normal"/>
        <w:ind w:left="284" w:hanging="284"/>
        <w:jc w:val="both"/>
        <w:rPr>
          <w:sz w:val="24"/>
          <w:szCs w:val="24"/>
        </w:rPr>
      </w:pPr>
      <w:r>
        <w:rPr>
          <w:sz w:val="24"/>
          <w:szCs w:val="24"/>
        </w:rPr>
        <w:t>Chrz, V.: Narativní imaginace u žáků sedmé třídy. In: Pražská skupina školní etnografie: 7. třída. Výzkumná zpráva. Praha, interní tisk 2002a.</w:t>
      </w:r>
    </w:p>
    <w:p>
      <w:pPr>
        <w:pStyle w:val="Normal"/>
        <w:ind w:left="284" w:hanging="284"/>
        <w:jc w:val="both"/>
        <w:rPr>
          <w:sz w:val="24"/>
          <w:szCs w:val="24"/>
        </w:rPr>
      </w:pPr>
      <w:r>
        <w:rPr>
          <w:sz w:val="24"/>
          <w:szCs w:val="24"/>
        </w:rPr>
        <w:t>Chrz, V.: Poetika identity: Kategorie popisu narativní konstrukce. In: Čermák, I., Miovský, M. (Eds.): Kvalitativní výzkum ve vědách o člověku na prahu třetího tisíciletí. Sborník z konference. PsÚ AV ČR Brno, SCAN Tišnov, 2002b, 40-47.</w:t>
      </w:r>
    </w:p>
    <w:p>
      <w:pPr>
        <w:pStyle w:val="Normal"/>
        <w:ind w:left="284" w:hanging="284"/>
        <w:jc w:val="both"/>
        <w:rPr>
          <w:sz w:val="24"/>
          <w:szCs w:val="24"/>
        </w:rPr>
      </w:pPr>
      <w:r>
        <w:rPr>
          <w:sz w:val="24"/>
          <w:szCs w:val="24"/>
        </w:rPr>
        <w:t>Chrz, V.: Autobiografické vyprávění v osmé třídě. In: Pražská skupina školní etnografie: 8. třída. Výzkumná zpráva. Praha, interní tisk 2003.</w:t>
      </w:r>
    </w:p>
    <w:p>
      <w:pPr>
        <w:pStyle w:val="Normal"/>
        <w:ind w:left="284" w:hanging="284"/>
        <w:jc w:val="both"/>
        <w:rPr>
          <w:sz w:val="24"/>
          <w:szCs w:val="24"/>
        </w:rPr>
      </w:pPr>
      <w:r>
        <w:rPr>
          <w:sz w:val="24"/>
          <w:szCs w:val="24"/>
        </w:rPr>
        <w:t>Konopásek, Z.: Text a textualita v sociálních vědách. Druhá část: metodologická motivace. Biograf, 8, 1996, 9-23.</w:t>
      </w:r>
    </w:p>
    <w:p>
      <w:pPr>
        <w:pStyle w:val="Normal"/>
        <w:ind w:left="284" w:hanging="284"/>
        <w:jc w:val="both"/>
        <w:rPr/>
      </w:pPr>
      <w:r>
        <w:rPr>
          <w:sz w:val="24"/>
          <w:szCs w:val="24"/>
        </w:rPr>
        <w:t xml:space="preserve">McAdams, D. P.: </w:t>
      </w:r>
      <w:r>
        <w:rPr>
          <w:sz w:val="24"/>
          <w:szCs w:val="24"/>
          <w:lang w:val="en-US"/>
        </w:rPr>
        <w:t>The Development of a Narrative Identity. In:  Buss, D. M., Cantor M. (Eds): Personality Psychology. New York, Springer-Verlag 1989.</w:t>
      </w:r>
    </w:p>
    <w:p>
      <w:pPr>
        <w:pStyle w:val="Normal"/>
        <w:ind w:left="284" w:hanging="284"/>
        <w:jc w:val="both"/>
        <w:rPr/>
      </w:pPr>
      <w:r>
        <w:rPr>
          <w:sz w:val="24"/>
          <w:szCs w:val="24"/>
        </w:rPr>
        <w:t xml:space="preserve">McAdams, D. P.: </w:t>
      </w:r>
      <w:r>
        <w:rPr>
          <w:sz w:val="24"/>
          <w:szCs w:val="24"/>
          <w:lang w:val="en-US"/>
        </w:rPr>
        <w:t>The Stories We Live By: Personal Myths and the Making of the Self. New York, William Morrow 1993.</w:t>
      </w:r>
    </w:p>
    <w:p>
      <w:pPr>
        <w:pStyle w:val="TextBody"/>
        <w:ind w:left="284" w:hanging="284"/>
        <w:rPr/>
      </w:pPr>
      <w:r>
        <w:rPr>
          <w:lang w:val="en-US"/>
        </w:rPr>
        <w:t>Pepper, S. C.: World Hypotheses: A study in evidence. Berkeley, University of California Press 1961</w:t>
      </w:r>
      <w:r>
        <w:rPr/>
        <w:t>.</w:t>
      </w:r>
    </w:p>
    <w:p>
      <w:pPr>
        <w:pStyle w:val="Normal"/>
        <w:ind w:left="284" w:hanging="284"/>
        <w:jc w:val="both"/>
        <w:rPr>
          <w:sz w:val="24"/>
          <w:szCs w:val="24"/>
          <w:lang w:val="en-US"/>
        </w:rPr>
      </w:pPr>
      <w:r>
        <w:rPr>
          <w:sz w:val="24"/>
          <w:szCs w:val="24"/>
          <w:lang w:val="en-US"/>
        </w:rPr>
        <w:t>Ricoeur, P.: From Text to Action. Essays in Hermeneutic II. London, The Athlone Press 1991.</w:t>
      </w:r>
    </w:p>
    <w:p>
      <w:pPr>
        <w:pStyle w:val="Normal"/>
        <w:ind w:left="284" w:hanging="284"/>
        <w:jc w:val="both"/>
        <w:rPr>
          <w:sz w:val="24"/>
          <w:szCs w:val="24"/>
          <w:lang w:val="en-US"/>
        </w:rPr>
      </w:pPr>
      <w:r>
        <w:rPr>
          <w:sz w:val="24"/>
          <w:szCs w:val="24"/>
          <w:lang w:val="en-US"/>
        </w:rPr>
        <w:t>Ricoeur, P.: Time and Narrative, vol. I. Chicago, University of Chicago Press 1984.</w:t>
      </w:r>
    </w:p>
    <w:p>
      <w:pPr>
        <w:pStyle w:val="Normal"/>
        <w:ind w:left="284" w:hanging="284"/>
        <w:jc w:val="both"/>
        <w:rPr>
          <w:sz w:val="24"/>
          <w:szCs w:val="24"/>
          <w:lang w:val="en-US"/>
        </w:rPr>
      </w:pPr>
      <w:r>
        <w:rPr>
          <w:sz w:val="24"/>
          <w:szCs w:val="24"/>
          <w:lang w:val="en-US"/>
        </w:rPr>
        <w:t>Riessmanová, C. K.: Narrative Analysis. London, Sage, 1993.</w:t>
      </w:r>
    </w:p>
    <w:p>
      <w:pPr>
        <w:pStyle w:val="Normal"/>
        <w:ind w:left="284" w:hanging="284"/>
        <w:jc w:val="both"/>
        <w:rPr>
          <w:sz w:val="24"/>
          <w:szCs w:val="24"/>
          <w:lang w:val="en-US"/>
        </w:rPr>
      </w:pPr>
      <w:r>
        <w:rPr>
          <w:sz w:val="24"/>
          <w:szCs w:val="24"/>
          <w:lang w:val="en-US"/>
        </w:rPr>
        <w:t>Sarbin, T. R. (Ed.): Narrative psychology: The Storied Nature of Human Conduct. New York, Praeger 1986.</w:t>
      </w:r>
    </w:p>
    <w:p>
      <w:pPr>
        <w:pStyle w:val="Normal"/>
        <w:rPr>
          <w:sz w:val="24"/>
          <w:szCs w:val="24"/>
        </w:rPr>
      </w:pPr>
      <w:r>
        <w:rPr>
          <w:sz w:val="24"/>
          <w:szCs w:val="24"/>
        </w:rPr>
        <w:t xml:space="preserve">Searle, J. R.: Mysl, mozek, věda. Praha, Mladá fronta 1994. </w:t>
      </w:r>
    </w:p>
    <w:p>
      <w:pPr>
        <w:pStyle w:val="Normal"/>
        <w:ind w:left="284" w:hanging="284"/>
        <w:jc w:val="both"/>
        <w:rPr>
          <w:sz w:val="24"/>
          <w:szCs w:val="24"/>
        </w:rPr>
      </w:pPr>
      <w:r>
        <w:rPr>
          <w:sz w:val="24"/>
          <w:szCs w:val="24"/>
        </w:rPr>
        <w:t>Shotter, J., Gergen, K. (Eds.): Texts of Identity. London. Sage 1989.</w:t>
      </w:r>
    </w:p>
    <w:p>
      <w:pPr>
        <w:pStyle w:val="Normal"/>
        <w:ind w:left="284" w:hanging="284"/>
        <w:jc w:val="both"/>
        <w:rPr>
          <w:sz w:val="24"/>
          <w:szCs w:val="24"/>
        </w:rPr>
      </w:pPr>
      <w:r>
        <w:rPr>
          <w:sz w:val="24"/>
          <w:szCs w:val="24"/>
        </w:rPr>
        <w:t xml:space="preserve">Schütze, F.: Narativní interwiev ve studiích interakčního pole, Biograf,  20, 1999, 33-51. </w:t>
      </w:r>
    </w:p>
    <w:p>
      <w:pPr>
        <w:pStyle w:val="BodyTextIndent2"/>
        <w:rPr>
          <w:lang w:val="cs-CZ"/>
        </w:rPr>
      </w:pPr>
      <w:r>
        <w:rPr>
          <w:lang w:val="cs-CZ"/>
        </w:rPr>
        <w:t>Tyl, J.: Časové horizonty. Příspěvek k problematice pojmu životního času a metodám jeho zkoumání. doktorská disertační práce,  Praha,  Filozofická fakulta 1985.</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příspěvek byl zpracován v rámci grantových projektů GA AV ČR reg. č. A7025102 a GA AV ČR reg. č. A8025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S1">
    <w:name w:val="s1"/>
    <w:basedOn w:val="DefaultParagraphFont"/>
    <w:qFormat/>
    <w:rPr>
      <w:rFonts w:ascii="Arial" w:hAnsi="Arial" w:eastAsia="Arial" w:cs="Arial"/>
      <w:sz w:val="20"/>
      <w:szCs w:val="20"/>
    </w:rPr>
  </w:style>
  <w:style w:type="character" w:styleId="Hyperlink">
    <w:name w:val="Hyperlink"/>
    <w:basedOn w:val="DefaultParagraphFont"/>
    <w:qFormat/>
    <w:rPr>
      <w:color w:val="auto"/>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jc w:val="both"/>
    </w:pPr>
    <w:rPr>
      <w:i/>
      <w:iCs/>
      <w:sz w:val="24"/>
      <w:szCs w:val="24"/>
    </w:rPr>
  </w:style>
  <w:style w:type="paragraph" w:styleId="Footnote">
    <w:name w:val="Footnote Text"/>
    <w:basedOn w:val="Normal"/>
    <w:pPr>
      <w:widowControl w:val="false"/>
    </w:pPr>
    <w:rPr/>
  </w:style>
  <w:style w:type="paragraph" w:styleId="BodyTextIndent2">
    <w:name w:val="Body Text Indent 2"/>
    <w:basedOn w:val="Normal"/>
    <w:qFormat/>
    <w:pPr>
      <w:ind w:left="284" w:hanging="284"/>
      <w:jc w:val="both"/>
    </w:pPr>
    <w:rPr>
      <w:sz w:val="24"/>
      <w:szCs w:val="24"/>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WWBodyText21">
    <w:name w:val="WW-Body Text 21"/>
    <w:basedOn w:val="Normal"/>
    <w:qFormat/>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14:00Z</dcterms:created>
  <dc:creator>Líba</dc:creator>
  <dc:description/>
  <dc:language>en-US</dc:language>
  <cp:lastModifiedBy>Vladimír Chrz</cp:lastModifiedBy>
  <cp:lastPrinted>2003-11-07T10:53:00Z</cp:lastPrinted>
  <dcterms:modified xsi:type="dcterms:W3CDTF">2007-02-09T13:40:00Z</dcterms:modified>
  <cp:revision>23</cp:revision>
  <dc:subject/>
  <dc:title>Zkoumané osoby a metody sběru dat</dc:title>
</cp:coreProperties>
</file>