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itut mezinárodních studií FSV UK Prah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ylab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:</w:t>
      </w:r>
    </w:p>
    <w:p>
      <w:pPr>
        <w:pStyle w:val="Heading1"/>
        <w:widowControl/>
        <w:spacing w:lineRule="auto" w:line="240"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litická hnutí a programy ve střední Evropě po roce 19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/>
        <w:spacing w:lineRule="auto" w:line="240" w:before="0" w:after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Číslo kurzu: MB 404 (Dvě století střední Evropy I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vyučujícího: prof. PhDr. Jiří Kocian, C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a výuky: satelitní seminář</w:t>
      </w:r>
    </w:p>
    <w:p>
      <w:pPr>
        <w:pStyle w:val="Normal"/>
        <w:rPr/>
      </w:pPr>
      <w:r>
        <w:rPr>
          <w:sz w:val="22"/>
          <w:szCs w:val="22"/>
        </w:rPr>
        <w:t>Rozsah výuky: LS 2017/2018, 0/2, SZ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a atestace: splnění určených povinnosti – viz Vyhláška ředitele IMS k zahájení LS 17-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Plnění povinností u JMB404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 je ukončen splněním povinnosti v příslušném satelitním semináři a ústní soubornou zkouškou státnicového typu zahrnující látku za dva semestry. Aby student mohl ke zkoušce postoupit, musí splnit v zapsaném semináři tyto povinnos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ústní vystoupení s referátem na zadané téma (30 bodů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ktivní účast v hodině (30 bodů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evzdání referátu v písemné podobě v rozsahu 4 stran (40 bodů), resp. dle dohody s vyučující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předpokladem postupu k souborné zkoušce, jejíž podoba bude upřesněna zvláštní vyhláškou, je minimálně získání 80 bodů ze 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účast na semináři je povinná, více než jedna neomluvená absence je důvodem k neudělení zápoč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hodnocena je první verze odevzdaného tex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písemné zpracování referátu je odevzdáno v termínech určených vedoucím semináře, nejpozději však do </w:t>
      </w:r>
      <w:r>
        <w:rPr>
          <w:b/>
          <w:sz w:val="24"/>
          <w:szCs w:val="24"/>
        </w:rPr>
        <w:t>14. 5. 2018 do 12.00</w:t>
      </w:r>
      <w:r>
        <w:rPr>
          <w:sz w:val="24"/>
          <w:szCs w:val="24"/>
        </w:rPr>
        <w:t xml:space="preserve"> (to znamená, že text referátu odevzdají i ti studenti, kteří s ním budou vystupovat v předposledním a posledním týdnu výuk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vedoucí semináře má právo ohodnotit kvalitně pracující a aktivní studenty bonifikací až do výše 5 bodů, která bude uplatněna při stanovení konečného hodnocení výsledku závěrečné souborné zkouš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) ti studenti, kteří v minulém školním roce splnili své povinnosti v semináři k předmětu JMB404 a neudělali závěrečnou zkoušku nebo k ní nešli, se těchto seminářů v LS 2018 již neúčastní a jdou jen znovu k závěrečné zkoušce, musí si však předmět znovu zapsat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) písemné podoby všech (!) referátů budou ve stanoveném termínu zaslány v případě kursu JMB404 na emailovou adresu </w:t>
      </w:r>
      <w:hyperlink r:id="rId2">
        <w:r>
          <w:rPr>
            <w:rStyle w:val="InternetLink"/>
          </w:rPr>
          <w:t>dvestoleti@seznam.cz</w:t>
        </w:r>
      </w:hyperlink>
      <w:r>
        <w:rPr>
          <w:sz w:val="24"/>
          <w:szCs w:val="24"/>
        </w:rPr>
        <w:t>,. V tomto případě bude mít emailová zpráva název například novakjan_jmb404_safarik_referat (měnit se tedy bude jen jméno studenta a jméno vedoucího semináře), pod stejným názvem, pouze s příponou.doc bude v emailu obsažen text referátu. Toto je závazná forma odevzdání písemné podoby referátu, nevylučuje paralelní dohodu s vyučujícím o odevzdání textu v jiné podobě a jiným způsobem. Přílohu vždy ukládejte ve formátu, který lze otevřít na jinonických počítačích, tj. .doc nebo .rt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učná charakteristika obsah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ílem je blíže seznámit studenty zejména prostřednictvím samostatné interpretace vybraných textů s v</w:t>
      </w:r>
      <w:r>
        <w:rPr>
          <w:spacing w:val="-3"/>
          <w:sz w:val="22"/>
          <w:szCs w:val="22"/>
        </w:rPr>
        <w:t>ývojem, činností a historií politických hnutí, stran a jejich programů ve střední Evropě po roce 1945 a do období počátků postkomunistické transformace. Politická hnutí, strany a ideologie výrazně spoluutvářely a ovlivňovaly národní, regionální i evropské dějiny a schopnost interpretovat jejich působnost a programy či myšlenky profilových osobností výrazně přispěje k širšímu pochopení evropských dějin ve vymezeném časovém údobí. Satelitní seminář je zároveň formou, jak konkrétně ověřit v uvedeném rozsahu porozumění výkladu základního přednáškového kurzu Dvě století střední Evropy. Seminář bude zároveň vůči základnímu kurzu kompatibilní v obsahové i časové rovině. Seminář bude věnován zvláště destrukci a úpadku politického stranictví v satelitních režimech sovětizované střední Evropy v epoše dvou politických bloků, prvních krizí a pokusů o reformu komunistických systémů ve střední Evropě od 50. let 20. století až do období pádu komunismu a počátkům jejich transformace po roce 1989. Dále vývoji politického hnutí v dalších vybraných zemích střední Evropy v uvedeném období.</w:t>
      </w:r>
    </w:p>
    <w:p>
      <w:pPr>
        <w:pStyle w:val="Heading1"/>
        <w:widowControl/>
        <w:spacing w:lineRule="auto" w:line="240"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widowControl/>
        <w:spacing w:lineRule="auto" w:line="240"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lavní témata</w:t>
      </w:r>
    </w:p>
    <w:p>
      <w:pPr>
        <w:pStyle w:val="Normal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Likvidace občanské společnosti a demokratických hnutí a programů.</w:t>
      </w:r>
    </w:p>
    <w:p>
      <w:pPr>
        <w:pStyle w:val="Normal"/>
        <w:rPr/>
      </w:pPr>
      <w:r>
        <w:rPr>
          <w:sz w:val="22"/>
          <w:szCs w:val="22"/>
        </w:rPr>
        <w:t>2. Programy reformních hnutí ve střední Evropě v éře studené vál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Transformace politických systémů - staré a nové program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widowControl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braná litera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ndt, Hannah, The Origins of Totalitarianism, New York 195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chtold, K., Österreichische Parteiprogramme 1868-1966, München 196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d, Toman, Moskva. Objetí a pouto. Naděje a hrozba. Československo a Sovětský svaz v letech 1939-1945, Praha 19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rmák, Vladimír, Otázka demokracie. I : Demokracie a totalitarismus, Praha 19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ápala Milan: Na ztracené vartě Západu. Anthologie české nesocialistické publicistiky 1945-1948. Prostor, Praha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tina Prokop: Československo můj osud. Svazek I., II. Praha 199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hl, R., Demokracie a její kritici, Praha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man, Karel, Útěk od praporů : Kreml a krize impéria 1964-1991. Praha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man, Karel, Popely ještě žhavé … I. : Světová válka a nukleární mír 1938-1964, Praha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verger, Max, Institutions politiques et droit constitutionnel, Paris 195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vořáková, Vladimíra - Kunc, Jiří, O přechodech k demokracii, Praha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la Petr - Holzer Jan - Mareš Miroslav - Pšeja Pavel, Komunismus v České republice. Masarykova univerzita, Brno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edrich, C. J. - Brzezinski, Z. K., Totalitarian Dictatorships and Autocracy, New York 196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yek, Friedrich A., Cesta do otroctví, Praha 199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lan Karel: Nekrvavá revoluce. Toronto 198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lan Karel, Pět kapitol o únoru, Brno 19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řen, Jan, Dvě století střední Evropy, Praha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ták, Lubomír, Politické strany na Slovensku 1860-1869, Praha 19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ža Radomír: Československá sociální demokracie. Kapitoly z let exilu 1948-1989. Dokumentace československého exilu 1948-1989. Československé dokumentační středisko a nakladatelství Doplněk, Praha - Brno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k Pavel a kol.: Přehled politického stranictví na území Československa v letech 1861-1998. Olomouc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zice a odpor proti komunistickému režimu v Československu 1968-1989. Editor Petr Blažek. Ústav českých dějin FF UK – Dokořán, Praha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áhal, Milan, Opozice, moc, společnost, Praha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zkowski, Andrzej, Půl století dějin Polska 1939-1989, Praha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an, Krzystof, Evropa a její národy ve znamení jednoty a různosti, Praha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ll, Robert - Zellenberg, Ullrich (Hrsgb.), Konservativismus in Österreich. Strömungen, Ideen, Personen und Vereinigungen von den Anfängen bis heute, Graz-Stuttgart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ychlík Jan, Češi a Slováci ve 20. století, 1, 2, Bratislava 1997,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ibt, Ferdinand, Němci a Češi. Dějiny jednoho sousedství uprostřed Evropy, Praha 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umpeter, Joseph, Kapitalismus, Sozialismus und Demokratie, Berlin 194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k, Jiří, Labyrintem revoluce, Praha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ücz, Jenö, The tree historical Regions of Europe, Budapest 1983 (francouzský překlad 1985, německý překlad 199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ař, Jan, Mnichovský komplex. Jeho příčiny a dùsledky. Praha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grid  Pavel: Politická emigrace v atomovém věku. Praha 19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l Miloš: Exil po únoru 1948. Olomouc 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koukal, Jiří, - Litera, Bohumil - Tejchman, Miroslav, Východ : Vznik, vývoj a rozpad sovětského bloku 1944-1989, Praha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dycz, Piotr, Cena s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y, Střední Evropa v dějinách od středověku do současnosti, Praha 199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estoleti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29:00Z</dcterms:created>
  <dc:creator>PhDr. Jiří Kocian</dc:creator>
  <dc:description/>
  <dc:language>en-US</dc:language>
  <cp:lastModifiedBy>POKUSNY UCET,ZAM,CIVT</cp:lastModifiedBy>
  <cp:lastPrinted>2010-02-26T02:06:00Z</cp:lastPrinted>
  <dcterms:modified xsi:type="dcterms:W3CDTF">2018-02-27T10:29:00Z</dcterms:modified>
  <cp:revision>2</cp:revision>
  <dc:subject/>
  <dc:title>Institut mezinárodních studií FSV UK Praha</dc:title>
</cp:coreProperties>
</file>